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4" w:hanging="0"/>
        <w:rPr/>
      </w:pP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11. Аудит движения материально-производственных запасов</w:t>
      </w:r>
    </w:p>
    <w:p>
      <w:pPr>
        <w:pStyle w:val="Normal"/>
        <w:shd w:fill="FFFFFF" w:val="clear"/>
        <w:spacing w:lineRule="exact" w:line="216"/>
        <w:ind w:left="5" w:firstLine="480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В сентябре в ООО «Восход» поступили оплаченные материалы. В счетах-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фактурах поставщиков были указаны данные, представленные в табл. 25.</w:t>
      </w:r>
    </w:p>
    <w:p>
      <w:pPr>
        <w:pStyle w:val="Normal"/>
        <w:shd w:fill="FFFFFF" w:val="clear"/>
        <w:spacing w:lineRule="exact" w:line="211" w:before="197" w:after="0"/>
        <w:ind w:left="2837" w:right="730" w:hanging="3263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25. Поступление материально-производственных запасов в ООО «Восход»</w:t>
      </w:r>
    </w:p>
    <w:p>
      <w:pPr>
        <w:pStyle w:val="Normal"/>
        <w:spacing w:lineRule="exact" w:line="1" w:before="0" w:after="6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970"/>
        <w:gridCol w:w="1046"/>
        <w:gridCol w:w="682"/>
        <w:gridCol w:w="970"/>
        <w:gridCol w:w="941"/>
        <w:gridCol w:w="758"/>
        <w:gridCol w:w="710"/>
      </w:tblGrid>
      <w:tr>
        <w:trPr>
          <w:trHeight w:val="58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ат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ставщи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атериал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№ док-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Цена,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16"/>
                <w:szCs w:val="16"/>
              </w:rPr>
              <w:t>Р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имость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</w:rPr>
              <w:t>р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8"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НДС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рус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бщая сумма,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16"/>
                <w:szCs w:val="16"/>
              </w:rPr>
              <w:t>Р-</w:t>
            </w:r>
          </w:p>
        </w:tc>
      </w:tr>
      <w:tr>
        <w:trPr>
          <w:trHeight w:val="75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07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товая база № 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1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емена пше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цы ози</w:t>
              <w:softHyphen/>
              <w:t>мой, ц, с/ф №40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319,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9591,6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1918,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11 510</w:t>
            </w:r>
          </w:p>
        </w:tc>
      </w:tr>
      <w:tr>
        <w:trPr>
          <w:trHeight w:val="55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12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7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ПО «Ав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матика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уг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альной, шт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/ф №10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1656,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6 508,3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5301,6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31 810</w:t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0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54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«ЮиК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96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екция 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еялке, шт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/ф №37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3727,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55 916,6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11183,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2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80"/>
              </w:rPr>
              <w:t>67 100 ]</w:t>
            </w:r>
          </w:p>
        </w:tc>
      </w:tr>
      <w:tr>
        <w:trPr>
          <w:trHeight w:val="192" w:hRule="exact"/>
        </w:trPr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материалы, поступившие и оплаченные в сентябр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92 016,6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8403,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80"/>
              </w:rPr>
              <w:t>110 420 1</w:t>
            </w:r>
          </w:p>
        </w:tc>
      </w:tr>
      <w:tr>
        <w:trPr>
          <w:trHeight w:val="38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14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ОО «Сиб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техника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1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Болты, кг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/ф №10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20,2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010,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02,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212,30</w:t>
            </w:r>
          </w:p>
        </w:tc>
      </w:tr>
      <w:tr>
        <w:trPr>
          <w:trHeight w:val="55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26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Ави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н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4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льники, шт., с/ф №1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765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1531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87,20</w:t>
            </w:r>
          </w:p>
        </w:tc>
      </w:tr>
      <w:tr>
        <w:trPr>
          <w:trHeight w:val="374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28.09 29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О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«ЮиК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юбель, с/ф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  <w:szCs w:val="16"/>
              </w:rPr>
              <w:t>№39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52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250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3 102,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620,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722,5</w:t>
            </w:r>
          </w:p>
        </w:tc>
      </w:tr>
      <w:tr>
        <w:trPr>
          <w:trHeight w:val="914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Вес-та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на под</w:t>
              <w:softHyphen/>
              <w:t xml:space="preserve">солнечник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ц, с/ф 2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418,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30,5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2 758,3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551,67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left="38" w:righ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15 310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5260</w:t>
            </w:r>
          </w:p>
        </w:tc>
      </w:tr>
      <w:tr>
        <w:trPr>
          <w:trHeight w:val="856" w:hRule="exact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0"/>
              <w:ind w:right="82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20"/>
              <w:ind w:right="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29 09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vertAlign w:val="superscript"/>
              </w:rPr>
              <w:t>д&lt;&lt;ф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vertAlign w:val="superscript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р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Шурупы, кг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/ф №11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398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383,3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876,67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Итого материалы, поступившие в сентябре, оплаченн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октябр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909,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7782,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6 692</w:t>
            </w:r>
          </w:p>
        </w:tc>
      </w:tr>
    </w:tbl>
    <w:p>
      <w:pPr>
        <w:pStyle w:val="Normal"/>
        <w:shd w:fill="FFFFFF" w:val="clear"/>
        <w:spacing w:lineRule="exact" w:line="216" w:before="168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Материалы, оплаченные в сентябре, поступили в сентябре 2006 г. По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данным счетов-фактур были сделаны проводки (в сентябре):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>-Д 10 К 60-92 016,67 р.; -Д 19 К 60-18 403,33 р.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6"/>
        <w:ind w:left="54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Д 68(НДС) К 19 - 18 403,33 р.</w:t>
      </w:r>
    </w:p>
    <w:p>
      <w:pPr>
        <w:pStyle w:val="Normal"/>
        <w:shd w:fill="FFFFFF" w:val="clear"/>
        <w:spacing w:lineRule="exact" w:line="216"/>
        <w:ind w:left="62" w:firstLine="490"/>
        <w:rPr/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Материалы, поступившие в сентябре, оплачены в октябре 2006 г. В бух</w:t>
        <w:softHyphen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галтерии сделаны проводки:</w:t>
      </w:r>
    </w:p>
    <w:p>
      <w:pPr>
        <w:pStyle w:val="Normal"/>
        <w:shd w:fill="FFFFFF" w:val="clear"/>
        <w:spacing w:lineRule="exact" w:line="216" w:before="14" w:after="0"/>
        <w:ind w:left="542" w:hanging="0"/>
        <w:rPr>
          <w:rFonts w:ascii="Times New Roman" w:hAnsi="Times New Roman" w:cs="Times New Roman"/>
          <w:color w:val="000000"/>
          <w:spacing w:val="1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>-Д 10 К 60-38 909,99 р.;</w:t>
      </w:r>
    </w:p>
    <w:p>
      <w:pPr>
        <w:pStyle w:val="Normal"/>
        <w:shd w:fill="FFFFFF" w:val="clear"/>
        <w:tabs>
          <w:tab w:val="clear" w:pos="708"/>
          <w:tab w:val="left" w:pos="4291" w:leader="none"/>
        </w:tabs>
        <w:spacing w:lineRule="exact" w:line="216"/>
        <w:ind w:left="547" w:hanging="0"/>
        <w:rPr/>
      </w:pP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-Д 19 К 60 -7 782,01 р.;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-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6"/>
        <w:ind w:left="54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Д 68(НДС) К 19 - 7 782,01 р.</w:t>
      </w:r>
    </w:p>
    <w:p>
      <w:pPr>
        <w:pStyle w:val="Normal"/>
        <w:shd w:fill="FFFFFF" w:val="clear"/>
        <w:spacing w:lineRule="exact" w:line="216"/>
        <w:ind w:left="62" w:firstLine="494"/>
        <w:rPr/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В соответствии с выписанными требованиями от 20 сентября 2006 г. со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склада предприятия были отпущены материалы: на производство продукции 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на 2 500 р., на ремонт - на 500 р. Бухгалтерия оформила эти операции следую</w:t>
        <w:softHyphen/>
      </w:r>
      <w:r>
        <w:rPr>
          <w:rFonts w:cs="Times New Roman" w:ascii="Times New Roman" w:hAnsi="Times New Roman"/>
          <w:color w:val="000000"/>
          <w:spacing w:val="-6"/>
        </w:rPr>
        <w:t>щими проводками:</w:t>
      </w:r>
    </w:p>
    <w:p>
      <w:pPr>
        <w:pStyle w:val="Normal"/>
        <w:shd w:fill="FFFFFF" w:val="clear"/>
        <w:spacing w:lineRule="exact" w:line="216"/>
        <w:ind w:left="538" w:hanging="0"/>
        <w:rPr>
          <w:rFonts w:ascii="Times New Roman" w:hAnsi="Times New Roman" w:cs="Times New Roman"/>
          <w:color w:val="000000"/>
          <w:spacing w:val="24"/>
        </w:rPr>
      </w:pPr>
      <w:r>
        <w:rPr>
          <w:rFonts w:cs="Times New Roman" w:ascii="Times New Roman" w:hAnsi="Times New Roman"/>
          <w:color w:val="000000"/>
          <w:spacing w:val="24"/>
        </w:rPr>
        <w:t>-Д20К10-2500р.;</w:t>
      </w:r>
    </w:p>
    <w:p>
      <w:pPr>
        <w:pStyle w:val="Normal"/>
        <w:shd w:fill="FFFFFF" w:val="clear"/>
        <w:spacing w:lineRule="exact" w:line="216"/>
        <w:ind w:left="533" w:hanging="0"/>
        <w:rPr>
          <w:rFonts w:ascii="Times New Roman" w:hAnsi="Times New Roman" w:cs="Times New Roman"/>
          <w:color w:val="000000"/>
          <w:spacing w:val="15"/>
        </w:rPr>
      </w:pPr>
      <w:r>
        <w:rPr>
          <w:rFonts w:cs="Times New Roman" w:ascii="Times New Roman" w:hAnsi="Times New Roman"/>
          <w:color w:val="000000"/>
          <w:spacing w:val="15"/>
        </w:rPr>
        <w:t>-Д26К 10-500 р.</w:t>
      </w:r>
    </w:p>
    <w:p>
      <w:pPr>
        <w:pStyle w:val="Normal"/>
        <w:shd w:fill="FFFFFF" w:val="clear"/>
        <w:spacing w:lineRule="exact" w:line="216"/>
        <w:ind w:left="43" w:right="10" w:firstLine="494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25 сентября 2006 г. ООО «Восход» реализовало часть «лишних» материа</w:t>
        <w:softHyphen/>
        <w:t>лов, приобретенных для нужд основного производства, по стоимости 32 400 р., включая НДС, при фактической стоимости этих материалов 26 000 р. Выручка была отнесена на счет 90 «Продажи» с начислением от объема реализации про</w:t>
        <w:softHyphen/>
        <w:t>дукции НДС.</w:t>
      </w:r>
    </w:p>
    <w:p>
      <w:pPr>
        <w:pStyle w:val="Normal"/>
        <w:shd w:fill="FFFFFF" w:val="clear"/>
        <w:spacing w:lineRule="exact" w:line="216" w:before="10" w:after="0"/>
        <w:ind w:left="62" w:right="14" w:firstLine="485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По результатам реализации материалов были сделаны следующие бух</w:t>
        <w:softHyphen/>
      </w:r>
      <w:r>
        <w:rPr>
          <w:rFonts w:cs="Times New Roman" w:ascii="Times New Roman" w:hAnsi="Times New Roman"/>
          <w:color w:val="000000"/>
          <w:spacing w:val="-6"/>
        </w:rPr>
        <w:t>галтерские проводки:</w:t>
      </w:r>
    </w:p>
    <w:p>
      <w:pPr>
        <w:pStyle w:val="Normal"/>
        <w:shd w:fill="FFFFFF" w:val="clear"/>
        <w:spacing w:lineRule="exact" w:line="216"/>
        <w:ind w:right="4147" w:firstLine="542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-Д 51 К 90-32 400 р.;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'"'        </w:t>
      </w:r>
      <w:r>
        <w:rPr>
          <w:rFonts w:cs="Times New Roman" w:ascii="Times New Roman" w:hAnsi="Times New Roman"/>
          <w:color w:val="000000"/>
          <w:spacing w:val="2"/>
        </w:rPr>
        <w:t>-Д 90 К 10-26 000 р.;</w:t>
      </w:r>
    </w:p>
    <w:p>
      <w:pPr>
        <w:pStyle w:val="Normal"/>
        <w:shd w:fill="FFFFFF" w:val="clear"/>
        <w:spacing w:lineRule="exact" w:line="216" w:before="5" w:after="0"/>
        <w:ind w:left="542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-Д 90 К 68-5 400 р.;</w:t>
      </w:r>
    </w:p>
    <w:p>
      <w:pPr>
        <w:pStyle w:val="Normal"/>
        <w:shd w:fill="FFFFFF" w:val="clear"/>
        <w:spacing w:lineRule="exact" w:line="216"/>
        <w:ind w:left="542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-Д 68 К 19-5 200 р.;</w:t>
      </w:r>
    </w:p>
    <w:p>
      <w:pPr>
        <w:pStyle w:val="Normal"/>
        <w:shd w:fill="FFFFFF" w:val="clear"/>
        <w:spacing w:lineRule="exact" w:line="216" w:before="5" w:after="0"/>
        <w:ind w:left="542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- Д 90 К 99 - 1 000 р. (32 400 - 5 400 - 26 000).</w:t>
      </w:r>
    </w:p>
    <w:p>
      <w:pPr>
        <w:pStyle w:val="Normal"/>
        <w:shd w:fill="FFFFFF" w:val="clear"/>
        <w:spacing w:lineRule="exact" w:line="216" w:before="5" w:after="0"/>
        <w:ind w:left="542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16" w:before="5" w:after="0"/>
        <w:ind w:left="542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16" w:before="5" w:after="0"/>
        <w:ind w:left="542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16" w:before="5" w:after="0"/>
        <w:ind w:left="542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16" w:before="5" w:after="0"/>
        <w:ind w:left="542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16" w:before="5" w:after="0"/>
        <w:ind w:left="542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16" w:before="5" w:after="0"/>
        <w:ind w:left="542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16" w:before="5" w:after="0"/>
        <w:ind w:left="542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16" w:before="5" w:after="0"/>
        <w:ind w:left="542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16" w:before="5" w:after="0"/>
        <w:ind w:left="542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16"/>
        <w:ind w:left="67" w:firstLine="48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4. На складе материалов по состоянию на 1 октября 2006 года инвентари</w:t>
        <w:softHyphen/>
        <w:t>зацией выявлены следующие результаты, указанные в табл. 26.</w:t>
      </w:r>
    </w:p>
    <w:p>
      <w:pPr>
        <w:pStyle w:val="Normal"/>
        <w:shd w:fill="FFFFFF" w:val="clear"/>
        <w:spacing w:before="206" w:after="0"/>
        <w:ind w:left="1378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26. Материалы на складе на 1 октября 2006 года</w:t>
      </w:r>
    </w:p>
    <w:p>
      <w:pPr>
        <w:pStyle w:val="Normal"/>
        <w:shd w:fill="FFFFFF" w:val="clear"/>
        <w:spacing w:before="206" w:after="0"/>
        <w:ind w:left="1378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tbl>
      <w:tblPr>
        <w:tblW w:w="67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653"/>
        <w:gridCol w:w="922"/>
        <w:gridCol w:w="778"/>
        <w:gridCol w:w="941"/>
        <w:gridCol w:w="720"/>
        <w:gridCol w:w="1046"/>
      </w:tblGrid>
      <w:tr>
        <w:trPr>
          <w:trHeight w:val="394" w:hRule="exac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атериа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а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8" w:right="10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татки по данны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чета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ические остатки</w:t>
            </w:r>
          </w:p>
        </w:tc>
      </w:tr>
      <w:tr>
        <w:trPr>
          <w:trHeight w:val="374" w:hRule="exac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ЮМ.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ол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тв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умма, 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К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еств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умма, р.</w:t>
            </w:r>
          </w:p>
        </w:tc>
      </w:tr>
      <w:tr>
        <w:trPr>
          <w:trHeight w:val="19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на ржи озимо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52,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98.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7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98,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4 746</w:t>
            </w:r>
          </w:p>
        </w:tc>
      </w:tr>
      <w:tr>
        <w:trPr>
          <w:trHeight w:val="19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кция сеял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 638,8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6 388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6 388,90</w:t>
            </w:r>
          </w:p>
        </w:tc>
      </w:tr>
      <w:tr>
        <w:trPr>
          <w:trHeight w:val="19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олоко сухо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1 600</w:t>
            </w:r>
          </w:p>
        </w:tc>
      </w:tr>
      <w:tr>
        <w:trPr>
          <w:trHeight w:val="19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Шуруп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1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9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9 000</w:t>
            </w:r>
          </w:p>
        </w:tc>
      </w:tr>
      <w:tr>
        <w:trPr>
          <w:trHeight w:val="19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обрение МПР-5-П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11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1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1 210</w:t>
            </w:r>
          </w:p>
        </w:tc>
      </w:tr>
      <w:tr>
        <w:trPr>
          <w:trHeight w:val="19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л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8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</w:t>
            </w:r>
          </w:p>
        </w:tc>
      </w:tr>
      <w:tr>
        <w:trPr>
          <w:trHeight w:val="20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ТО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6" w:before="206" w:after="0"/>
        <w:ind w:left="110" w:right="106" w:firstLine="485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Решением инвентаризационной комиссии недостача молока сухого и бол</w:t>
        <w:softHyphen/>
      </w:r>
      <w:r>
        <w:rPr>
          <w:rFonts w:cs="Times New Roman" w:ascii="Times New Roman" w:hAnsi="Times New Roman"/>
          <w:color w:val="000000"/>
          <w:spacing w:val="-6"/>
        </w:rPr>
        <w:t>тов отнесена на затраты, излишек удобрения МПР-5-П зачтен в состав материа</w:t>
        <w:softHyphen/>
      </w:r>
      <w:r>
        <w:rPr>
          <w:rFonts w:cs="Times New Roman" w:ascii="Times New Roman" w:hAnsi="Times New Roman"/>
          <w:color w:val="000000"/>
          <w:spacing w:val="-5"/>
        </w:rPr>
        <w:t>лов внутренней проводкой Д 10 К 10. Рыночная цена болтов 12,5 р., удобрения МПР-5-П 17,0 р., молока сухого 27,5 р.</w:t>
      </w:r>
    </w:p>
    <w:p>
      <w:pPr>
        <w:pStyle w:val="Normal"/>
        <w:shd w:fill="FFFFFF" w:val="clear"/>
        <w:spacing w:lineRule="exact" w:line="216" w:before="5" w:after="0"/>
        <w:ind w:lef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spacing w:lineRule="exact" w:line="216"/>
        <w:ind w:left="845" w:hanging="245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2"/>
        </w:rPr>
        <w:t>Проверить правильность корреспонденции счетов. Результаты офор</w:t>
        <w:softHyphen/>
      </w:r>
      <w:r>
        <w:rPr>
          <w:rFonts w:cs="Times New Roman" w:ascii="Times New Roman" w:hAnsi="Times New Roman"/>
          <w:color w:val="000000"/>
          <w:spacing w:val="-5"/>
        </w:rPr>
        <w:t>мить в ведомости выявленных ошибок и нару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spacing w:lineRule="exact" w:line="216"/>
        <w:ind w:left="600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5"/>
        </w:rPr>
        <w:t>Составить сличительную ведом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spacing w:lineRule="exact" w:line="216"/>
        <w:ind w:left="600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5"/>
        </w:rPr>
        <w:t>Написать корректирующие провод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spacing w:lineRule="exact" w:line="216"/>
        <w:ind w:left="600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5"/>
        </w:rPr>
        <w:t>Определить сумму материального ущерба.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28:00Z</dcterms:created>
  <dc:creator>admin</dc:creator>
  <dc:description/>
  <cp:keywords/>
  <dc:language>en-US</dc:language>
  <cp:lastModifiedBy>admin</cp:lastModifiedBy>
  <dcterms:modified xsi:type="dcterms:W3CDTF">2009-12-01T21:25:00Z</dcterms:modified>
  <cp:revision>5</cp:revision>
  <dc:subject/>
  <dc:title>11</dc:title>
</cp:coreProperties>
</file>