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троительного субподряда №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г.                                                                                                                                  «»     2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________________  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наименование предприятия – субподрядчика)</w:t>
      </w:r>
    </w:p>
    <w:p>
      <w:pPr>
        <w:pStyle w:val="Normal"/>
        <w:rPr/>
      </w:pPr>
      <w:r>
        <w:rPr/>
        <w:t xml:space="preserve">именуемое в дальнейшем «Субподрядчик» в лице___________________________________ </w:t>
        <w:tab/>
        <w:t xml:space="preserve">              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ействующего на основании Устава, с одной стороны и,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(наименование предприятия - генподрядчика)                                                    </w:t>
      </w:r>
    </w:p>
    <w:p>
      <w:pPr>
        <w:pStyle w:val="Normal"/>
        <w:rPr/>
      </w:pPr>
      <w:r>
        <w:rPr/>
        <w:t>именуемое в дальнейшем «Генподрядчик» в лице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</w:rPr>
        <w:t>(должность, ф.и.о.)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ДОГОВОРА И ИНЫЕ УСЛОВИЯ.</w:t>
      </w:r>
    </w:p>
    <w:p>
      <w:pPr>
        <w:pStyle w:val="Normal"/>
        <w:numPr>
          <w:ilvl w:val="1"/>
          <w:numId w:val="4"/>
        </w:numPr>
        <w:rPr/>
      </w:pPr>
      <w:r>
        <w:rPr/>
        <w:t>В соответствии с настоящим договором Субподрядчик обязуется выполнить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70" w:leader="none"/>
          <w:tab w:val="center" w:pos="4857" w:leader="none"/>
        </w:tabs>
        <w:ind w:left="79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)</w:t>
      </w:r>
    </w:p>
    <w:p>
      <w:pPr>
        <w:pStyle w:val="Normal"/>
        <w:ind w:left="360" w:hanging="0"/>
        <w:jc w:val="both"/>
        <w:rPr/>
      </w:pPr>
      <w:r>
        <w:rPr/>
        <w:t>а Генподрядчик обязуется принять и оплатить работу.</w:t>
      </w:r>
    </w:p>
    <w:p>
      <w:pPr>
        <w:pStyle w:val="Normal"/>
        <w:ind w:left="360" w:hanging="0"/>
        <w:jc w:val="both"/>
        <w:rPr/>
      </w:pPr>
      <w:r>
        <w:rPr/>
        <w:t>1.2. Сроки по настоящему договору:</w:t>
      </w:r>
    </w:p>
    <w:p>
      <w:pPr>
        <w:pStyle w:val="Normal"/>
        <w:ind w:left="360" w:hanging="0"/>
        <w:jc w:val="both"/>
        <w:rPr/>
      </w:pPr>
      <w:r>
        <w:rPr/>
        <w:t>1.3. Стоимость работ составляет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.4. Работы оплачиваются в следующие сроки и в следующем порядке: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.5. Работы выполняются из материалов Генподрядчика.</w:t>
      </w:r>
    </w:p>
    <w:p>
      <w:pPr>
        <w:pStyle w:val="Normal"/>
        <w:ind w:left="360" w:hanging="0"/>
        <w:jc w:val="both"/>
        <w:rPr/>
      </w:pPr>
      <w:r>
        <w:rPr/>
        <w:t>1.6. Согласно настоящему договору установлен следующий гарантийный ср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.</w:t>
      </w:r>
    </w:p>
    <w:p>
      <w:pPr>
        <w:pStyle w:val="Normal"/>
        <w:rPr/>
      </w:pPr>
      <w:r>
        <w:rPr/>
        <w:t xml:space="preserve">     </w:t>
      </w:r>
      <w:r>
        <w:rPr/>
        <w:t xml:space="preserve">2.1. </w:t>
      </w:r>
      <w:r>
        <w:rPr>
          <w:b/>
        </w:rPr>
        <w:t>Субподрядчик</w:t>
      </w:r>
      <w:r>
        <w:rPr/>
        <w:t xml:space="preserve"> обяз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ить работы по настоящему договору в соответствии со Строительным заданием и требованиями СНиП. Работы, требующие предварительного освидетельствования, оформляются актом на скрыты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чать за качество выполненных работ, а также назначать ответственного исполнителя за качество и выполнение рабо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ть работы с привлечением квалифицированных специалистов и персо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мероприятия по обеспечению техники безопасности при выполнении работ, противопожарные мероприятия и мероприятия по охране окружающей сре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одготовку объекта к сдаче, в том числе уборку территории от строительного мусора и други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ет Генподрядчику акт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</w:t>
      </w:r>
      <w:r>
        <w:rPr>
          <w:b/>
        </w:rPr>
        <w:t xml:space="preserve">Генподрядчик </w:t>
      </w:r>
      <w:r>
        <w:rPr/>
        <w:t>обязу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5-дневный срок со дня подписания настоящего договора передать Субподрядчику по Акту строительную площадку, пригодную для производства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технический надзор за ходом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упать материалы, необходимые для выполнения работ, в соответствии со Строительным заданием и технологией выполнения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за свой счет Субподрядчика электроэнергией, водой и другими энергоносителями в пределах необходимости для производства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подрядчик в течение 5 рабочих дней со дня получения акта выполненных работ обязан направить Субподрядчику подписанный акт или мотивированный отказ от приемки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случае мотивированного отказа Генподрядчиком составляется перечень необходимых доработок со сроками их выпол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</w:t>
      </w:r>
      <w:r>
        <w:rPr>
          <w:b/>
        </w:rPr>
        <w:t xml:space="preserve">Генподрядчик </w:t>
      </w:r>
      <w:r>
        <w:rPr/>
        <w:t>впр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уществлять контроль и надзор за ходом и качеством выполняемых работ, соблюдением сроков их выполнения (графика), не вмешиваясь при этом в оперативно – хозяйственную деятельность Суб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ДАЧА И ПРИЕМКА РАБОТ.</w:t>
      </w:r>
    </w:p>
    <w:p>
      <w:pPr>
        <w:pStyle w:val="Normal"/>
        <w:jc w:val="both"/>
        <w:rPr/>
      </w:pPr>
      <w:r>
        <w:rPr/>
        <w:t>Генподрядчик, получивший сообщение Субподрядчика о готовности к сдаче результата выполненных по настоящему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ЗАКЛЮЧИТЕЛЬНЫ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Если при строительстве и выполнении связанных с ним работ обнаруживаются            препятствия к надлежащему исполнению настоящего договора, каждая из Сторон обязана принять все зависящее от нее разумные меры по устранению таких препятств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2. Во всем ином, не урегулированном в настоящем договоре, Стороны будут руководствоваться нормами действующего гражданского законодательств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договор составлен в двух экземплярах, имеющих одинаковую юридическую силу, один из которых находится у Генподрядчика, второй – у Суб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ДОПОЛНИТЕЛЬНЫЕ УСЛОВ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6. ЮРИДИЧЕСКИЕ АДРЕСА, РЕКВИЗИТЫ И ПОДПИСИ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бподрядчик:                                                                            Генподряд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u w:val="single"/>
        </w:rPr>
      </w:pPr>
      <w:r>
        <w:rPr/>
        <w:t>__________________________</w:t>
        <w:tab/>
        <w:t xml:space="preserve"> ____________________________</w:t>
      </w:r>
    </w:p>
    <w:p>
      <w:pPr>
        <w:pStyle w:val="Normal"/>
        <w:tabs>
          <w:tab w:val="clear" w:pos="708"/>
          <w:tab w:val="left" w:pos="6465" w:leader="none"/>
          <w:tab w:val="left" w:pos="7335" w:leader="none"/>
        </w:tabs>
        <w:jc w:val="both"/>
        <w:rPr/>
      </w:pPr>
      <w:r>
        <w:rPr/>
        <w:t xml:space="preserve">                  </w:t>
      </w:r>
      <w:r>
        <w:rPr>
          <w:sz w:val="16"/>
        </w:rPr>
        <w:t xml:space="preserve">(подпись)          </w:t>
        <w:tab/>
        <w:t xml:space="preserve">            (подпись)</w:t>
        <w:tab/>
        <w:t xml:space="preserve">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90" w:leader="none"/>
      </w:tabs>
      <w:outlineLvl w:val="0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8:21:00Z</dcterms:created>
  <dc:creator>Василий</dc:creator>
  <dc:description/>
  <cp:keywords/>
  <dc:language>en-US</dc:language>
  <cp:lastModifiedBy>USER</cp:lastModifiedBy>
  <cp:lastPrinted>2006-04-12T10:58:00Z</cp:lastPrinted>
  <dcterms:modified xsi:type="dcterms:W3CDTF">2009-12-04T11:24:00Z</dcterms:modified>
  <cp:revision>49</cp:revision>
  <dc:subject/>
  <dc:title>Д О Г О В О Р</dc:title>
</cp:coreProperties>
</file>