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1</w:t>
      </w:r>
    </w:p>
    <w:p>
      <w:pPr>
        <w:pStyle w:val="Normal"/>
        <w:ind w:left="1520" w:right="2000" w:hanging="0"/>
        <w:jc w:val="center"/>
        <w:rPr>
          <w:b/>
          <w:b/>
        </w:rPr>
      </w:pPr>
      <w:r>
        <w:rPr>
          <w:b/>
          <w:sz w:val="22"/>
          <w:szCs w:val="22"/>
        </w:rPr>
        <w:t xml:space="preserve">к </w:t>
      </w:r>
      <w:r>
        <w:rPr>
          <w:b/>
        </w:rPr>
        <w:t>договору аренды помещений №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01» августа 2009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« 30 » ноября 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540"/>
          <w:tab w:val="left" w:pos="72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щество с ограниченной ответственностью «Ромашка»</w:t>
      </w:r>
      <w:r>
        <w:rPr>
          <w:sz w:val="22"/>
          <w:szCs w:val="22"/>
        </w:rPr>
        <w:t>, именуемое в дальнейшем «Арендодатель», в лице генерального директора Петрова И.В., действующего на основании Устава, с одной стороны, и</w:t>
      </w:r>
    </w:p>
    <w:p>
      <w:pPr>
        <w:pStyle w:val="TextBody"/>
        <w:tabs>
          <w:tab w:val="clear" w:pos="540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Лютик»</w:t>
      </w:r>
      <w:r>
        <w:rPr>
          <w:sz w:val="22"/>
          <w:szCs w:val="22"/>
        </w:rPr>
        <w:t>, именуемое в дальнейшем «Арендатор», в лице  генерального директора Сидорова О.В., действующего на основании Устава, с другой стороны, заключили настоящее дополнительное соглашение №1 к договору аренды помещений №138 от «01» августа 2009 года (далее «Договор») о нижеследующ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Изменить п. 5.1. и изложить его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Размер арендной платы с 1 декабря 2009 года составляет 320 000 (триста двадцать тысяч) рублей в месяц, в том числе НДС 18% - 48 813 рублей 56 копе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Настоящее дополнительное соглашение №1 к Договору вступает в силу с момента его подписания Сторон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Во всем остальном, что не предусмотрено настоящим дополнительным соглашением №1 Стороны руководствуются Договором аренды помещений №138 от «01» августа 200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:                                                               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ма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Б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/с.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омашка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Петров И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ют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ОСБ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./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юти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 Сидоро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44:00Z</dcterms:created>
  <dc:creator>o.boychenko</dc:creator>
  <dc:description/>
  <cp:keywords/>
  <dc:language>en-US</dc:language>
  <cp:lastModifiedBy>admin</cp:lastModifiedBy>
  <cp:lastPrinted>2007-10-20T13:15:00Z</cp:lastPrinted>
  <dcterms:modified xsi:type="dcterms:W3CDTF">2009-12-04T18:27:00Z</dcterms:modified>
  <cp:revision>62</cp:revision>
  <dc:subject/>
  <dc:title>Договор аренды транспортного средства без экипажа № ____</dc:title>
</cp:coreProperties>
</file>