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ind w:left="6372" w:hanging="0"/>
        <w:rPr/>
      </w:pPr>
      <w:r>
        <w:rPr/>
        <w:t>Исполнительный директор</w:t>
      </w:r>
    </w:p>
    <w:p>
      <w:pPr>
        <w:pStyle w:val="Normal"/>
        <w:ind w:left="7080" w:firstLine="708"/>
        <w:rPr/>
      </w:pPr>
      <w:r>
        <w:rPr/>
        <w:t xml:space="preserve">   </w:t>
      </w:r>
    </w:p>
    <w:p>
      <w:pPr>
        <w:pStyle w:val="Normal"/>
        <w:ind w:left="6372" w:hanging="0"/>
        <w:rPr/>
      </w:pPr>
      <w:r>
        <w:rPr/>
        <w:t xml:space="preserve">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«  »                    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СХОДОВАНИЯ СРЕДСТВ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СКИЕ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едставительские расходы, связанные с деятельностью Фонда, - это затраты по приему и обслуживанию представителей других коммерческих и некоммерческих структур, прибывших для переговоров с целью установления и поддерживания взаимовыгодного сотрудничества, а также встреч и проведение переговоров вне офиса Фонда с целью привлечения новых вкладчиков и участников.</w:t>
      </w:r>
    </w:p>
    <w:p>
      <w:pPr>
        <w:pStyle w:val="Normal"/>
        <w:ind w:firstLine="720"/>
        <w:jc w:val="both"/>
        <w:rPr/>
      </w:pPr>
      <w:r>
        <w:rPr/>
        <w:t>К представительским расходам относятся расходы на официальный прием и (или) обслуживание представителей других организации, а также участников, прибывших на заседания совета директоров (правления) или иного руководящего органа, независимо от места проведения указанных мероприятий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сходы на проведение официального приема (завтрака, обеда или иного      аналогичного мероприятия) для указанных лиц, а также официальных лиц организации-налогоплательщика, участвующих в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ное обеспечение доставки этих лиц к месту проведения представительского мероприятия и (или) заседания руководящего органа и обрат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фетное обслуживание во время перегов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услуг переводчиков, не состоящих в штате Фонда, по обеспечению перевода во время проведения представитель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едставительские расходы включаются в затраты на ведение дела в пределах утвержденного Советом Фонда бюджета на отчетный год.</w:t>
      </w:r>
    </w:p>
    <w:p>
      <w:pPr>
        <w:pStyle w:val="Normal"/>
        <w:ind w:firstLine="708"/>
        <w:jc w:val="both"/>
        <w:rPr/>
      </w:pPr>
      <w:r>
        <w:rPr/>
        <w:t>2.1 Право производить представительские расходы и отчитываться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сполнительному директору Фон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остальных сотрудников Фонда в целом, по согласованию с Исполнительным директором </w:t>
      </w:r>
    </w:p>
    <w:p>
      <w:pPr>
        <w:pStyle w:val="Normal"/>
        <w:ind w:firstLine="708"/>
        <w:jc w:val="both"/>
        <w:rPr/>
      </w:pPr>
      <w:r>
        <w:rPr/>
        <w:t>2.2  Время и конкретное время место проведения встреч и переговоров с целью установления и поддерживания</w:t>
        <w:tab/>
        <w:t>взаимовыгодного</w:t>
        <w:tab/>
        <w:t>сотрудничества</w:t>
        <w:tab/>
        <w:t>с другими организациями не имеет значения для решения вопросов об отнесении расходов к представительским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3. Проведение каждого конкретного представительского мероприятия должно сопровождаться оформление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-смета (Приложение № 1) проведения деловой встречи с указанием даты, места и сроков проведения мероприятия, фамилии, имени, отчества участников со стороны принимающей организации и со стороны приглашенных и их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На основании выше указанных документов, осуществляется выдача денежных средств под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сле проведения каждого мероприятия лицо, ответственное за его проведение, оформляет и предоставляет в бухгалтерию документы, подтверждающие как сам факт проведения мероприятия, так и сумму фактических расходов на его прове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таким документа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роведенной встрече (перечень рассматриваемых вопросов, достигнутые договоренности и т.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ансовый отчет, к которому прикладываются документы, подтверждающие фактически произведенные расходы (кассовые чеки, товарные, счета, с печатью соответствующих ресторанов, магазинов, кафе и т.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-смета  проведения деловой встречи, в которой указано дата, место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б отнесении затрат к представительским расходам 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18"/>
        </w:rPr>
        <w:t>Приложение №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  <w:tab/>
        <w:tab/>
        <w:tab/>
        <w:t xml:space="preserve">                                            </w:t>
      </w:r>
      <w:r>
        <w:rPr>
          <w:b/>
        </w:rPr>
        <w:t>УТВЕРЖДАЮ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Генеральный директор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</w:t>
      </w:r>
      <w:r>
        <w:rPr/>
        <w:t xml:space="preserve">______________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«          « ______________  200   г.</w:t>
      </w:r>
    </w:p>
    <w:p>
      <w:pPr>
        <w:pStyle w:val="Normal"/>
        <w:ind w:firstLine="720"/>
        <w:rPr/>
      </w:pPr>
      <w:r>
        <w:rPr/>
        <w:t xml:space="preserve">              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ПРОГРАММА- СМ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</w:rPr>
        <w:t>Представительской встречи       «__________» 200  г.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Участники приема: от ________________________________________________________________________________</w:t>
      </w:r>
    </w:p>
    <w:p>
      <w:pPr>
        <w:pStyle w:val="22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6"/>
        </w:rPr>
        <w:t>(Должность, Ф.И.О.)</w:t>
      </w:r>
    </w:p>
    <w:p>
      <w:pPr>
        <w:pStyle w:val="Normal"/>
        <w:ind w:firstLine="720"/>
        <w:rPr/>
      </w:pPr>
      <w:r>
        <w:rPr>
          <w:sz w:val="18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6"/>
        </w:rPr>
        <w:t>(Должность, Ф.И.О.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Представители фирмы « ___________________» (являющейся юридическим лицом):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______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______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______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Место проведения представительской встречи: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/>
      </w:pPr>
      <w:r>
        <w:rPr>
          <w:b/>
          <w:sz w:val="18"/>
        </w:rPr>
        <w:t>Цель представительской встречи</w:t>
      </w:r>
      <w:r>
        <w:rPr>
          <w:sz w:val="18"/>
        </w:rPr>
        <w:t>: (Например: Обсуждение проблем  предстрахового экологического аудита промышленных предприятий и т.д.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b/>
          <w:sz w:val="18"/>
        </w:rPr>
        <w:t>Программа представительской встречи:</w:t>
      </w:r>
      <w:r>
        <w:rPr>
          <w:sz w:val="18"/>
        </w:rPr>
        <w:t xml:space="preserve"> </w:t>
        <w:tab/>
        <w:t>« _____» ______________ 2001  г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10.00 – 12.00</w:t>
        <w:tab/>
        <w:tab/>
        <w:t>Переговоры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12.00 – 13.30</w:t>
        <w:tab/>
        <w:tab/>
        <w:t>Обед (питание (Буфетное обслуживание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ab/>
        <w:t>представителей фирмы « __________________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13.30 – 18.00</w:t>
        <w:tab/>
        <w:tab/>
        <w:t>Переговоры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ab/>
        <w:tab/>
        <w:t>« _____» ______________ 2001   г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19.00 – 22.00</w:t>
        <w:tab/>
        <w:tab/>
        <w:t>Посещение театр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ab/>
        <w:tab/>
        <w:t>«_____» ______________ 2001  г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10.00 -  14.00</w:t>
        <w:tab/>
        <w:tab/>
        <w:t>Переговоры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14.00 – 15.30</w:t>
        <w:tab/>
        <w:tab/>
        <w:t xml:space="preserve">Обед – заключительный прием по поводу состоявшихся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ab/>
        <w:t>деловых переговоро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/>
      </w:pPr>
      <w:r>
        <w:rPr/>
        <w:t>СМЕТА  ПЛАНИРЕУМЫХ РАСХОД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985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ируется израсходова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фетное обслуживание во время пере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тание участников делег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ещение театра (культур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уфетное обслуживание во время перегов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жественный 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 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Подпись ответственного лица за использование</w:t>
      </w:r>
    </w:p>
    <w:p>
      <w:pPr>
        <w:pStyle w:val="Normal"/>
        <w:ind w:firstLine="720"/>
        <w:rPr/>
      </w:pPr>
      <w:r>
        <w:rPr>
          <w:sz w:val="18"/>
        </w:rPr>
        <w:t>средств на представительские расходы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  <w:t>«____» ________ 200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hanging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ab/>
        <w:t>Приложение № 2</w:t>
      </w:r>
    </w:p>
    <w:p>
      <w:pPr>
        <w:pStyle w:val="TextBodyIndent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jc w:val="right"/>
        <w:rPr/>
      </w:pPr>
      <w:r>
        <w:rPr/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</w:t>
        <w:tab/>
        <w:tab/>
        <w:tab/>
        <w:tab/>
        <w:tab/>
        <w:t>Исполните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. Москва</w:t>
        <w:tab/>
        <w:tab/>
        <w:t xml:space="preserve">                                              </w:t>
      </w:r>
    </w:p>
    <w:p>
      <w:pPr>
        <w:pStyle w:val="Normal"/>
        <w:ind w:left="5760" w:firstLine="720"/>
        <w:rPr/>
      </w:pPr>
      <w:r>
        <w:rPr/>
        <w:t>« »                               20      г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несении затрат к представительским расхо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Комиссия в составе: </w:t>
      </w:r>
    </w:p>
    <w:p>
      <w:pPr>
        <w:pStyle w:val="Normal"/>
        <w:spacing w:before="120" w:after="0"/>
        <w:rPr/>
      </w:pPr>
      <w:r>
        <w:rPr/>
        <w:t xml:space="preserve">Председатель комиссии </w:t>
        <w:tab/>
        <w:tab/>
        <w:tab/>
        <w:t xml:space="preserve">Исполнительный директор </w:t>
      </w:r>
    </w:p>
    <w:p>
      <w:pPr>
        <w:pStyle w:val="Normal"/>
        <w:rPr/>
      </w:pPr>
      <w:r>
        <w:rPr/>
        <w:t>Член комиссии</w:t>
        <w:tab/>
        <w:tab/>
        <w:tab/>
        <w:tab/>
        <w:t xml:space="preserve">Главный  бухгалтер  </w:t>
      </w:r>
    </w:p>
    <w:p>
      <w:pPr>
        <w:pStyle w:val="Normal"/>
        <w:rPr/>
      </w:pPr>
      <w:r>
        <w:rPr/>
        <w:t>Член комиссии                                              Помощник директора</w:t>
      </w:r>
    </w:p>
    <w:p>
      <w:pPr>
        <w:pStyle w:val="TextBody"/>
        <w:spacing w:before="120" w:after="120"/>
        <w:jc w:val="both"/>
        <w:rPr/>
      </w:pPr>
      <w:r>
        <w:rPr/>
        <w:t>действующая на основании  Приказа  Исполнительного директора №   от «  »                20 г.,</w:t>
      </w:r>
    </w:p>
    <w:p>
      <w:pPr>
        <w:pStyle w:val="TextBodyIndent"/>
        <w:spacing w:lineRule="auto" w:line="360"/>
        <w:jc w:val="both"/>
        <w:rPr/>
      </w:pPr>
      <w:r>
        <w:rPr/>
        <w:t>настоящим подтверждает целесообразность отнесения к представительским расходам затрат на деловую встречу 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Деловая встреча состоялась</w:t>
      </w:r>
      <w:r>
        <w:rPr>
          <w:u w:val="singl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</w:rPr>
        <w:t>Цель представительской встречи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Обсуждения перспектив и путей развития совместной деятельности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Участники встречи:                                                                      </w:t>
      </w:r>
      <w:r>
        <w:rPr>
          <w:b/>
          <w:bCs/>
        </w:rPr>
        <w:t>Участники встречи: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траты произведены в соответствии со сметой, приложенной к данному акту.</w:t>
      </w:r>
    </w:p>
    <w:p>
      <w:pPr>
        <w:pStyle w:val="Normal"/>
        <w:jc w:val="both"/>
        <w:rPr/>
      </w:pPr>
      <w:r>
        <w:rPr>
          <w:b/>
        </w:rPr>
        <w:t xml:space="preserve">Затраты на встрече составили: </w:t>
      </w:r>
      <w:r>
        <w:rPr/>
        <w:t xml:space="preserve">      </w:t>
      </w:r>
    </w:p>
    <w:p>
      <w:pPr>
        <w:pStyle w:val="TextBodyIndent"/>
        <w:jc w:val="both"/>
        <w:rPr/>
      </w:pPr>
      <w:r>
        <w:rPr/>
        <w:t>Первичные документы, подтверждающие указанные расходы, прилагаются к настоящему акту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Председатель комиссии </w:t>
        <w:tab/>
        <w:tab/>
        <w:tab/>
        <w:tab/>
        <w:t>_________________</w:t>
        <w:tab/>
        <w:t>/______________/</w:t>
        <w:tab/>
        <w:tab/>
        <w:tab/>
        <w:tab/>
        <w:tab/>
        <w:tab/>
        <w:tab/>
        <w:t xml:space="preserve">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/>
      </w:pPr>
      <w:r>
        <w:rPr/>
        <w:t>Члены комиссии:</w:t>
        <w:tab/>
        <w:t xml:space="preserve">                                                _________________</w:t>
        <w:tab/>
        <w:t>/______________/</w:t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14"/>
          <w:szCs w:val="14"/>
        </w:rPr>
        <w:t>(Ф.И.О.)</w:t>
        <w:tab/>
        <w:tab/>
        <w:tab/>
        <w:t xml:space="preserve">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Член комиссии:                                                          ________________</w:t>
        <w:tab/>
        <w:t xml:space="preserve">/______________/                                                                                  </w:t>
        <w:tab/>
        <w:tab/>
        <w:tab/>
        <w:t xml:space="preserve">  </w:t>
        <w:tab/>
        <w:tab/>
        <w:tab/>
        <w:tab/>
        <w:tab/>
        <w:t xml:space="preserve">                                    </w:t>
      </w:r>
      <w:r>
        <w:rPr>
          <w:sz w:val="14"/>
          <w:szCs w:val="14"/>
        </w:rPr>
        <w:t>(Ф.И.О.)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18"/>
    </w:rPr>
  </w:style>
  <w:style w:type="character" w:styleId="2">
    <w:name w:val="Заголовок 2 Знак"/>
    <w:basedOn w:val="Style10"/>
    <w:qFormat/>
    <w:rPr>
      <w:b/>
    </w:rPr>
  </w:style>
  <w:style w:type="character" w:styleId="Style11">
    <w:name w:val="Основной текст с отступом Знак"/>
    <w:basedOn w:val="Style10"/>
    <w:qFormat/>
    <w:rPr>
      <w:sz w:val="18"/>
    </w:rPr>
  </w:style>
  <w:style w:type="character" w:styleId="21">
    <w:name w:val="Основной текст с отступом 2 Знак"/>
    <w:basedOn w:val="Style10"/>
    <w:qFormat/>
    <w:rPr>
      <w:sz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7:00Z</dcterms:created>
  <dc:creator>BarminaN</dc:creator>
  <dc:description/>
  <cp:keywords/>
  <dc:language>en-US</dc:language>
  <cp:lastModifiedBy>Наташа</cp:lastModifiedBy>
  <cp:lastPrinted>2008-03-26T15:12:00Z</cp:lastPrinted>
  <dcterms:modified xsi:type="dcterms:W3CDTF">2009-12-04T20:40:00Z</dcterms:modified>
  <cp:revision>7</cp:revision>
  <dc:subject/>
  <dc:title>        УТВЕРЖДАЮ</dc:title>
</cp:coreProperties>
</file>