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Calibri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Задача 23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балансу фирмы ЗАО «Сирена» на 1 июля 2008г. числятся остатки на счетах баланса:</w:t>
      </w:r>
    </w:p>
    <w:p>
      <w:pPr>
        <w:pStyle w:val="22"/>
        <w:spacing w:lineRule="auto" w:line="240" w:before="0" w:after="0"/>
        <w:ind w:left="0" w:firstLine="1843"/>
        <w:rPr/>
      </w:pPr>
      <w:r>
        <w:rPr>
          <w:rFonts w:cs="Times New Roman" w:ascii="Times New Roman" w:hAnsi="Times New Roman"/>
          <w:sz w:val="28"/>
          <w:szCs w:val="28"/>
        </w:rPr>
        <w:t>01 – 155000 рублей;</w:t>
      </w:r>
    </w:p>
    <w:p>
      <w:pPr>
        <w:pStyle w:val="22"/>
        <w:spacing w:lineRule="auto" w:line="240" w:before="0" w:after="0"/>
        <w:ind w:left="0" w:firstLine="1843"/>
        <w:rPr/>
      </w:pPr>
      <w:r>
        <w:rPr>
          <w:rFonts w:cs="Times New Roman" w:ascii="Times New Roman" w:hAnsi="Times New Roman"/>
          <w:sz w:val="28"/>
          <w:szCs w:val="28"/>
        </w:rPr>
        <w:t>02 – 7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отоколу учредительного собрания и учредительного договора вновь создаваемой фирме ЗАО «Аврора» по Акту передачи (ф. №ОС-1) ЗАО «Сирена» 1 июля 2008г. передало вышеобозначенный объект в качестве вклада в уставный капитал. Установленная доля вклада учредителя равна 80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расходы на независимого оценщика оплачены ЗАО «Сирена» в сумме 1 600 руб., в т.ч. НДС  18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  Отразить последовательность проводок по передаче объекта в уставный капитал другой фирм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ределить конечный финансовый результат по данной операци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ена первоначальная стоимость основного средства, переданного в уставный капитал другой орган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  01.2     К 01.1    =    155 0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ена сумма начисленной амортиз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 02        К 01.2     =  75 0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ана остаточная стоимость передаваемого объекта основных средст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91.2    К  01.2    = 80 0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ена сумма дополнительных расходов организ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23       К76         = 16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аны дополнительные расходы, связанные с передачей основного сред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 91.2    К  23       =16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ена оценка основного средства в соответствии с учредительными документ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  58 К  91.1        =80 000 руб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тановлен НДС  с остаточной стоимости О.С.(80 000*18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 91         К 68   =14 400 рублей</w:t>
      </w:r>
    </w:p>
    <w:p>
      <w:pPr>
        <w:pStyle w:val="Normal"/>
        <w:spacing w:before="0" w:after="2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" w:right="113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255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59:00Z</dcterms:created>
  <dc:creator>User</dc:creator>
  <dc:description/>
  <cp:keywords/>
  <dc:language>en-US</dc:language>
  <cp:lastModifiedBy>shpilchuk</cp:lastModifiedBy>
  <dcterms:modified xsi:type="dcterms:W3CDTF">2009-12-06T23:36:00Z</dcterms:modified>
  <cp:revision>4</cp:revision>
  <dc:subject/>
  <dc:title/>
</cp:coreProperties>
</file>