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Новые ставки акцизов с 2009 по 2011 год включительно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194"/>
        <w:gridCol w:w="2202"/>
        <w:gridCol w:w="2201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Виды подакцизных товаров </w:t>
            </w:r>
          </w:p>
        </w:tc>
        <w:tc>
          <w:tcPr>
            <w:tcW w:w="6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логовая ставка (в процентах или рублях на единицу товара</w:t>
            </w:r>
            <w:r>
              <w:rPr/>
              <w:t>)</w:t>
            </w:r>
          </w:p>
        </w:tc>
      </w:tr>
      <w:tr>
        <w:trPr/>
        <w:tc>
          <w:tcPr>
            <w:tcW w:w="2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ирт этиловый из всех видов сырья (в том числе этиловый спирт-сырец из всех видов сырья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января по 31 декабря 2009 года включительно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января по 31 декабря 2010 года включительно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 января по 31 декабря 2011 года включительно</w:t>
            </w:r>
          </w:p>
        </w:tc>
      </w:tr>
      <w:tr>
        <w:trPr/>
        <w:tc>
          <w:tcPr>
            <w:tcW w:w="2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,70 руб. за 1 литр безводного этилового спирта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50 руб. за 1 литр безводного этилового спирт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,60 руб. за 1 литр безводного этилового спирта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лкогольная продукция с объемной долей этилового спирта свыше 9%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,00 руб. за 1 литр безводного этилового спирта, содержащегося в подакцизных товарах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0,00 руб. за 1 литр безводного этилового спирта, содержащегося в подакцизных товарах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,00 руб. за 1 литр безводного этилового спирта, содержащегося в подакцизных товарах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лкогольная продукция с объемной долей этилового спирта до 9% включительно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,00 руб. за 1 литр безводного этилового спирта, содержащегося в подакцизных товарах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,00 руб. за 1 литр безводного этилового спирта, содержащегося в подакцизных товарах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,00 руб. за 1 литр безводного этилового спирта, содержащегося в подакцизных товарах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на натуральные (за исключением шампанских, игристых, газированных, шипучих вин)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,60 руб. за 1 литр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,90 руб. за 1 литр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,20 руб. за 1 лит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на шампанские, игристые, газированные, шипучие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,50 руб. за 1 литр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,55 руб. за 1 литр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,70 руб. за 1 лит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во с нормативным (стандартизованным) содержанием объемной доли спирта этилового свыше 0,5 и до 8,6% включительн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,00 руб. за 1 литр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,30 руб. за 1 литр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,60 руб. за 1 лит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во с нормативным (стандартизованным) содержанием объемной доли спирта этилового свыше 8,6%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,80 руб. за 1 литр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,80 руб. за 1 литр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,90 руб. за 1 литр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бак трубочный, курительный, жевательный, сосательный, нюхательный, кальянны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0,00 руб. за 1 кг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0,00 руб. за 1 кг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0,00 руб. за 1 кг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гары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75 руб. за 1 штуку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75 руб. за 1 штук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50 руб. за 1 штуку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гариллы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,00 руб. за 1000 шту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1,00 руб. за 1000 штук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9,00 руб. за 1000 штук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игареты с фильтром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,00 руб. за 1000 штук + + 6% расчетной стоимости, исчисляемой исходя из максимальной розничной цены, но не менее 177,00 руб. за 1000 шту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,00 руб. за 1000 штук + + 6,5% расчетной стоимости, исчисляемой исходя из максимальной розничной цены, но не менее 216,00 руб. за 1000 штук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,00 руб. за 1000 штук + + 7% расчетной стоимости, исчисляемой исходя из максимальной розничной цены, но не менее 260,00 руб. за 1000 штук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игареты без фильтра, папиросы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,00 руб. за 1000 штук + + 6% расчетной стоимости, исчисляемой исходя из максимальной розничной цены, но не менее 93,00 руб. за 1000 штук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,00 руб. за 1000 штук + + 6,5% расчетной стоимости, исчисляемой исходя из максимальной розничной цены, но не менее 118,00 руб. за 1000 штук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,00 руб. за 1000 штук + + 7% расчетной стоимости, исчисляемой исходя из максимальной розничной цены, но не менее 154,00 руб. за 1000 штук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мобили легковые с мощностью двигателя свыше 67,5 кВт (90 л. с.) и до 112,5 кВт (150 л. с.) включительн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,70 руб. за 0,75 кВт (1 л. с.)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3,90 руб. за 0,75 кВт (1 л. с.)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,30 руб. за 0,75 кВт (1 л. с.)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втомобили легковые с мощностью двигателя свыше 112,5 кВт (150 л. с.), мотоциклы с мощностью двигателя свыше 112,5 кВт (150 л. с.) включительн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4,00 руб. за 0,75 кВт (1 л. с.)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35,00 руб. за 0,75 кВт (1 л. с.)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59,00 руб. за 0,75 кВт (1 л. с.)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рные масла для дизельных и (или) карбюраторных (инжекторных) двигателей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51,00 руб. за 1 тонну 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51,00 руб. за 1 тонну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246,00 руб. за 1 тонну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ямогонный бензин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0,00 руб. за 1 тонну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90,00 руб. за 1 тонну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20,00 руб. за 1 тон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5:00Z</dcterms:created>
  <dc:creator>admin</dc:creator>
  <dc:description/>
  <cp:keywords/>
  <dc:language>en-US</dc:language>
  <cp:lastModifiedBy>admin</cp:lastModifiedBy>
  <dcterms:modified xsi:type="dcterms:W3CDTF">2009-12-08T10:47:00Z</dcterms:modified>
  <cp:revision>1</cp:revision>
  <dc:subject/>
  <dc:title>Новые ставки акцизов с 2009 по 2011 год включительно </dc:title>
</cp:coreProperties>
</file>