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ДС и УСНО</w:t>
      </w:r>
    </w:p>
    <w:p>
      <w:pPr>
        <w:pStyle w:val="Web"/>
        <w:rPr/>
      </w:pPr>
      <w:r>
        <w:rPr/>
        <w:t>Фирма на УСН не может быть привлечена к ответственности за неуплату НДС, даже если выставляет своим контрагентам счета-фактуры. Такой вывод следует из постановления ФАС Западно-Сибирского округа от 11 октября 2006 г. № Ф04-6545/2006(27045-А81-41). Аргумент арбитров предельно прост. Санкции по статье 122 Налогового кодекса налагаются лишь на плательщиков налогов. В то же время в отношении НДС «упрощенцы» к таковым не относятся. Что касается такой меры обеспечения исполнения обязанности по уплате налогов в срок, как пени, то и она (ст. 75 НК), как указывают судьи, может быть применена только к налогоплательщикам.</w:t>
      </w:r>
    </w:p>
    <w:p>
      <w:pPr>
        <w:pStyle w:val="Normal"/>
        <w:jc w:val="right"/>
        <w:rPr/>
      </w:pPr>
      <w:r>
        <w:rPr/>
        <w:t xml:space="preserve">Источник материала: </w:t>
      </w:r>
      <w:hyperlink r:id="rId2" w:tgtFrame="_blank">
        <w:r>
          <w:rPr>
            <w:rStyle w:val="InternetLink"/>
          </w:rPr>
          <w:t>Федеральное Агентство Финансовой Информации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new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4:00Z</dcterms:created>
  <dc:creator>chief</dc:creator>
  <dc:description/>
  <cp:keywords/>
  <dc:language>en-US</dc:language>
  <cp:lastModifiedBy>chief</cp:lastModifiedBy>
  <dcterms:modified xsi:type="dcterms:W3CDTF">2006-11-02T11:20:00Z</dcterms:modified>
  <cp:revision>1</cp:revision>
  <dc:subject/>
  <dc:title>НДС и УСНО</dc:title>
</cp:coreProperties>
</file>