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ФЕДЕРАЛЬНЫЙ АРБИТРАЖНЫЙ СУД</w:t>
        <w:br/>
        <w:t>ПОВОЛЖСКОГО ОКРУГА</w:t>
        <w:br/>
        <w:t>420066, Республика Татарстан, г. Казань, ул. Правосудия, д. 2, тел.               (843) 235-21-61         (843) 235-21-61</w:t>
        <w:br/>
      </w:r>
      <w:hyperlink r:id="rId2" w:tgtFrame="_blank">
        <w:r>
          <w:rPr>
            <w:rStyle w:val="InternetLink"/>
            <w:rFonts w:cs="Verdana" w:ascii="Verdana" w:hAnsi="Verdana"/>
            <w:color w:val="0000FF"/>
            <w:sz w:val="20"/>
            <w:u w:val="single"/>
          </w:rPr>
          <w:t>http://faspo.arbitr.ru</w:t>
        </w:r>
      </w:hyperlink>
      <w:r>
        <w:rPr>
          <w:rFonts w:cs="Verdana" w:ascii="Verdana" w:hAnsi="Verdana"/>
          <w:color w:val="000000"/>
          <w:sz w:val="20"/>
          <w:szCs w:val="20"/>
        </w:rPr>
        <w:t xml:space="preserve"> e-mail: </w:t>
      </w:r>
      <w:hyperlink r:id="rId3">
        <w:r>
          <w:rPr>
            <w:rStyle w:val="InternetLink"/>
            <w:rFonts w:cs="Verdana" w:ascii="Verdana" w:hAnsi="Verdana"/>
            <w:color w:val="0000FF"/>
            <w:sz w:val="20"/>
            <w:u w:val="single"/>
          </w:rPr>
          <w:t>info@faspo.arbitr.ru</w:t>
        </w:r>
      </w:hyperlink>
      <w:r>
        <w:rPr>
          <w:rFonts w:cs="Verdana" w:ascii="Verdana" w:hAnsi="Verdana"/>
          <w:color w:val="000000"/>
          <w:sz w:val="20"/>
          <w:szCs w:val="20"/>
        </w:rPr>
        <w:br/>
        <w:br/>
        <w:t>ПОСТАНОВЛЕНИЕ</w:t>
        <w:br/>
        <w:t>арбитражного суда кассационной инстанции</w:t>
        <w:br/>
        <w:br/>
        <w:t xml:space="preserve">г. Казань Дело № А57-11519/2009 </w:t>
        <w:br/>
        <w:br/>
        <w:t xml:space="preserve">18 ноября 2009 года </w:t>
        <w:br/>
        <w:br/>
        <w:t>Резолютивная часть постановления объявлена 16 ноября 2009 года.</w:t>
        <w:br/>
        <w:br/>
        <w:t xml:space="preserve">Полный текст постановления изготовлен 18 ноября 2009 года. </w:t>
        <w:br/>
        <w:t>Федеральный арбитражный суд Поволжского округа в составе:</w:t>
        <w:br/>
        <w:t>председательствующего судьи Хабибуллина Л.Ф.,</w:t>
        <w:br/>
        <w:t>судей Махмутовой Г.Н., Афанасьева И.Н.,</w:t>
        <w:br/>
        <w:t>при участии представителя:</w:t>
        <w:br/>
        <w:t>ответчика - Тюфтий Д.Г. (доверенность от 02.07.2009 04-14/17582),</w:t>
        <w:br/>
        <w:t>в отсутствие:</w:t>
        <w:br/>
        <w:t>заявителя - извещен, не явился,</w:t>
        <w:br/>
        <w:t>рассмотрев в открытом судебном заседании кассационную жалобу Инспекции Федеральной налоговой службы по Октябрьскому району г. Саратова</w:t>
        <w:br/>
        <w:t xml:space="preserve">на решение Арбитражного суда Саратовской области от 10.08.2009 (судья Дружинина Н.В.) </w:t>
        <w:br/>
        <w:t>по делу № А57-11519/2009</w:t>
        <w:br/>
        <w:t>по заявлению индивидуального предпринимателя Сметанкиной Татьяны Александровны, г. Саратов, к Инспекции Федеральной налоговой службы по Октябрьскому району г. Саратова о признании незаконным постановления от 10.06.2009 № 04-15/27579,</w:t>
        <w:br/>
        <w:br/>
        <w:br/>
        <w:t xml:space="preserve">УСТАНОВИЛ: </w:t>
        <w:br/>
        <w:br/>
        <w:br/>
        <w:t>индивидуальный предприниматель Сметанкина Татьяна Александровна (далее - ИП Сметанкина Т.А., предприниматель) обратилась в Арбитражный суд Саратовской области с заявлением к Инспекции Федеральной налоговой службы по Октябрьскому району г. Саратова (далее - Инспекция, административный орган) о признании незаконным и отмене постановления от 10.06.2009 № 159 о привлечении к административной ответственности, предусмотренной статьей 15.1 Кодекса Российской Федерации об административных правонарушениях (далее - КоАП РФ).</w:t>
        <w:br/>
        <w:t>Решением арбитражного суда от 10.08.2009 заявленные требования удовлетворены, оспоренное постановление административного органа признано незаконным и отменено. Производство по делу об административном правонарушении прекращено.</w:t>
        <w:br/>
        <w:t xml:space="preserve">В апелляционной инстанции дело не рассматривалось. </w:t>
        <w:br/>
        <w:t>Не согласившись с судебным решением, Инспекция обратилась в Федеральный арбитражный суд Поволжского округа с кассационной жалобой, в которой просит его отменить, ссылаясь на правомерность привлечения предпринимателя к административной ответственности.</w:t>
        <w:br/>
        <w:t>До принятия постановления по кассационной жалобе в судебном заседании 12.11.2009 был объявлен перерыв до 14 часов 16.11.2009.</w:t>
        <w:br/>
        <w:t>Проверив в соответствии со статьей 286 Арбитражного процессуального кодекса Российской Федерации законность обжалуемого судебного акта, изучив материалы дела, обсудив доводы кассационной жалобы, судебная коллегия считает ее не подлежащей удовлетворению по следующим основаниям.</w:t>
        <w:br/>
        <w:t>Как усматривается из материалов дела и установлено судом, 05.06.2009 должностными лицами Инспекции была проведена проверка ИП Сметанкиной Т.А. по вопросу работы с денежной наличностью и полноты учета выручки, полученной с применением контрольно-кассовой техники за период с 01.05.2007 по 02.06.2009. В ходе проверки было установлено, что предпринимателем не ведется кассовая книга, оборотно-сальдовая ведомость по дебету счета 50 «Касса», в результате чего за период 01.05.2007 по 02.06.2009 не оприходованы денежные средства, полученные с применением контрольно-кассовой техники в сумме 172 285 рублей. Кроме того, выявлен факт нарушения порядка работы с денежной наличностью - отсутствие оборудованной комнаты, предназначенной для приема, выдачи и временного хранения денежной наличности, отсутствие сейфа (металлического шкафа) для хранения денег и ценностей.</w:t>
        <w:br/>
        <w:t>По результатам проверки административным органом составлены акт проверки от 05.06.2009 № 13, протокол об административном правонарушении от 05.06.2009 № 0165, на основании которых вынесено постановление от 10.06.2009 № 159 о привлечении предпринимателя к административной ответственности по статье 15.1 КоАП РФ и назначении административного наказания в виде штрафа в размере 4000 рублей.</w:t>
        <w:br/>
        <w:t>Признавая указанное постановление незаконным, арбитражный суд правомерно исходил из следующего.</w:t>
        <w:br/>
        <w:t>Согласно статье 15.1 КоАП РФ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 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наложение административного штрафа на должностных лиц в размере от четырех тысяч до пяти тысяч рублей.</w:t>
        <w:br/>
        <w:t>Основаниями для привлечения к административной ответственности по статье 15.1 КоАП РФ являются нарушение требований работы с денежной наличностью и кассового обслуживания, установленные Порядком ведения кассовых операций в Российской Федерации (утверждено решением Совета директоров Центрального банка Российской Федерации от 22.09.1993 № 40) и Положением о правилах организации наличного денежного обращения на территории Российской Федерации (утверждено Центральным банком Российской Федерации 05.01.1998 № 14-П) (далее - Положение ЦБ РФ № 14-П).</w:t>
        <w:br/>
        <w:t>Указанные выше нормативные акты Центрального банка Российской Федерации устанавливают определенные обязанности, касающиеся оприходования в кассу денежной наличности, порядка хранения свободных денежных средств, для предприятий, учреждений, организаций независимо от организационно-правовой формы и сферы деятельности.</w:t>
        <w:br/>
        <w:t>Пунктом 3 Порядка ведения кассовых операций в Российской Федерации установлена обязанность предприятий вести кассовую книгу по установленной форме.</w:t>
        <w:br/>
        <w:t>Согласно пункту 12 Порядка ведения кассовых операций в Российской Федерации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ударственным комитетом Российской Федерации по статистике по согласованию с Центральным Банком Российской Федерации и Министерством финансов Российской Федерации.</w:t>
        <w:br/>
        <w:t>Пунктом 1.1 постановления Государственного комитета Российской Федерации по статистике от 18.08.1998 № 88 «Об утверждении унифицированных форм первичной учетной документации по учету кассовых операций, по учету результатов инвентаризации» (в редакции постановлений от 27.03.2000 № 26, от 03.05.2000 № 36) (далее - постановление Госкомстата РФ № 88) утверждены унифицированные формы первичной учетной документации по учету кассовых операций, в том числе форма КО-4 «Кассовая книга».</w:t>
        <w:br/>
        <w:t>Унифицированные формы первичной учетной документации по учету кассовых операций (пункт 1.1) распространяются на юридические лица всех форм собственности, кроме кредитных организаций, осуществляющих кассовое обслуживание физических и юридических лиц (пункт 2 в редакции от 03.05.2000 № 36 постановления Госкомстата РФ № 88).</w:t>
        <w:br/>
        <w:t>Кроме того, кассовая книга как документ, применяемый для учета поступлений и выдачи наличных денег организаций в кассе, является документом бухгалтерского учета. Бухгалтерский учет согласно статье 1 Федерального закона от 21.11.1996 № 129-ФЗ «О бухгалтерском учете» (далее - Федеральный закон № 129-ФЗ) представляет собой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br/>
        <w:t>Согласно пункту 2 статьи 4 Федерального закона № 129-ФЗ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w:t>
        <w:br/>
        <w:t>Как правильно указано судом, действие Федерального закона № 129-ФЗ распространяется только на организации, находящиеся на территории Российской Федерации, а также на филиалы и представительства иностранных организаций, если иное не предусмотрено международными договорами Российской Федерации.</w:t>
        <w:br/>
        <w:t>Порядок учета доходов, расходов и хозяйственных операций для индивидуальных предпринимателей (далее - Порядок учета) утвержден Приказом Министерства финансов Российской Федерации и Министерства Российской Федерации по налогам и сборам от 13.08.2002 № 86н/БГ-3-04/430.</w:t>
        <w:br/>
        <w:t>Пунктом 4 указанного выше Порядка учета установлена обязанность индивидуальных предпринимателей по ведению учета доходов и расходов и хозяйственных операций путем фиксирования в книге учета доходов, расходов и хозяйственных операций индивидуального предпринимателя (книга учета) операций о полученных доходах и произведенных расходах в момент их совершения на основе первичных документов позиционным способом.</w:t>
        <w:br/>
        <w:t>Данный порядок не распространяется на доходы индивидуальных предпринимателей, по которым применяется упрощенная система налогообложения, учета и отчетности, предусмотренная для субъектов малого предпринимательства, а также на доходы, по которым уплачивается единый налог на вмененный доход и единый сельскохозяйственный налог.</w:t>
        <w:br/>
        <w:t>Постановлением Госкомстата РФ № 88 утверждены согласованные с Министерством финансов Российской Федерации и Министерством Российской Федерации по налогам и сборам унифицированные формы первичной учетной документации по учету торговых операций, которые введены в действие с 01.01.1999.</w:t>
        <w:br/>
        <w:t>Пунктом 1.1 постановления Госкомстата РФ № 88 утверждены унифицированные формы первичной учетной документации по учету денежных расчетов с населением при осуществлении торговых операций с применением контрольно-кассовых машин, в том числе КМ-4 «Журнал кассира-операциониста». Указанные в пункте 1 постановления Госкомстата РФ № 88 унифицированные формы первичной документации распространяются на юридические лица всех форм собственности, осуществляющие деятельность в отраслях экономики (пункт 2 постановления Госкомстата РФ № 88).</w:t>
        <w:br/>
        <w:t>При таких обстоятельствах судебная коллегия считает правильными выводы арбитражного суда о том, что обязанность по выполнению требований Порядка ведения кассовых операций в Российской Федерации и Положения ЦБ РФ № 14-П, а также по надлежащему ведению унифицированной формы первичной учетной документации по учету кассовых операций - КО-4 «Кассовая книга», а также по надлежащему ведению унифицированной формы первичной учетной документации по учету денежных расчетов с населением при осуществлении торговых операций с применением контрольно-кассовых машин - КМ-4 «Журнал кассира-операциониста» возложена на юридические лица всех форм собственности. Определенные обязанности по исполнению положений указанных выше Порядка учета и Положения ЦБ РФ № 14-П возлагаются также на должностных лиц предприятий, учреждений, организаций: руководителя, главного бухгалтера (бухгалтера, кассира).</w:t>
        <w:br/>
        <w:t>На индивидуальных предпринимателей действующим законодательством не возложена обязанность по ведению унифицированной формы первичной учетной документации: КО-4 «Кассовая книга» и другие обязанности, указанные Инспекцией в протоколе об административном правонарушении от 11.06.2009 и постановлении от 17.06.2009.</w:t>
        <w:br/>
        <w:t>Порядок учета не распространяется на доходы индивидуальных предпринимателей, по которым уплачивается единый налог на вмененный доход (далее - ЕНВД). Индивидуальные предприниматели, уплачивающие ЕНВД, не обязаны вести книгу учета доходов, расходов и хозяйственных операций.</w:t>
        <w:b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предусмотрена административная ответственность.</w:t>
        <w:br/>
        <w:t>Основанием для привлечения к ответственности предпринимателя послужило то обстоятельство, что им не оприходована денежная наличность.</w:t>
        <w:br/>
        <w:t>Между тем вследствие отсутствия у ИП Сметанкиной Т.А. обязанности по оприходованию в кассу денежной наличности ее бездействие не является противоправным, а, следовательно, обоснован вывод суда о том, что предприниматель не является субъектом правонарушения, предусмотренного статьей 15.1 КоАП РФ.</w:t>
        <w:br/>
        <w:t>Утверждения подателя жалобы со ссылкой на положения пункта 3 статьи 23 Гражданского кодекса Российской Федерации о том, что Порядок ведения кассовых операций в Российской Федерации распространяется и на предпринимателей, судебная коллегия считает необоснованными.</w:t>
        <w:br/>
        <w:t>В силу пункта 3 статьи 23 Гражданского кодекса Российской Федерации к деятельности индивидуальных предпринимателей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br/>
        <w:t>Приведенная правовая норма приравнивает индивидуальных предпринимателей к юридическим лицам только в отношении норм Гражданского кодекса Российской Федерации, а среди них нет таких, которые регламентировали бы правила ведения кассовых операций.</w:t>
        <w:br/>
        <w:t xml:space="preserve">Кроме того, в приведенной статье имеется оговора «если иное не вытекает из закона, иных правовых актов». Порядок ведения кассовых операций в Российской Федерации и является таким «иным правовым актом», правила которого предназначаются для организаций и не распространяются на индивидуальных предпринимателей. </w:t>
        <w:br/>
        <w:t>Письмо Центрального банка Российской Федерации от 17.06.2006 № 08-17/2540, на которое ссылается податель кассационной жалобы, нормативным правовым актом не является.</w:t>
        <w:br/>
        <w:t>Иные доводы кассационной жалобы правильность выводов арбитражного суда не опровергают.</w:t>
        <w:br/>
        <w:t>При таких обстоятельствах судебная коллегия не усматривает правовых оснований для отмены обжалуемого судебного акта и удовлетворения кассационной жалобы.</w:t>
        <w:br/>
        <w:t xml:space="preserve">На основании изложенного и руководствуясь пунктом 1 части 1 статьи 287, статьями 286, 289 Арбитражного процессуального кодекса Российской Федерации, Федеральный арбитражный суд Поволжского округа </w:t>
        <w:br/>
        <w:br/>
        <w:br/>
        <w:t xml:space="preserve">ПОСТАНОВИЛ: </w:t>
        <w:br/>
        <w:br/>
        <w:br/>
        <w:t>решение Арбитражного суда Саратовской области от 10.08.2009 по делу № А57-11519/2009 оставить без изменения, кассационную жалобу - без удовлетворения.</w:t>
        <w:br/>
        <w:t>Постановление вступает в законную силу со дня его принятия.</w:t>
        <w:br/>
        <w:br/>
        <w:br/>
        <w:t xml:space="preserve">Председательствующий судья Л.Ф. Хабибуллин </w:t>
        <w:br/>
        <w:t xml:space="preserve">Судьи Г.Н. Махмутова </w:t>
        <w:br/>
        <w:t>И.Н. Афанасьев</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po.arbitr.ru/" TargetMode="External"/><Relationship Id="rId3" Type="http://schemas.openxmlformats.org/officeDocument/2006/relationships/hyperlink" Target="mailto:info@faspo.arbi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15:00Z</dcterms:created>
  <dc:creator>Волков</dc:creator>
  <dc:description/>
  <cp:keywords/>
  <dc:language>en-US</dc:language>
  <cp:lastModifiedBy>Волков</cp:lastModifiedBy>
  <dcterms:modified xsi:type="dcterms:W3CDTF">2009-12-12T20:16:00Z</dcterms:modified>
  <cp:revision>1</cp:revision>
  <dc:subject/>
  <dc:title>ФЕДЕРАЛЬНЫЙ АРБИТРАЖНЫЙ СУД</dc:title>
</cp:coreProperties>
</file>