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1" w:color="CCCCCC"/>
        </w:pBd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зюме </w:t>
      </w:r>
    </w:p>
    <w:p>
      <w:pPr>
        <w:pStyle w:val="Normal"/>
        <w:rPr>
          <w:rStyle w:val="Black15b1"/>
          <w:rFonts w:ascii="Tahoma" w:hAnsi="Tahoma" w:cs="Tahoma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Style w:val="Black15b1"/>
          <w:rFonts w:cs="Tahoma" w:ascii="Tahoma" w:hAnsi="Tahoma"/>
          <w:sz w:val="22"/>
          <w:szCs w:val="22"/>
        </w:rPr>
        <w:t>Грошевая Юлия Сергеевна</w:t>
      </w:r>
    </w:p>
    <w:p>
      <w:pPr>
        <w:pStyle w:val="Normal"/>
        <w:rPr>
          <w:rFonts w:ascii="Tahoma" w:hAnsi="Tahoma" w:cs="Tahoma"/>
          <w:vanish/>
          <w:color w:val="333333"/>
          <w:sz w:val="16"/>
          <w:szCs w:val="16"/>
        </w:rPr>
      </w:pPr>
      <w:r>
        <w:rPr>
          <w:rFonts w:cs="Tahoma" w:ascii="Tahoma" w:hAnsi="Tahoma"/>
          <w:vanish/>
          <w:color w:val="333333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30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6"/>
                            </w:tblGrid>
                            <w:tr>
                              <w:trPr/>
                              <w:tc>
                                <w:tcPr>
                                  <w:tcW w:w="1122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3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73"/>
                                    <w:gridCol w:w="3174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E-m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GroshevayaYS</w:t>
                                        </w: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andex</w:t>
                                        </w: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Те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+7 (904) 436-99-01</w:t>
                                        </w: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(моб. 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Прожи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Волгогра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Дом. адре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Волгоград, 400125, ул. Наб. Волжской Флотилии д.37, кв.1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Дата рождения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Black11u1"/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3.12.19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Семейное положение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Не замужем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6"/>
                      </w:tblGrid>
                      <w:tr>
                        <w:trPr/>
                        <w:tc>
                          <w:tcPr>
                            <w:tcW w:w="11226" w:type="dxa"/>
                            <w:tcBorders/>
                            <w:vAlign w:val="center"/>
                          </w:tcPr>
                          <w:tbl>
                            <w:tblPr>
                              <w:tblW w:w="6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317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GroshevayaYS</w:t>
                                  </w: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  <w:t>+7 (904) 436-99-01</w:t>
                                  </w: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моб.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Проживание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олг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Дом. адрес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олгоград, 400125, ул. Наб. Волжской Флотилии д.37, кв.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Дата рождения: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lack11u1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3.12.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Семейное положение: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Не замужем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0"/>
      </w:tblGrid>
      <w:tr>
        <w:trPr>
          <w:trHeight w:val="54" w:hRule="atLeast"/>
        </w:trPr>
        <w:tc>
          <w:tcPr>
            <w:tcW w:w="11450" w:type="dxa"/>
            <w:tcBorders/>
            <w:shd w:fill="A5ACB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lue11b1"/>
                <w:rFonts w:cs="Tahoma" w:ascii="Tahoma" w:hAnsi="Tahoma"/>
                <w:caps/>
                <w:sz w:val="16"/>
                <w:szCs w:val="16"/>
              </w:rPr>
              <w:t>Образование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7620" cy="46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7620" cy="4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005 гг – НОУ ВПО  Волгоградский институт бизнеса, экономический факультет, специальность ”Финансы и кредит”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762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 xml:space="preserve">Повышение квалификации/курсы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7620" cy="46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007 - Семинар по теме: Технологии обслуживания клиентов. Технологии процесса оформления кредита. Сертификат (г. Волгоград, 9 дней,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“RUSFINANCE BANK”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1450" w:type="dxa"/>
            <w:tcBorders/>
            <w:shd w:fill="A5ACB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1145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Style w:val="Blue11b1"/>
                <w:rFonts w:cs="Tahoma" w:ascii="Tahoma" w:hAnsi="Tahoma"/>
                <w:caps/>
                <w:sz w:val="16"/>
                <w:szCs w:val="16"/>
              </w:rPr>
              <w:t>Профессиональный опыт</w:t>
            </w:r>
          </w:p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cap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2.2008  </w:t>
            </w:r>
            <w:r>
              <w:rPr>
                <w:rStyle w:val="Blue11b1"/>
                <w:rFonts w:cs="Tahoma" w:ascii="Tahoma" w:hAnsi="Tahoma"/>
                <w:sz w:val="16"/>
                <w:szCs w:val="16"/>
              </w:rPr>
              <w:t xml:space="preserve">ООО "ЮРИДИЧЕСКИЙ  АЛЬЯНС " 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Помощник бухгалтера, бухгалтер.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ведение первичной бухгалтерской документации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ведение кассовой дисциплины (авансовые отчеты, РКО, ПКО, кассовая книга, отчеты кассира, справки-отчет кассира-операциониста)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банк (набор входящих п/п, исходящие п/п)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приходование товаров, услуг, ОС, материалов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подготовка и сдача нулевой налоговой и бухгалтерской отчетности в ФНС, ФСС, ПФР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сдача отчетности в электронном виде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прием и увольнение сотрудников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восстановление персонифицированного учета.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Blue11b1"/>
                <w:rFonts w:cs="Tahoma" w:ascii="Tahoma" w:hAnsi="Tahoma"/>
                <w:caps/>
                <w:sz w:val="16"/>
                <w:szCs w:val="16"/>
              </w:rPr>
              <w:t>Профессиональный опыт</w:t>
            </w:r>
          </w:p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cap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4.2008 - 10.2008  </w:t>
            </w:r>
            <w:r>
              <w:rPr>
                <w:rStyle w:val="Blue11b1"/>
                <w:rFonts w:cs="Tahoma" w:ascii="Tahoma" w:hAnsi="Tahoma"/>
                <w:sz w:val="16"/>
                <w:szCs w:val="16"/>
              </w:rPr>
              <w:t xml:space="preserve">ООО "Торговый дом ВИТ " 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Оператор ПК в отделе бухгалтерии.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выписка первичной документации (товарный чек, счет,  расходная накладная, счет-фактура)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складские документы (перемещение, акты списания, пересортица)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ведение книги продаж, архива расходных накладных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учет расчетов с покупателями (62 счет)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акты сверок с покупателями.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Style w:val="Blue11b1"/>
                <w:rFonts w:cs="Tahoma" w:ascii="Tahoma" w:hAnsi="Tahoma"/>
                <w:caps/>
                <w:sz w:val="16"/>
                <w:szCs w:val="16"/>
              </w:rPr>
              <w:t>Профессиональный опыт</w:t>
            </w:r>
          </w:p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cap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2.07 - 03.2008       </w:t>
            </w:r>
            <w:r>
              <w:rPr>
                <w:rStyle w:val="Blue11b1"/>
                <w:rFonts w:cs="Tahoma" w:ascii="Tahoma" w:hAnsi="Tahoma"/>
                <w:sz w:val="16"/>
                <w:szCs w:val="16"/>
              </w:rPr>
              <w:t xml:space="preserve">ООО Волгоградское агентство "Ипотека и Недвижимость" 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Специалист отдела ипотечного кредитования.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консультирование клиентов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подбор оптимальной ипотечной программы клиенту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оформление заявки на получение ипотечного кредита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формирование кредитного досье и предоставление его в банк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взаимодействие с банком, страховой и оценочной компанией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помощь в проведении сделки.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Blue11b1"/>
                <w:rFonts w:cs="Tahoma" w:ascii="Tahoma" w:hAnsi="Tahoma"/>
                <w:caps/>
                <w:sz w:val="16"/>
                <w:szCs w:val="16"/>
              </w:rPr>
              <w:t>Профессиональный опыт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5.2007 - 11.2007       </w:t>
            </w:r>
            <w:r>
              <w:rPr>
                <w:rStyle w:val="Blue11b1"/>
                <w:rFonts w:cs="Tahoma" w:ascii="Tahoma" w:hAnsi="Tahoma"/>
                <w:sz w:val="16"/>
                <w:szCs w:val="16"/>
              </w:rPr>
              <w:t xml:space="preserve">ООО "Русфинанс банк"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Кредитный консультант.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привлечение клиентов; 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консультирование клиентов по продуктам, предоставленным банком;</w:t>
              <w:br/>
              <w:t xml:space="preserve">- выявление потребностей потенциальных заемщиков;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проверка документов, персональных данных клиента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обработка и анализ данных клиента в системе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CL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оформление документов и формирование досье клиента на выдачу кредита.</w:t>
            </w:r>
          </w:p>
          <w:p>
            <w:pPr>
              <w:pStyle w:val="Normal"/>
              <w:spacing w:lineRule="exact" w:line="180"/>
              <w:rPr>
                <w:rStyle w:val="Blue11b1"/>
                <w:rFonts w:ascii="Tahoma" w:hAnsi="Tahoma" w:cs="Tahoma"/>
                <w:b w:val="false"/>
                <w:b w:val="false"/>
                <w:cap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Blue11b1"/>
                <w:rFonts w:cs="Tahoma" w:ascii="Tahoma" w:hAnsi="Tahoma"/>
                <w:caps/>
                <w:sz w:val="16"/>
                <w:szCs w:val="16"/>
              </w:rPr>
              <w:t>Профессиональный опыт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7620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07.2006 – 02.2007 </w:t>
            </w:r>
            <w:r>
              <w:rPr>
                <w:rStyle w:val="Blue11b1"/>
                <w:rFonts w:cs="Tahoma" w:ascii="Tahoma" w:hAnsi="Tahoma"/>
                <w:sz w:val="16"/>
                <w:szCs w:val="16"/>
              </w:rPr>
              <w:t xml:space="preserve">Волгоградский филиал ФГУП "Ростехинвентаризация"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 xml:space="preserve">Оператор-специалист, специалист отдела ввода данных Центра обработки данных. 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br/>
              <w:t xml:space="preserve">- ввод данных по объектам технического учета, в автоматизированную систему; 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следить за правильностью введенных данных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составление протокола ошибок по нечитаемым техническим паспортам;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расчет полезной и фактической площади объекта; </w:t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отчетность по итогам выполненных работ.</w:t>
            </w:r>
          </w:p>
        </w:tc>
      </w:tr>
      <w:tr>
        <w:trPr>
          <w:trHeight w:val="135" w:hRule="atLeast"/>
        </w:trPr>
        <w:tc>
          <w:tcPr>
            <w:tcW w:w="11450" w:type="dxa"/>
            <w:tcBorders/>
            <w:shd w:fill="A5ACB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145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Ключевые навык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Исполнительность, трудолюбие, целеустремленность, организованность, легкообучаемость, пунктуальность, клиентоориентированность., стрессоустойчивость , порядочность и этичное поведение. Активная, энергичная, обладающая коммуникативными навыками.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Уверенный пользователь ПК, Microsoft Office, 1 С Предприятие 7.7 , 1С Предприятие 8.0, CheckXML, СБиС++ Электронная отчётность.</w:t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4" w:color="CCCCCC"/>
      </w:pBdr>
      <w:spacing w:before="280" w:after="280"/>
      <w:outlineLvl w:val="0"/>
    </w:pPr>
    <w:rPr>
      <w:rFonts w:ascii="Tahoma" w:hAnsi="Tahoma" w:cs="Tahoma"/>
      <w:color w:val="407CB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ack15b1">
    <w:name w:val="black15b1"/>
    <w:basedOn w:val="Style13"/>
    <w:qFormat/>
    <w:rPr>
      <w:b/>
      <w:bCs/>
      <w:color w:val="000000"/>
      <w:sz w:val="36"/>
      <w:szCs w:val="36"/>
    </w:rPr>
  </w:style>
  <w:style w:type="character" w:styleId="Black11u1">
    <w:name w:val="black11u1"/>
    <w:basedOn w:val="Style13"/>
    <w:qFormat/>
    <w:rPr>
      <w:color w:val="000000"/>
    </w:rPr>
  </w:style>
  <w:style w:type="character" w:styleId="Blue11b1">
    <w:name w:val="blue11b1"/>
    <w:basedOn w:val="Style13"/>
    <w:qFormat/>
    <w:rPr>
      <w:b/>
      <w:bCs/>
      <w:strike w:val="false"/>
      <w:dstrike w:val="false"/>
      <w:color w:val="0046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4:00Z</dcterms:created>
  <dc:creator>юля</dc:creator>
  <dc:description/>
  <cp:keywords/>
  <dc:language>en-US</dc:language>
  <cp:lastModifiedBy>Snazzy</cp:lastModifiedBy>
  <dcterms:modified xsi:type="dcterms:W3CDTF">2009-12-27T17:56:00Z</dcterms:modified>
  <cp:revision>73</cp:revision>
  <dc:subject/>
  <dc:title>Резюме </dc:title>
</cp:coreProperties>
</file>