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ГЕНТСКИЙ ДОГОВОР № 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Тула                                                                                                   «___» ________ 2009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афонова Оксана Геннадьевна, являющаяся индивидуальным предпринимателем (Свидетельство серия 71 № 001873080 от «12» марта 2008 г., выдано Межрайонной инспекцией ФНС России № 10 по Тульской области, ОГРНИП 308715407200277, ИНН 710605982862), именуемая в дальнейшем «Агент», и ______________________________________________, именуемый в дальнейшем «Принципал», в лице _____________________________________________________________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става либо доверенно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именуемые «Стороны»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гент обязуется за вознаграждение совершать по поручению Принципала юридические и иные действия от своего имени, но за счет Принцип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нципал поручает Агенту заключить договор оказания транспорт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еречень действий Агента ограничивается заключением вышеуказанного договора, получением оплаты по нему и перечислением полученных денежных средств (за вычетом суммы агентского вознаграждения) Принципа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Агент приобретает права и становится обязанным по сделке, совершенной с третьим лицом от своего имени и за счет Принципал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нципал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тить Агенту вознаграждение в размере __500 руб._ из суммы денежных средств, полученных по заключенному Агентом договору, указанному в п.1.2 настоящего договора. Агент вправе удерживать вознаграждение непосредственно из сумм, полученных по сделкам, совершенным им в рамках настояще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чинить препятствий Агенту или иным лицам при реализации прав и обязанностей, возникающих по сделкам, заключенным Агентом в рамках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гент обязан исполнять данное Принципалом поручение добросовестно, с выгодой для Принципал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ЕЙСТВИЕ НЕПРЕОДОЛИМОЙ СИЛ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и одна из сторон не несет ответственности  перед другой стороной за задержку или невыполнение обязательств, обусловленные обстоятельствами непреодолимой силы, возникшими помимо воли и желания сторон и которые нельзя было предвидеть или избежать, включая объявленную или фактическую войну, гражданские волнения, эпидемии, блокаду, эмбарго, а также землетрясения, наводнения, пожары и другие стихийные бед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а, которая не может исполнить своих обязательств вследствие действия непреодолимой силы, обязана немедленно известить другую сторону об указанных обстоятельств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вязи с возникшими обстоятельствами непреодолимой силы стороны должны подписать протокол о прекращении действия настоящего договора либо согласовать совместные действия по преодолению неблагоприятных последствий указанных обстоятельст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ЗРЕШЕНИЯ СПОРОВ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се спорные вопросы, возникающие между сторонами по настоящему договору или в связи с ним, разрешаются путем перегов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невозможности разрешения спорных вопросов путем переговоров между сторонами споры подлежат рассмотрению в арбитражном суде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нарушении условий настоящего договора нарушившая сторона обязана возместить другой стороне причиненные убытки, включая упущенную выгод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И ОСНОВАНИЯ ПРЕКРАЩЕНИЯ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оговор заключается на неопределенн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говор считается заключенным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прекращается вследств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 одной из сторон от исполнения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рти Агента, признания его недееспособным, ограниченно дееспособным или безвестно отсутствующ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индивидуального предпринимателя, являющегося Агентом, несостоятельным (банкротом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ДРЕСА И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гент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едприниматель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фонова Оксана Геннадьевна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серия 71 № 001873080 от «12» марта 2008 г., выдано Межрайонной инспекцией ФНС России № 10 по Тульской области, ОГРНИП 308715407200277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НН 710605982862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Тула, ул.Лейтейзена, д.7, кв.9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ет №  40802810630000005120  в   Филиале ОАО «ТрансКредитБанк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счет 30101810300000000705  БИК  047003705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ал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(ОГРНИП)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 КПП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ет №  ______________________ в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счет ______________________ БИК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Агент:                                                                   Принципал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/ _____________                     ________________/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.П.                  (Ф.И.О.)                                       М.П.         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53:00Z</dcterms:created>
  <dc:creator>User</dc:creator>
  <dc:description/>
  <cp:keywords/>
  <dc:language>en-US</dc:language>
  <cp:lastModifiedBy>Сафонова</cp:lastModifiedBy>
  <cp:lastPrinted>2009-02-18T13:39:00Z</cp:lastPrinted>
  <dcterms:modified xsi:type="dcterms:W3CDTF">2009-12-07T09:52:00Z</dcterms:modified>
  <cp:revision>14</cp:revision>
  <dc:subject/>
  <dc:title>АГЕНТСКИЙ ДОГОВОР № _____</dc:title>
</cp:coreProperties>
</file>