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УСН И ЕНВД: делим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логоплательщики, применяющие УСН и переведенные на ЕНВД по отдельным видам деятельности, должны вести раздельный учет доходов и расходов по разным специальным налоговым режимам. Если разделить расходы при исчислении налоговой базы по разным спецрежимам невозможно, эти расходы распределяются пропорционально долям доходов в общем объеме доходов, полученных при применении этих спецрежимов. Так записано в п. 8 ст. 346.18 НК РФ. А вот как на практике разделить расходы между двумя режимами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"/>
      <w:bookmarkEnd w:id="0"/>
      <w:r>
        <w:rPr/>
        <w:t>Учетная полити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"/>
      <w:bookmarkStart w:id="2" w:name="sub_10"/>
      <w:bookmarkEnd w:id="2"/>
    </w:p>
    <w:p>
      <w:pPr>
        <w:pStyle w:val="Normal"/>
        <w:bidi w:val="0"/>
        <w:ind w:firstLine="720"/>
        <w:rPr/>
      </w:pPr>
      <w:r>
        <w:rPr/>
        <w:t>Организации, совмещающей два режима, нужно предусмотреть в учетной политике:</w:t>
      </w:r>
    </w:p>
    <w:p>
      <w:pPr>
        <w:pStyle w:val="Normal"/>
        <w:bidi w:val="0"/>
        <w:ind w:firstLine="720"/>
        <w:rPr/>
      </w:pPr>
      <w:r>
        <w:rPr/>
        <w:t>- методику и периодичность распределения расходов;</w:t>
      </w:r>
    </w:p>
    <w:p>
      <w:pPr>
        <w:pStyle w:val="Normal"/>
        <w:bidi w:val="0"/>
        <w:ind w:firstLine="720"/>
        <w:rPr/>
      </w:pPr>
      <w:r>
        <w:rPr/>
        <w:t>- рабочий план счетов с учетом совмещения двух режимов (ведение дополнительных субсчетов)</w:t>
      </w:r>
    </w:p>
    <w:p>
      <w:pPr>
        <w:pStyle w:val="Normal"/>
        <w:bidi w:val="0"/>
        <w:ind w:firstLine="720"/>
        <w:rPr/>
      </w:pPr>
      <w:r>
        <w:rPr/>
        <w:t>- формы бухгалтерской справки или расчета по распределению расходов.</w:t>
      </w:r>
    </w:p>
    <w:p>
      <w:pPr>
        <w:pStyle w:val="Normal"/>
        <w:bidi w:val="0"/>
        <w:ind w:firstLine="720"/>
        <w:rPr/>
      </w:pPr>
      <w:r>
        <w:rPr/>
        <w:t>Если правила ведения раздельного учета не закреплены в учетной политике и других внутренних документах, налоговые органы могут этот факт расценить как отсутствие раздельного учета.</w:t>
      </w:r>
    </w:p>
    <w:p>
      <w:pPr>
        <w:pStyle w:val="Normal"/>
        <w:bidi w:val="0"/>
        <w:ind w:firstLine="720"/>
        <w:rPr/>
      </w:pPr>
      <w:r>
        <w:rPr/>
        <w:t>Судьи в таких спорах традиционно на стороне налогоплательщиков. Они не считают учетную политику единственным признаком раздельного учета и признают факт его ведения на основании первичных, сводных документов бухгалтерского учета (постановления ФАС Волго-Вятского округа от 05.10.2007 N А39-143/2007; Уральского округа от 27.03.2007 N Ф09-2012/07-С2; Северо-Западного округа от 20.03.2006 N А26-1142/2005-216).</w:t>
      </w:r>
    </w:p>
    <w:p>
      <w:pPr>
        <w:pStyle w:val="Normal"/>
        <w:bidi w:val="0"/>
        <w:ind w:firstLine="720"/>
        <w:rPr/>
      </w:pPr>
      <w:r>
        <w:rPr/>
        <w:t>Чтобы организовать раздельный учет, нужно сначала определить, какие именно доходы и расходы следует распределять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" w:name="sub_20"/>
      <w:bookmarkEnd w:id="3"/>
      <w:r>
        <w:rPr/>
        <w:t>Нужно ли вести бухгалтерский учет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0"/>
      <w:bookmarkStart w:id="5" w:name="sub_20"/>
      <w:bookmarkEnd w:id="5"/>
    </w:p>
    <w:p>
      <w:pPr>
        <w:pStyle w:val="Normal"/>
        <w:bidi w:val="0"/>
        <w:ind w:firstLine="720"/>
        <w:rPr/>
      </w:pPr>
      <w:r>
        <w:rPr/>
        <w:t>Организации, применяющие "упрощенку", освобождены от ведения бухгалтерского учета (п. 3 ст. 4 Федерального закона от 21.11.96 N 129-ФЗ "О бухгалтерском учете"). Они ведут бухучет только в отношении основных средств и нематериальных активов.</w:t>
      </w:r>
    </w:p>
    <w:p>
      <w:pPr>
        <w:pStyle w:val="Normal"/>
        <w:bidi w:val="0"/>
        <w:ind w:firstLine="720"/>
        <w:rPr/>
      </w:pPr>
      <w:r>
        <w:rPr/>
        <w:t>А "вмененщики", наоборот, должны вести его в полном объеме.</w:t>
      </w:r>
    </w:p>
    <w:p>
      <w:pPr>
        <w:pStyle w:val="Normal"/>
        <w:bidi w:val="0"/>
        <w:ind w:firstLine="720"/>
        <w:rPr/>
      </w:pPr>
      <w:r>
        <w:rPr/>
        <w:t>Должна ли организация, совмещающая оба режима, вести бухгалтерский учет По мнению Минфина России, да, должна. Такая позиция выражена в письмах от 19.03.2007 N 03-11-04/3/70, от 31.10.2006 N 03-11-04/2/230, от 20.10.2006 N 03-11-04/3/465.</w:t>
      </w:r>
    </w:p>
    <w:p>
      <w:pPr>
        <w:pStyle w:val="Normal"/>
        <w:bidi w:val="0"/>
        <w:ind w:firstLine="720"/>
        <w:rPr/>
      </w:pPr>
      <w:r>
        <w:rPr/>
        <w:t>Об этом же говорится и в решениях некоторых арбитражных судов (постановление ФАС Уральского округа от 15.01.2008 N Ф09-11165/07-С3).</w:t>
      </w:r>
    </w:p>
    <w:p>
      <w:pPr>
        <w:pStyle w:val="Normal"/>
        <w:bidi w:val="0"/>
        <w:ind w:firstLine="720"/>
        <w:rPr/>
      </w:pPr>
      <w:r>
        <w:rPr/>
        <w:t>Для раздельного учета доходов и расходов по ЕНВД и УСН необходимо открыть дополнительные субсчета. Отдельные субсчета нужно предусмотреть и для тех расходов организации, которые нельзя напрямую отнести к конкретному виду деятельности. Например, 20-1 "Расходы по деятельности, облагаемой УСН", 20-2 "Расходы по деятельности, облагаемой ЕНВД", 20-3 "Общие расходы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" w:name="sub_30"/>
      <w:bookmarkEnd w:id="6"/>
      <w:r>
        <w:rPr/>
        <w:t>До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" w:name="sub_30"/>
      <w:bookmarkStart w:id="8" w:name="sub_30"/>
      <w:bookmarkEnd w:id="8"/>
    </w:p>
    <w:p>
      <w:pPr>
        <w:pStyle w:val="Normal"/>
        <w:bidi w:val="0"/>
        <w:ind w:firstLine="720"/>
        <w:rPr/>
      </w:pPr>
      <w:r>
        <w:rPr/>
        <w:t>Разберемся, какие поступления нужно учитывать в составе доходов, распределяя их по разным налоговым режимам. До недавнего времени в своих разъяснениях Минфин России, говоря о раздельном учете при совмещении разных спецрежимов, доходом, долю которого нужно определять при разделении расходов, считал выручку.</w:t>
      </w:r>
    </w:p>
    <w:p>
      <w:pPr>
        <w:pStyle w:val="Normal"/>
        <w:bidi w:val="0"/>
        <w:ind w:firstLine="720"/>
        <w:rPr/>
      </w:pPr>
      <w:r>
        <w:rPr/>
        <w:t>Но в письме от 17.11.2008 N 03-11-02/130 Минфином высказано другое мнение.</w:t>
      </w:r>
    </w:p>
    <w:p>
      <w:pPr>
        <w:pStyle w:val="Normal"/>
        <w:bidi w:val="0"/>
        <w:ind w:firstLine="720"/>
        <w:rPr/>
      </w:pPr>
      <w:r>
        <w:rPr/>
        <w:t>"Упрощенец" при расчете единого налога учитывает доходы от реализации товаров (работ, услуг, имущественных прав), определяемые в соответствии со ст. 249 НК РФ, и внереализационные доходы, определяемые в соответствии со ст. 250 НК РФ. Не учитываются доходы, перечисленные в ст. 251 НК РФ.</w:t>
      </w:r>
    </w:p>
    <w:p>
      <w:pPr>
        <w:pStyle w:val="Normal"/>
        <w:bidi w:val="0"/>
        <w:ind w:firstLine="720"/>
        <w:rPr/>
      </w:pPr>
      <w:r>
        <w:rPr/>
        <w:t>А по видам деятельности, облагаемым ЕНВД, размер доходов не зависит от величины выручки. Здесь доход рассчитывается на основании физических показателей и является вмененным.</w:t>
      </w:r>
    </w:p>
    <w:p>
      <w:pPr>
        <w:pStyle w:val="Normal"/>
        <w:bidi w:val="0"/>
        <w:ind w:firstLine="720"/>
        <w:rPr/>
      </w:pPr>
      <w:r>
        <w:rPr/>
        <w:t>Возникает вопрос: какой доход, относящийся к деятельности, переведенной на ЕНВД, брать при расчете пропорции для целей раздельного учета?</w:t>
      </w:r>
    </w:p>
    <w:p>
      <w:pPr>
        <w:pStyle w:val="Normal"/>
        <w:bidi w:val="0"/>
        <w:ind w:firstLine="720"/>
        <w:rPr/>
      </w:pPr>
      <w:r>
        <w:rPr/>
        <w:t>По мнению Минфина России, если организация использует несколько различных налоговых режимов, в том числе и ЕНВД, по деятельности, облагаемой ЕНВД, необходимо определять доходы с учетом положений ст. 249-251 НК РФ. Причем доходы определяются на основании данных бухгалтерского учета. Учитывать их нужно по кассовому методу.</w:t>
      </w:r>
    </w:p>
    <w:p>
      <w:pPr>
        <w:pStyle w:val="Normal"/>
        <w:bidi w:val="0"/>
        <w:ind w:firstLine="720"/>
        <w:rPr/>
      </w:pPr>
      <w:r>
        <w:rPr/>
        <w:t>Что касается индивидуальных предпринимателей, то они не обязаны вести бухгалтерский учет и поэтому не должны определять доходы по данным бухучета. Кроме того, они не должны вести и налоговый учет доходов, полученных от деятельности, облагаемой ЕНВД.</w:t>
      </w:r>
    </w:p>
    <w:p>
      <w:pPr>
        <w:pStyle w:val="Normal"/>
        <w:bidi w:val="0"/>
        <w:ind w:firstLine="720"/>
        <w:rPr/>
      </w:pPr>
      <w:r>
        <w:rPr/>
        <w:t>В упомянутом письме от 17.11.2008 N 03-11-02/130 Минфин России при совмещении режимов рекомендует учитывать доходы по видам деятельности, переведенным на ЕНВД, в соответствии со ст. 249-251 НК РФ.</w:t>
      </w:r>
    </w:p>
    <w:p>
      <w:pPr>
        <w:pStyle w:val="Normal"/>
        <w:bidi w:val="0"/>
        <w:ind w:firstLine="720"/>
        <w:rPr/>
      </w:pPr>
      <w:r>
        <w:rPr/>
        <w:t>Косвенное подтверждение того, что в качестве доходов для целей раздельного учета при совмещении двух спецрежимов нужно учитывать не только выручку, но и внереализационные доходы, содержится и в других разъяснениях Минфина России.</w:t>
      </w:r>
    </w:p>
    <w:p>
      <w:pPr>
        <w:pStyle w:val="Normal"/>
        <w:bidi w:val="0"/>
        <w:ind w:firstLine="720"/>
        <w:rPr/>
      </w:pPr>
      <w:r>
        <w:rPr/>
        <w:t>Так, финансисты отмечали, что к доходам по "вмененной" деятельности относятся следующие виды доходов: скидки, получаемые по договорам, заключенным в рамках деятельности, облагаемой ЕНВД (письмо Минфина России от 05.07.2007 N 03-11-04/3/251), дополнительные доходы, полученные за выполнение определенных условий поставщика (письмо Минфина России от 11.05.2007 N 03-11-04/3/154), излишки, выявленные при ревизиях, пени, присужденные в судебном порядке за просрочку платежа (письмо Минфина России от 22.05.2007 N 03-11-04/3/168).</w:t>
      </w:r>
    </w:p>
    <w:p>
      <w:pPr>
        <w:pStyle w:val="Normal"/>
        <w:bidi w:val="0"/>
        <w:ind w:firstLine="720"/>
        <w:rPr/>
      </w:pPr>
      <w:r>
        <w:rPr/>
        <w:t>Впрочем, финансовое ведомство выпустило целый ряд писем, из которых можно сделать вывод, что в доходы от деятельности, облагаемой ЕНВД, в целях раздельного учета нужно включать только выручку. А скидки, излишки, пени и другие вышеперечисленные доходы к "вмененной" деятельности можно отнести, только если никакой другой деятельности налогоплательщик не ведет (письма Минфина России от 01.02.2008 N 03-11-04/3/37, от 18.12.2007 N 03-11-05/301, 03-11-05/300, 03-11-05/299, 03-11-05/298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9" w:name="sub_40"/>
      <w:bookmarkEnd w:id="9"/>
      <w:r>
        <w:rPr/>
        <w:t>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" w:name="sub_40"/>
      <w:bookmarkStart w:id="11" w:name="sub_40"/>
      <w:bookmarkEnd w:id="11"/>
    </w:p>
    <w:p>
      <w:pPr>
        <w:pStyle w:val="Normal"/>
        <w:bidi w:val="0"/>
        <w:ind w:firstLine="720"/>
        <w:rPr/>
      </w:pPr>
      <w:r>
        <w:rPr/>
        <w:t>Существует целый ряд общих расходов, которые нельзя прямо отнести к конкретному виду деятельности. Их придется распределять, используя расчетную методику.</w:t>
      </w:r>
    </w:p>
    <w:p>
      <w:pPr>
        <w:pStyle w:val="Normal"/>
        <w:bidi w:val="0"/>
        <w:ind w:firstLine="720"/>
        <w:rPr/>
      </w:pPr>
      <w:r>
        <w:rPr/>
        <w:t>Например, придется распределять таким образом общехозяйственные расходы. Это затраты на аренду и содержание офиса, на ремонт и эксплуатацию автомобилей, на которых ездят директор и другие управленцы, зарплата этих управленцев и т.д.</w:t>
      </w:r>
    </w:p>
    <w:p>
      <w:pPr>
        <w:pStyle w:val="Normal"/>
        <w:bidi w:val="0"/>
        <w:ind w:firstLine="720"/>
        <w:rPr/>
      </w:pPr>
      <w:r>
        <w:rPr/>
        <w:t>Отметим, что распределению подлежат только те расходы, которые приведены в закрытом перечне в ст. 346.16 НК РФ и соответствуют критериям ст. 252 НК РФ.</w:t>
      </w:r>
    </w:p>
    <w:p>
      <w:pPr>
        <w:pStyle w:val="Normal"/>
        <w:bidi w:val="0"/>
        <w:ind w:firstLine="720"/>
        <w:rPr/>
      </w:pPr>
      <w:r>
        <w:rPr/>
        <w:t>Рассчитать сумму общехозяйственных расходов, на которую уменьшаются доходы при применении УСН, можно в следующем порядке:</w:t>
      </w:r>
    </w:p>
    <w:p>
      <w:pPr>
        <w:pStyle w:val="Normal"/>
        <w:bidi w:val="0"/>
        <w:ind w:firstLine="720"/>
        <w:rPr/>
      </w:pPr>
      <w:r>
        <w:rPr/>
        <w:t>- сумму дохода по деятельности, переведенной на УСН, разделить на общую сумму дохода организации по всем видам деятельности;</w:t>
      </w:r>
    </w:p>
    <w:p>
      <w:pPr>
        <w:pStyle w:val="Normal"/>
        <w:bidi w:val="0"/>
        <w:ind w:firstLine="720"/>
        <w:rPr/>
      </w:pPr>
      <w:r>
        <w:rPr/>
        <w:t>- полученное значение умножить на сумму расходов, которые требуется распределить между видами деятельности.</w:t>
      </w:r>
    </w:p>
    <w:p>
      <w:pPr>
        <w:pStyle w:val="Normal"/>
        <w:bidi w:val="0"/>
        <w:ind w:firstLine="720"/>
        <w:rPr/>
      </w:pPr>
      <w:r>
        <w:rPr/>
        <w:t>Аналогичным образом распределяются взносы на обязательное пенсионное страхование (ОПС) и суммы пособий по нетрудоспособности.</w:t>
      </w:r>
    </w:p>
    <w:p>
      <w:pPr>
        <w:pStyle w:val="Normal"/>
        <w:bidi w:val="0"/>
        <w:ind w:firstLine="720"/>
        <w:rPr/>
      </w:pPr>
      <w:r>
        <w:rPr/>
        <w:t>Как уже было отмечено, эти расходы распределяются пропорционально долям доходов в общем объеме доходов, полученных при применении этих спецрежимов (п. 8 ст. 346.18 НК РФ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2" w:name="sub_50"/>
      <w:bookmarkEnd w:id="12"/>
      <w:r>
        <w:rPr/>
        <w:t>За какой период определять пропорцию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" w:name="sub_50"/>
      <w:bookmarkStart w:id="14" w:name="sub_50"/>
      <w:bookmarkEnd w:id="14"/>
    </w:p>
    <w:p>
      <w:pPr>
        <w:pStyle w:val="Normal"/>
        <w:bidi w:val="0"/>
        <w:ind w:firstLine="720"/>
        <w:rPr/>
      </w:pPr>
      <w:r>
        <w:rPr/>
        <w:t>Вопрос этот возник потому, что налоговым периодом по УСН является год и при определении налоговой базы по УСН доходы и расходы определяются нарастающим итогом с начала года (п. 5 ст. 346.18 НК РФ), а налоговым периодом по ЕНВД считается квартал (ст. 346.30 НК РФ).</w:t>
      </w:r>
    </w:p>
    <w:p>
      <w:pPr>
        <w:pStyle w:val="Normal"/>
        <w:bidi w:val="0"/>
        <w:ind w:firstLine="720"/>
        <w:rPr/>
      </w:pPr>
      <w:r>
        <w:rPr/>
        <w:t>Минфин высказывает различные точки зрения.</w:t>
      </w:r>
    </w:p>
    <w:p>
      <w:pPr>
        <w:pStyle w:val="Normal"/>
        <w:bidi w:val="0"/>
        <w:ind w:firstLine="720"/>
        <w:rPr/>
      </w:pPr>
      <w:r>
        <w:rPr/>
        <w:t>В письмах от 17.11.2008 N 03-11-02/130, от 14.03.2006 N 03-03-04/1/224, от 05.12.2005 N 03-11-02/76 говорится, что при совмещении УСН и ЕНВД для распределения расходов доходы по видам деятельности, облагаемым ЕНВД, следует определять нарастающим итогом с начала года, то есть так же, как и при УСН. И пропорционально распределять расходы тоже нужно нарастающим итогом с начала года (письмо Минфина России от 12.04.2007 N 03-11-05/70).</w:t>
      </w:r>
    </w:p>
    <w:p>
      <w:pPr>
        <w:pStyle w:val="Normal"/>
        <w:bidi w:val="0"/>
        <w:ind w:firstLine="720"/>
        <w:rPr/>
      </w:pPr>
      <w:r>
        <w:rPr/>
        <w:t>В других разъяснениях Минфин утверждает, что общие расходы нужно распределять ежемесячно исходя из показателей выручки (дохода) и расходов за месяц. Затем рассчитанные по итогам каждого месяца расходы, которые не относятся к ЕНВД, суммируют нарастающим итогом с начала года до отчетной даты (письма Минфина России от 12.05.2008 N 03-11-04/2/82, от 17.03.2008 N 03-11-04/3/121, от 15.10.2007 N 03-11-04/3/403, от 14.12.2006 N 03-11-02/279; ФНС России от 23.01.2007 N САЭ-6-02/31@).</w:t>
      </w:r>
    </w:p>
    <w:p>
      <w:pPr>
        <w:pStyle w:val="Normal"/>
        <w:bidi w:val="0"/>
        <w:ind w:firstLine="720"/>
        <w:rPr/>
      </w:pPr>
      <w:r>
        <w:rPr/>
        <w:t>По нашему мнению, эти способы друг другу не противоречат, результат окажется одинаковым. Поэтому применять можно любой из них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5" w:name="sub_60"/>
      <w:bookmarkEnd w:id="15"/>
      <w:r>
        <w:rPr/>
        <w:t>Как разделить расходы на оплату труда, пенсионных взносов и больничных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6" w:name="sub_60"/>
      <w:bookmarkStart w:id="17" w:name="sub_60"/>
      <w:bookmarkEnd w:id="17"/>
    </w:p>
    <w:p>
      <w:pPr>
        <w:pStyle w:val="Normal"/>
        <w:bidi w:val="0"/>
        <w:ind w:firstLine="720"/>
        <w:rPr/>
      </w:pPr>
      <w:r>
        <w:rPr/>
        <w:t>Напомним общие правила учета расходов на оплату труда, взносов на ОПС и пособий по временной нетрудоспособности.</w:t>
      </w:r>
    </w:p>
    <w:p>
      <w:pPr>
        <w:pStyle w:val="Normal"/>
        <w:bidi w:val="0"/>
        <w:ind w:firstLine="720"/>
        <w:rPr/>
      </w:pPr>
      <w:r>
        <w:rPr/>
        <w:t>"Упрощенцы" с объектом "доходы минус расходы", могут включить в расходы при расчете единого налога затраты на оплату труда, взносы на ОПС и суммы пособий (подп. 6, 7 п. 1 ст. 346.16 НК РФ).</w:t>
      </w:r>
    </w:p>
    <w:p>
      <w:pPr>
        <w:pStyle w:val="Normal"/>
        <w:bidi w:val="0"/>
        <w:ind w:firstLine="720"/>
        <w:rPr/>
      </w:pPr>
      <w:r>
        <w:rPr/>
        <w:t>Организации, применяющие УСН с объектом "доходы", вправе уменьшить свой налог на сумму пособий по временной нетрудоспособности и взносов на ОПС (п. 3 ст. 346.21 НК РФ). При этом взносы должны быть уплачены, а пособия начислены и фактически выданы. При этом общая сумма налога, уплачиваемая в связи с применением УСН, не может быть уменьшена более чем на 50%.</w:t>
      </w:r>
    </w:p>
    <w:p>
      <w:pPr>
        <w:pStyle w:val="Normal"/>
        <w:bidi w:val="0"/>
        <w:ind w:firstLine="720"/>
        <w:rPr/>
      </w:pPr>
      <w:r>
        <w:rPr/>
        <w:t>Плательщики ЕНВД также вправе уменьшить налог на сумму уплаченных за период взносов на ОПС и на сумму больничных. При этом сумма пенсионных взносов и больничных, которые можно учесть при расчете ЕНВД, не должна превышать 50% суммы налога (п. 2 ст. 346.32 НК РФ).</w:t>
      </w:r>
    </w:p>
    <w:p>
      <w:pPr>
        <w:pStyle w:val="Normal"/>
        <w:bidi w:val="0"/>
        <w:ind w:firstLine="720"/>
        <w:rPr/>
      </w:pPr>
      <w:r>
        <w:rPr/>
        <w:t>Пенсионные взносы нужно перечислять ежемесячно - и при "упрощенке", и при ЕНВД (п. 2, 3 ст. 346.11, п. 4 ст. 346.26 НК РФ). Они должны быть перечислены не позднее 15-го числа месяца, следующего за месяцем начисления (п. 2 ст. 24 Федерального закона от 15.12.2001 N 167-ФЗ).</w:t>
      </w:r>
    </w:p>
    <w:p>
      <w:pPr>
        <w:pStyle w:val="Normal"/>
        <w:bidi w:val="0"/>
        <w:ind w:firstLine="720"/>
        <w:rPr/>
      </w:pPr>
      <w:r>
        <w:rPr/>
        <w:t>Что касается пособий, то и при УСН, и при ЕНВД они выплачиваются за счет двух источников - ФСС России работодателя. Пособие назначается в десятидневный срок после предъявления работником листка нетрудоспособности (п. 1 ст. 15 Федерального закона от 29.12.2006 N 255-ФЗ). Его выплачивают в ближайший день выдачи заработной платы.</w:t>
      </w:r>
    </w:p>
    <w:p>
      <w:pPr>
        <w:pStyle w:val="Normal"/>
        <w:bidi w:val="0"/>
        <w:ind w:firstLine="720"/>
        <w:rPr/>
      </w:pPr>
      <w:r>
        <w:rPr/>
        <w:t>Как видим, вышеперечисленные затраты прямо или косвенно влияют на величину налога и при УСН, и при ЕНВД. Чтобы правильно рассчитать и ЕНВД, и УСН, компаниям, совмещающим эти режимы, придется вести раздельный учет данных расходов.</w:t>
      </w:r>
    </w:p>
    <w:p>
      <w:pPr>
        <w:pStyle w:val="Normal"/>
        <w:bidi w:val="0"/>
        <w:ind w:firstLine="720"/>
        <w:rPr/>
      </w:pPr>
      <w:r>
        <w:rPr/>
        <w:t>Для учета расходов на оплату труда, взносов на ОПС и больничных организации, совмещающие УСН и ЕНВД, должны применять порядок, предусмотренный в п. 8 ст. 346.18 НК РФ. То есть нужно вести раздельный учет этих расходов по разным видам деятельности, а если разделить невозможно, их следует распределять пропорционально долям доходов в общем объеме доходов, полученных при применении этих спецрежимов.</w:t>
      </w:r>
    </w:p>
    <w:p>
      <w:pPr>
        <w:pStyle w:val="Normal"/>
        <w:bidi w:val="0"/>
        <w:ind w:firstLine="720"/>
        <w:rPr/>
      </w:pPr>
      <w:r>
        <w:rPr/>
        <w:t>Чтобы правильно распределить эти расходы между двумя видами деятельности, организации придется организовать раздельный учет численности и поименного состава сотрудников организации.</w:t>
      </w:r>
    </w:p>
    <w:p>
      <w:pPr>
        <w:pStyle w:val="Normal"/>
        <w:bidi w:val="0"/>
        <w:ind w:firstLine="720"/>
        <w:rPr/>
      </w:pPr>
      <w:r>
        <w:rPr/>
        <w:t>Если работники заняты в каком-либо одном виде деятельности, проблем с раздельным учетом не возникает. Подтверждением принадлежности работника к тому или иному виду деятельности может служить, например, трудовой договор. В нем нужно максимально конкретно прописать, какие обязанности выполняет работник применительно к виду деятельности, в которой он занят.</w:t>
      </w:r>
    </w:p>
    <w:p>
      <w:pPr>
        <w:pStyle w:val="Normal"/>
        <w:bidi w:val="0"/>
        <w:ind w:firstLine="720"/>
        <w:rPr/>
      </w:pPr>
      <w:r>
        <w:rPr/>
        <w:t>В этом случае нет сложностей и с учетом вышеперечисленных расходов. Их просто относят на тот вид деятельности, в котором задействован работник, и учитывают в порядке, который предусмотрен законодательством для конкретного налогового режима.</w:t>
      </w:r>
    </w:p>
    <w:p>
      <w:pPr>
        <w:pStyle w:val="Normal"/>
        <w:bidi w:val="0"/>
        <w:ind w:firstLine="720"/>
        <w:rPr/>
      </w:pPr>
      <w:r>
        <w:rPr/>
        <w:t>Если работники одновременно принимают участие в обоих видах деятельности (например, механик, ремонтирующий и автомобили, задействованные в грузоперевозках, и строительную технику, используемую в ремонте дорог) или напрямую не связаны ни с одним видом деятельности, но косвенно участвуют в обоих (административно-управленческий и вспомогательный персонал), распределять затраты на оплату труда, взносов на ОПС и сумм пособий нужно пропорционально долям доходов в общем объеме доходов, полученных при применении этих спецрежимов.</w:t>
      </w:r>
    </w:p>
    <w:p>
      <w:pPr>
        <w:pStyle w:val="Normal"/>
        <w:bidi w:val="0"/>
        <w:ind w:firstLine="720"/>
        <w:rPr/>
      </w:pPr>
      <w:r>
        <w:rPr/>
        <w:t>Такой вывод следует из писем Минфина России от 16.03.2009 N 03-11-11/40, от 13.02.2008 N 03-11-02/20, от 04.09.2008 N 03-11-05/208, от 06.09.2007 N 03-11-05/216, от 28.05.2007 N 03-11-05/117, от 03.05.2007 N 03-11-04/3/140.</w:t>
      </w:r>
    </w:p>
    <w:p>
      <w:pPr>
        <w:pStyle w:val="Normal"/>
        <w:bidi w:val="0"/>
        <w:ind w:firstLine="720"/>
        <w:rPr/>
      </w:pPr>
      <w:r>
        <w:rPr/>
        <w:t>Отметим, что Минфин России высказывал и другое мнение. Так, в письме от 20.11.2007 N 03-11-04/2/279 Минфин предложил страховые взносы на ОПС не распределять, а рассчитывать отдельно по видам деятельности. Суть этого способа в том, что по видам деятельности распределяются не уплаченные взносы, а база для их начисления. Делается это ежемесячно исходя из показателей выручки за месяц. Затем базы за каждый месяц суммируют нарастающим итогом с начала года.</w:t>
      </w:r>
    </w:p>
    <w:p>
      <w:pPr>
        <w:pStyle w:val="Normal"/>
        <w:bidi w:val="0"/>
        <w:ind w:firstLine="720"/>
        <w:rPr/>
      </w:pPr>
      <w:r>
        <w:rPr/>
        <w:t>На наш взгляд, этот способ не совсем верный. Дело в том, что страховые тарифы на ОПС рассчитываются с применением регрессивной шкалы (п. 2 ст. 22 Федерального закона от 15.12.2001 N 167-ФЗ). И если сначала разделить базу по видам деятельности, а потом с каждой части начислить взносы, может возникнуть переплата. Потому что сумма целиком может подпадать под ставку этой шкалы, а каждая ее часть, относящаяся к какому-то виду деятельности, - не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К сведению.</w:t>
      </w:r>
    </w:p>
    <w:p>
      <w:pPr>
        <w:pStyle w:val="Normal"/>
        <w:bidi w:val="0"/>
        <w:ind w:firstLine="720"/>
        <w:rPr/>
      </w:pPr>
      <w:r>
        <w:rPr/>
        <w:t>Сумму фиксированного пенсионного взноса индивидуальный предприниматель, совмещающий два спецрежима, тоже должен распределять пропорционально долям дохода от каждого вида деятельности в общем объеме доходов (письмо Минфина России от 13.11.2006 N 03-05-01-05/248).</w:t>
      </w:r>
    </w:p>
    <w:p>
      <w:pPr>
        <w:pStyle w:val="Normal"/>
        <w:bidi w:val="0"/>
        <w:ind w:firstLine="720"/>
        <w:rPr/>
      </w:pPr>
      <w:r>
        <w:rPr/>
        <w:t>Может ли организация сама устанавливать критерии распределения расходов на оплату труда работников, задействованных в обоих видах деятельности?</w:t>
      </w:r>
    </w:p>
    <w:p>
      <w:pPr>
        <w:pStyle w:val="Normal"/>
        <w:bidi w:val="0"/>
        <w:ind w:firstLine="720"/>
        <w:rPr/>
      </w:pPr>
      <w:r>
        <w:rPr/>
        <w:t>Например, в письме Минфина России от 18.06.2008 N 03-11-04/3/285 чиновники рассматривали вопрос налогоплательщика, который в качестве такого критерия предложил использовать время, отработанное сотрудниками, занятыми в сферах деятельности, переведенных на ЕНВД и УСН.</w:t>
      </w:r>
    </w:p>
    <w:p>
      <w:pPr>
        <w:pStyle w:val="Normal"/>
        <w:bidi w:val="0"/>
        <w:ind w:firstLine="720"/>
        <w:rPr/>
      </w:pPr>
      <w:r>
        <w:rPr/>
        <w:t>С таким предложением финансисты не согласились. Они указали, что распределять расходы по оплате труда работников, задействованных в обоих видах деятельности, следует так, как "прописал" Налоговый кодекс РФ, то есть пропорционально доле доходов в общем объеме доходов, относящихся к каждому из видов деятельност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8" w:name="sub_70"/>
      <w:bookmarkEnd w:id="18"/>
      <w:r>
        <w:rPr/>
        <w:t>УСН И ЕНВД</w:t>
        <w:br/>
        <w:t>с "количеством работников"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9" w:name="sub_70"/>
      <w:bookmarkStart w:id="20" w:name="sub_70"/>
      <w:bookmarkEnd w:id="20"/>
    </w:p>
    <w:p>
      <w:pPr>
        <w:pStyle w:val="Normal"/>
        <w:bidi w:val="0"/>
        <w:ind w:firstLine="720"/>
        <w:rPr/>
      </w:pPr>
      <w:r>
        <w:rPr/>
        <w:t>Отдельно хотелось бы рассмотреть ситуацию, когда организация применяет УСН и ЕНВД, определяемый на основании физического показателя "количество работников, включая индивидуального предпринимателя" (бытовые услуги и т.д.). В этом случае придется определять долю административно-управленческого и вспомогательного персонала, которая относится к деятельности ЕНВД.</w:t>
      </w:r>
    </w:p>
    <w:p>
      <w:pPr>
        <w:pStyle w:val="Normal"/>
        <w:bidi w:val="0"/>
        <w:ind w:firstLine="720"/>
        <w:rPr/>
      </w:pPr>
      <w:r>
        <w:rPr/>
        <w:t>Разъяснения по этому поводу даны в письме Минфина России от 06.03.2009 N 03-11-09/88. Финансисты указали, что для расчета ЕНВД в таком случае нужно учитывать общее количество работников, занятых оказанием данных услуг, включая численность работников административно-управленческого и общехозяйственного персонала.</w:t>
      </w:r>
    </w:p>
    <w:p>
      <w:pPr>
        <w:pStyle w:val="Normal"/>
        <w:bidi w:val="0"/>
        <w:ind w:firstLine="720"/>
        <w:rPr/>
      </w:pPr>
      <w:r>
        <w:rPr/>
        <w:t>Это означает вот что. Например, фирма, занимающаяся оптовой торговлей и применяющая УСН, открывает небольшой пункт по ремонту радиоаппаратуры, деятельность которого подпадает под ЕНВД и налог рассчитывается исходя из физического показателя "количество работников". В данном случае при расчете ЕНВД придется "сосчитать" директора компании, работников бухгалтерии, общехозяйственный персонал и т.д. Причем каждая такая единица увеличивает сумму ЕНВД.</w:t>
      </w:r>
    </w:p>
    <w:p>
      <w:pPr>
        <w:pStyle w:val="Normal"/>
        <w:bidi w:val="0"/>
        <w:ind w:firstLine="720"/>
        <w:rPr/>
      </w:pPr>
      <w:r>
        <w:rPr/>
        <w:t>Судьи считают такую позицию правильной. По их мнению, недопустимо рассчитывать численность работников для целей ЕНВД, исходя, например, из доли услуг, облагаемых ЕНВД, в общей сумме дохода налогоплательщика (постановления ФАС Северо-Западного округа от 10.11.2006 N А52-988/2006/2, от 25.05.2006 N А05-18809/2005-34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Наша справка.</w:t>
      </w:r>
    </w:p>
    <w:p>
      <w:pPr>
        <w:pStyle w:val="Normal"/>
        <w:bidi w:val="0"/>
        <w:ind w:firstLine="720"/>
        <w:rPr/>
      </w:pPr>
      <w:r>
        <w:rPr/>
        <w:t>Под количеством работников понимается среднесписочная (средняя) за каждый календарный месяц налогового периода численность работающих с учетом всех работников, в том числе работающих по совместительству, договорам подряда и по другим договорам гражданско-правового характера (ст. 346.27 НК РФ).</w:t>
      </w:r>
    </w:p>
    <w:p>
      <w:pPr>
        <w:pStyle w:val="Normal"/>
        <w:bidi w:val="0"/>
        <w:ind w:firstLine="720"/>
        <w:rPr/>
      </w:pPr>
      <w:r>
        <w:rPr/>
        <w:t>При расчете ЕНВД данный показатель округляется по математическим правилам: значения показателей менее 0,5 отбрасываются, а 0,5 и более округляются до целой единицы. Например, если средняя численность работников, используемая в качестве физического показателя, за первый месяц налогового периода составила 0,375, то в декларации по ЕНВД по строке 050 раздела 2 нужно указывать "0" (письмо Минфина России от 03.07.2006 N 03-11-04/3/330).</w:t>
      </w:r>
    </w:p>
    <w:p>
      <w:pPr>
        <w:pStyle w:val="Normal"/>
        <w:bidi w:val="0"/>
        <w:ind w:firstLine="720"/>
        <w:rPr/>
      </w:pPr>
      <w:r>
        <w:rPr/>
        <w:t>Отметим, что для целей исчисления налога, уплачиваемого в связи с применением УСН, расходы на оплату труда административно-управленческого персонала определяются по правилам п. 8 ст. 346.18 НК РФ, то есть пропорционально долям доходов (письмо Минфина России от 06.03.2009 N 03-11-09/88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1" w:name="sub_80"/>
      <w:bookmarkEnd w:id="21"/>
      <w:r>
        <w:rPr/>
        <w:t>Основные сре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2" w:name="sub_80"/>
      <w:bookmarkStart w:id="23" w:name="sub_80"/>
      <w:bookmarkEnd w:id="23"/>
    </w:p>
    <w:p>
      <w:pPr>
        <w:pStyle w:val="Normal"/>
        <w:bidi w:val="0"/>
        <w:ind w:firstLine="720"/>
        <w:rPr/>
      </w:pPr>
      <w:r>
        <w:rPr/>
        <w:t>Рассмотрим ситуацию, когда основное средство используется как в деятельности, облагаемой ЕНВД, так и в деятельности, облагаемой по УСН (объект "доходы минус расходы").</w:t>
      </w:r>
    </w:p>
    <w:p>
      <w:pPr>
        <w:pStyle w:val="Normal"/>
        <w:bidi w:val="0"/>
        <w:ind w:firstLine="720"/>
        <w:rPr/>
      </w:pPr>
      <w:r>
        <w:rPr/>
        <w:t>Наиболее важным вопросом, на наш взгляд, является вопрос налогового учета такого объекта в целях уплаты единого налога при УСН.</w:t>
      </w:r>
    </w:p>
    <w:p>
      <w:pPr>
        <w:pStyle w:val="Normal"/>
        <w:bidi w:val="0"/>
        <w:ind w:firstLine="720"/>
        <w:rPr/>
      </w:pPr>
      <w:r>
        <w:rPr/>
        <w:t>В письме Минфина России от 26.03.2009 N 03-11-09/113 содержится следующее разъяснение. В нем рассматривается довольно типичная ситуация.</w:t>
      </w:r>
    </w:p>
    <w:p>
      <w:pPr>
        <w:pStyle w:val="Normal"/>
        <w:bidi w:val="0"/>
        <w:ind w:firstLine="720"/>
        <w:rPr/>
      </w:pPr>
      <w:r>
        <w:rPr/>
        <w:t>Индивидуальный предприниматель имеет в собственности здание. На первом этаже осуществляется розничная торговля (ЕНВД), а второй этаж он сдает в аренду (УСН с объектом "доходы минус расходы"). Здание приобретено до перехода на УСН.</w:t>
      </w:r>
    </w:p>
    <w:p>
      <w:pPr>
        <w:pStyle w:val="Normal"/>
        <w:bidi w:val="0"/>
        <w:ind w:firstLine="720"/>
        <w:rPr/>
      </w:pPr>
      <w:r>
        <w:rPr/>
        <w:t>Можно ли в первый год эксплуатации включать в расходы 50% стоимости всего здания или нужно учитывать пропорцию площадей, используемых под каждый вид деятельности?</w:t>
      </w:r>
    </w:p>
    <w:p>
      <w:pPr>
        <w:pStyle w:val="Normal"/>
        <w:bidi w:val="0"/>
        <w:ind w:firstLine="720"/>
        <w:rPr/>
      </w:pPr>
      <w:r>
        <w:rPr/>
        <w:t>В письме Минфин напомнил положения подп. 3 п. 3 ст. 346.16 НК РФ, в котором говорится о правилах включения в расходы стоимости основных средств, приобретенных до перехода на УСН, и указал, что в соответствии с п. 8 ст. 346.16 НК РФ стоимость объекта, приобретенного до перехода на УСН и используемого и в деятельности, облагаемой ЕНВД, и в деятельности, облагаемой по УСН, учитываемая при определении налоговой базы по УСН, определяется пропорционально долям доходов в общем объеме доходов, полученных при применении этих спецрежимов.</w:t>
      </w:r>
    </w:p>
    <w:p>
      <w:pPr>
        <w:pStyle w:val="Normal"/>
        <w:bidi w:val="0"/>
        <w:ind w:firstLine="720"/>
        <w:rPr/>
      </w:pPr>
      <w:r>
        <w:rPr/>
        <w:t>На основании этого разъяснения можно, на наш взгляд, предложить следующий порядок распределения затрат на основные средства.</w:t>
      </w:r>
    </w:p>
    <w:p>
      <w:pPr>
        <w:pStyle w:val="Normal"/>
        <w:bidi w:val="0"/>
        <w:ind w:firstLine="720"/>
        <w:rPr/>
      </w:pPr>
      <w:r>
        <w:rPr/>
        <w:t>Сначала нужно определить, какую сумму организация включала бы в расходы ежеквартально, если бы применяла только УСН. Это делается по правилам, прописанным в п. 3 ст. 346.16 НК РФ.</w:t>
      </w:r>
    </w:p>
    <w:p>
      <w:pPr>
        <w:pStyle w:val="Normal"/>
        <w:bidi w:val="0"/>
        <w:ind w:firstLine="720"/>
        <w:rPr/>
      </w:pPr>
      <w:r>
        <w:rPr/>
        <w:t>Далее нужно рассчитать долю доходов от деятельности, облагаемой УСН, в общей сумме доходов организации.</w:t>
      </w:r>
    </w:p>
    <w:p>
      <w:pPr>
        <w:pStyle w:val="Normal"/>
        <w:bidi w:val="0"/>
        <w:ind w:firstLine="720"/>
        <w:rPr/>
      </w:pPr>
      <w:r>
        <w:rPr/>
        <w:t>Потом полученные величины следует перемножить. Это и будет часть стоимости основного средства, которую можно учесть в расходах в целях единого налога по УСН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Е. Камалова,</w:t>
      </w:r>
    </w:p>
    <w:p>
      <w:pPr>
        <w:pStyle w:val="Normal"/>
        <w:bidi w:val="0"/>
        <w:ind w:firstLine="720"/>
        <w:jc w:val="right"/>
        <w:rPr/>
      </w:pPr>
      <w:r>
        <w:rPr/>
        <w:t>"ЭЖ"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Малая бухгалтерия", N 4, май-июнь 2009 г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