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открыть лицевые счета на начало дня (приложение 1)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ходные данные: </w:t>
      </w:r>
    </w:p>
    <w:p>
      <w:pPr>
        <w:pStyle w:val="Normal"/>
        <w:ind w:left="540" w:hanging="0"/>
        <w:jc w:val="both"/>
        <w:rPr/>
      </w:pPr>
      <w:r>
        <w:rPr/>
        <w:t>Акционерный коммерческий банк «Промстройбанк» имеет уставный капитал, сформированный за счет акций, принадлежащих государственным и негосударственным предприятиям и организациям. Он осуществляет операции с межбанковскими кредитами и депозитами, выдает кредиты клиентам банка и прочим юридическим и физическим лицам, осуществляет расчетно-кассовое обслуживание клиентов и операций по вкладам. АКБ «Промстройбанк» является профессиональным участником рынка ценных бумаг. Банк осуществляет инвестиционные операции с ценными бумагами и по их купле- продаж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Таблица 1</w:t>
      </w:r>
    </w:p>
    <w:p>
      <w:pPr>
        <w:pStyle w:val="Normal"/>
        <w:ind w:left="540" w:hanging="0"/>
        <w:jc w:val="both"/>
        <w:rPr/>
      </w:pPr>
      <w:r>
        <w:rPr/>
        <w:t>Баланс на 10 октября 200_г.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071"/>
        <w:gridCol w:w="3418"/>
        <w:gridCol w:w="1071"/>
      </w:tblGrid>
      <w:tr>
        <w:trPr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наименование сч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наименование сч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2 «Касса кредитных организаци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7 «Уставный капитал кредитных организаций, созданных в форме акционерного общества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6 «Касса обменных пункт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102 «Корреспондентские счета кредитных организаций в банке России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1 «резервный фон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7 «Кредиты, предоставленные кредитным организация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2 «Фонды специального назнач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03 «Кредиты, предоставленные коммерческим предприятиям и организациям, находящимся в федеральной собственност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05 «Кредиты, полученные кредитными организациями от Банка Росс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4 «кредиты, предоставленные коммерческим предприятием и организациям, находящимся в государственной (кроме федеральной) собствен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8 «Прочие привлеченные средства кредитных организаций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3 «Счета организаций, находящихся в федеральной собственности»-некоммерческие 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15 «Резервы на возможные потери, по кредитам предоставленным физическим лицам- предпринимателя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03 «Счета организаций, находящихся в государственной (кроме федеральной) собственности»- некоммерческие 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04 «Кредиты, предоставленные физическим лица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 «Счета негосударственных организаций» - коммерческие орган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14 «Просроченная задолженность по кредитам предоставленным физическим лицам- предпринимателя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802 «Прочие счета- физические лица- индивидуальные предпринимател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14 «Просроченные проценты по кредитам предоставленным физическим лицам- предпринимателя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03 «Средства для  расчетов чекам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16 «Долговые обязательства Банка Росс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04 «Депозиты некоммерческих организаций, находящихся в федеральной собственност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6 «Прочие векселя со сроком погашения до 3 ле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1 «Депозиты негосударственных коммерческих организаций- до востребов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01 «Основные сред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15 «Резервы на возможные потери, по кредитам предоставленным физическим лицам- предпринимателя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04 «Выпущенные сберегательные сертификат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2 «Материальные запасы (запасные части)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01 «Расчеты с дебиторами и кредиторами (по налогам и сборам)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8 «Материал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11 «Расчеты с дебиторами и кредиторами (с поставщиками, подрядчиками, покупателями)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01 «Расходы будущих период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06 «Расходы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01 «Амортизация основных средств 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01 «Дох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01 «Использование прибыли отчетного года»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02 «Доходы, от переоценки ценных бумаг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01 «Прибыль прошлого 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Банковские операции на 11 октября 200_г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800"/>
      </w:tblGrid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о наличными в кассу банка для зачисления на счет ОАО «Орб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ами банка оплачен наличными дополнительный выпуск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с расчетного счета государственного предприятия на хозяй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депозитный вклад  от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проценты по депозитам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 межбанковский депозит в связи с окончанием срок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 аккредитив клиенту ОАО «Темп» за счет предоставленного кре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банком по факторинговым опер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енту банка ОАО «Энергия» выдан кредит сроком на 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резерв на возможные потери по ссуде, выданный ОАО «Энергия». Ссуда является не стандарт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проценты по потребительскому креди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 межбанковский кредит, полученный от Банк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ется просроченная задолженность по кредиту, предоставленному предпринимателю Иванову А.В. за счет созданного резерва просроченные проц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а просроченная задолженность и начислены просроченные проценты по кредиту, выданному на срок до 30 дней коммерческому  предприятию, находящихся в федер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0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 кредит, выданный некоммерческому предприятию, находящегося в государственной собственности, сроком на 2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м приобретены векселя со сроком погашена до 3-х лет у клиента ОАО «Олим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м перечислены денежные средства на покупку облиг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ы 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амортизация по зданию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безвозмездные нематериальные ак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щены на хозяйственные нужды строитель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о оборудование: первоначальная: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 стоимость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-амо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\пл сотрудникам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в резервный фонд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Я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вой счет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бет                                                                                                                               Кред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.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оп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.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на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на кон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19:00Z</dcterms:created>
  <dc:creator>SamLab.ws</dc:creator>
  <dc:description/>
  <cp:keywords/>
  <dc:language>en-US</dc:language>
  <cp:lastModifiedBy>SamLab.ws</cp:lastModifiedBy>
  <dcterms:modified xsi:type="dcterms:W3CDTF">2010-01-16T17:23:00Z</dcterms:modified>
  <cp:revision>1</cp:revision>
  <dc:subject/>
  <dc:title>открыть лицевые счета на начало дня (приложение 1)</dc:title>
</cp:coreProperties>
</file>