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900"/>
        <w:gridCol w:w="5166"/>
      </w:tblGrid>
      <w:tr>
        <w:trPr>
          <w:trHeight w:val="1079" w:hRule="exact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07392256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Heading1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9" w:hRule="exact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НИЖЕГОРОДСКОМУ РАЙОНУ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НИЖНЕГО НОВГОРОД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по Нижегородскому район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г.Нижнего Новгород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Ильинская, 52а, г.Н.Новгород, 603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: (831) 433-22-01, Телефакс: (831)433-84-7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u w:val="none"/>
                  <w:lang w:val="en-US"/>
                </w:rPr>
                <w:t>i5260@m60.r52.nalog.ru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16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TextBody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1" w:hRule="exac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1.2010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-19/000957</w:t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0" w:hRule="exact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0"/>
          <w:u w:val="single"/>
        </w:rPr>
        <w:t>УВАЖАЕМЫЕ НАЛОГОПЛАТЕЛЬЩИКИ!</w:t>
      </w:r>
    </w:p>
    <w:p>
      <w:pPr>
        <w:pStyle w:val="Normal"/>
        <w:jc w:val="both"/>
        <w:rPr/>
      </w:pPr>
      <w:r>
        <w:rPr/>
        <w:t xml:space="preserve">ИФНС России по Нижегородскому району г. Н. Новгорода обращает внимание, что на основании Приказа ФНС России  от31.12.2009 г. №ММ-7-1/722 «О внесении изменений в приказ ФНС России от05.12.2008 г. №ММ –3-1/643», в связи с изменением полномочий по администрированию Единого социального налога, в 2010 г. уплата </w:t>
      </w:r>
      <w:r>
        <w:rPr>
          <w:b/>
          <w:bCs/>
        </w:rPr>
        <w:t>Единого социального налога в  территориальные органы (последний авансовый платеж 15.01.2010г.)</w:t>
      </w:r>
      <w:r>
        <w:rPr/>
        <w:t xml:space="preserve"> должна производится по КБК:</w:t>
      </w:r>
    </w:p>
    <w:p>
      <w:pPr>
        <w:pStyle w:val="21"/>
        <w:rPr>
          <w:sz w:val="30"/>
        </w:rPr>
      </w:pPr>
      <w:r>
        <w:rPr>
          <w:sz w:val="3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Наименование групп, подгрупп, статей, подстатей, элементов, программ, кодов экономической классифик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10  01 1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10  01 2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10  01 3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Единый социальный налог, зачисляемый в федеральный бюдж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182 1 09 09020  07 1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20  07 2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20  07 3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Единый социальный налог, зачисляемый в Фонд социального страхования Российской 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30  08 1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30  08 2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30  08 3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 xml:space="preserve">Единый социальный налог, зачисляемый в Федеральный фонд обязательного медицинского страхов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40  09 1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40  09 2000 110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82 1 09 09040  09 3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rPr>
          <w:sz w:val="30"/>
        </w:rPr>
      </w:pPr>
      <w:r>
        <w:rPr>
          <w:sz w:val="30"/>
        </w:rPr>
        <w:tab/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Caaieiaie3"/>
        <w:keepNext w:val="false"/>
        <w:rPr>
          <w:szCs w:val="24"/>
        </w:rPr>
      </w:pPr>
      <w:r>
        <w:rPr>
          <w:szCs w:val="24"/>
        </w:rPr>
        <w:t>Заместитель начальника инспекции,</w:t>
      </w:r>
    </w:p>
    <w:p>
      <w:pPr>
        <w:pStyle w:val="Header"/>
        <w:rPr/>
      </w:pPr>
      <w:r>
        <w:rPr/>
        <w:t xml:space="preserve">Советник государственной гражданской 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службы РФ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                                                             Е.В. Чернышевская</w:t>
      </w:r>
    </w:p>
    <w:p>
      <w:pPr>
        <w:pStyle w:val="21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21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5260@m60.r52.nalo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8:00Z</dcterms:created>
  <dc:creator>5260-00-736</dc:creator>
  <dc:description/>
  <dc:language>en-US</dc:language>
  <cp:lastModifiedBy>g6038</cp:lastModifiedBy>
  <cp:lastPrinted>2010-01-14T11:39:00Z</cp:lastPrinted>
  <dcterms:modified xsi:type="dcterms:W3CDTF">2010-01-14T11:57:00Z</dcterms:modified>
  <cp:revision>47</cp:revision>
  <dc:subject/>
  <dc:title>УВАЖАЕМЫЕ ПЛАТЕЛЬЩИКИ</dc:title>
</cp:coreProperties>
</file>