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5694"/>
      </w:tblGrid>
      <w:tr>
        <w:trPr/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103" w:leader="underscore"/>
              </w:tabs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.№ ПТК СПУ_____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98" w:leader="hyphen"/>
                <w:tab w:val="left" w:pos="5030" w:leader="hyphen"/>
              </w:tabs>
              <w:spacing w:before="288" w:after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Регистрационный номер</w:t>
            </w:r>
            <w:r>
              <w:rPr>
                <w:color w:val="000000"/>
                <w:sz w:val="24"/>
                <w:szCs w:val="24"/>
              </w:rPr>
              <w:t>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2" w:leader="hyphen"/>
                <w:tab w:val="left" w:pos="4104" w:leader="hyphen"/>
                <w:tab w:val="left" w:pos="4800" w:leader="hyphen"/>
              </w:tabs>
              <w:spacing w:before="163" w:after="0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именование предприятия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2" w:leader="hyphen"/>
                <w:tab w:val="left" w:pos="4104" w:leader="hyphen"/>
                <w:tab w:val="left" w:pos="4800" w:leader="hyphen"/>
              </w:tabs>
              <w:spacing w:before="163" w:after="0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21" w:leader="underscore"/>
              </w:tabs>
              <w:spacing w:lineRule="exact" w:line="451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Ф.И.О. (отв. лица)</w:t>
            </w:r>
            <w:r>
              <w:rPr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16" w:leader="underscore"/>
              </w:tabs>
              <w:spacing w:lineRule="exact" w:line="451"/>
              <w:ind w:left="14" w:hanging="0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Тел.</w:t>
            </w:r>
            <w:r>
              <w:rPr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2" w:leader="underscore"/>
                <w:tab w:val="left" w:pos="5016" w:leader="underscore"/>
              </w:tabs>
              <w:spacing w:lineRule="exact" w:line="451"/>
              <w:ind w:left="38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Наименование формы док-ов</w:t>
            </w:r>
            <w:r>
              <w:rPr>
                <w:color w:val="000000"/>
                <w:sz w:val="24"/>
                <w:szCs w:val="24"/>
              </w:rPr>
              <w:t>________________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11" w:leader="underscore"/>
              </w:tabs>
              <w:spacing w:lineRule="exact" w:line="442"/>
              <w:ind w:left="3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Кол-во док-ов в пачке</w:t>
            </w:r>
            <w:r>
              <w:rPr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10" w:leader="underscore"/>
                <w:tab w:val="left" w:pos="5011" w:leader="underscore"/>
              </w:tabs>
              <w:spacing w:lineRule="exact" w:line="442"/>
              <w:ind w:left="14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6"/>
                <w:sz w:val="24"/>
                <w:szCs w:val="24"/>
              </w:rPr>
              <w:t>пачки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-4"/>
                <w:sz w:val="24"/>
                <w:szCs w:val="24"/>
              </w:rPr>
              <w:t xml:space="preserve">Тип свед. </w:t>
            </w:r>
            <w:r>
              <w:rPr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06" w:leader="underscore"/>
              </w:tabs>
              <w:spacing w:lineRule="exact" w:line="442"/>
              <w:ind w:left="29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четный период</w:t>
            </w:r>
            <w:r>
              <w:rPr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06" w:leader="underscore"/>
              </w:tabs>
              <w:spacing w:before="67" w:after="0"/>
              <w:ind w:left="58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Кол-во листов поим, списка</w:t>
            </w:r>
            <w:r>
              <w:rPr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06" w:leader="underscore"/>
              </w:tabs>
              <w:spacing w:lineRule="exact" w:line="350" w:before="29" w:after="0"/>
              <w:ind w:left="206" w:hanging="0"/>
              <w:rPr/>
            </w:pPr>
            <w:r>
              <w:rPr>
                <w:i/>
                <w:iCs/>
                <w:color w:val="000000"/>
                <w:spacing w:val="-8"/>
                <w:sz w:val="24"/>
                <w:szCs w:val="24"/>
              </w:rPr>
              <w:t>Проверил:</w:t>
            </w:r>
            <w:r>
              <w:rPr>
                <w:i/>
                <w:iCs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96" w:leader="underscore"/>
              </w:tabs>
              <w:spacing w:lineRule="exact" w:line="350"/>
              <w:ind w:left="226" w:hanging="0"/>
              <w:rPr/>
            </w:pPr>
            <w:r>
              <w:rPr>
                <w:i/>
                <w:iCs/>
                <w:color w:val="000000"/>
                <w:spacing w:val="4"/>
                <w:sz w:val="24"/>
                <w:szCs w:val="24"/>
              </w:rPr>
              <w:t>Спец. ОПУи ВСЗЛ</w:t>
            </w:r>
            <w:r>
              <w:rPr>
                <w:i/>
                <w:iCs/>
                <w:color w:val="000000"/>
                <w:sz w:val="24"/>
                <w:szCs w:val="24"/>
              </w:rPr>
              <w:tab/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.Ф.И.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63" w:leader="underscore"/>
              </w:tabs>
              <w:spacing w:lineRule="exact" w:line="350" w:before="5" w:after="0"/>
              <w:ind w:left="226" w:hanging="0"/>
              <w:rPr/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Спец. ОПП</w:t>
            </w:r>
            <w:r>
              <w:rPr>
                <w:i/>
                <w:iCs/>
                <w:color w:val="000000"/>
                <w:sz w:val="24"/>
                <w:szCs w:val="24"/>
              </w:rPr>
              <w:tab/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Ф.И.О</w:t>
            </w:r>
          </w:p>
          <w:p>
            <w:pPr>
              <w:pStyle w:val="Normal"/>
              <w:shd w:fill="FFFFFF" w:val="clear"/>
              <w:spacing w:before="72" w:after="0"/>
              <w:ind w:left="202" w:hanging="0"/>
              <w:rPr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>Группа ввода и обработки информаци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6" w:leader="underscore"/>
                <w:tab w:val="left" w:pos="4997" w:leader="underscore"/>
              </w:tabs>
              <w:spacing w:before="82" w:after="0"/>
              <w:ind w:left="206" w:hanging="0"/>
              <w:rPr/>
            </w:pPr>
            <w:r>
              <w:rPr>
                <w:i/>
                <w:iCs/>
                <w:color w:val="000000"/>
                <w:spacing w:val="-8"/>
                <w:sz w:val="24"/>
                <w:szCs w:val="24"/>
              </w:rPr>
              <w:t xml:space="preserve">Проверил: </w:t>
            </w:r>
            <w:r>
              <w:rPr>
                <w:i/>
                <w:iCs/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>Дата</w:t>
            </w:r>
            <w:r>
              <w:rPr>
                <w:i/>
                <w:iCs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underscor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5"/>
                <w:sz w:val="24"/>
                <w:szCs w:val="24"/>
              </w:rPr>
              <w:t>п/п /№ ф. оп______________________________</w:t>
            </w:r>
          </w:p>
        </w:tc>
        <w:tc>
          <w:tcPr>
            <w:tcW w:w="5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103" w:leader="underscore"/>
              </w:tabs>
              <w:ind w:left="19" w:hanging="0"/>
              <w:rPr/>
            </w:pPr>
            <w:r>
              <w:rPr>
                <w:color w:val="000000"/>
                <w:sz w:val="24"/>
                <w:szCs w:val="24"/>
              </w:rPr>
              <w:t>Вх.№ ПТК СПУ_____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98" w:leader="hyphen"/>
                <w:tab w:val="left" w:pos="5030" w:leader="hyphen"/>
              </w:tabs>
              <w:spacing w:before="288" w:after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Регистрационный номер</w:t>
            </w:r>
            <w:r>
              <w:rPr>
                <w:color w:val="000000"/>
                <w:sz w:val="24"/>
                <w:szCs w:val="24"/>
              </w:rPr>
              <w:t>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2" w:leader="hyphen"/>
                <w:tab w:val="left" w:pos="4104" w:leader="hyphen"/>
                <w:tab w:val="left" w:pos="4800" w:leader="hyphen"/>
              </w:tabs>
              <w:spacing w:before="163" w:after="0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именование предприятия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2" w:leader="hyphen"/>
                <w:tab w:val="left" w:pos="4104" w:leader="hyphen"/>
                <w:tab w:val="left" w:pos="4800" w:leader="hyphen"/>
              </w:tabs>
              <w:spacing w:before="163" w:after="0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21" w:leader="underscore"/>
              </w:tabs>
              <w:spacing w:lineRule="exact" w:line="451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Ф.И.О. (отв. лица)</w:t>
            </w:r>
            <w:r>
              <w:rPr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16" w:leader="underscore"/>
              </w:tabs>
              <w:spacing w:lineRule="exact" w:line="451"/>
              <w:ind w:left="14" w:hanging="0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Тел.</w:t>
            </w:r>
            <w:r>
              <w:rPr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2" w:leader="underscore"/>
                <w:tab w:val="left" w:pos="5016" w:leader="underscore"/>
              </w:tabs>
              <w:spacing w:lineRule="exact" w:line="451"/>
              <w:ind w:left="38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Наименование формы док-ов</w:t>
            </w:r>
            <w:r>
              <w:rPr>
                <w:color w:val="000000"/>
                <w:sz w:val="24"/>
                <w:szCs w:val="24"/>
              </w:rPr>
              <w:t>________________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11" w:leader="underscore"/>
              </w:tabs>
              <w:spacing w:lineRule="exact" w:line="442"/>
              <w:ind w:left="3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Кол-во док-ов в пачке</w:t>
            </w:r>
            <w:r>
              <w:rPr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10" w:leader="underscore"/>
                <w:tab w:val="left" w:pos="5011" w:leader="underscore"/>
              </w:tabs>
              <w:spacing w:lineRule="exact" w:line="442"/>
              <w:ind w:left="14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6"/>
                <w:sz w:val="24"/>
                <w:szCs w:val="24"/>
              </w:rPr>
              <w:t>пачки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-4"/>
                <w:sz w:val="24"/>
                <w:szCs w:val="24"/>
              </w:rPr>
              <w:t xml:space="preserve">Тип свед. </w:t>
            </w:r>
            <w:r>
              <w:rPr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06" w:leader="underscore"/>
              </w:tabs>
              <w:spacing w:lineRule="exact" w:line="442"/>
              <w:ind w:left="29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четный период</w:t>
            </w:r>
            <w:r>
              <w:rPr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06" w:leader="underscore"/>
              </w:tabs>
              <w:spacing w:before="67" w:after="0"/>
              <w:ind w:left="58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Кол-во листов поим, списка</w:t>
            </w:r>
            <w:r>
              <w:rPr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06" w:leader="underscore"/>
              </w:tabs>
              <w:spacing w:lineRule="exact" w:line="350" w:before="29" w:after="0"/>
              <w:ind w:left="206" w:hanging="0"/>
              <w:rPr/>
            </w:pPr>
            <w:r>
              <w:rPr>
                <w:i/>
                <w:iCs/>
                <w:color w:val="000000"/>
                <w:spacing w:val="-8"/>
                <w:sz w:val="24"/>
                <w:szCs w:val="24"/>
              </w:rPr>
              <w:t>Проверил:</w:t>
            </w:r>
            <w:r>
              <w:rPr>
                <w:i/>
                <w:iCs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96" w:leader="underscore"/>
              </w:tabs>
              <w:spacing w:lineRule="exact" w:line="350"/>
              <w:ind w:left="226" w:hanging="0"/>
              <w:rPr/>
            </w:pPr>
            <w:r>
              <w:rPr>
                <w:i/>
                <w:iCs/>
                <w:color w:val="000000"/>
                <w:spacing w:val="4"/>
                <w:sz w:val="24"/>
                <w:szCs w:val="24"/>
              </w:rPr>
              <w:t>Спец. ОПУи ВСЗЛ</w:t>
            </w:r>
            <w:r>
              <w:rPr>
                <w:i/>
                <w:iCs/>
                <w:color w:val="000000"/>
                <w:sz w:val="24"/>
                <w:szCs w:val="24"/>
              </w:rPr>
              <w:tab/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.Ф.И.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63" w:leader="underscore"/>
              </w:tabs>
              <w:spacing w:lineRule="exact" w:line="350" w:before="5" w:after="0"/>
              <w:ind w:left="226" w:hanging="0"/>
              <w:rPr/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Спец. ОПП</w:t>
            </w:r>
            <w:r>
              <w:rPr>
                <w:i/>
                <w:iCs/>
                <w:color w:val="000000"/>
                <w:sz w:val="24"/>
                <w:szCs w:val="24"/>
              </w:rPr>
              <w:tab/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Ф.И.О</w:t>
            </w:r>
          </w:p>
          <w:p>
            <w:pPr>
              <w:pStyle w:val="Normal"/>
              <w:shd w:fill="FFFFFF" w:val="clear"/>
              <w:spacing w:before="72" w:after="0"/>
              <w:ind w:left="202" w:hanging="0"/>
              <w:rPr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>Группа ввода и обработки информаци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6" w:leader="underscore"/>
                <w:tab w:val="left" w:pos="4997" w:leader="underscore"/>
              </w:tabs>
              <w:spacing w:before="82" w:after="0"/>
              <w:ind w:left="206" w:hanging="0"/>
              <w:rPr/>
            </w:pPr>
            <w:r>
              <w:rPr>
                <w:i/>
                <w:iCs/>
                <w:color w:val="000000"/>
                <w:spacing w:val="-8"/>
                <w:sz w:val="24"/>
                <w:szCs w:val="24"/>
              </w:rPr>
              <w:t xml:space="preserve">Проверил: </w:t>
            </w:r>
            <w:r>
              <w:rPr>
                <w:i/>
                <w:iCs/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>Дата</w:t>
            </w:r>
            <w:r>
              <w:rPr>
                <w:i/>
                <w:iCs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underscore"/>
              </w:tabs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5"/>
                <w:sz w:val="24"/>
                <w:szCs w:val="24"/>
              </w:rPr>
              <w:t>п/п /№ ф. оп______________________________</w:t>
            </w:r>
          </w:p>
          <w:p>
            <w:pPr>
              <w:pStyle w:val="Normal"/>
              <w:tabs>
                <w:tab w:val="clear" w:pos="720"/>
                <w:tab w:val="left" w:pos="5103" w:leader="underscore"/>
              </w:tabs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underscore"/>
              </w:tabs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underscore"/>
              </w:tabs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103" w:leader="underscore"/>
              </w:tabs>
              <w:snapToGrid w:val="false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103" w:leader="underscore"/>
              </w:tabs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103" w:leader="underscore"/>
              </w:tabs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.№ ПТК СПУ_____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98" w:leader="hyphen"/>
                <w:tab w:val="left" w:pos="5030" w:leader="hyphen"/>
              </w:tabs>
              <w:spacing w:before="288" w:after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Регистрационный номер</w:t>
            </w:r>
            <w:r>
              <w:rPr>
                <w:color w:val="000000"/>
                <w:sz w:val="24"/>
                <w:szCs w:val="24"/>
              </w:rPr>
              <w:t>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2" w:leader="hyphen"/>
                <w:tab w:val="left" w:pos="4104" w:leader="hyphen"/>
                <w:tab w:val="left" w:pos="4800" w:leader="hyphen"/>
              </w:tabs>
              <w:spacing w:before="163" w:after="0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именование предприятия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2" w:leader="hyphen"/>
                <w:tab w:val="left" w:pos="4104" w:leader="hyphen"/>
                <w:tab w:val="left" w:pos="4800" w:leader="hyphen"/>
              </w:tabs>
              <w:spacing w:before="163" w:after="0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21" w:leader="underscore"/>
              </w:tabs>
              <w:spacing w:lineRule="exact" w:line="451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Ф.И.О. (отв. лица)</w:t>
            </w:r>
            <w:r>
              <w:rPr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16" w:leader="underscore"/>
              </w:tabs>
              <w:spacing w:lineRule="exact" w:line="451"/>
              <w:ind w:left="14" w:hanging="0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Тел.</w:t>
            </w:r>
            <w:r>
              <w:rPr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2" w:leader="underscore"/>
                <w:tab w:val="left" w:pos="5016" w:leader="underscore"/>
              </w:tabs>
              <w:spacing w:lineRule="exact" w:line="451"/>
              <w:ind w:left="38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Наименование формы док-ов</w:t>
            </w:r>
            <w:r>
              <w:rPr>
                <w:color w:val="000000"/>
                <w:sz w:val="24"/>
                <w:szCs w:val="24"/>
              </w:rPr>
              <w:t>________________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11" w:leader="underscore"/>
              </w:tabs>
              <w:spacing w:lineRule="exact" w:line="442"/>
              <w:ind w:left="3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Кол-во док-ов в пачке</w:t>
            </w:r>
            <w:r>
              <w:rPr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10" w:leader="underscore"/>
                <w:tab w:val="left" w:pos="5011" w:leader="underscore"/>
              </w:tabs>
              <w:spacing w:lineRule="exact" w:line="442"/>
              <w:ind w:left="14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6"/>
                <w:sz w:val="24"/>
                <w:szCs w:val="24"/>
              </w:rPr>
              <w:t>пачки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-4"/>
                <w:sz w:val="24"/>
                <w:szCs w:val="24"/>
              </w:rPr>
              <w:t xml:space="preserve">Тип свед. </w:t>
            </w:r>
            <w:r>
              <w:rPr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06" w:leader="underscore"/>
              </w:tabs>
              <w:spacing w:lineRule="exact" w:line="442"/>
              <w:ind w:left="29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четный период</w:t>
            </w:r>
            <w:r>
              <w:rPr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06" w:leader="underscore"/>
              </w:tabs>
              <w:spacing w:before="67" w:after="0"/>
              <w:ind w:left="58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Кол-во листов поим, списка</w:t>
            </w:r>
            <w:r>
              <w:rPr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06" w:leader="underscore"/>
              </w:tabs>
              <w:spacing w:lineRule="exact" w:line="350" w:before="29" w:after="0"/>
              <w:ind w:left="206" w:hanging="0"/>
              <w:rPr/>
            </w:pPr>
            <w:r>
              <w:rPr>
                <w:i/>
                <w:iCs/>
                <w:color w:val="000000"/>
                <w:spacing w:val="-8"/>
                <w:sz w:val="24"/>
                <w:szCs w:val="24"/>
              </w:rPr>
              <w:t>Проверил:</w:t>
            </w:r>
            <w:r>
              <w:rPr>
                <w:i/>
                <w:iCs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96" w:leader="underscore"/>
              </w:tabs>
              <w:spacing w:lineRule="exact" w:line="350"/>
              <w:ind w:left="226" w:hanging="0"/>
              <w:rPr/>
            </w:pPr>
            <w:r>
              <w:rPr>
                <w:i/>
                <w:iCs/>
                <w:color w:val="000000"/>
                <w:spacing w:val="4"/>
                <w:sz w:val="24"/>
                <w:szCs w:val="24"/>
              </w:rPr>
              <w:t>Спец. ОПУи ВСЗЛ</w:t>
            </w:r>
            <w:r>
              <w:rPr>
                <w:i/>
                <w:iCs/>
                <w:color w:val="000000"/>
                <w:sz w:val="24"/>
                <w:szCs w:val="24"/>
              </w:rPr>
              <w:tab/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.Ф.И.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63" w:leader="underscore"/>
              </w:tabs>
              <w:spacing w:lineRule="exact" w:line="350" w:before="5" w:after="0"/>
              <w:ind w:left="226" w:hanging="0"/>
              <w:rPr/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Спец. ОПП</w:t>
            </w:r>
            <w:r>
              <w:rPr>
                <w:i/>
                <w:iCs/>
                <w:color w:val="000000"/>
                <w:sz w:val="24"/>
                <w:szCs w:val="24"/>
              </w:rPr>
              <w:tab/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Ф.И.О</w:t>
            </w:r>
          </w:p>
          <w:p>
            <w:pPr>
              <w:pStyle w:val="Normal"/>
              <w:shd w:fill="FFFFFF" w:val="clear"/>
              <w:spacing w:before="72" w:after="0"/>
              <w:ind w:left="202" w:hanging="0"/>
              <w:rPr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>Группа ввода и обработки информаци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6" w:leader="underscore"/>
                <w:tab w:val="left" w:pos="4997" w:leader="underscore"/>
              </w:tabs>
              <w:spacing w:before="82" w:after="0"/>
              <w:ind w:left="206" w:hanging="0"/>
              <w:rPr/>
            </w:pPr>
            <w:r>
              <w:rPr>
                <w:i/>
                <w:iCs/>
                <w:color w:val="000000"/>
                <w:spacing w:val="-8"/>
                <w:sz w:val="24"/>
                <w:szCs w:val="24"/>
              </w:rPr>
              <w:t xml:space="preserve">Проверил: </w:t>
            </w:r>
            <w:r>
              <w:rPr>
                <w:i/>
                <w:iCs/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>Дата</w:t>
            </w:r>
            <w:r>
              <w:rPr>
                <w:i/>
                <w:iCs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underscore"/>
              </w:tabs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5"/>
                <w:sz w:val="24"/>
                <w:szCs w:val="24"/>
              </w:rPr>
              <w:t>п/п /№ ф. оп______________________________</w:t>
            </w:r>
          </w:p>
          <w:p>
            <w:pPr>
              <w:pStyle w:val="Normal"/>
              <w:tabs>
                <w:tab w:val="clear" w:pos="720"/>
                <w:tab w:val="left" w:pos="5103" w:leader="underscore"/>
              </w:tabs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underscore"/>
              </w:tabs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103" w:leader="underscore"/>
              </w:tabs>
              <w:snapToGrid w:val="false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103" w:leader="underscore"/>
              </w:tabs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103" w:leader="underscore"/>
              </w:tabs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.№ ПТК СПУ_____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98" w:leader="hyphen"/>
                <w:tab w:val="left" w:pos="5030" w:leader="hyphen"/>
              </w:tabs>
              <w:spacing w:before="288" w:after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Регистрационный номер</w:t>
            </w:r>
            <w:r>
              <w:rPr>
                <w:color w:val="000000"/>
                <w:sz w:val="24"/>
                <w:szCs w:val="24"/>
              </w:rPr>
              <w:t>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2" w:leader="hyphen"/>
                <w:tab w:val="left" w:pos="4104" w:leader="hyphen"/>
                <w:tab w:val="left" w:pos="4800" w:leader="hyphen"/>
              </w:tabs>
              <w:spacing w:before="163" w:after="0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именование предприятия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2" w:leader="hyphen"/>
                <w:tab w:val="left" w:pos="4104" w:leader="hyphen"/>
                <w:tab w:val="left" w:pos="4800" w:leader="hyphen"/>
              </w:tabs>
              <w:spacing w:before="163" w:after="0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21" w:leader="underscore"/>
              </w:tabs>
              <w:spacing w:lineRule="exact" w:line="451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Ф.И.О. (отв. лица)</w:t>
            </w:r>
            <w:r>
              <w:rPr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16" w:leader="underscore"/>
              </w:tabs>
              <w:spacing w:lineRule="exact" w:line="451"/>
              <w:ind w:left="14" w:hanging="0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Тел.</w:t>
            </w:r>
            <w:r>
              <w:rPr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2" w:leader="underscore"/>
                <w:tab w:val="left" w:pos="5016" w:leader="underscore"/>
              </w:tabs>
              <w:spacing w:lineRule="exact" w:line="451"/>
              <w:ind w:left="38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Наименование формы док-ов</w:t>
            </w:r>
            <w:r>
              <w:rPr>
                <w:color w:val="000000"/>
                <w:sz w:val="24"/>
                <w:szCs w:val="24"/>
              </w:rPr>
              <w:t>________________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11" w:leader="underscore"/>
              </w:tabs>
              <w:spacing w:lineRule="exact" w:line="442"/>
              <w:ind w:left="3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Кол-во док-ов в пачке</w:t>
            </w:r>
            <w:r>
              <w:rPr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10" w:leader="underscore"/>
                <w:tab w:val="left" w:pos="5011" w:leader="underscore"/>
              </w:tabs>
              <w:spacing w:lineRule="exact" w:line="442"/>
              <w:ind w:left="14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6"/>
                <w:sz w:val="24"/>
                <w:szCs w:val="24"/>
              </w:rPr>
              <w:t>пачки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-4"/>
                <w:sz w:val="24"/>
                <w:szCs w:val="24"/>
              </w:rPr>
              <w:t xml:space="preserve">Тип свед. </w:t>
            </w:r>
            <w:r>
              <w:rPr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06" w:leader="underscore"/>
              </w:tabs>
              <w:spacing w:lineRule="exact" w:line="442"/>
              <w:ind w:left="29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четный период</w:t>
            </w:r>
            <w:r>
              <w:rPr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06" w:leader="underscore"/>
              </w:tabs>
              <w:spacing w:before="67" w:after="0"/>
              <w:ind w:left="58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Кол-во листов поим, списка</w:t>
            </w:r>
            <w:r>
              <w:rPr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06" w:leader="underscore"/>
              </w:tabs>
              <w:spacing w:lineRule="exact" w:line="350" w:before="29" w:after="0"/>
              <w:ind w:left="206" w:hanging="0"/>
              <w:rPr/>
            </w:pPr>
            <w:r>
              <w:rPr>
                <w:i/>
                <w:iCs/>
                <w:color w:val="000000"/>
                <w:spacing w:val="-8"/>
                <w:sz w:val="24"/>
                <w:szCs w:val="24"/>
              </w:rPr>
              <w:t>Проверил:</w:t>
            </w:r>
            <w:r>
              <w:rPr>
                <w:i/>
                <w:iCs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96" w:leader="underscore"/>
              </w:tabs>
              <w:spacing w:lineRule="exact" w:line="350"/>
              <w:ind w:left="226" w:hanging="0"/>
              <w:rPr/>
            </w:pPr>
            <w:r>
              <w:rPr>
                <w:i/>
                <w:iCs/>
                <w:color w:val="000000"/>
                <w:spacing w:val="4"/>
                <w:sz w:val="24"/>
                <w:szCs w:val="24"/>
              </w:rPr>
              <w:t>Спец. ОПУи ВСЗЛ</w:t>
            </w:r>
            <w:r>
              <w:rPr>
                <w:i/>
                <w:iCs/>
                <w:color w:val="000000"/>
                <w:sz w:val="24"/>
                <w:szCs w:val="24"/>
              </w:rPr>
              <w:tab/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.Ф.И.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63" w:leader="underscore"/>
              </w:tabs>
              <w:spacing w:lineRule="exact" w:line="350" w:before="5" w:after="0"/>
              <w:ind w:left="226" w:hanging="0"/>
              <w:rPr/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Спец. ОПП</w:t>
            </w:r>
            <w:r>
              <w:rPr>
                <w:i/>
                <w:iCs/>
                <w:color w:val="000000"/>
                <w:sz w:val="24"/>
                <w:szCs w:val="24"/>
              </w:rPr>
              <w:tab/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Ф.И.О</w:t>
            </w:r>
          </w:p>
          <w:p>
            <w:pPr>
              <w:pStyle w:val="Normal"/>
              <w:shd w:fill="FFFFFF" w:val="clear"/>
              <w:spacing w:before="72" w:after="0"/>
              <w:ind w:left="202" w:hanging="0"/>
              <w:rPr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>Группа ввода и обработки информаци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6" w:leader="underscore"/>
                <w:tab w:val="left" w:pos="4997" w:leader="underscore"/>
              </w:tabs>
              <w:spacing w:before="82" w:after="0"/>
              <w:ind w:left="206" w:hanging="0"/>
              <w:rPr/>
            </w:pPr>
            <w:r>
              <w:rPr>
                <w:i/>
                <w:iCs/>
                <w:color w:val="000000"/>
                <w:spacing w:val="-8"/>
                <w:sz w:val="24"/>
                <w:szCs w:val="24"/>
              </w:rPr>
              <w:t xml:space="preserve">Проверил: </w:t>
            </w:r>
            <w:r>
              <w:rPr>
                <w:i/>
                <w:iCs/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>Дата</w:t>
            </w:r>
            <w:r>
              <w:rPr>
                <w:i/>
                <w:iCs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underscor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5"/>
                <w:sz w:val="24"/>
                <w:szCs w:val="24"/>
              </w:rPr>
              <w:t>п/п /№ ф. оп______________________________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103" w:leader="underscore"/>
        </w:tabs>
        <w:spacing w:before="125" w:after="0"/>
        <w:ind w:left="53" w:hanging="0"/>
        <w:rPr/>
      </w:pPr>
      <w:r>
        <w:rPr/>
      </w:r>
    </w:p>
    <w:sectPr>
      <w:type w:val="nextPage"/>
      <w:pgSz w:w="11906" w:h="16838"/>
      <w:pgMar w:left="340" w:right="397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5:19:00Z</dcterms:created>
  <dc:creator>123</dc:creator>
  <dc:description/>
  <cp:keywords/>
  <dc:language>en-US</dc:language>
  <cp:lastModifiedBy>123</cp:lastModifiedBy>
  <dcterms:modified xsi:type="dcterms:W3CDTF">2010-01-25T05:39:00Z</dcterms:modified>
  <cp:revision>1</cp:revision>
  <dc:subject/>
  <dc:title/>
</cp:coreProperties>
</file>