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Памятка для руководителей и бухгалтерских работников организаций и предприятий по заполнению расчетных документов на перечисление страховых взносов в Пенсионный фонд Российской Федерации и в фонды обязательного медицинского страхования</w:t>
        </w:r>
      </w:hyperlink>
    </w:p>
    <w:p>
      <w:pPr>
        <w:pStyle w:val="Style14"/>
        <w:rPr/>
      </w:pPr>
      <w:r>
        <w:rPr/>
        <w:t xml:space="preserve">Платежные поручения на перечисление страховых взносов в Пенсионный фонд Российской Федерации, Федеральный фонд обязательного медицинского страхования и территориальные фонды обязательного медицинского страхования оформляются плательщиками, при перечислении платежей со своих счетов, в соответствии с правилами, установленными Положением Центрального банка Российской Федерации от 3 октября 2002 года N 2-П "О безналичных расчетах в Российской Федерации" а также Приказом Министерства финансов Российской Федерации от 24 ноября 2004 года №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 (в редакции от 1 октября 2009 года N 102н.) </w:t>
      </w:r>
    </w:p>
    <w:p>
      <w:pPr>
        <w:pStyle w:val="Style14"/>
        <w:rPr/>
      </w:pPr>
      <w:r>
        <w:rPr/>
        <w:t>По каждому виду платежа в Пенсионный фонд Российской Федерации и в фонды обязательного медицинского страхования оформляются отдельные платежные поручения.</w:t>
      </w:r>
    </w:p>
    <w:p>
      <w:pPr>
        <w:pStyle w:val="Style14"/>
        <w:rPr/>
      </w:pPr>
      <w:r>
        <w:rPr>
          <w:rStyle w:val="StrongEmphasis"/>
          <w:color w:val="006600"/>
        </w:rPr>
        <w:t>При заполнении расчетных документов необходимо соблюдать правильность заполнения следующих полей:</w:t>
      </w:r>
    </w:p>
    <w:p>
      <w:pPr>
        <w:pStyle w:val="Normal"/>
        <w:numPr>
          <w:ilvl w:val="0"/>
          <w:numId w:val="10"/>
        </w:numPr>
        <w:spacing w:before="280" w:after="240"/>
        <w:rPr/>
      </w:pPr>
      <w:r>
        <w:rPr/>
        <w:t xml:space="preserve">В поле </w:t>
      </w:r>
      <w:r>
        <w:rPr>
          <w:rStyle w:val="StrongEmphasis"/>
        </w:rPr>
        <w:t>(101)</w:t>
      </w:r>
      <w:r>
        <w:rPr/>
        <w:t xml:space="preserve"> расчетного документа указывается одно из следующих значений статуса лица оформившего платежный документ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"01") - плательщик - юридическое лицо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"02") -налоговый агент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"03") - сборщик налогов и сборов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"05") территориальные органы Федеральной службы судебных приставов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"08") - плательщик иных платежей, осуществляющий перечисление платежей в бюджетную систему Российской Федерации (кроме платежей, администрируемых налоговыми органами)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"09") - плательщик - индивидуальный предприниматель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"10") - частный нотариус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"11") - адвокат, учредивший адвокатский кабинет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"12") - глава крестьянского (фермерского) хозяйства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"14") - плательщик, производящий выплаты физическим лицам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"15") - кредитная организация, оформившая расчетный документ на общую сумму на перечисление налогов, сборов и иных платежей в бюджетную систему Российской Федерации, уплачиваемых физическими лицами без открытия банковского счета;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 xml:space="preserve">(60) - «ИНН» плательщика, (102) - «КПП» плательщика - указывается идентификационный номер налогоплательщика (далее - ИНН) плательщика и код причины постановки на учет (далее - КПП) в соответствии со свидетельством о постановке на учет в налоговом органе (ФНС России); 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(8) - «Наименование плательщика» - указывается наименование плательщик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 Поле </w:t>
      </w:r>
      <w:r>
        <w:rPr>
          <w:rStyle w:val="StrongEmphasis"/>
        </w:rPr>
        <w:t>(104)</w:t>
      </w:r>
      <w:r>
        <w:rPr/>
        <w:t xml:space="preserve"> указывается один из следующих кодов бюджетной классификации (далее - КБК), которые применяются согласно приложению № 1 к Федеральному закону «О бюджете Пенсионного фонда Российской Федерации на 2010 год и последующие 2011, 2012 годы»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92 1 02 02010 06 0000 160 - страховые взносы на ОПС, зачисляемые в ПФР на выплату страховой части трудовой пенс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92 1 02 02020 06 0000 160 - страховые взносы на ОПС, зачисляемые в ПФР на выплату накопительной части трудовой пенс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92 1 02 02030 06 0000 160 - страховые взносы на ОПС в виде фиксированного платежа, зачисляемые в ПФР на выплату страховой части трудовой пенс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92 1 02 02040 06 0000 160 - страховые взносы на ОПС в виде фиксированного платежа, зачисляемые в ПФР на выплату накопительной части трудовой пенс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92 1 02 02080 06 0000 160 - взносы организаций, использующих труд членов летных экипажей воздушных судов гражданской авиации, зачисляемые в ПФР на выплату доплат к пенс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92 1 02 02100 06 0000 160 - страховые взносы на ОПС в размере, определяемом исходя из стоимости страхового года, зачисляемые на выплату страховой части трудовой пенс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92 1 02 02110 06 0000 160 - страховые взносы на ОПС в размере, определяемом исходя из стоимости страхового года, зачисляемые на выплату накопительной части трудовой пенс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92 1 16 20010 06 0000 140 - денежные взыскания (штрафы) за нарушения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92 1 16 20050 01 0000 140 - денежные взыскания (штрафы), налагаемые Пенсионным фондом Российской Федерации и его территориальными органами, в соответствии со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92 1 02 02100 08 0000 160 - страховые взносы на обязательное медицинское страхование, зачисляемые в бюджет Федерального фонда обязательного медицинского страхования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392 1 02 02110 09 0000 160 - страховые взносы на обязательное медицинское страхование, зачисляемые в бюджеты территориальных фондов обязательного медицинского страхования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392 1 02 02041 06 0000 160 - дополнительные страховые взносы на накопительную часть пенсии и взносы в пользу застрахованных лиц, уплачиваю-щих дополнительные страховые взносы на накопительную часть трудовой пенсии, зачисляемые в Пенсионный фонд Российской Федерации. </w:t>
      </w:r>
    </w:p>
    <w:p>
      <w:pPr>
        <w:pStyle w:val="Style14"/>
        <w:rPr/>
      </w:pPr>
      <w:r>
        <w:rPr/>
        <w:t>Следует иметь в виду, что КБК применяются в соответствии с приложением № 1 к федеральному закону о бюджете ПФР, принимаемому на соответствующий календарный год.</w:t>
      </w:r>
    </w:p>
    <w:p>
      <w:pPr>
        <w:pStyle w:val="Style14"/>
        <w:rPr/>
      </w:pPr>
      <w:r>
        <w:rPr/>
        <w:t>При этом 14-17 разряды КБК (код подвида дохода) используются для раздельного учета страховых взносов, пеней, штрафов и процентов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1000 - сумма страховых взнос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2000 - сумма пени по соответствующему платежу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3000 - сумма штрафа согласно законодательству Российской Федераци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4000 -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, орган ПФР производит уточнение платежей с указанием кода подвида доходов 4000 с целью их отражения по кодам подвида доходов 1000, 2000, 3000)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5000 - сумма процентов, начисленных при нарушении срока возврата страховых взносов на обязательное пенсионное страхование и обязательное медицинское страхование, и процентов, начисленных на сумму излишне взысканных страховых взносов на обязательное пенсионное страхование и обязательное медицинское страхование, по соответствующему платежу.</w:t>
      </w:r>
    </w:p>
    <w:p>
      <w:pPr>
        <w:pStyle w:val="Style14"/>
        <w:rPr/>
      </w:pPr>
      <w:r>
        <w:rPr/>
        <w:t xml:space="preserve">Правила заполнения расчетных документов распространяются на кредитные организации при оформлении ими расчетных документов на сумму перечисления страховых взносов на обязательное пенсионное страхование и обязательное медицинское страховании, уплачиваемых без открытия банковского счета наличными средствами. </w:t>
      </w:r>
    </w:p>
    <w:p>
      <w:pPr>
        <w:pStyle w:val="Style14"/>
        <w:rPr/>
      </w:pPr>
      <w:r>
        <w:rPr/>
        <w:t>При этом в поле (101) указывается значение - «15», а в полях (106) - (110) проставляются нули («0»).</w:t>
      </w:r>
    </w:p>
    <w:p>
      <w:pPr>
        <w:pStyle w:val="Style14"/>
        <w:rPr/>
      </w:pPr>
      <w:r>
        <w:rPr/>
        <w:t xml:space="preserve">В поле </w:t>
      </w:r>
      <w:r>
        <w:rPr>
          <w:rStyle w:val="StrongEmphasis"/>
        </w:rPr>
        <w:t>(105)</w:t>
      </w:r>
      <w:r>
        <w:rPr/>
        <w:t xml:space="preserve"> указывается значение кода ОКАТО муниципального образования в соответствии с Общероссийским классификатором объектов административно-территориального деления, на территории которого мобилизуются денежные средства (значение территориального Управления ПФР). </w:t>
      </w:r>
    </w:p>
    <w:p>
      <w:pPr>
        <w:pStyle w:val="Style14"/>
        <w:rPr/>
      </w:pPr>
      <w:r>
        <w:rPr/>
        <w:t xml:space="preserve">В поле </w:t>
      </w:r>
      <w:r>
        <w:rPr>
          <w:rStyle w:val="StrongEmphasis"/>
        </w:rPr>
        <w:t>(106)</w:t>
      </w:r>
      <w:r>
        <w:rPr/>
        <w:t xml:space="preserve"> указывается значение основания платежа, который имеет 2 знака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«ТП» - платежи текущего год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«ЗД» - добровольное погашение задолженности по истекшим периодам при отсутствии требования об уплате страховых взносов от органов ПФР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«БФ» - текущие платежи физических лиц - клиентов банка (владельцев счета), уплачиваемые со своего банковского счет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«ТР» - погашение задолженности по требованию органа ПФР об уплате страховых взносов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«АП» - погашение задолженности по акту проверки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«АР» - погашение задолженности по исполнительному документу. </w:t>
      </w:r>
    </w:p>
    <w:p>
      <w:pPr>
        <w:pStyle w:val="Style14"/>
        <w:rPr/>
      </w:pPr>
      <w:r>
        <w:rPr/>
        <w:t>В одном расчетном документе по КБК не может быть указано более одного показателя основания платежа и типа платежа.</w:t>
      </w:r>
    </w:p>
    <w:p>
      <w:pPr>
        <w:pStyle w:val="Style14"/>
        <w:rPr/>
      </w:pPr>
      <w:r>
        <w:rPr/>
        <w:t xml:space="preserve">В поле </w:t>
      </w:r>
      <w:r>
        <w:rPr>
          <w:rStyle w:val="StrongEmphasis"/>
        </w:rPr>
        <w:t>(107)</w:t>
      </w:r>
      <w:r>
        <w:rPr/>
        <w:t xml:space="preserve"> органы ПФР должны проверить показатель периода уплаты, установленного законодательством, который имеет 10 знаков.</w:t>
        <w:br/>
        <w:t>Первые два знака показателя периода уплаты указываются в виде - «МС» - месячные платежи.</w:t>
        <w:br/>
        <w:t>В 4-м и 5-м знаках показателя периода уплаты проставляется номер месяца - от 01 до 12.</w:t>
        <w:br/>
        <w:t>В 3-м и 6-м знаках показателя периода уплаты в качестве разделительных знаков проставляются точки («.»).</w:t>
        <w:br/>
        <w:t>В 7 - 10 знаках показателя периода уплаты указывается год, за который производится уплата страховых взносов. Пример - «МС.02.2010». При осуществлении платежей в счёт добровольного погашения задолженности (показатель основания платежа - «ЗД») по уплате страховых взносов на ОПС по состоянию на 01.01.2010 в поле (107) указывается показатель периодичности уплаты - Пример - «ГД.00.2009».</w:t>
        <w:br/>
        <w:t>При осуществлении платежа в счет погашения задолженности по требованию органа ПФР «ТР», акту проведенной проверки «АП» или исполнительному документу «АР», в поле (107) указывается значение ноль «0».</w:t>
      </w:r>
    </w:p>
    <w:p>
      <w:pPr>
        <w:pStyle w:val="Style14"/>
        <w:rPr/>
      </w:pPr>
      <w:r>
        <w:rPr/>
        <w:t xml:space="preserve">В поле </w:t>
      </w:r>
      <w:r>
        <w:rPr>
          <w:rStyle w:val="StrongEmphasis"/>
        </w:rPr>
        <w:t>(108)</w:t>
      </w:r>
      <w:r>
        <w:rPr/>
        <w:t xml:space="preserve"> указывается номер соответствующего документа в зависимости от значения в поле (106)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ТР» - номер требования органа ПФР об уплате страховых взнос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АП» - номер акта проверк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«АР» - номер исполнительного документа и возбужденного на основании него исполнительного производства.</w:t>
      </w:r>
    </w:p>
    <w:p>
      <w:pPr>
        <w:pStyle w:val="Style14"/>
        <w:rPr/>
      </w:pPr>
      <w:r>
        <w:rPr/>
        <w:t xml:space="preserve">В поле </w:t>
      </w:r>
      <w:r>
        <w:rPr>
          <w:rStyle w:val="StrongEmphasis"/>
        </w:rPr>
        <w:t>(109)</w:t>
      </w:r>
      <w:r>
        <w:rPr/>
        <w:t xml:space="preserve"> указывается дата соответствующего документа, на основании которого осуществлен платеж, в следующем формате: первые два знака обозначают календарный день (могут иметь значения от 01 до 31), 4-й и 5-й знаки - месяц (значения от 01 до 12), знаки с 7-го по 10-й - год, в 3-м и 6-м знаках - разделитель в виде точки «.».</w:t>
      </w:r>
    </w:p>
    <w:p>
      <w:pPr>
        <w:pStyle w:val="Style14"/>
        <w:rPr/>
      </w:pPr>
      <w:r>
        <w:rPr/>
        <w:t xml:space="preserve">В поле </w:t>
      </w:r>
      <w:r>
        <w:rPr>
          <w:rStyle w:val="StrongEmphasis"/>
        </w:rPr>
        <w:t>(110)</w:t>
      </w:r>
      <w:r>
        <w:rPr/>
        <w:t xml:space="preserve"> указывается значение типа платежа, который имеет два знак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«ВЗ» - уплата взнос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«ПЕ» - уплата пен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«АШ» - административные штраф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«ИШ» -иные штрафы, установленные соответствующими законодательными или иными нормативными актам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«ПЦ» - уплата процентов. </w:t>
      </w:r>
    </w:p>
    <w:p>
      <w:pPr>
        <w:pStyle w:val="Style14"/>
        <w:rPr/>
      </w:pPr>
      <w:r>
        <w:rPr/>
        <w:t xml:space="preserve">Значение в поле </w:t>
      </w:r>
      <w:r>
        <w:rPr>
          <w:rStyle w:val="StrongEmphasis"/>
        </w:rPr>
        <w:t>(110)</w:t>
      </w:r>
      <w:r>
        <w:rPr/>
        <w:t xml:space="preserve"> указывается в соответствии с кодом подвида дохода КБК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1000 - «ВЗ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2000 - «ПЕ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3000 - «АШ» или «ИШ»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5000 - «ПЦ».</w:t>
      </w:r>
    </w:p>
    <w:p>
      <w:pPr>
        <w:pStyle w:val="Style14"/>
        <w:rPr/>
      </w:pPr>
      <w:r>
        <w:rPr/>
        <w:t>Обращаем внимание, что при перечислении задолженности в бюджет Пенсионного фонда Российской Федерации страховых взносов в виде фиксированного платежа по состоянию на 31.12.2009 указываются следующие коды бюджетной классификаци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392 1 02 02030 06 0000 160 - страховые взносы на ОПС в виде фиксированного платежа, зачисляемые в ПФР на выплату страховой части трудовой пенсии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392 1 02 02040 06 0000 160 - страховые взносы на ОПС в виде фиксированного платежа, зачисляемые в ПФР на выплату накопительной части трудовой пенсии;</w:t>
      </w:r>
    </w:p>
    <w:p>
      <w:pPr>
        <w:pStyle w:val="Style14"/>
        <w:rPr/>
      </w:pPr>
      <w:r>
        <w:rPr/>
        <w:t>Страхователи - работодатели уплачивают за наемных работников страховые взносы на обязательное пенсионное страхование, пени и штрафы за предыдущие периоды на следующие коды бюджетной классификации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182 1 02 02010 06 0000 160 - 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пенси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182 1 02 02020 06 0000 160 - 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пенсии.</w:t>
      </w:r>
    </w:p>
    <w:p>
      <w:pPr>
        <w:pStyle w:val="Style14"/>
        <w:rPr/>
      </w:pPr>
      <w:r>
        <w:rPr/>
        <w:t xml:space="preserve">В поле назначения платежа (24) указывается дополнительная информация, необходимая для идентификации назначения платежа, и регистрационный номер плательщика в системе ПФР. При оформлении платежных поручений, по перечислению страховых взносов в Федеральный и территориальные фонды обязательного медицинского страхования, рекомендуется указывать регистрационный номер плательщика в территориальном фонде обязательного медицинского страх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frf.ru/zayav_kbk/90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0:00Z</dcterms:created>
  <dc:creator>Юзер</dc:creator>
  <dc:description/>
  <cp:keywords/>
  <dc:language>en-US</dc:language>
  <cp:lastModifiedBy>Юзер</cp:lastModifiedBy>
  <dcterms:modified xsi:type="dcterms:W3CDTF">2010-01-11T17:50:00Z</dcterms:modified>
  <cp:revision>3</cp:revision>
  <dc:subject/>
  <dc:title/>
</cp:coreProperties>
</file>