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Расходы на электронный авиабилет следует документально подтвердить</w:t>
      </w:r>
    </w:p>
    <w:p>
      <w:pPr>
        <w:pStyle w:val="Style12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При приобретении работником авиабилета, оформленного в бездокументарной форме, - электронной маршрут/квитанции электронного пассажирского билета (электронного авиабилета) для поездок на территории РФ и за рубеж подтверждающими документами являются в части:</w:t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а) произведенных расходов по оплате: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ек контрольно-кассовой техники;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липы, чеки электронных терминалов при проведении операций с использованием банковской карты, держателем которой является работник;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тверждение кредитного учреждения, в котором открыт работнику банковский счет, предусматривающий совершение операций с использованием банковской карты, проведенной операции по оплате электронного авиабилета;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другой документ, подтверждающий произведенную оплату перевозки, оформленный на утвержденном бланке строгой отчетности;</w:t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б) факта произведенной перевозки: 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>распечатка электронного документа - электронная маршрут/квитанция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ерелет подотчетного лица по указанному в электронном авиабилете маршруту.</w:t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Таким образом, организация-работодатель может учесть в составе расходов на оплату труда на основании пункта 7 статьи 255 НК РФ расходы на оплату проезда работника и лиц, находящихся у него на иждивении, к месту использования отпуска на территории РФ и обратно при наличии указанных документов.</w:t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Такие разъяснения представил Минфин РФ в письме № </w:t>
      </w:r>
      <w:hyperlink r:id="rId3">
        <w:r>
          <w:rPr>
            <w:rStyle w:val="InternetLink"/>
            <w:rFonts w:cs="Arial" w:ascii="Arial" w:hAnsi="Arial"/>
          </w:rPr>
          <w:t>03-03-07/2 от 18.01.2010</w:t>
        </w:r>
      </w:hyperlink>
      <w:r>
        <w:rPr>
          <w:rFonts w:cs="Arial" w:ascii="Arial" w:hAnsi="Arial"/>
        </w:rPr>
        <w:t>.</w:t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667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Министерство финансов Российской Федерации</w:t>
      </w:r>
    </w:p>
    <w:p>
      <w:pPr>
        <w:pStyle w:val="Heading2"/>
        <w:jc w:val="center"/>
        <w:rPr/>
      </w:pPr>
      <w:r>
        <w:rPr/>
        <w:t>П и с ь м 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418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-03-07/2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10</w:t>
            </w:r>
          </w:p>
        </w:tc>
      </w:tr>
    </w:tbl>
    <w:p>
      <w:pPr>
        <w:pStyle w:val="Style12"/>
        <w:spacing w:lineRule="auto" w:line="276"/>
        <w:rPr/>
      </w:pPr>
      <w:r>
        <w:rPr>
          <w:rStyle w:val="StrongEmphasis"/>
        </w:rPr>
        <w:t xml:space="preserve">Вопрос: </w:t>
      </w:r>
      <w:r>
        <w:rPr/>
        <w:t>Я живу в г. Мурманске (район, приравненный к Крайнему Северу), 1 раз в два года предприятие оплачивает дорогу в отпуск. В этом году я купил "электронные" авиабилеты, с оплатой кредитной карточкой через интернет. Предприятие отказалось их оплачивать, мотивируя проблемами с налоговой В авиакомпании сообщили, что в таких случаях выдают "справку о совершении полета", она подтверждает факт оплаты и совершения полета. После оплаты справки авиакомпания выслала ее почтой из г. Москвы в г. Мурманск, но предприятие отказалось принимать и эту справку, мотивируя все теми же проблемами с налоговой инспекцией.</w:t>
        <w:br/>
        <w:t>Сейчас у меня есть документы подтверждающие факт оплаты и совершения перелета:</w:t>
        <w:br/>
        <w:t>1. "Электронный авиабилет" (используемый во всем мире e-ticket);</w:t>
        <w:br/>
        <w:t>2. Посадочные талоны;</w:t>
        <w:br/>
        <w:t>3. Выписка из банка об оплате билета пластиковой карточкой;</w:t>
        <w:br/>
        <w:t>4. "Справка о совершении полета" с печатью авиакомпании, подтверждающая факт оплаты и совершения перелета.</w:t>
        <w:br/>
        <w:t>Какие еще документы необходимы?</w:t>
        <w:br/>
        <w:br/>
      </w:r>
      <w:r>
        <w:rPr>
          <w:rStyle w:val="StrongEmphasis"/>
        </w:rPr>
        <w:t xml:space="preserve">Ответ: </w:t>
      </w:r>
      <w:r>
        <w:rPr/>
        <w:t>Департамент налоговой и таможенно-тарифной политики рассмотрел Ваше обращение от 11.12.2009 N 502853 по вопросу документального подтверждения расходов по приобретению авиабилета посредством электронных средств связи и сообщает следующее.</w:t>
        <w:br/>
        <w:t>В соответствии с пунктом 7 статьи 255 Налогового кодекса Российской Федерации (далее - НК РФ) к расходам на оплату труда в целях налогообложения прибыли организаций относятся расходы на оплату труда, сохраняемую работникам на время отпуска, предусмотренного законодательством Российской Федерации, фактические расходы на оплату проезда работников и лиц, находящихся у этих работников на иждивении, к месту использования отпуска на территории Российской Федерации и обратно (включая расходы на оплату провоза багажа работников организаций, расположенных в районах Крайнего Севера и приравненных к ним местностях) в порядке, предусмотренном действующим законодательством - для организаций, финансируемых из соответствующих бюджетов и в порядке, предусмотренном работодателем - для иных организаций.</w:t>
        <w:br/>
        <w:t>При этом согласно пункту 1 статьи 252 НК РФ при налогообложении прибыли организаций расходами признаются обоснованные и документально подтвержденные затраты (а в случаях, предусмотренных статьей 265 НК РФ, убытки), осуществленные (понесенные) налогоплательщиком.</w:t>
        <w:b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  <w:br/>
      </w:r>
      <w:r>
        <w:rPr>
          <w:b/>
        </w:rPr>
        <w:t>В случае оформления проездных документов электронными пассажирскими билетами необходимо руководствоваться следующим.</w:t>
        <w:br/>
      </w:r>
      <w:r>
        <w:rPr/>
        <w:t>Пунктом 2 Приказа Минтранса России от 08.11.2006 N 134 "Об установлении формы электронного пассажирского билета и багажной квитанции в гражданской авиации" установлено, что маршрут/квитанция электронного пассажирского билета и багажной квитанции должна быть оформлена на утвержденном в качестве бланка строгой отчетности пассажирском билете и багажной квитанции или дополнительно к маршрут/квитанции, оформленной не на бланке строгой отчетности, должен быть выдан документ, подтверждающий произведенную оплату перевозки, оформленный на утвержденном бланке строгой отчетности или оформленный посредством контрольно-кассовой техники чек.</w:t>
        <w:br/>
        <w:t>Таким образом, при приобретении работником авиабилета, оформленного в бездокументарной форме, - электронной маршрут/квитанции электронного пассажирского билета (электронного авиабилета) для поездок на территории Российской Федерации и за рубеж подтверждающими документами являются в части:</w:t>
        <w:br/>
        <w:t>а) произведенных расходов по оплате:</w:t>
        <w:br/>
        <w:t>- чек контрольно-кассовой техники;</w:t>
        <w:br/>
        <w:t>- слипы, чеки электронных терминалов при проведении операций с использованием банковской карты, держателем которой является работник;</w:t>
        <w:br/>
        <w:t>- подтверждение кредитного учреждения, в котором открыт работнику банковский счет, предусматривающий совершение операций с использованием банковской карты, проведенной операции по оплате электронного авиабилета;</w:t>
        <w:br/>
        <w:t>- или другой документ, подтверждающий произведенную оплату перевозки, оформленный на утвержденном бланке строгой отчетности;</w:t>
        <w:br/>
        <w:t>б) факта произведенной перевозки:</w:t>
        <w:br/>
        <w:t>- распечатка электронного документа - электронная маршрут/квитанция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ерелет подотчетного лица по указанному в электронном авиабилете маршруту.</w:t>
        <w:br/>
        <w:t>Таким образом, организация-работодатель может учесть в составе расходов на оплату труда на основании пункта 7 статьи 255 НК РФ расходы на оплату проезда работника и лиц, находящихся у него на иждивении, к месту использования отпуска на территории Российской Федерации и обратно при наличии указанных документов.</w:t>
      </w:r>
    </w:p>
    <w:p>
      <w:pPr>
        <w:pStyle w:val="Style12"/>
        <w:spacing w:lineRule="auto" w:line="276"/>
        <w:jc w:val="right"/>
        <w:rPr/>
      </w:pPr>
      <w:r>
        <w:rPr/>
        <w:t>Заместитель директора Департамента</w:t>
        <w:br/>
        <w:t>С.В. 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5688D"/>
      <w:u w:val="single"/>
    </w:rPr>
  </w:style>
  <w:style w:type="character" w:styleId="Mid1">
    <w:name w:val="mid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Midwhite">
    <w:name w:val="mid white"/>
    <w:basedOn w:val="Style11"/>
    <w:qFormat/>
    <w:rPr/>
  </w:style>
  <w:style w:type="character" w:styleId="Ckeskinkamackeeditormessagebottom">
    <w:name w:val="cke_skin_kama cke_editor_message_bottom"/>
    <w:basedOn w:val="Style11"/>
    <w:qFormat/>
    <w:rPr/>
  </w:style>
  <w:style w:type="character" w:styleId="Ckewrapperckeltr">
    <w:name w:val="cke_wrapper cke_ltr"/>
    <w:basedOn w:val="Style11"/>
    <w:qFormat/>
    <w:rPr/>
  </w:style>
  <w:style w:type="character" w:styleId="Ckebutton">
    <w:name w:val="cke_button"/>
    <w:basedOn w:val="Style11"/>
    <w:qFormat/>
    <w:rPr/>
  </w:style>
  <w:style w:type="character" w:styleId="Ckelabel12">
    <w:name w:val="cke_label12"/>
    <w:basedOn w:val="Style11"/>
    <w:qFormat/>
    <w:rPr/>
  </w:style>
  <w:style w:type="character" w:styleId="Mid2">
    <w:name w:val="mid2"/>
    <w:basedOn w:val="Style11"/>
    <w:qFormat/>
    <w:rPr>
      <w:sz w:val="21"/>
      <w:szCs w:val="21"/>
    </w:rPr>
  </w:style>
  <w:style w:type="character" w:styleId="Midhot">
    <w:name w:val="mid ho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erk.ru/doc/172891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04:00Z</dcterms:created>
  <dc:creator>newuser</dc:creator>
  <dc:description/>
  <cp:keywords/>
  <dc:language>en-US</dc:language>
  <cp:lastModifiedBy>newuser</cp:lastModifiedBy>
  <dcterms:modified xsi:type="dcterms:W3CDTF">2010-02-03T03:25:00Z</dcterms:modified>
  <cp:revision>2</cp:revision>
  <dc:subject/>
  <dc:title>Расходы на электронный авиабилет следует документально подтвердить</dc:title>
</cp:coreProperties>
</file>