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нк получателя – ГРКЦ ГУ Банка России по г. Санкт-Петербургу, г. Санкт-Петербург; БИК 044030001, р/счет 40101810200000010001 (во всех платежах кроме НС и ПЗ)</w:t>
      </w:r>
    </w:p>
    <w:tbl>
      <w:tblPr>
        <w:tblW w:w="14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41"/>
        <w:gridCol w:w="4110"/>
        <w:gridCol w:w="2925"/>
        <w:gridCol w:w="1752"/>
        <w:gridCol w:w="287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зноса/налога старо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зноса/налога новое (что пишешь в платежке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получател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Н в ФБ</w:t>
            </w:r>
          </w:p>
        </w:tc>
        <w:tc>
          <w:tcPr>
            <w:tcW w:w="116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Н в ФС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на обязательное социальное страхование на случай временной нетрудоспособности и в связи с материнством за _____ 2010 года, рег. номер в ФС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Санкт-Петербургу (Государственное учреждение – Санкт-Петербургское региональное отделение Фонда социального страхования Российской Федераци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014120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3010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102020900710001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Н в ТФОМ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на обязательное медицинское страхование, зачисляемые в бюджеты территориальных фондов обязательного медицинского страхования за ______ 2010 года, рег. номер в ПФ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Санкт-Петербургу (ОПФР по Санкт-Петербургу и Ленинградской област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114044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010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02021100910001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Н в ФФОМ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на обязательное медицинское страхование, зачисляемые в бюджет Федерального фонда обязательного медицинского страхования за ______ 2010 года, рег. номер в ПФ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Санкт-Петербургу (ОПФР по Санкт-Петербургу и Ленинградской област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114044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010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92102021000810001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от НС и П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на обязательное социальное страхование от несчастных случаев на производстве и профессиональных заболеваний за _____ 2010 года, рег. номер в ФС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лиал № ___ Государственного учреждения - Санкт-Петербургское региональное отделение Фонда социального страхования Российской Федер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2014120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разный, в зависимости от филиал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я ча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страховой части трудовой пенсии за ______ 2010 года, рег. номер в ПФ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Санкт-Петербургу (ОПФР по Санкт-Петербургу и Ленинградской област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114044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010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02020100610001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ительная ча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ые взносы на обязательное пенсионное страхование в Российской Федерации, зачисляемые в Пенсионный фонд Российской Федерации на выплату накопительной части трудовой пенсии за ______ 2010 года, рег. номер в ПФ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Санкт-Петербургу (ОПФР по Санкт-Петербургу и Ленинградской област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114044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20100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0202020061000160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51:00Z</dcterms:created>
  <dc:creator>udintseva</dc:creator>
  <dc:description/>
  <cp:keywords/>
  <dc:language>en-US</dc:language>
  <cp:lastModifiedBy>udintseva</cp:lastModifiedBy>
  <cp:lastPrinted>2010-02-01T17:20:00Z</cp:lastPrinted>
  <dcterms:modified xsi:type="dcterms:W3CDTF">2010-02-02T13:51:00Z</dcterms:modified>
  <cp:revision>2</cp:revision>
  <dc:subject/>
  <dc:title/>
</cp:coreProperties>
</file>