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10.02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1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Десять тысяч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7715123478      │КПП 771501001     │Сумма   │10000-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ТрансВей"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400000001638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Б "Сбербанк России ОАО" г. Москва     │БИК     │0445252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3010181040000000023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тделение 1 Московского ГТУ Банка      │БИК     │04458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и г. Москва 705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7703363868  │КПП 770301001         │Сч. N   │4010181080000001004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г. Москве (для ГУ - Отделения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ФР по г. Москве и Московской области)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┬──┬─────┴────┬───┴──────┴─────┬─────┴─┬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0202110091000160│452935664│ТП│МС.01.2010│       0        │   0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┴──┴──────────┴────────────────┴───────┴─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87101012345  Страховые  взносы  на  обязательное медицинское страхование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бюджет   территориального   фонда обязательного  медицинского  страховани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408147122512467 - рег. номер в ТОМС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9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двести шестьдесят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              │Сумма   │                    26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ванов Иван Иванович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80281096031010701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0202110061000160│91200030000│ТП│МС.02.2010│      0       │   0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(УПФР Прикубанского р-на КЧР) Страховые взносы на обязательно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нсионное   страхование   в   размере,   определяемом исходя из  стоимо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трахового года, зачисляемые на выплату накопительной части трудовой пенс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 февраль 2010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9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Шестьсот шесть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              │Сумма   │                    606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ванов Иван Иванович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80281096031010701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0202110061000160│91200030000│ТП│МС.02.2010│      0       │   0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(УПФР Прикубанского р-на КЧР) Страховые взносы на обязательно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нсионное   страхование   в   размере,   определяемом исходя из  стоимо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трахового года, зачисляемые  на  выплату  страховой  части трудовой пенс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 февраль 2010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500020000129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0202110061000160│91200030000│ТП│МС.02.2010│      0       │   0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(УПФР Прикубанского  р-на  КЧР)  Страховые взносы организаций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использующих   труд   членов   летных экипажей  воздушных судов гражданско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авиации на выплату доплат к пенсии за февраль 2010 год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500020000129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Федеральная налоговая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лужба по КЧР)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18210202010061000160│91230830000│ЗД│ГД.00.2009│      0       │   0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(УПФР Прикубанского  р-на  КЧР)  Недоимка по страховым взноса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 обязательное пенсионное страхование в Российской Федерации,  зачисляемы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в Пенсионный фонд Российской Федерации на выплату страховой части пенсии з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2009 год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25.05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Триста двадцать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090801001     │Сумма   │                    32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500020000129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1620010060000140│91230830000│АП│    0     │     358    │22.05.2010│ ИШ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 (УПФР  Прикубанского  р-на  КЧР)  Штраф  за   непредставл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счета  по начисленным и уплаченным страховым взносам (ст. 46 п. 1 212-ФЗ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 акту проверки N 358 от 22.05.2010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15.05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500020000129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1620050010000140│91230830000│АП│МС.04.2010│    1754    │22.04.2010│ ИШ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(УПФР Прикубанского  р-на  КЧР)  Штрафы, налагаемые Пенсионны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фондом Российской Федерации и его территориальными органами в  соответств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 статьями 48 - 51 212-ФЗ по акту проверки N 1754 от 22.04.2010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500020000129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0202020061000160│91230830000│ТП│МС.02.2010│     0      │    0  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  (УПФР   Прикубанского  р-на  КЧР)  Страховые    взносы    н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бязательное пенсионное   страхование,   зачисляемые  в   Пенсионный   фонд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оссийской   Федерации  на  выплату   накопительной  части  трудовой пенс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 февраль 2010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│  </w:t>
      </w:r>
      <w:r>
        <w:rPr/>
        <w:t>040106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описью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40702810500020000129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3010181030000000082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Сч. N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┼──────┬───────────┬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Вид оп. │  01  │Срок пла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</w:t>
      </w:r>
      <w:r>
        <w:rPr/>
        <w:t>Наз. пл.│      │Очер. плат.│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├────────┤      ├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9210202020061000160│91230830000│ТП│МС.02.2010│     0      │    0     │ ВЗ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008007000012   (УПФР   Прикубанского  р-на  КЧР)  Страховые    взносы    н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бязательное пенсионное   страхование,   зачисляемые  в   Пенсионный   фонд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оссийской   Федерации   на   выплату    страховой   части  трудовой пенс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 февраль 2010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значение платеж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3</Words>
  <Characters>28040</Characters>
  <CharactersWithSpaces>23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40:00Z</dcterms:created>
  <dc:creator>ConsultantPlus</dc:creator>
  <dc:description/>
  <dc:language>en-US</dc:language>
  <cp:lastModifiedBy/>
  <dcterms:modified xsi:type="dcterms:W3CDTF">2010-02-05T21:4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ла</vt:lpwstr>
  </property>
</Properties>
</file>