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  <w:color w:val="FF6600"/>
        </w:rPr>
        <w:t>Расчет ЕСН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1"/>
        <w:gridCol w:w="3161"/>
        <w:gridCol w:w="3173"/>
      </w:tblGrid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ыло в 2009 году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дет в 2010 году</w:t>
            </w:r>
          </w:p>
        </w:tc>
      </w:tr>
      <w:tr>
        <w:trPr/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Н ФБ (в т.ч. взносы на ОПС)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80 000 – 20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280000 до 600000 – 7.9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600000 – 2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Н ФСС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80000 – 2.9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415 000 – 2.9 %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280000 до 600000 – 1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415 000 – 0 %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600000  – 0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Н ФОМС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80 000 – 1.1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415 000 – 1.1%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280000 до 600000 – 0.6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415 000 – 0%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600000 – 0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Н ТФОМС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80 000 – 2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415000 – 2%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280000 до 600000 – 0.5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415000 – 0%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600 000 – 0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Н ПФР страховая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оставе ЕСН ФБ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80 000 – 14%(до 66 г.р.), 8% (с 1967 г.р.)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415000 – 20%(до 66 г.р.) 14% (с 1967 г.р.)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280000 до 600000 – 5.5% (до 66 г.р.), 8% (с 1967 г.р.)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415000 – 0%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600000 – 0%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Н ПФР накопительная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80000 – 0% (до 66 г.р.), 6% (с 1967 г.р.)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415000 – 0% (до 66 г.р.), 6% (с 1967 г.р.))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280000 до 600000 – 0% (до 66 г.р.), 2.4% (с 1967г.р.)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415000 – 0%</w:t>
            </w:r>
          </w:p>
        </w:tc>
      </w:tr>
      <w:tr>
        <w:trPr/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600000 – 0%</w:t>
            </w:r>
          </w:p>
        </w:tc>
        <w:tc>
          <w:tcPr>
            <w:tcW w:w="3173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7:00Z</dcterms:created>
  <dc:creator>BUX-01</dc:creator>
  <dc:description/>
  <cp:keywords/>
  <dc:language>en-US</dc:language>
  <cp:lastModifiedBy>BUX-01</cp:lastModifiedBy>
  <dcterms:modified xsi:type="dcterms:W3CDTF">2010-02-12T09:57:00Z</dcterms:modified>
  <cp:revision>3</cp:revision>
  <dc:subject/>
  <dc:title/>
</cp:coreProperties>
</file>