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37120" cy="1055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1055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7120" cy="1055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7120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6pt;height:831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7120" cy="1055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7120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92" w:h="1950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