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ИП ИВАНОВА В.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СПРА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  <w:r>
        <w:rPr/>
        <w:t xml:space="preserve"> </w:t>
      </w:r>
      <w:r>
        <w:rPr/>
        <w:t>о расчете среднего заработка</w:t>
      </w:r>
    </w:p>
    <w:p>
      <w:pPr>
        <w:pStyle w:val="Normal"/>
        <w:rPr/>
      </w:pPr>
      <w:r>
        <w:rPr/>
        <w:t xml:space="preserve">                        </w:t>
      </w:r>
      <w:r>
        <w:rPr/>
        <w:t>за период с 01 ноября 2008 года по 31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Сергей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0"/>
        <w:gridCol w:w="1980"/>
        <w:gridCol w:w="2284"/>
        <w:gridCol w:w="105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расчетно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лендарных дней за рассчитыва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лендарных дней в отработанном период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с учетом доплат, надбавок, ежемесячной прем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</w:t>
      </w:r>
      <w:r>
        <w:rPr/>
        <w:t>ИП Иванова В. Р.           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</w:t>
      </w:r>
      <w:r>
        <w:rPr/>
        <w:t xml:space="preserve">Петров С. С. был принят на работу ИП Иванова В. Р. 17 ноября 2008 года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</w:t>
      </w:r>
      <w:r>
        <w:rPr/>
        <w:t xml:space="preserve">Страховой стаж работника составляет 6 лет 8 месяцев 3 дня. Расчет пособия составляет 80% от заработной платы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</w:t>
      </w:r>
      <w:r>
        <w:rPr/>
        <w:t xml:space="preserve">Петров С. С. был на больничном листе с 13 июня 2009 года по 07 июля 2009 года, т. </w:t>
      </w:r>
      <w:r>
        <w:rPr>
          <w:lang w:val="tt-RU"/>
        </w:rPr>
        <w:t xml:space="preserve">е. 25 календарных дней болезни. 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196 дней – число календарных дней, учитываемых при расчете пособия. 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16435,00 : 196 = 83,85 руб. – среднедневной заработок;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83,85 х 80% = 67,08 руб. – величина среднедневного пособия с учетом страхового стажа;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67,08 х 25 = 1677,00 руб. – величина пособия по нетрудоспособности за 25 календарных дней болезни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lang w:val="tt-RU"/>
        </w:rPr>
        <w:t xml:space="preserve">       </w:t>
      </w:r>
      <w:r>
        <w:rPr/>
        <w:t>По МРОТ</w:t>
      </w:r>
      <w:r>
        <w:rPr>
          <w:lang w:val="tt-RU"/>
        </w:rPr>
        <w:t xml:space="preserve"> 4330,00 руб.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4330,00 : 30  х 18 = 2597,99 руб. – величина пособия за 18 календарных дней  в июне.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4330,00 : 31 х 7 = 977,74 руб. – величина пособия за 7 календарных дней в июле. 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Итого по МРОТ величина пособия составляет 3575,73 руб.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>Т.о., пособие по временной нетрудоспособности 1677,00 руб полностью за счет средств ФСС.</w:t>
      </w:r>
    </w:p>
    <w:p>
      <w:pPr>
        <w:pStyle w:val="Normal"/>
        <w:tabs>
          <w:tab w:val="clear" w:pos="708"/>
          <w:tab w:val="left" w:pos="9360" w:leader="none"/>
        </w:tabs>
        <w:rPr>
          <w:lang w:val="tt-RU"/>
        </w:rPr>
      </w:pPr>
      <w:r>
        <w:rPr>
          <w:lang w:val="tt-RU"/>
        </w:rPr>
        <w:t xml:space="preserve">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9:00Z</dcterms:created>
  <dc:creator>1</dc:creator>
  <dc:description/>
  <cp:keywords/>
  <dc:language>en-US</dc:language>
  <cp:lastModifiedBy>1</cp:lastModifiedBy>
  <dcterms:modified xsi:type="dcterms:W3CDTF">2010-02-17T18:23:00Z</dcterms:modified>
  <cp:revision>3</cp:revision>
  <dc:subject/>
  <dc:title>                                           ИП ИВАНОВА В</dc:title>
</cp:coreProperties>
</file>