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.__.200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ФНС № 15 по Санкт-Петербургу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376, Санкт-Петербург, ул. Проф. Попова, д.39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т Иванова Ивана Ивановича (паспорт: ____________________, выдан _________________________________________________ «___» ____________ 200__ г., зарегистрирован: 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; ИНН ____________________). 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С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 выписку из ЕГРЮ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. 6 закона от 08.08.2001 № 129-ФЗ «О государственной регистрации юридических лиц и индивидуальных предпринимателей» прошу предоставить мне </w:t>
      </w:r>
      <w:r>
        <w:rPr>
          <w:b/>
          <w:sz w:val="24"/>
          <w:szCs w:val="24"/>
        </w:rPr>
        <w:t>полную</w:t>
      </w:r>
      <w:r>
        <w:rPr>
          <w:sz w:val="24"/>
          <w:szCs w:val="24"/>
        </w:rPr>
        <w:t xml:space="preserve"> выписку из ЕГРЮЛ в отношении Общества с ограниченной ответственностью «____________»  (ИНН/КПП: _______________/_______________; ОГРН: ___________________ от __.__.200__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ложение: документ, подтверждающий оплату 200 (двухсот) ру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Иванов И.И.  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A4A97"/>
      <w:u w:val="non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pacing w:val="4"/>
      <w:sz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34:00Z</dcterms:created>
  <dc:creator>Лена</dc:creator>
  <dc:description/>
  <cp:keywords/>
  <dc:language>en-US</dc:language>
  <cp:lastModifiedBy>Татьянка</cp:lastModifiedBy>
  <cp:lastPrinted>2008-07-16T13:32:00Z</cp:lastPrinted>
  <dcterms:modified xsi:type="dcterms:W3CDTF">2010-02-18T09:34:00Z</dcterms:modified>
  <cp:revision>2</cp:revision>
  <dc:subject/>
  <dc:title>Прокуратура Выборгского района Санкт-Петербурга</dc:title>
</cp:coreProperties>
</file>