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bookmarkStart w:id="0" w:name="sub_500"/>
      <w:bookmarkEnd w:id="0"/>
      <w:r>
        <w:rPr/>
        <w:t>Отражение курсовых разниц в Книге учета доходов и расходо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500"/>
      <w:bookmarkStart w:id="2" w:name="sub_500"/>
      <w:bookmarkEnd w:id="2"/>
    </w:p>
    <w:p>
      <w:pPr>
        <w:pStyle w:val="Normal"/>
        <w:bidi w:val="0"/>
        <w:ind w:firstLine="720"/>
        <w:rPr/>
      </w:pPr>
      <w:r>
        <w:rPr/>
        <w:t>Итак, мы определили, что положительные курсовые разницы при исчислении единого налога при УСН включаются в доходы, а отрицательные - в расходы.</w:t>
      </w:r>
    </w:p>
    <w:p>
      <w:pPr>
        <w:pStyle w:val="Normal"/>
        <w:bidi w:val="0"/>
        <w:ind w:firstLine="720"/>
        <w:rPr/>
      </w:pPr>
      <w:r>
        <w:rPr/>
        <w:t>Теперь рассмотрим пример отражения курсовых разниц в Книге учета доходов и расходов применительно к экспортной операци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.</w:t>
      </w:r>
    </w:p>
    <w:p>
      <w:pPr>
        <w:pStyle w:val="Normal"/>
        <w:bidi w:val="0"/>
        <w:ind w:firstLine="720"/>
        <w:rPr/>
      </w:pPr>
      <w:r>
        <w:rPr/>
        <w:t>1 августа 2006 г. организация получила аванс в сумме 10 000 евро в счет предстоящей поставки товаров на экспорт. Официальный курс Банка России на дату зачисления аванса - 35 руб. за 1 евро, т.е. сумма в рублях составляет 350 000 руб.</w:t>
      </w:r>
    </w:p>
    <w:p>
      <w:pPr>
        <w:pStyle w:val="Normal"/>
        <w:bidi w:val="0"/>
        <w:ind w:firstLine="720"/>
        <w:rPr/>
      </w:pPr>
      <w:r>
        <w:rPr/>
        <w:t>На 31 августа 2006 г. курс евро - 34,50 руб.</w:t>
      </w:r>
    </w:p>
    <w:p>
      <w:pPr>
        <w:pStyle w:val="Normal"/>
        <w:bidi w:val="0"/>
        <w:ind w:firstLine="720"/>
        <w:rPr/>
      </w:pPr>
      <w:r>
        <w:rPr/>
        <w:t>11 сентября 2006 г. состоялась отгрузка товаров на экспорт на сумму 10 000 евро. Курс на дату отгрузки - 34,20 руб. за 1 евро, т.е. стоимость отгруженных товаров в рублях - 342 000 руб.</w:t>
      </w:r>
    </w:p>
    <w:p>
      <w:pPr>
        <w:pStyle w:val="Normal"/>
        <w:bidi w:val="0"/>
        <w:ind w:firstLine="720"/>
        <w:rPr/>
      </w:pPr>
      <w:r>
        <w:rPr/>
        <w:t>Предположим, что организация поступившую сумму 10 000 евро не расходовала и она продолжает числиться на валютном счете.</w:t>
      </w:r>
    </w:p>
    <w:p>
      <w:pPr>
        <w:pStyle w:val="Normal"/>
        <w:bidi w:val="0"/>
        <w:ind w:firstLine="720"/>
        <w:rPr/>
      </w:pPr>
      <w:r>
        <w:rPr/>
        <w:t>На 30 сентября 2006 г. курс евро - 34,10 руб.</w:t>
      </w:r>
    </w:p>
    <w:p>
      <w:pPr>
        <w:pStyle w:val="Normal"/>
        <w:bidi w:val="0"/>
        <w:ind w:firstLine="720"/>
        <w:rPr/>
      </w:pPr>
      <w:r>
        <w:rPr/>
        <w:t>На 31 декабря 2006 г. курс евро - 34,15 руб.</w:t>
      </w:r>
    </w:p>
    <w:p>
      <w:pPr>
        <w:pStyle w:val="Normal"/>
        <w:bidi w:val="0"/>
        <w:ind w:firstLine="720"/>
        <w:rPr/>
      </w:pPr>
      <w:r>
        <w:rPr/>
        <w:t>Других доходов и расходов не было.</w:t>
      </w:r>
    </w:p>
    <w:p>
      <w:pPr>
        <w:pStyle w:val="Normal"/>
        <w:bidi w:val="0"/>
        <w:ind w:firstLine="720"/>
        <w:rPr/>
      </w:pPr>
      <w:r>
        <w:rPr/>
        <w:t>Из этого примера следует, что с получением от покупателя аванса под предстоящую отгрузку товаров у организации одновременно возникло обязательство в иностранной валюте. Поэтому курсовые разницы нужно определять по иностранной валюте, находящейся на счете организации в банке, и по сумме обязательства перед иностранным покупателем. Если организация израсходует часть суммы в валюте, то курсовая разница будет определяться на остаток суммы на валютном счете.</w:t>
      </w:r>
    </w:p>
    <w:p>
      <w:pPr>
        <w:pStyle w:val="Normal"/>
        <w:bidi w:val="0"/>
        <w:ind w:firstLine="720"/>
        <w:rPr/>
      </w:pPr>
      <w:r>
        <w:rPr/>
        <w:t>На дату зачисления аванса в иностранной валюте на счет в банке организация должна признать доход (выручку от реализации). С этой целью сумма поступившего аванса в иностранной валюте пересчитывается в рубли по официальному курсу Банка России на дату получения дохода (п. 3 ст. 346.18 НК РФ).</w:t>
      </w:r>
    </w:p>
    <w:p>
      <w:pPr>
        <w:pStyle w:val="Normal"/>
        <w:bidi w:val="0"/>
        <w:ind w:firstLine="720"/>
        <w:rPr/>
      </w:pPr>
      <w:r>
        <w:rPr/>
        <w:t>Курсовая разница по этой сумме будет исчисляться при последующем изменении официального курса валюты к рублю.</w:t>
      </w:r>
    </w:p>
    <w:p>
      <w:pPr>
        <w:pStyle w:val="Normal"/>
        <w:bidi w:val="0"/>
        <w:ind w:firstLine="720"/>
        <w:rPr/>
      </w:pPr>
      <w:r>
        <w:rPr/>
        <w:t>Если курс иностранной валюты увеличивается, то возникает положительная курсовая разница по остатку валюты на счете в банке, которая зачисляется в доходы, а если уменьшается, то - отрицательная курсовая разница, которая включается в расходы.</w:t>
      </w:r>
    </w:p>
    <w:p>
      <w:pPr>
        <w:pStyle w:val="Normal"/>
        <w:bidi w:val="0"/>
        <w:ind w:firstLine="720"/>
        <w:rPr/>
      </w:pPr>
      <w:r>
        <w:rPr/>
        <w:t>Обязательство по отгрузке товаров в счет полученного аванса также подлежит дальнейшему пересчету по официальному курсу Банка России. При уменьшении курса происходит уценка обязательства (образуется положительная разница) и организация получает доход. Если курс увеличивается, то происходит удорожание обязательства и образуется отрицательная курсовая разница, которая включается в расходы.</w:t>
      </w:r>
    </w:p>
    <w:p>
      <w:pPr>
        <w:pStyle w:val="Normal"/>
        <w:bidi w:val="0"/>
        <w:ind w:firstLine="720"/>
        <w:rPr/>
      </w:pPr>
      <w:r>
        <w:rPr/>
        <w:t>В разделе I "Доходы и расходы" Книги учета доходов и расходов</w:t>
      </w:r>
      <w:hyperlink w:anchor="sub_1">
        <w:r>
          <w:rPr>
            <w:color w:val="008000"/>
            <w:u w:val="single"/>
          </w:rPr>
          <w:t>*(1)</w:t>
        </w:r>
      </w:hyperlink>
      <w:r>
        <w:rPr/>
        <w:t xml:space="preserve"> эти операции отражаются следующим образом.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───────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</w:t>
      </w:r>
      <w:r>
        <w:rPr>
          <w:sz w:val="14"/>
        </w:rPr>
        <w:t>Регистрация                                   │     Сумма, руб.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┬──────────┬──────────────────────────────────────────────────────────────┼──────────┬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N │Дата и но-│                   Содержание операции                        │В т.ч. до-│В     т.ч.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/│мер   пер-│                                                              │ходы, учи-│расходы,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 │вичного   │                                                              │тываемые  │учитывае-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</w:t>
      </w:r>
      <w:r>
        <w:rPr>
          <w:sz w:val="14"/>
        </w:rPr>
        <w:t>документа │                                                              │при исчис-│мые    при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                                                              │</w:t>
      </w:r>
      <w:r>
        <w:rPr>
          <w:sz w:val="14"/>
        </w:rPr>
        <w:t>лении  на-│исчислении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                                                              │</w:t>
      </w:r>
      <w:r>
        <w:rPr>
          <w:sz w:val="14"/>
        </w:rPr>
        <w:t>логовой   │налоговой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                                                              │</w:t>
      </w:r>
      <w:r>
        <w:rPr>
          <w:sz w:val="14"/>
        </w:rPr>
        <w:t>базы      │базы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┼──────────┼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1 │    2     │                               3                              │    5     │     7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┼──────────┼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1 │01.08.2006│Выписка по валютному счету  в  банке.  Получен  аванс  в  счет│  350 000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предстоящей поставки товаров на экспорт  (10  000  евро  х  35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руб./евро)                                                    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┼──────────┼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2 │31.08.2006│Выписка по валютному счету  в  банке.  Отражена  отрицательная│          │  5 000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курсовая разница по сумме иностранной валюты на счете в  банке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(10 000 евро х 35 руб./евро - 10 000 евро х 34,50 руб./евро)  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┼──────────┼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3 │31.08.2006│Ведомость   учета   расчетов    с    покупателями.    Отражена│  5 000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положительная курсовая разница в связи с уценкой обязательства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организации по поставке товаров (10 000 евро х 35 руб./евро  -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10 000 евро х 34,50 руб./евро)                                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┼──────────┼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4 │11.09.2006│Ведомость   учета   расчетов    с    покупателями.    Отражена│  3 000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положительная курсовая разница в связи с уценкой обязательства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организации по поставке товаров на дату отгрузки (10 000  евро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х 34,50 руб./евро - 10 000 евро х 34,20 руб./евро)            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┼──────────┼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5 │11.09.2006│Выписка по валютному счету  в  банке.  Отражена  отрицательная│          │  3 000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курсовая разница по сумме иностранной валюты на счете в  банке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(10 000  евро  х  34,50  руб./евро  -  10  000  евро  х  34,20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руб./евро)                                                    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┼──────────┼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6 │30.09.2006│Выписка по валютному счету  в  банке.  Отражена  отрицательная│          │  1 000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курсовая разница по сумме иностранной валюты на счете в  банке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(10 000  евро  х  34,20  руб./евро  -  10  000  евро  х  34,10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руб./евро)                                                    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┴──────────┴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Итого за III квартал                                                        │ 358 000  │  9 000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Итого за 9 месяцев                                                          │ 358 000  │  9 000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┬──────────┬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7 │31.12.2006│Выписка по валютному счету  в  банке.  Отражена  положительная│   500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курсовая разница по сумме иностранной валюты на счете в  банке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(10 000  евро  х  34,15  руб./евро  -  10  000  евро  х  34,10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│          │</w:t>
      </w:r>
      <w:r>
        <w:rPr>
          <w:sz w:val="14"/>
        </w:rPr>
        <w:t>руб./евро)                                                    │      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┴──────────┴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Итого за IV квартал                                                         │   500    │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Итого за год                                                                │ 358 500  │  9 000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─────────────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r>
        <w:rPr/>
        <w:t>И. Чвыков,</w:t>
      </w:r>
    </w:p>
    <w:p>
      <w:pPr>
        <w:pStyle w:val="Normal"/>
        <w:bidi w:val="0"/>
        <w:ind w:firstLine="720"/>
        <w:jc w:val="right"/>
        <w:rPr/>
      </w:pPr>
      <w:r>
        <w:rPr/>
        <w:t>эксперт АКД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"Малая бухгалтерия", N 4, август-сентябрь 2006 г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6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6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20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4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4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