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Задание первое. </w:t>
      </w:r>
      <w:r>
        <w:rPr>
          <w:sz w:val="22"/>
          <w:szCs w:val="22"/>
        </w:rPr>
        <w:t>Ответьте письменно на следующий вопрос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нятие нематериальных активов. Классификация нематериальных активов. Амортизация нематериальных ак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втор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Используя нижеприведенные данные промышленного предприятия на планируемый квартал, составьте план производства и реализации продукци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задания необходимо составить расчеты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уска продукции в планируемом квартале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оварной и валовой продукции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ма реализуем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Указанные расчеты рекомендуется составить по формам, приведенным в приложениях № 1, 2, 3 к настоящим зад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ДЛЯ ВЫПОЛНЕНИЯ ЗАД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Заводом металлических изделий в планируемом квартале предусматривается производство следующей продукции, работ и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842"/>
        <w:gridCol w:w="2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мер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 продукции в планируемом кварта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ободная оптовая 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изделия в свободных оптов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, предназначенные для отпуска на сторону в порядке кооперированных по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ромышленного характера на стор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и инструменты, изготовленные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2. Остатки незавершенного производства на начало планируемого квартала составили 3500 тыс. руб., на конец квартала 3950 тыс. руб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статки нереализованной продукции на начало планируемого квартала составили 1600 тыс. руб., на конец квартала – 1800 тыс. ру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треть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ьзуя нижеприведенные данные, составьте годовой план по труду и заработной плате завода металлических изделий.</w:t>
      </w:r>
    </w:p>
    <w:p>
      <w:pPr>
        <w:pStyle w:val="Normal"/>
        <w:spacing w:lineRule="auto" w:line="36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задания необходимо: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ить расчеты:</w:t>
      </w:r>
    </w:p>
    <w:p>
      <w:pPr>
        <w:pStyle w:val="Style17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аланса рабочего времени;</w:t>
      </w:r>
    </w:p>
    <w:p>
      <w:pPr>
        <w:pStyle w:val="Style17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удоемкости готовой продукции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и рабочи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дельной расценки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нда заработной платы рабочих-сдельщиков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нда заработной платы рабочих-повременщиков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нда заработной платы рабочи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нда заработной платы руководителей, специалистов, служа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 Составить план по труду и заработной плате промышленно-производственного персон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Указанные расчеты рекомендуется составить по формам, приведенным в приложениях  № 4-11 к настоящим зад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ДЛЯ ВЫПОЛНЕНИЯ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5"/>
        </w:numPr>
        <w:spacing w:lineRule="auto" w:line="360"/>
        <w:ind w:left="0"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ланируемом году 365 дней, в том числе выходных и праздничных – 113 дней, продолжительность очередного и дополнительного отпуска в среднем на одного рабочего составит 22 дня, отпуска по учебе - 2 дня, отпуска в связи с родами – 3 дня, невыходы по болезни – 7 дней, прочие неявки, разрешенные законом – 1 день. Средняя продолжительность рабочего дня – 8 часов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производства, трудоемкость продукции, средняя часовая тарифная ставка в планируемом периоде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01"/>
        <w:gridCol w:w="1984"/>
        <w:gridCol w:w="209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 продукции по плану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емкость единицы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-час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часовая тарифная ставка (руб.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Трудоемкость изготовления изделий – 68 тыс. нормо-часов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ируемый процент выполнения рабочими нормы выработки – 112%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нность производственных рабочих-повременщиков, занятых на ненормируемых работах – 22 человека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нность вспомогательных рабочих – 70 чел.,</w:t>
      </w:r>
    </w:p>
    <w:p>
      <w:pPr>
        <w:pStyle w:val="Style17"/>
        <w:spacing w:lineRule="auto" w:line="36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ом числе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дельщиков – 25 чел.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ременщиков – 35 чел.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окладах – 10 че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Фонд прямой заработной платы производственных рабочих-сдельщиков по другим изделиям – 8340 тыс. руб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нд прямой заработной платы вспомогательных рабочих-сдельщиков – 4800 тыс. руб., вспомогательных рабочих на окладах – 1800 тыс. ру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Средние часовые тарифные ставки (руб.):</w:t>
      </w:r>
    </w:p>
    <w:p>
      <w:pPr>
        <w:pStyle w:val="Style17"/>
        <w:spacing w:lineRule="auto" w:line="360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енных рабочих-повременщиков – 80;</w:t>
      </w:r>
    </w:p>
    <w:p>
      <w:pPr>
        <w:pStyle w:val="Style17"/>
        <w:spacing w:lineRule="auto" w:line="360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вспомогательных рабочих-повременщиков – 1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Средние проценты премии (%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изводственных рабочих – 20%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спомогательных рабочих – 30%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Дополнительная заработная плата, входящая в фонд заработной платы    рабочих в планируемом году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880"/>
        <w:gridCol w:w="280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п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рабоч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рабочие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в ночно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 руководство бригад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 работу в выходные и праздничные 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валифик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 очередные и дополнительные от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пуска по уче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Численность руководителей – 10 чел.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ов – 15 чел.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ужащих – 5 че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Среднемесячная заработная плата: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й – 36 000 руб.;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ов – 25 000 руб.;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лужащих – 18 000 руб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 основной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3"/>
        <w:gridCol w:w="1829"/>
        <w:gridCol w:w="1690"/>
        <w:gridCol w:w="18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 продукции в планируемом кварта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бодная оптовая цена за единицу продукции (тыс. руб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продукции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зделия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до целых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ой и валовой продук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ируемом квартал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продукции…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, предназначенные для отпуска на сторону в порядке кооперированных поставок………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ромышленного характера на сторону…………………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инструменты, изготовленные для собственных нужд…………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того товарной продукции………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2"/>
                <w:szCs w:val="22"/>
              </w:rPr>
              <w:t>Изменение остатков незавершенного производства на конец планируемого квартала…………………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того валовой продукции……………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до целых чисел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бъема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ируемом квартал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ки нереализованной продукции на начало квартала………………………………………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продукция……………………………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ки нереализованной продукции на конец квартала………………………………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ованной продукции………………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с точностью до цел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ланса рабочего времени (одного рабоче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ятидневной рабочей неделе) </w:t>
      </w:r>
    </w:p>
    <w:p>
      <w:pPr>
        <w:pStyle w:val="Normal"/>
        <w:jc w:val="center"/>
        <w:rPr/>
      </w:pPr>
      <w:r>
        <w:rPr/>
        <w:t>на планируем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3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на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фонд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Количество выходных и празднич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лендарных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и на работу – всего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чередные и дополнительные от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пуска по уче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пуска в связи с р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очие неявки, разрешенные зак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чих дней в году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Средняя продолжительность рабоч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фонд рабочего времени одного рабоч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с точностью до целых чисел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/>
      </w:pPr>
      <w:r>
        <w:rPr/>
        <w:t>трудоемкости готов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607"/>
        <w:gridCol w:w="1985"/>
        <w:gridCol w:w="1808"/>
      </w:tblGrid>
      <w:tr>
        <w:trPr>
          <w:trHeight w:val="366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 готовой продукции в планируемом году (шт.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продукции</w:t>
            </w:r>
          </w:p>
        </w:tc>
      </w:tr>
      <w:tr>
        <w:trPr>
          <w:trHeight w:val="29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(нормо-час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нормо-час.)</w:t>
            </w:r>
          </w:p>
        </w:tc>
      </w:tr>
      <w:tr>
        <w:trPr>
          <w:trHeight w:val="2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 № 1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 2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зделия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с точностью до цел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/>
      </w:pPr>
      <w:r>
        <w:rPr/>
        <w:t>численности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13"/>
        <w:gridCol w:w="1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right="-143" w:hanging="360"/>
              <w:rPr/>
            </w:pPr>
            <w:r>
              <w:rPr>
                <w:sz w:val="22"/>
                <w:szCs w:val="22"/>
              </w:rPr>
              <w:t>Трудоемкость продукции на програм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-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</w:rPr>
              <w:t>Планируемый процент выполнения норм выработ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</w:rPr>
              <w:t>Трудоемкость продукции на программу с учетом планируемого процента выполнения норм выработ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-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</w:rPr>
              <w:t>Полезный фонд рабочего времени одного рабочего в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</w:rPr>
              <w:t>Численность производственных рабочих, занятых на нормируемых работах (сдельщик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</w:rPr>
              <w:t>Численность производственных рабочих, занятых на ненормируемых работах (повременщик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</w:rPr>
              <w:t xml:space="preserve">Численность вспомогательных рабочих, всего – </w:t>
            </w:r>
          </w:p>
          <w:p>
            <w:pPr>
              <w:pStyle w:val="Style17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7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ьщиков……………..</w:t>
            </w:r>
          </w:p>
          <w:p>
            <w:pPr>
              <w:pStyle w:val="Style17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ременщиков…………..</w:t>
            </w:r>
          </w:p>
          <w:p>
            <w:pPr>
              <w:pStyle w:val="Style17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клад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чи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до целых чисел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дельной расценки и фонда заработной платы </w:t>
      </w:r>
    </w:p>
    <w:p>
      <w:pPr>
        <w:pStyle w:val="Normal"/>
        <w:jc w:val="center"/>
        <w:rPr/>
      </w:pPr>
      <w:r>
        <w:rPr/>
        <w:t>рабочих-сдельщиков</w:t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13"/>
        <w:gridCol w:w="1268"/>
        <w:gridCol w:w="1695"/>
        <w:gridCol w:w="1199"/>
        <w:gridCol w:w="1354"/>
        <w:gridCol w:w="13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 готовой продук-ции в плани-руемом году (штук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ем-кость единицы продукции (н-час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няя часовая тариф-ная ставка (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ьная расценка за ед. продук-ции (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заработ-ной платы по сдельным расцен-кам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>
                <w:sz w:val="22"/>
                <w:szCs w:val="22"/>
              </w:rPr>
              <w:t>Производственные рабоч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-ные рабоч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с точностью до цел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прямой заработной платы рабочих-повременщ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01"/>
        <w:gridCol w:w="1499"/>
        <w:gridCol w:w="1283"/>
        <w:gridCol w:w="1194"/>
        <w:gridCol w:w="1734"/>
      </w:tblGrid>
      <w:tr>
        <w:trPr>
          <w:trHeight w:val="3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чи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-ность рабочих (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часовая тарифная ставка (руб.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езный (эффективный) фонд рабочего времени (час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заработной платы по тарифным ставкам и окладам (тыс. 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го рабоч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х рабочих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е рабоч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огательные рабочие-повременщ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огательные рабочие на оклад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с точностью до целых чисел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заработной платы рабоч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008"/>
        <w:gridCol w:w="2350"/>
        <w:gridCol w:w="1419"/>
      </w:tblGrid>
      <w:tr>
        <w:trPr>
          <w:trHeight w:val="3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на год (тыс. руб.)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ые рабоч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помогательные раб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рямой заработной платы рабоч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е-сдельщ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чие-повременщики, включая рабочих на оклад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миальный фонд заработной платы рабоч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% прем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ыс.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фонд основной заработной платы рабоч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заработная плата, входящая в фонд заработной платы рабочих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аботу в ноч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уководство бригад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работу в выходные и празднич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валифик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очередные и дополнительные от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тпуска по уч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заработной пл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с точностью до цел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заработной платы</w:t>
      </w:r>
    </w:p>
    <w:p>
      <w:pPr>
        <w:pStyle w:val="Normal"/>
        <w:jc w:val="center"/>
        <w:rPr/>
      </w:pPr>
      <w:r>
        <w:rPr/>
        <w:t>руководителей, специалистов, служа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атегор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овой фонд заработной пл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Результаты округлять с точностью до цел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1</w:t>
      </w:r>
    </w:p>
    <w:p>
      <w:pPr>
        <w:pStyle w:val="Normal"/>
        <w:jc w:val="center"/>
        <w:rPr/>
      </w:pPr>
      <w:r>
        <w:rPr/>
        <w:t>ПЛАН по труду и заработной плат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268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ланируем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ромышленно-производственного персонала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ой фонд заработной платы промышленно-производственного персонала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промышленно-производственного персонала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2:п.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00)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eastAsia="Calibri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8:00Z</dcterms:created>
  <dc:creator>машбюро</dc:creator>
  <dc:description/>
  <cp:keywords/>
  <dc:language>en-US</dc:language>
  <cp:lastModifiedBy>kapsull</cp:lastModifiedBy>
  <cp:lastPrinted>2009-09-29T14:01:00Z</cp:lastPrinted>
  <dcterms:modified xsi:type="dcterms:W3CDTF">2010-02-16T17:39:00Z</dcterms:modified>
  <cp:revision>21</cp:revision>
  <dc:subject/>
  <dc:title/>
</cp:coreProperties>
</file>