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адание №2 Решите задачу по приведенным дан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1800"/>
      </w:tblGrid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продук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оиз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2009г. в млн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епень выполнения бизнес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 6%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ктическ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2008г. (тыс./руб.) </w:t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бизнес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ктичес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8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предел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едостающие в таблице показа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ктическую структуру продукции за 2008 и 2009 г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носительные величины дина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исходным и полученным данным построить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адание №3. Решите задачу по приведенным дан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меются данные о возрастном составе рабочих цеха (лет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5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уппы рабочих по возрасту. (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рабочих. (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предели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. Средний возраст рабочих цех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. Показатели вари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. Моду и медиа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адание №4 Решите задачу по приведенным дан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Численность населения города на начало месяца характеризуется следующими данными ( тыс. чел. 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3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2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предели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1.Среднюю численность населения города за первый квартал, второй квартал, первое полугод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адание №5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Решите задачу по приведенным дан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меются данные о продаже товаров в розничной торговле обла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</w:tblGrid>
      <w:tr>
        <w:trPr>
          <w:trHeight w:val="3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мерческий магаз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азисный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ыс.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ыс. е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предели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дивидуальные индексы цен и количества проду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щий индекс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щий индекс количества проду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щий индекс товарообор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пре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мму экономии (перерасхода) от изменения цен на проду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кажите взаимосвязь индекс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2:00Z</dcterms:created>
  <dc:creator>kapsull</dc:creator>
  <dc:description/>
  <cp:keywords/>
  <dc:language>en-US</dc:language>
  <cp:lastModifiedBy>kapsull</cp:lastModifiedBy>
  <dcterms:modified xsi:type="dcterms:W3CDTF">2010-02-22T09:02:00Z</dcterms:modified>
  <cp:revision>2</cp:revision>
  <dc:subject/>
  <dc:title/>
</cp:coreProperties>
</file>