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МЫЛЬНЫЙ ПУЗЫР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"Расчет", 2009, N 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адок экономики, начавшийся в прошлом году и продолжающийся в текущем, самым непосредственным образом сказался на банковской системе. Новостные ленты информагентств пестрят сообщениями об отзывах лицензий у кредитных учреждений. Однако каждое новое крушение финансовых организаций причиняет сильную головную боль не только их сотрудникам, но и предпринимателям, не успевшим оперативно изъять средства из проблемных банков. Перед ними со всей очевидностью встает извечный вопрос: "Что делать?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дним из важнейших качеств, благодаря которому фирма сможет оставаться на плаву даже в самые трудные времена, является быстрота принятия решений топ-менеджерами организации. От реакции на события, на информацию и даже на слухи зависит многое. Вполне можно понять коммерсанта, открывающего счет в небольшом кредитном учреждении, руководство которого дорожит каждым клиентом и готово время от времени закрывать глаза на несерьезные нарушения банковских правил. Однако сохранять деловые отношения с партнером, который вот-вот прикажет долго жить, нерационально. Как говорится, ничего личного, только бизнес. Поэтому, если у бизнесмена появились более или менее достоверные сведения о том, что у банка, в котором его предприятие открыло расчетный счет, возникли проблемы, лучше не испытывать судьбу и перевести средства в более стабильное кредитное учреждение. Открыть счета разумнее в разных банках, и если один из них скоропостижно "скончается", вы сумеете поддерживать жизнь компании благодаря резервному источнику. Но это, скажем так, профилактическая мера, которую не всегда удается применить.</w:t>
      </w:r>
    </w:p>
    <w:p>
      <w:pPr>
        <w:pStyle w:val="Normal"/>
        <w:autoSpaceDE w:val="false"/>
        <w:ind w:firstLine="540"/>
        <w:jc w:val="both"/>
        <w:rPr/>
      </w:pPr>
      <w:r>
        <w:rPr/>
        <w:t>Даже если по каким-либо причинам компания не "перебросила" деньги, следует продолжать отслеживать информацию о том, лишена ли "ваша" кредитная организация лицензии на осуществление банковских операций или пока что нет. Согласно ст. 20 Закона от 2 декабря 1990 г. N 395-1 "О банках и банковской деятельности" сообщение об отзыве лицензии публикуется в "Вестнике Банка России" в недельный срок со дня принятия соответствующего решения. Добавим, что аналогичная информация размещается на сайте Центробанка - www.cbr.ru. Никакой рассылки для юридических лиц, являющихся клиентами того или иного кредитного учреждения, не предусмотрено, так что на личное оповещение о печальном событии надеяться не стои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вый в очеред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смотрим вариант, при котором у банка все же отбирают лицензию на осуществление профильных операций. Согласно п. 2 ст. 17 Закона от 25 февраля 1999 г. N 40-ФЗ "О несостоятельности (банкротстве) кредитных организаций" на следующий же день в терпящем бедствие учреждении назначается временная администрация. С этого момента и до завершения работы "временщиков" (максимально возможный срок - 6 месяцев) фирмы и индивидуальные предприниматели имеют полное право предъявить свои требования. Выставляя их, кредитор обязан указать наряду с существом предъявляемых требований сведения о себе, в том числе наименование, место нахождения, а также банковские реквизиты юридического лица. Сделать все это лучше как можно скорее, дабы повысить собственные шансы на возврат денежных средств. Дело в том, что согласно все тому же Закону требования юридических лиц и так удовлетворяются в числе последних, причем в порядке календарной очередности. Так вот, согласитесь, что в списке компаний и ПБОЮЛ, претендующих на возмещение, куда лучше быть первым, чем, скажем, сто первы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сведению. Юридические лица, а также индивидуальные предприниматели согласно Закону о страховании вкладов не имеют права на возмещение денежных средств в случае отзыва у банка лицензии на осуществление банковских операций (более подробно о том, как физическому лицу вернуть деньги из рухнувшего банка, читайте в рубрике "Личные финансы"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ветный реест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прочем, для этой ситуации как нельзя лучше подходит парадоксальный речевой оборот "поспешай медленно". С одной стороны, надо оказаться среди тех, кто заявит о своих претензиях к банку первым. Но с другой - спешка зачастую влечет за собой ошибки в оформлении требования и прилагаемых к нему документов. Досадные неточности способны привести к отказу о включении ваших требований в общий реестр требований кредиторов. Вас заставят собирать и оформлять весь пакет документов заново.</w:t>
      </w:r>
    </w:p>
    <w:p>
      <w:pPr>
        <w:pStyle w:val="Normal"/>
        <w:autoSpaceDE w:val="false"/>
        <w:ind w:firstLine="540"/>
        <w:jc w:val="both"/>
        <w:rPr/>
      </w:pPr>
      <w:r>
        <w:rPr/>
        <w:t>Что касается упомянутого выше реестра требований кредиторов, то временная администрация банка обязана рассмотреть представленное фирмой заявление, после чего отказать либо дать согласие на включение компании в реестр, а также оповестить организацию о принятом решении. При этом известить предприятие о попадании или непопадании в реестр администрация обязана в течение 30 рабочих дней с момента получения требования (п. 10 ст. 22.1 Закона "О несостоятельности (банкротстве) кредитных организаций"). В тот же срок предприятие, пострадавшее от крушения банка, должно получить уведомление с указанием сведений о размере и составе денежных требований к должнику, а также с присвоенным фирме номером, указывающим на порядок очередности.</w:t>
      </w:r>
    </w:p>
    <w:p>
      <w:pPr>
        <w:pStyle w:val="Normal"/>
        <w:autoSpaceDE w:val="false"/>
        <w:ind w:firstLine="540"/>
        <w:jc w:val="both"/>
        <w:rPr/>
      </w:pPr>
      <w:r>
        <w:rPr/>
        <w:t>Если руководство компании опоздает с предъявлением требований к банку, с деньгами оно может распрощаться: отсутствие организации в реестре равносильно признанию кредитора в том, что у него нет никаких претензий к финансовому учрежд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дводные камн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то, несмотря на отозванную лицензию и назначение временного органа управления, у банка могут возникнуть претензии к заемщикам. Дело в том, что согласно п. 1 ст. 22 Закона о банкротстве кредитных организаций даже в случае приостановления полномочий исполнительных органов банка временная администрация обязана принимать меры по взысканию задолже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 предусмотреть и еще одну проблему, связанную с исполнением компаниями и индивидуальными предпринимателями обязательств перед бюджетом. Так, совершенно не исключена ситуация, когда фирма перечисляет через банк средства для уплаты налога, однако эти деньги так и не доходят до госказны. Здесь вы будете правы, приняв во внимание требование п. 3 ст. 45 НК, согласно которому обязанность по уплате налога считается исполненной с момента предъявления в банк поручения на перечисление денежных средств со счета налогоплательщика при наличии на нем достаточного остатка на день платежа. Если эти условия соблюдены, бизнесмен может спать спокойно - повторно платить налог его никто не застави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рые улов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принимателям ни в коем случае нельзя рассчитывать на небольшие, но приятные "налоговые каникулы", пытаясь сослаться при этом на то, что у их банка отозвана лицензия и он не вправе осуществлять денежные операции, в том числе перевод средств в бюджет. Надо сказать, что подобные идеи уже довольно давно бродят в умах налогоплательщиков. Более того, четыре года назад один из них обратился с официальным запросом в столичное УФНС, и оттуда ему пришел весьма конкретный ответ. В Письме от 7 июля 2005 г. N 09-14/48034 сотрудники московского управления пояснили, что согласно п. 3 ст. 44 НК обязанность по уплате налога прекращается в четырех случаях. Однако такого основания для прекращения обязанности по уплате налогов и сборов, как отзыв лицензии на осуществление банковских операций у кредитной организации, в которой у налогоплательщика открыты банковские счета, в действующем законодательстве нет, а значит, будьте добры - не отлынивайте от выполнения своего гражданского долга.</w:t>
      </w:r>
    </w:p>
    <w:p>
      <w:pPr>
        <w:pStyle w:val="Normal"/>
        <w:autoSpaceDE w:val="false"/>
        <w:ind w:firstLine="540"/>
        <w:jc w:val="both"/>
        <w:rPr/>
      </w:pPr>
      <w:r>
        <w:rPr/>
        <w:t>Есть еще один налоговый нюанс, который можно учесть, если ваш банк рухнул. Очень часто фирмам, несмотря на все старания, так и не удается вернуть застрявшие в кредитной организации средства. Возникает вопрос: реально ли уменьшить на сумму "утерянных" денег базу по налогу на прибыль? Законодательство на этот вопрос отвечает положительно. Согласно ст. 265 НК в налоговом учете к убыткам налогоплательщика, приравненным к внереализационным расходам, отнесены суммы безнадежных долгов. Чтобы признать долг таковым в связи с ликвидацией должника (в нашем случае - банка), в ЕГРЮЛ должна быть внесена соответствующая запись. Таким образом, фирме необходимо получить выписку из единого госреестра, которая и послужит документальным основанием уменьшения базы по налогу на прибыль. Этот тезис подтверждается Письмом Минфина России от 4 сентября 2008 г. N 03-03-06/1/505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.Алексеев</w:t>
      </w:r>
    </w:p>
    <w:p>
      <w:pPr>
        <w:pStyle w:val="Normal"/>
        <w:autoSpaceDE w:val="false"/>
        <w:rPr/>
      </w:pPr>
      <w:r>
        <w:rPr/>
        <w:t>Подписано в печать</w:t>
      </w:r>
    </w:p>
    <w:p>
      <w:pPr>
        <w:pStyle w:val="Normal"/>
        <w:autoSpaceDE w:val="false"/>
        <w:rPr/>
      </w:pPr>
      <w:r>
        <w:rPr/>
        <w:t>01.06.200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Edwardian Script ITC" w:hAnsi="Edwardian Script ITC" w:cs="Edwardian Script ITC"/>
      <w:i/>
      <w:iCs/>
      <w:sz w:val="72"/>
      <w:szCs w:val="7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52:00Z</dcterms:created>
  <dc:creator>User</dc:creator>
  <dc:description/>
  <cp:keywords/>
  <dc:language>en-US</dc:language>
  <cp:lastModifiedBy>User</cp:lastModifiedBy>
  <dcterms:modified xsi:type="dcterms:W3CDTF">2010-02-25T06:53:00Z</dcterms:modified>
  <cp:revision>1</cp:revision>
  <dc:subject/>
  <dc:title>МЫЛЬНЫЙ ПУЗЫРЬ</dc:title>
</cp:coreProperties>
</file>