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 основании данных баланса на счетах бухгалтерского учета, записать начальные остатки на 1 декабря 2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журнал хозяйственных операций за декабр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разить хозяйственные операции на счетах, указать первичные документы, подтверждающие факт совершения хозяйственных операций, определить дебетовые и кредитовые обороты, а также конечные остатки в условиях применения программы «1-С: Предприятие» версия 7.7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татки на 1 декабря 2009 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800"/>
        <w:gridCol w:w="16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ч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чет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о на 1.12.2009 г.</w:t>
            </w:r>
          </w:p>
        </w:tc>
      </w:tr>
      <w:tr>
        <w:trPr>
          <w:trHeight w:val="27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 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 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Основ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 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 К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 Расче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 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 Расчеты с покупателями и зака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 Расчеты с подотчет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 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 Расчеты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 Прибыли и уб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3 000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 Нераспределе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 Расчеты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  Расчеты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 6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 Расчеты по социальному страхованию и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6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 Расчеты с разными дебиторами и кред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4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27 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27 6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Журнал хозяйственных операций за декабрь 2009 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97"/>
        <w:gridCol w:w="1611"/>
        <w:gridCol w:w="900"/>
        <w:gridCol w:w="873"/>
        <w:gridCol w:w="290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пер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ов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ы, подтверждающие операцию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rPr/>
            </w:pPr>
            <w:r>
              <w:rPr/>
              <w:t>Получены материалы от поставщиков на сумму , включая НД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ные накладные, счет-фактур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щены материалы со склада по учетным ценам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основного зака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е- накладная</w:t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капитального стро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яды, требования</w:t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ремонта основного цеха (хозяйственным способо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яды, требование, смета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содержания цехов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яды, требования,смета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хозяйственные нужды админ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е-накладная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текущего ремонта офи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е-накладная, смета.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хозяйственные нужды управленческого персонала цех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е-накладная.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содержания и обслуживания транспорта, транспортному цех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ние-накладная</w:t>
            </w:r>
          </w:p>
        </w:tc>
      </w:tr>
      <w:tr>
        <w:trPr>
          <w:trHeight w:val="11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ептован счет энергетической компании за электроэнергию, израсходованную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м цех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счет-фактура, акт выполненных работ, акт снятия показаний расчетных приборов э/э, расчетная ведомость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м участ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счет-фактура, акт выполненных работ, акт снятия показаний расчетных приборов э/э, расчетная ведомость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м офис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счет-фактура, акт выполненных работ, акт снятия показаний расчетных приборов э/э, расчетная ведомость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а амортизация основных средст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-ии, инвентарные карточки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я производствен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-ии, инвентарные карточки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я транспорт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-ии, инвентарные карточк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транспо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-ии, инвентарные карточк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офи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-ии, инвентарные карточк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я офи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-ии, инвентарные карточки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и на расчетный счет предоплата от покупа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ходно-кассовый ордер, кассовый чек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жен НДС с аван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чено с расчетного счет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иска из р/с, расчет, платежное поручение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ам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иска из р/с, расчет, платежное поручение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щикам за материа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иска из р/с, расчет, платежное поручение</w:t>
            </w:r>
          </w:p>
        </w:tc>
      </w:tr>
      <w:tr>
        <w:trPr>
          <w:trHeight w:val="9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и в кассу с расчетного счета для выплаты заработной платы и хозяйственных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банка, чековая книжка, приходный кассовый орде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чено из ка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ный кассовый ордер, расчетная ведомость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тчетным лиц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ный кассовый ордер, приказ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онирована невыплаченная  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ая ведомость, расходный кассовый ордер, карта по депонированной заработной плате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подотчетных сумм были оплачены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овый отчет, оправдательный документ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овый отчет, оправдательный документ</w:t>
            </w:r>
          </w:p>
        </w:tc>
      </w:tr>
      <w:tr>
        <w:trPr>
          <w:trHeight w:val="8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израсходованная подотчетная сумма была возвращена в кас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овый отчет, расходно-кассовый орде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а заработная плата за 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ам за изготовление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, табель учета отработанного времени, наряды, лицевые счета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ому персоналу основ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, табель учета отработанного времени, наряды, лицевые счета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ющему персоналу основ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, табель учета отработанного времени, наряды, лицевые счета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ам транспорт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, табель учета отработанного времени, наряды, лицевые счета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ому персоналу транспорт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, табель учета отработанного времени, наряды, лицевые счета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ющему персоналу транспорт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, табель учета отработанного времени, наряды, лицевые счета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ому составу пред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, табель учета отработанного времени, наряды, лицевые счета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ющему персоналу офи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, табель учета отработанного времени, наряды, лицевые счета</w:t>
            </w:r>
          </w:p>
        </w:tc>
      </w:tr>
      <w:tr>
        <w:trPr>
          <w:trHeight w:val="1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 единый социальный налог (26%) и страхование от несчастных случаев (1,8 %) (см. операцию 13) на заработную плату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ам за изготовление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ому персоналу основ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ющему персоналу основ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ам транспорт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ому персоналу транспорт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ющему персоналу транспортного це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ому составу пред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ющему персоналу офи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</w:tc>
      </w:tr>
      <w:tr>
        <w:trPr>
          <w:trHeight w:val="8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а подписка в почтовом отделении на следующий           2010  год, включая НД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-фактура,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расчетного счета оплачена почтовому отделение подписка на следующий 2010   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, платежное поручение, расходный кассовый ордер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ются в конце месяца расходы вспомогательного произво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бухгалтерии, оборотно-сальдовая ведомость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сываются в конце месяца общецеховые расход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бухгалтерии, оборотно-сальдовая ведомость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сываются в конце месяца общехозяйственные расход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бухгалтерии, оборотно-сальдовая ведомость</w:t>
            </w:r>
          </w:p>
        </w:tc>
      </w:tr>
      <w:tr>
        <w:trPr>
          <w:trHeight w:val="1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на на склад готовая продукция по фактической себестоимости. Сумму определить, если НЗП на конец месяца составляет 278 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бухгалтерии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ржан налог на доходы физических лиц по ставке 1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вые счета</w:t>
            </w:r>
          </w:p>
        </w:tc>
      </w:tr>
      <w:tr>
        <w:trPr>
          <w:trHeight w:val="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гружена покупателям готовая продукция, включая НДС 432 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ная накладная, счет-фактура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ется себестоимость реализованной за месяц 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адная</w:t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жены в учете начисленные  коммерческие расходы, связанные с отгрузкой покупателям готовой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чет-фактура, акт выполненных работ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ются коммерческие расходы, связанные с реализацией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чет-фактура, акт выполненных работ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  НДС, подлежащий уплате в бюджет  с реализованной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чет фактура, расчет бухгалтерии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 и определен финансовый результат  от реализации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бухгалтерии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 налог на прибыль по ставке 20% (по данным налогового учета прибыль составляет 450 00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бухгалтерии</w:t>
            </w:r>
          </w:p>
        </w:tc>
      </w:tr>
      <w:tr>
        <w:trPr>
          <w:trHeight w:val="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состоянию на 31.12.2010     г. Производится реформация балан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бухгалте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конечные остатки на счетах.</w:t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6"/>
        <w:gridCol w:w="550"/>
        <w:gridCol w:w="986"/>
        <w:gridCol w:w="271"/>
        <w:gridCol w:w="552"/>
        <w:gridCol w:w="986"/>
        <w:gridCol w:w="537"/>
        <w:gridCol w:w="986"/>
        <w:gridCol w:w="320"/>
        <w:gridCol w:w="589"/>
        <w:gridCol w:w="986"/>
        <w:gridCol w:w="514"/>
        <w:gridCol w:w="1040"/>
      </w:tblGrid>
      <w:tr>
        <w:trPr>
          <w:trHeight w:val="270" w:hRule="atLeast"/>
        </w:trPr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"Основные средства" А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мортизация ОС П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Вложения во внеоборотные активы А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т 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</w:t>
            </w:r>
          </w:p>
        </w:tc>
        <w:tc>
          <w:tcPr>
            <w:tcW w:w="51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850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401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териалы А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ДС А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сновное производство А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81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81</w:t>
            </w:r>
          </w:p>
        </w:tc>
        <w:tc>
          <w:tcPr>
            <w:tcW w:w="51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97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6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7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6</w:t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00</w:t>
            </w:r>
          </w:p>
        </w:tc>
        <w:tc>
          <w:tcPr>
            <w:tcW w:w="27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597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97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850" w:type="dxa"/>
            <w:gridSpan w:val="1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Вспомогательное производство А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бщепроизводственные расходы А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бщехозяйственные расходы А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6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76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г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г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в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г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д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ж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е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з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ж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ж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в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з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в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з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д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д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е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е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76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76</w:t>
            </w:r>
          </w:p>
        </w:tc>
        <w:tc>
          <w:tcPr>
            <w:tcW w:w="2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</w:t>
            </w:r>
          </w:p>
        </w:tc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6</w:t>
            </w:r>
          </w:p>
        </w:tc>
        <w:tc>
          <w:tcPr>
            <w:tcW w:w="51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6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товая продукция А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расходы на продажу А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асса А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97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97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0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97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97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67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0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Расчетный счет А</w:t>
            </w:r>
          </w:p>
        </w:tc>
        <w:tc>
          <w:tcPr>
            <w:tcW w:w="271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Расчеты с поставщиками и подрядчиками А-П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расчеты с покупателями и заказчиками А-П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48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03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2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93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23</w:t>
            </w:r>
          </w:p>
        </w:tc>
        <w:tc>
          <w:tcPr>
            <w:tcW w:w="2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93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0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2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593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Расчеты по налогам и сборам П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Расчеты по социальному страхованию и обеспечению П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асчеты с персоналом по оплате труда П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03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0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93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0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1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0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74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0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74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00</w:t>
            </w:r>
          </w:p>
        </w:tc>
      </w:tr>
      <w:tr>
        <w:trPr>
          <w:trHeight w:val="202" w:hRule="atLeast"/>
        </w:trPr>
        <w:tc>
          <w:tcPr>
            <w:tcW w:w="9850" w:type="dxa"/>
            <w:gridSpan w:val="1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Расчеты с подотчетными лицами А-П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Расчеты с разными дебиторами и кредиторами А-П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Уставный капитал П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5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  <w:tc>
          <w:tcPr>
            <w:tcW w:w="2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3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5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Нераспределенная прибыль А-П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одажи А-П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Расходы будущих периодов А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0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н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22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597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3</w:t>
            </w:r>
          </w:p>
        </w:tc>
        <w:tc>
          <w:tcPr>
            <w:tcW w:w="53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22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0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00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722</w:t>
            </w:r>
          </w:p>
        </w:tc>
        <w:tc>
          <w:tcPr>
            <w:tcW w:w="27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Прибыли и убытки А-П</w:t>
            </w:r>
          </w:p>
        </w:tc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н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н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</w:t>
            </w:r>
          </w:p>
        </w:tc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1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3</w:t>
            </w:r>
          </w:p>
        </w:tc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22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0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3</w:t>
            </w:r>
          </w:p>
        </w:tc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т к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 к 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т н - Сальдо начальное Дебет,</w:t>
      </w:r>
    </w:p>
    <w:p>
      <w:pPr>
        <w:pStyle w:val="Normal"/>
        <w:rPr/>
      </w:pPr>
      <w:r>
        <w:rPr/>
        <w:t>Дт к – Сальдо конечное Дебет,</w:t>
      </w:r>
    </w:p>
    <w:p>
      <w:pPr>
        <w:pStyle w:val="Normal"/>
        <w:rPr/>
      </w:pPr>
      <w:r>
        <w:rPr/>
        <w:t>О – оборот,</w:t>
      </w:r>
    </w:p>
    <w:p>
      <w:pPr>
        <w:pStyle w:val="Normal"/>
        <w:rPr/>
      </w:pPr>
      <w:r>
        <w:rPr/>
        <w:t>Кт н – Сальдо начальное Кредит,</w:t>
      </w:r>
    </w:p>
    <w:p>
      <w:pPr>
        <w:pStyle w:val="Normal"/>
        <w:rPr/>
      </w:pPr>
      <w:r>
        <w:rPr/>
        <w:t>Кт к – Сальдо конечное Креди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7:00Z</dcterms:created>
  <dc:creator>Теодор</dc:creator>
  <dc:description/>
  <cp:keywords/>
  <dc:language>en-US</dc:language>
  <cp:lastModifiedBy>Теодор</cp:lastModifiedBy>
  <dcterms:modified xsi:type="dcterms:W3CDTF">2010-03-05T12:07:00Z</dcterms:modified>
  <cp:revision>2</cp:revision>
  <dc:subject/>
  <dc:title>САМАРСКИЙ ГОСУДАРСТВЕННЫЙ</dc:title>
</cp:coreProperties>
</file>