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946" w:hanging="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44"/>
        <w:gridCol w:w="3071"/>
        <w:gridCol w:w="1126"/>
        <w:gridCol w:w="283"/>
        <w:gridCol w:w="182"/>
        <w:gridCol w:w="2087"/>
        <w:gridCol w:w="28"/>
      </w:tblGrid>
      <w:tr>
        <w:trPr/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ерриториальный орган Фонда социального страхования Российской Федерации</w:t>
            </w:r>
          </w:p>
        </w:tc>
        <w:tc>
          <w:tcPr>
            <w:tcW w:w="6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аименование территориального органа ФСС РФ  по месту регистрации страховател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81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1"/>
                <w:szCs w:val="31"/>
              </w:rPr>
              <w:t>Уведомление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плательщика страховых взносов по обязательному социальному страхованию на случай временной нетрудоспособности и в связи с материнством об открытии (закрытии) банковского сч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направляется не позднее 7 дней со дня открытия/закрытия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льщик ______________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рганизации/ ФИО индивидуального предпринимател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Н________________\_______________ОКАТО_______________ </w:t>
            </w:r>
            <w:r>
              <w:rPr>
                <w:sz w:val="18"/>
                <w:szCs w:val="18"/>
              </w:rPr>
              <w:t>Регистрационный номер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(ИНН \ код причины постановки на учет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общает об открытии (закрытии) банковского счет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анк______________________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бан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ИНН____________________КПП_________________ ОГРН__________________</w:t>
            </w:r>
          </w:p>
          <w:p>
            <w:pPr>
              <w:pStyle w:val="Normal"/>
              <w:spacing w:before="20" w:after="0"/>
              <w:rPr/>
            </w:pPr>
            <w:r>
              <w:rPr/>
              <w:t>БИК__________________________ Номер счета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изации</w:t>
            </w:r>
            <w:r>
              <w:rPr>
                <w:sz w:val="18"/>
                <w:szCs w:val="18"/>
              </w:rPr>
              <w:t>_____________________   _________________________________ 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     (ФИО)                                              (подпись)</w:t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ткрытия (закрытия) счета «_____»____________________20__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ндивидуального предпринимателя_____________________________________\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_» ______________ 20___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6:00Z</dcterms:created>
  <dc:creator>USER</dc:creator>
  <dc:description/>
  <cp:keywords/>
  <dc:language>en-US</dc:language>
  <cp:lastModifiedBy>User</cp:lastModifiedBy>
  <cp:lastPrinted>2010-02-15T17:34:00Z</cp:lastPrinted>
  <dcterms:modified xsi:type="dcterms:W3CDTF">2010-02-15T10:36:00Z</dcterms:modified>
  <cp:revision>2</cp:revision>
  <dc:subject/>
  <dc:title>В территориальный орган Фонда социального страхования Российской Федерации</dc:title>
</cp:coreProperties>
</file>