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8 февраля 2002 г. N 9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НОРМ РАСХОДОВ ОРГАНИЗАЦИЙ</w:t>
      </w:r>
    </w:p>
    <w:p>
      <w:pPr>
        <w:pStyle w:val="ConsPlusTitle"/>
        <w:widowControl/>
        <w:jc w:val="center"/>
        <w:rPr/>
      </w:pPr>
      <w:r>
        <w:rPr/>
        <w:t>НА ВЫПЛАТУ СУТОЧНЫХ ИЛИ ПОЛЕВОГО ДОВОЛЬСТВИЯ,</w:t>
      </w:r>
    </w:p>
    <w:p>
      <w:pPr>
        <w:pStyle w:val="ConsPlusTitle"/>
        <w:widowControl/>
        <w:jc w:val="center"/>
        <w:rPr/>
      </w:pPr>
      <w:r>
        <w:rPr/>
        <w:t>В ПРЕДЕЛАХ КОТОРЫХ ПРИ ОПРЕДЕЛЕНИИ НАЛОГОВОЙ БАЗЫ</w:t>
      </w:r>
    </w:p>
    <w:p>
      <w:pPr>
        <w:pStyle w:val="ConsPlusTitle"/>
        <w:widowControl/>
        <w:jc w:val="center"/>
        <w:rPr/>
      </w:pPr>
      <w:r>
        <w:rPr/>
        <w:t>ПО НАЛОГУ НА ПРИБЫЛЬ ОРГАНИЗАЦИЙ ТАКИЕ РАСХОДЫ</w:t>
      </w:r>
    </w:p>
    <w:p>
      <w:pPr>
        <w:pStyle w:val="ConsPlusTitle"/>
        <w:widowControl/>
        <w:jc w:val="center"/>
        <w:rPr/>
      </w:pPr>
      <w:r>
        <w:rPr/>
        <w:t>ОТНОСЯТСЯ К ПРОЧИМ РАСХОДАМ, СВЯЗАННЫМ</w:t>
      </w:r>
    </w:p>
    <w:p>
      <w:pPr>
        <w:pStyle w:val="ConsPlusTitle"/>
        <w:widowControl/>
        <w:jc w:val="center"/>
        <w:rPr/>
      </w:pPr>
      <w:r>
        <w:rPr/>
        <w:t>С ПРОИЗВОДСТВОМ И РЕАЛИЗАЦИ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15.11.2002 N 828,</w:t>
      </w:r>
    </w:p>
    <w:p>
      <w:pPr>
        <w:pStyle w:val="ConsPlusNormal"/>
        <w:widowControl/>
        <w:ind w:hanging="0"/>
        <w:jc w:val="center"/>
        <w:rPr/>
      </w:pPr>
      <w:r>
        <w:rPr/>
        <w:t>от 09.02.2004 N 64, от 13.05.2005 N 299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дпунктом 12 пункта 1 статьи 264 Налогового кодекса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, что при определении налоговой базы по налогу на прибыль организаций к прочим расходам, связанным с производством и реализацией, относятся расходы организаций на выплату суточных или полевого довольствия в пределах следующих норм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5.11.2002 N 828)</w:t>
      </w:r>
    </w:p>
    <w:p>
      <w:pPr>
        <w:pStyle w:val="ConsPlusNormal"/>
        <w:widowControl/>
        <w:ind w:firstLine="540"/>
        <w:jc w:val="both"/>
        <w:rPr/>
      </w:pPr>
      <w:r>
        <w:rPr/>
        <w:t>а) за каждый день нахождения в командировке на территории Российской Федерации - суточные в размере 100 рублей;</w:t>
      </w:r>
    </w:p>
    <w:p>
      <w:pPr>
        <w:pStyle w:val="ConsPlusNormal"/>
        <w:widowControl/>
        <w:ind w:firstLine="540"/>
        <w:jc w:val="both"/>
        <w:rPr/>
      </w:pPr>
      <w:r>
        <w:rPr/>
        <w:t>б) за каждый день нахождения в заграничной командировке - суточные в размере согласно приложению;</w:t>
      </w:r>
    </w:p>
    <w:p>
      <w:pPr>
        <w:pStyle w:val="ConsPlusNormal"/>
        <w:widowControl/>
        <w:ind w:firstLine="540"/>
        <w:jc w:val="both"/>
        <w:rPr/>
      </w:pPr>
      <w:r>
        <w:rPr/>
        <w:t>в) ежедневное полевое довольствие, выплачиваемое работникам геолого-разведочных и топографо-геодезических организаций, выполняющим геолого-разведочные и топографо-геодезические работы на территории Российской Федерации, работникам лесоустроительных организаций, а также работникам старательских артелей и других коммерческих организаций, занятым на разработке россыпных и небольших рудных месторождений драгоценных металлов и драгоценных камней со сроком отработки до 7 лет, эксплуатируемых в полевых условиях:</w:t>
      </w:r>
    </w:p>
    <w:p>
      <w:pPr>
        <w:pStyle w:val="ConsPlusNormal"/>
        <w:widowControl/>
        <w:ind w:firstLine="540"/>
        <w:jc w:val="both"/>
        <w:rPr/>
      </w:pPr>
      <w:r>
        <w:rPr/>
        <w:t>за работу на объектах полевых работ, расположенных в районах Крайнего Севера и приравненных к ним местностях, а также в Хабаровском и Приморском краях и Амурской области, - в размере 200 рублей;</w:t>
      </w:r>
    </w:p>
    <w:p>
      <w:pPr>
        <w:pStyle w:val="ConsPlusNormal"/>
        <w:widowControl/>
        <w:ind w:firstLine="540"/>
        <w:jc w:val="both"/>
        <w:rPr/>
      </w:pPr>
      <w:r>
        <w:rPr/>
        <w:t>за работу на объектах полевых работ, расположенных в других районах, - в размере 150 рублей;</w:t>
      </w:r>
    </w:p>
    <w:p>
      <w:pPr>
        <w:pStyle w:val="ConsPlusNormal"/>
        <w:widowControl/>
        <w:ind w:firstLine="540"/>
        <w:jc w:val="both"/>
        <w:rPr/>
      </w:pPr>
      <w:r>
        <w:rPr/>
        <w:t>за работу на базах геолого-разведочных организаций, расположенных в районах Крайнего Севера и приравненных к ним местностях, а также в Хабаровском и Приморском краях и Амурской области, - в размере 75 рублей;</w:t>
      </w:r>
    </w:p>
    <w:p>
      <w:pPr>
        <w:pStyle w:val="ConsPlusNormal"/>
        <w:widowControl/>
        <w:ind w:firstLine="540"/>
        <w:jc w:val="both"/>
        <w:rPr/>
      </w:pPr>
      <w:r>
        <w:rPr/>
        <w:t>за работу на базах геолого-разведочных организаций, расположенных в других районах, - в размере 50 рублей.</w:t>
      </w:r>
    </w:p>
    <w:p>
      <w:pPr>
        <w:pStyle w:val="ConsPlusNormal"/>
        <w:widowControl/>
        <w:ind w:firstLine="540"/>
        <w:jc w:val="both"/>
        <w:rPr/>
      </w:pPr>
      <w:r>
        <w:rPr/>
        <w:t>При применении упрощенной системы налогообложения указанные нормы используются с 1 января 2003 г. для определения расходов на выплату суточных или полевого довольствия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5.11.2002 N 828)</w:t>
      </w:r>
    </w:p>
    <w:p>
      <w:pPr>
        <w:pStyle w:val="ConsPlusNormal"/>
        <w:widowControl/>
        <w:ind w:firstLine="540"/>
        <w:jc w:val="both"/>
        <w:rPr/>
      </w:pPr>
      <w:r>
        <w:rPr/>
        <w:t>При применении системы налогообложения для сельскохозяйственных товаропроизводителей (единого сельскохозяйственного налога) указанные нормы используются с 1 января 2004 г. для определения расходов на выплату суточных или полевого довольствия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09.02.2004 N 64)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 силу Постановление Правительства Российской Федерации от 18 апреля 1992 г. N 262 "О дополнении Постановления Правительства Российской Федерации от 26 февраля 1992 г. N 122 "О нормах возмещения командировочных расходов"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1 января 2002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КАСЬЯН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8 февраля 2002 г. N 9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Ы РАСХОДОВ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Й НА ВЫПЛАТУ СУТОЧНЫХ</w:t>
      </w:r>
    </w:p>
    <w:p>
      <w:pPr>
        <w:pStyle w:val="ConsPlusNormal"/>
        <w:widowControl/>
        <w:ind w:hanging="0"/>
        <w:jc w:val="center"/>
        <w:rPr/>
      </w:pPr>
      <w:r>
        <w:rPr/>
        <w:t>ЗА КАЖДЫЙ ДЕНЬ НАХОЖДЕНИЯ В ЗАГРАНИЧНОЙ КОМАНДИРОВКЕ,</w:t>
      </w:r>
    </w:p>
    <w:p>
      <w:pPr>
        <w:pStyle w:val="ConsPlusNormal"/>
        <w:widowControl/>
        <w:ind w:hanging="0"/>
        <w:jc w:val="center"/>
        <w:rPr/>
      </w:pPr>
      <w:r>
        <w:rPr/>
        <w:t>В ПРЕДЕЛАХ КОТОРЫХ ПРИ ОПРЕДЕЛЕНИИ НАЛОГОВОЙ БАЗЫ</w:t>
      </w:r>
    </w:p>
    <w:p>
      <w:pPr>
        <w:pStyle w:val="ConsPlusNormal"/>
        <w:widowControl/>
        <w:ind w:hanging="0"/>
        <w:jc w:val="center"/>
        <w:rPr/>
      </w:pPr>
      <w:r>
        <w:rPr/>
        <w:t>ПО НАЛОГУ НА ПРИБЫЛЬ ОРГАНИЗАЦИЙ ТАКИЕ РАСХОДЫ</w:t>
      </w:r>
    </w:p>
    <w:p>
      <w:pPr>
        <w:pStyle w:val="ConsPlusNormal"/>
        <w:widowControl/>
        <w:ind w:hanging="0"/>
        <w:jc w:val="center"/>
        <w:rPr/>
      </w:pPr>
      <w:r>
        <w:rPr/>
        <w:t>ОТНОСЯТСЯ К ПРОЧИМ РАСХОДАМ, СВЯЗАННЫМ</w:t>
      </w:r>
    </w:p>
    <w:p>
      <w:pPr>
        <w:pStyle w:val="ConsPlusNormal"/>
        <w:widowControl/>
        <w:ind w:hanging="0"/>
        <w:jc w:val="center"/>
        <w:rPr/>
      </w:pPr>
      <w:r>
        <w:rPr/>
        <w:t>С ПРОИЗВОДСТВОМ И РЕАЛИЗАЦИ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13.05.2005 N 299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Страна              │         Нормы (долларов США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├──────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 направлении   │  при направлен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командировку на  │ в командировку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ок до 60 дней   │срок свыше 60 дн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ключительно из   │   из Россий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оссийской Федерации│Федерации и друг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других стран   │     стран &lt;*&gt;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───────────┴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стралия                                 60                  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стрия                                   66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зербайджан                               57               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бания                                   67                  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жир                                     65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гола                                    80                  5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дорра                                   62                  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тигуа и Барбуда                         69                  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гентина                                 64                  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мения                                   57               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фганистан                                80                  5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агамские Острова                         64                  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англадеш                                 67                  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арбадос                                  68                  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ахрейн                                   66                  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оруссия                                57               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из                                     59                  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ьгия                                   64                  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нин                                     66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рмудские Острова                        69                  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лгария                                  55                  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ливия                                   63                  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сния и Герцеговина                      60                  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тсвана                                  64                  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разилия                                  58                  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руней                                    57               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ркина-Фасо                              72          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рунди                                   74                  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уату                                   68                  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ликобритания                            69                  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нгрия                                   61                  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несуэла                                 64                  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ьетнам                                   63                  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бон                                     70                  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ити                                     61                  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йана                                    67                  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мбия                                    62                  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на                                      66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ватемала                                 68                  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винея                                    66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винея-Бисау                              91                  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ермания                                  65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бралтар                                 69                  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ндурас                                  75                  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енада                                   92                  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еция                                    58                  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узия                                    54                  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ия                                     70                  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жибути                                   75                  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миниканская Республика                  59                  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гипет                                    60                  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бия                                    68                  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орские территории Франции              65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мбабве                                  57               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раиль                                   70                  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дия                                     62                  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донезия                                 69                  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ордания                                  62                  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рак                                      81                  5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ран                                      62                  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рландия                                  65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ландия                                  70                  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ания                                   62                  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алия                                    65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Йемен                                     66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бо-Верде                                64                  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захстан                                 55                  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ймановы Острова                         69                  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боджа                                  68                  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ерун                                   69                  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ада                                    62                  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тар                                     58                  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ения                                     66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ипр                                      59                  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иргизия                                  56                  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итай                                     67                  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итай (Гонконг)                           67                  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итай (Тайвань)                           67                  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рейская Народ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мократическая Республика                65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умбия                                  65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орские Острова                         86                  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го                                     85                  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мократическая Республика Конго          76                  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ста-Рика                                63                  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-д'Ивуар                               74                  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ба                                      65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вейт                                    59                  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ос                                      64                  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твия                                    55                  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есото                                    61                  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берия                                   78                  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ван                                     73                  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вия                                     70                  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тва                                     57               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хтенштейн                               71          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юксембург                                61                  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врикий                                  63                  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вритания                                67                  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дагаскар                                64                  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као                                     67                  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кедония                                 60                  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лави                                    66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лайзия                                  60                  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ли                                      70                  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льдивы                                  67                  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льта                                    61                  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рокко                                   58                  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ксика                                   64                  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замбик                                  68                  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лдавия                                  53    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нако                                    65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нголия                                  59                  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ьянма                                    65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мибия                                   61                  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уру                                     60                  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пал                                     65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гер                                     78                  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герия                                   72          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дерланды                                65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карагуа                                 68                  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вая Зеландия                            65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вая Каледония                           60                  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рвегия                                  79                  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диненные Арабские Эмираты             60                  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ман                                      62                  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кистан                                  69                  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лау, остров                             63                  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нама                                    64                  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пуа - Новая Гвинея                      68                  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рагвай                                  57               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у                                      63                  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рритория под управл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лестинской нацио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дминистрации                             70                  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ьша                                    56                  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ртугалия                                61                  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уэрто-Рико                               72          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Кирибати                       75                  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Корея                          66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анда                                    72          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мыния                                   56                  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львадор                                 68                  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оа                                     64                  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н-Марино                                65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н-Томе и Принсипи                       74                  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удовская Аравия                         64                  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азиленд                                 65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йшельские Острова                       71          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негал                                   70                  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нт-Люсия                                69                  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рбия и Черногория                       60                  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нгапур                                  61                  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рия                                     62                  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овакия                                  59                  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овения                                  57               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ружество Доминики                      69                  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ломоновы Острова                        56                  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мали                                    70                  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ан                                     78                  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ринам                                   69                  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единенные Штаты Америки                 72          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ьерра-Леоне                              69                  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джикистан                               60                  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иланд                                   58                  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нзания                                  66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го                                      65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нга                                     54                  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инидад и Тобаго                         68                  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унис                                     60                  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уркменистан                              65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урция                                    64                  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ганда                                    65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збекистан                                59                  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краина                                   53    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угвай                                   60                  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джи                                     61                  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липпины                                 63                  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ляндия                                 62                  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ранция                                   65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рватия                                  63                  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ентральноафрикан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                               90                  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ад                                       95                  6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ехия                                     60                  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или                                      63                  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Швейцария                                 71          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Швеция                                    65                  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Шри-Ланка                                 62                  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вадор                                   67                  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ваториальная Гвинея                     79                  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ритрея                                   68                  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стония                                   55                  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фиопия                                   70                  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Южно-Африканская Республика               58                  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майка                                    69                  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пония                                    83                  58</w:t>
      </w:r>
    </w:p>
    <w:p>
      <w:pPr>
        <w:pStyle w:val="ConsPlusNonformat"/>
        <w:widowControl/>
        <w:rPr/>
      </w:pPr>
      <w:r>
        <w:rPr/>
        <w:t>------------------------------------------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казанные нормы также применяются при направлении в командировку работников загранучреждений Российской Федерации, филиалов (представительств) российских организаций за границей в пределах страны, где находится указанное загранучреждение, филиал (представительство), независимо от срока командировк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0:06:00Z</dcterms:created>
  <dc:creator>s.ievleva</dc:creator>
  <dc:description/>
  <cp:keywords/>
  <dc:language>en-US</dc:language>
  <cp:lastModifiedBy>s.ievleva</cp:lastModifiedBy>
  <dcterms:modified xsi:type="dcterms:W3CDTF">2007-03-17T10:07:00Z</dcterms:modified>
  <cp:revision>1</cp:revision>
  <dc:subject/>
  <dc:title>ПРАВИТЕЛЬСТВО РОССИЙСКОЙ ФЕДЕРАЦИИ</dc:title>
</cp:coreProperties>
</file>