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>Информационное письмо Высшего Арбитражного Суда Российской Федерации от 14 марта 2006 г. N 106</w:t>
            </w:r>
          </w:p>
        </w:tc>
      </w:tr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зидиум Высшего Арбитражного Суда Российской Федерации обсудил Обзор практики рассмотрения арбитражными судами дел, связанных с взысканием единого социального налога, и в соответствии со статьей 16 Федерального конституционного закона "Об арбитражных судах в Российской Федерации" информирует арбитражные суды о выработанных рекомендациях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ложение: обзор на 17 листах.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редседатель</w:t>
              <w:br/>
              <w:t>Высшего Арбитражного Суда</w:t>
              <w:br/>
              <w:t>Российской Федерации А.А. Ивано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зор практики рассмотрения арбитражными судами дел, связанных с взысканием единого социального налог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 Арбитражный суд признал, что выплаты в возмещение издержек, понесенных исполнителем при исполнении договора возмездного оказания услуг (подрядчиком при исполнении договора подряда), не подлежат обложению единым социальным налогом, если эти издержки фактически понесены исполнителем (подрядчиком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обратилось в арбитражный суд с требованием о признании незаконным решения налогового органа о доначислении единого социального налога, взыскании штрафа и начислении пен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вым органом в ходе проведения выездной налоговой проверки установлено, что общество не включало в налоговую базу по единому социальному налогу суммы компенсационных выплат, произведенных исполнителям по договорам возмездного оказания услуг в возмещение понесенных ими издерже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ктом обложения единым социальным налогом в соответствии с пунктом 1 статьи 236 Налогового кодекса Российской Федерации (далее - НК РФ, Кодекс)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), а также по авторским договора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 возмездного оказания услуг - это гражданско-правовой договор, предметом которого является оказание услуг, в связи с чем выплаты по нему в пользу физического лица - не индивидуального предпринимателя - признаются объектом обложения названным налог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к полагал налоговый орган, законодатель не установил, что из объекта обложения единым социальным налогом исключаются выплаты в компенсацию издержек исполнителя по договору возмездного оказания услу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д заявленное требование общества удовлетворил по следующим основа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смыслу пункта 1 статьи 236 НК РФ объектом обложения единым социальным налогом являются выплаты, произведенные в пользу физических лиц в оплату выполненных работ (оказанных услуг). Вместе с тем компенсация издержек лиц, возмездно оказывающих услуги обществу, направлена на погашение расходов, произведенных исполнителями в интересах заказчика услуг, и, следовательно, не может рассматриваться в качестве оплаты самих услуг. В части издержек из объекта обложения единым социальным налогом не могут исключаться выплаты, произведенные в пользу физических лиц и направленные на компенсацию их общих издержек, не связанных непосредственно с выполненными работами (оказанными услугами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говорами между обществом и физическими лицами - исполнителями по договорам возмездного оказания услуг - была предусмотрена компенсация расходов, фактически произведенных последними и непосредственно связанных с оказанными услугами. Суммы расходов подтверждены представленными документа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 таких обстоятельствах суд признал, что выплаты, направленные на компенсацию издержек, не являются объектом обложения единым социальным налогом и не должны включаться в налоговую баз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. Выплаты, осуществляемые на основании пункта 2 статьи 64 Федерального закона "Об акционерных обществах" в пользу членов совета директоров акционерного общества, являются объектом обложения единым социальным налог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кционерное общество обратилось в арбитражный суд с заявлением о признании недействительным решения налогового органа о взыскании единого социального налог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м суда в удовлетворении заявленного требования отказано по следующим основа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ходе выездной налоговой проверки налоговый орган установил факт занижения налоговой базы по единому социальному налогу, образовавшегося вследствие невключения в нее сумм выплат членам совета директоров общества, и доначислил обществу данный нало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ъектом обложения единым социальным налогом признаются выплаты и иные вознаграждения, начисляемые налогоплательщиками в пользу физических лиц по трудовым и гражданско-правовым договорам, предметом которых является выполнение работ, оказание услуг, а также по авторским договора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оответствии со статьей 103 Гражданского кодекса Российской Федерации совет директоров (наблюдательный совет) является одним из органов управления акционерного общества и осуществляет общее руководство его деятельностью, за исключением вопросов, отнесенных к компетенции общего собрания акционер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аким образом, деятельность совета директоров акционерного общества и отношения между советом директоров общества и самим обществом регулируются нормами гражданского законодательства. Эти отношения являются гражданско-правовым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гласно пункту 2 статьи 64 Федерального закона "Об акционерных обществах" по решению общего собрания акционеров членам совета директоров (наблюдательного совета)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(наблюдательного совета) общества. Размеры таких вознаграждений и компенсаций устанавливаются решением общего собрания акционер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ледовательно, выплата вознаграждения членам совета директоров общества связана с выполнением ими управленческих функций. Такая деятельность подпадает под объект обложения единым социальным налогом, предусмотренный пунктом 1 статьи 236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 учетом изложенного суд признал, что налоговый орган правомерно доначислил акционерному обществу единый социальный налог с сумм вознаграждений, выплаченных членам совета директоров общест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. При рассмотрении дел, касающихся правильности определения налоговой базы по единому социальному налогу, необходимо иметь в виду, что пункт 3 статьи 236 НК РФ не предоставляет налогоплательщику права выбора, по какому налогу (единому социальному налогу или налогу на прибыль) уменьшать налоговую базу на сумму соответствующих выпла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обратилось в арбитражный суд с требованием о признании недействительным решения налогового органа о доначислении единого социального налог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налоговом периоде общество при выполнении работ, обусловленных трудовым договором, выплачивало своим работникам премии за производственные результат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анные выплаты согласно пункту 2 статьи 255 главы 25 НК РФ "Налог на прибыль организаций" отнесены к расходам на оплату труда, уменьшающим налоговую базу по налогу на прибыл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вместо уменьшения на эти расходы налоговой базы по налогу на прибыль уменьшило на их сумму налоговую базу по единому социальному налогу, полагая, что пункт 3 статьи 236 НК РФ предоставляет ему право такого выбор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вым органом по результатам камеральной налоговой проверки общества вынесено решение о доначислении единого социального налог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мнению налогового органа, налогоплательщик при применении нормы, предусмотренной пунктом 3 статьи 236 НК РФ, не имеет права выбора, по какому налогу ему уменьшать налоговую баз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д отказал в удовлетворении заявленного требования, согласившись с позицией налогового органа. При этом суд указал: норма, установленная пунктом 3 статьи 236 НК РФ, имеет в виду, что при наличии соответствующих норм в главе 25 НК РФ "Налог на прибыль организаций" налогоплательщик не имеет права исключать суммы, отнесенные законом к расходам, уменьшающим налоговую базу по налогу на прибыль, из налоговой базы по единому социальному налог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. Компенсационные выплаты, являющиеся в соответствии с Трудовым кодексом Российской Федерации элементами оплаты труда, учитываются при определении налоговой базы по единому социальному налогу. Не подлежат обложению единым социальным налогом на основании абзаца девятого подпункта 2 пункта 1 статьи 238 НК РФ выплаты в возмещение физическим лицам затрат, связанных с исполнением ими трудовых обязанност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крытое акционерное общество обратилось в арбитражный суд с заявлением о признании недействительным решения налогового органа о привлечении к ответственности, установленной пунктом 1 статьи 122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шением суда первой инстанции заявленное требование удовлетворен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новлением суда апелляционной инстанции решение суда отменено, в удовлетворении заявленного требования отказано по следующим основа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итогам налоговой проверки налоговым органом на основании пункта 1 статьи 122 НК РФ вынесено решение о привлечении общества к ответственности в виде штрафа за неуплату единого социального налога в связи с невключением в налоговую базу суммы, выплаченной работникам общества в виде компенсации за вредные условия труда на основании коллективного договора обществ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гласно абзацу девятому подпункта 2 пункта 1 статьи 238 НК РФ не подлежат обложению единым социальным налогом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, связанных с выполнением физическим лицом трудовых обязанност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К РФ не содержит определения компенсационных выплат, связанных с выполнением трудовых обязанностей, следовательно, в силу пункта 1 статьи 11 Кодекса этот термин используется в смысле, который придает ему трудовое законодательств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удовой кодекс Российской Федерации выделяет два вида компенсационных выпла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сходя из статьи 164 Трудового кодекса Российской Федерации под компенсациями понимаются денежные выплаты, установленные в целях возмещения работникам затрат, связанных с исполнением ими трудовых или иных предусмотренных федеральным законом обязанностей. Указанные выплаты не входят в систему оплаты труда и производятся работнику в качестве компенсации его затрат, связанных с выполнением трудовых обязанност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торой вид компенсационных выплат определен статьей 129 Трудового кодекса Российской Федерации. На основании этой статьи заработная плата работников состоит из двух основных частей: непосредственно вознаграждения за труд и выплат компенсационного и стимулирующего характера. При этом компенсации в смысле статьи 129 Трудового кодекса Российской Федерации являются элементами оплаты труда и не призваны возместить физическим лицам конкретные затраты, связанные с непосредственным выполнением трудовых обязанност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 смыслу абзаца девятого подпункта 2 пункта 1 статьи 238 НК РФ не подлежат обложению единым социальным налогом компенсации, предусмотренные статьей 164 Трудового кодекса Российской Федерации, как не входящие в систему оплаты труд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отличие от них компенсации, определенные статьей 129 Трудового кодекса Российской Федерации, не охватываются указанной нормой НК РФ и в соответствии с пунктом 1 статьи 236 этого Кодекса образуют объект обложения единым социальным налогом. Данные выплаты при определении налоговой базы по налогу на прибыль учитываются в качестве расходов на оплату труда исходя из статьи 255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гласно статьям 146 и 147 Трудового кодекса Российской Федерации производится в повышенном размере оплата труда работников, занятых на тяжелых работах, работах с вредными, опасными и иными особыми условиями труда, на работах в местностях с особыми климатическими условиями. 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, трудовым договоро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обществе указанные доплаты установлены коллективным договором, то есть фактически определена предусмотренная статьями 146 и 147 Трудового кодекса Российской Федерации оплата труда в повышенном размер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 учетом изложенного суд апелляционной инстанции сделал вывод о необоснованном исключении обществом из налоговой базы по единому социальному налогу сумм выплат, производимых в качестве компенсации за вредные условия труда, поскольку эти выплаты являются составной частью заработной платы работников и не охватываются нормой, определенной абзацем девятым подпункта 2 пункта 1 статьи 238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д кассационной инстанции оставил постановление суда апелляционной инстанции без измен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. Выплаты, производимые работодателем на обучение работников, не подлежат обложению единым социальным налогом в случае, если обучение осуществляется по инициативе работодателя в целях более эффективного выполнения работником трудовой функ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крытое акционерное общество обратилось в арбитражный суд с заявлением о признании недействительным решения налогового органа о взыскании штрафа, доначислении единого социального налога и начислении пен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нованием для доначисления названного налога послужил вывод налогового органа о занижении суммы налога, образовавшемся вследствие невключения в налоговую базу сумм, направленных на получение работниками высшего профессион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вый орган в отзыве на заявление указал, что абзац седьмой подпункта 2 пункта 1 статьи 238 НК РФ, в соответствии с которым не подлежат обложению единым социальным налогом суммы, являющиеся возмещением расходов на повышение профессионального уровня работников, не применяется в случае, если работник получает специальность впервые или отличную от уже имеющейся. Получение такого образования должно рассматриваться не как повышение профессионального уровня работника, а как его обучение, сумма оплаты которого работодателем включается в налоговую базу по единому социальному налогу на основании абзаца второго пункта 1 статьи 237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битражный суд заявленные обществом требования удовлетворил, исходя из следующег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оответствии со статьей 196 Трудового кодекса Российской Федерации работодатель проводит профессиональную подготовку, переподготовку, повышение квалификации работников, обучение их вторым профессиям в организации, а при необходимости -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коллективным договором, соглашениями, трудовым договором. Работодатель определяет необходимость профессиональной подготовки и переподготовки кадров для нужд организации, а также, с учетом мнения представительного органа работников, формы подготовки и переподготовки, перечень необходимых профессий и специальност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атья 197 Трудового кодекса Российской Федерации устанавливает возможность профессиональной подготовки, переподготовки и повышения квалификации работника по собственной инициатив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аким образом, следует проводить разделение по субъекту, выступающему с инициативой профессиональной подготовки или переподготовки, а также по цели таких действи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обложение оплаты обучения в интересах работника определено абзацем вторым пункта 1 статьи 237 НК РФ - сумма оплаты подобного обучения работодателем включается в налоговую базу по единому социальному налог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есте с тем оплата обучения работника, проводимого по инициативе работодателя, с целью более эффективного выполнения им трудовых обязанностей, вне зависимости от формы такого обучения, не образует личного дохода работника и не подлежит обложению единым социальным налогом на основании абзаца седьмого подпункта 2 пункта 1 статьи 238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дом было установлено: общество направило работников для получения высшего профессионального образования согласно плану, утвержденному приказом заместителя генерального директора; возможность повышения квалификации по инициативе работодателя была предусмотрена заключенными трудовыми договорами; обучение проводилось в соответствии с договорами, заключенными обществом и образовательным учреждение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 таких обстоятельствах, как признал суд, налоговый орган необоснованно включил суммы, направленные на обучение работников, в налоговую базу по единому социальному налогу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. Не подлежат обложению единым социальным налогом суточные, выплачиваемые работодателем работнику в случае направления в служебную командировку, в размере, определенном коллективным договором или локальным нормативным актом организ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обратилось в арбитражный суд с заявлением о признании недействительным решения налогового органа о взыскании единого социального налога и пен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вый орган доначислил названный налог, учтя при определении налоговой базы сумму суточных, выплаченных обществом своим работникам в связи с направлением в служебную командировку, в части, превышающей сумму суточных в размере 100 рублей в день. Указанная сумма в качестве норматива выплаты установлена постановлениями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 и от 08.02.2002 N 93 "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битражный суд удовлетворил заявленное требование, указав следующе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оответствии с абзацем девятым подпункта 2 пункта 1 статьи 238 НК РФ не подлежат обложению единым социальным налогом установленные законодательством компенсационные выплаты, связанные с выполнением физическим лицом трудовых обязанностей (в том числе возмещение командировочных расходов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мандировочные расходы осуществляются в интересах не работника, а работодателя, так как согласно статье 166 Трудового кодекса Российской Федерации служебной является командировка по распоряжению работодателя для выполнения служебного поруч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дним из видов командировочных расходов, установленных абзацем десятым подпункта 2 пункта 1 статьи 238 НК РФ и статьей 168 Трудового кодекса Российской Федерации, являются суточные, под которыми понимаются дополнительные расходы, связанные с проживанием вне места постоянного жительства. При этом, как определено в абзаце десятом подпункта 2 пункта 1 статьи 238 НК РФ, не подлежат обложению единым социальным налогом суточные в пределах норм, установленных законодательством Российской Федер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новление Правительства Российской Федерации от 02.10.2002 N 729 устанавливает размеры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явитель к числу таких организаций не относит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становление Правительства Российской Федерации от 08.02.2002 N 93 также не подлежит применению к рассматриваемым отношениям, так как принято в соответствии с подпунктом 12 пункта 1 статьи 264 НК РФ в целях определения налоговой базы по налогу на прибыль организаций. Отсылка к нормам главы 25 НК РФ "Налог на прибыль организаций" в абзаце десятом подпункта 2 пункта 1 статьи 238 Кодекса отсутству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гласно статье 168 Трудового кодекса Российской Федерации размеры возмещения расходов, связанных со служебными командировками, определяются коллективным договором или локальным нормативным актом организ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обществе размер суточных установлен приказом генерального директора. Сумма выплаченных суточных не превышает определенного приказом размер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оме того, согласно подпункту 12 пункта 1 статьи 264 НК РФ суммы суточных в части, превышающей установленный постановлением Правительства Российской Федерации от 08.02.2002 N 93 размер, не относятся к расходам, уменьшающим налоговую базу по налогу на прибыль организаций, и, следовательно, не признаются объектом обложения единым социальным налогом также и на основании абзаца второго пункта 3 статьи 236 Кодекс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 таких обстоятельствах, как признал суд, доначисление обществу единого социального налога на сумму выплаченных суточных неправомерн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. Применение юридическим лицом - налогоплательщиком льготы по единому социальному налогу, установленной абзацем четвертым подпункта 2 пункта 1 статьи 239 НК РФ, возможно при его соответствии трем требованиям: юридическое лицо создано в форме учреждения; создание осуществлено для достижения социальных целей или для оказания правовой и иной помощи инвалидам, детям-инвалидам и их родителям; единственным собственником имущества является общественная организация инвалид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вый орган обратился в арбитражный суд с заявлением о взыскании с образовательного учреждения единого социального налог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явленное требование налоговый орган обосновал тем, что учреждение неправомерно пользовалось льготой по названному налогу, установленной абзацем четвертым подпункта 2 пункта 1 статьи 239 НК РФ, так как собственником его имущества не является общественная организация инвалид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тельное учреждение в отзыве на заявление указывало на правомерность пользования льготой по единому социальному налогу, ссылаясь на следующе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чреждение создано для достижения образовательных целей, следовательно, подпадает под установленный подпунктом 2 пункта 1 статьи 239 НК РФ перечень категорий налогоплательщиков, освобожденных от уплаты единого социального налога. Образовательные учреждения в абзаце четвертом указанного подпункта перечислены отдельно от учреждений, созданных для оказания правовой и иной помощи инвалидам, детям-инвалидам и их родителям, единственными собственниками имущества которых являются общественные организации инвалидов. В связи с этим, по мнению образовательного учреждения, решающим фактором предоставления льготы является организационно-правовая форма юридического лица и цель его деятельности. При этом образовательное учреждение отметило, что сумма выплат и иных вознаграждений в течение налогового периода не превысила 100 000 рублей в расчете на каждое физическое лицо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битражный суд заявленное требование удовлетворил, поддержав позицию налогового органа, по следующим основа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плательщик освобождается от уплаты единого социального налога с сумм выплат и иных вознаграждений, не превышающих 100 000 рублей в течение налогового периода на каждое физическое лицо, в случае, если он подпадает под одну из категорий налогоплательщиков, перечисленных в подпункте 2 пункта 1 статьи 239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несение налогоплательщика к категории, установленной абзацем четвертым указанного подпункта, возможно при соответствии его трем требованиям: организационно-правовая форма - учреждение; юридическое лицо создано для достижения социальных целей или для оказания правовой и иной помощи инвалидам, детям-инвалидам и их родителям; единственный собственник имущества - общественная организация инвалид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разовательное учреждение соответствует первым двум требованиям, но единственным собственником его имущества общественная организация инвалидов не является. Поэтому оно не может пользоваться льготой по единому социальному налогу, предусмотренной абзацем четвертым подпункта 2 пункта 1 статьи 239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. Законодательством Российской Федерации не установлена ответственность за непредставление или несвоевременное представление декларации по страховым взносам на обязательное пенсионное страхова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логовый орган обратился в арбитражный суд с заявлением о взыскании с акционерного общества штрафа, предусмотренного пунктом 1 статьи 119 НК РФ, за непредставление декларации по страховым взносам на обязательное пенсионное страхова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заявленное требование не признало, указав: в пункте 1 статьи 119 НК РФ закреплена ответственность за непредставление в установленный законом срок налоговой декларации; декларация по страховым взносам налоговой в смысле статьи 80 Кодекса не является, так как страховые взносы на обязательное пенсионное страхование к налоговым платежам не относят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полагало, что его действия должны быть квалифицированы по пункту 3 статьи 27 Федерального закона "Об обязательном пенсионном страховании в Российской Федерации" (далее - Закон о пенсионном страховании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битражный суд в удовлетворении заявленного требования отказал по следующим основания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тветственность, предусмотренная пунктом 3 статьи 27 Закона о пенсионном страховании, к данным отношениям применена быть не может, поскольку она установлена за неправомерное несообщение (несвоевременное сообщение) лицом сведений, которые в соответствии с данным Законом лицо должно было сообщить в орган Пенсионного фонда Российской Федерации (далее - ПФ РФ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жду тем декларация по страховым взносам в соответствии с пунктом 6 статьи 24 Закона о пенсионном страховании представляется не в орган ПФ РФ, а в налоговый орган. Абзац пятый пункта 2 этой статьи устанавливает обязанность представления страховщику (органу ПФ РФ) расчета с отметкой налогового органа, под которым понимается документ, содержащий данные об исчисленных и уплаченных суммах авансовых платежей (абзац третий пункта 2 статьи 24 Закона о пенсионном страховании, абзац пятый пункта 3 статьи 243 НК РФ), но не данные о сумме страхового взноса по итогам года (отражаемые в декларации). Данные о сумме страхового взноса по итогам расчетного периода (года) относятся к сведениям, представляемым в орган ПФ РФ налоговым органом на основании пункта 7 статьи 243 НК РФ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 связи с изложенным суд признал неправомерной позицию общества о том, что совершенные им действия охватываются нормами об ответственности, предусмотренными Законом о пенсионном страхован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 этом, однако, суд согласился с доводом ответчика в части невозможности применения ответственности, предусмотренной пунктом 1 статьи 119 НК РФ. Исходя из положений Закона об обязательном пенсионном страховании и НК РФ страховые взносы на обязательное пенсионное страхование не отвечают понятию налога, закрепленному в статье 8 Кодекса. Установленная в статье 119 НК РФ ответственность может быть применена лишь за непредставление налоговой декларации, под определение которой, данное в статье 80 Кодекса, декларация по страховым взносам не подпадает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месте с тем неправомерно и применение ответственности, предусмотренной пунктом 1 статьи 126 НК РФ. Декларация по страховым взносам на обязательное пенсионное страхование, хотя и является документом, необходимым для осуществления налогового контроля по единому социальному налогу, представляется в налоговый орган согласно Закону о пенсионном страховании, не относящемуся к актам законодательства о налогах и сборах. Ответственность же, установленная пунктом 1 статьи 126 НК РФ, применяется лишь за непредставление документов, предусмотренных самим Кодексом или иными актами законодательства о налогах и сборах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 таких обстоятельствах суд отказал в привлечении акционерного общества к ответственности, указав, что ответственность за совершенное им деяние действующим законодательством не предусмотре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rintheader">
    <w:name w:val="printheader"/>
    <w:basedOn w:val="Normal"/>
    <w:qFormat/>
    <w:pPr>
      <w:spacing w:before="280" w:after="43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00:00Z</dcterms:created>
  <dc:creator>s.ievleva</dc:creator>
  <dc:description/>
  <cp:keywords/>
  <dc:language>en-US</dc:language>
  <cp:lastModifiedBy>s.ievleva</cp:lastModifiedBy>
  <dcterms:modified xsi:type="dcterms:W3CDTF">2007-03-18T06:01:00Z</dcterms:modified>
  <cp:revision>1</cp:revision>
  <dc:subject/>
  <dc:title>Информационное письмо Высшего Арбитражного Суда Российской Федерации от 14 марта 2006 г</dc:title>
</cp:coreProperties>
</file>