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;Times New Roman" w:cs="Arial"/>
          <w:color w:val="505050"/>
          <w:kern w:val="2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color w:val="505050"/>
          <w:kern w:val="2"/>
          <w:sz w:val="32"/>
          <w:szCs w:val="32"/>
          <w:lang w:eastAsia="ru-RU"/>
        </w:rPr>
        <w:t>Платежное поручение (налог)</w:t>
      </w:r>
    </w:p>
    <w:p>
      <w:pPr>
        <w:pStyle w:val="Normal"/>
        <w:spacing w:lineRule="atLeast" w:line="360" w:before="0" w:after="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18"/>
          <w:lang w:eastAsia="ru-RU"/>
        </w:rPr>
        <w:t>Перечисление налогов платежным поручением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- очень распространенная банковская операция. При этом форма платежного поручения остается неизменной, но заполняются некоторые предусмотренные в бланке поля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i/>
          <w:iCs/>
          <w:color w:val="000000"/>
          <w:sz w:val="18"/>
          <w:lang w:eastAsia="ru-RU"/>
        </w:rPr>
        <w:t>Заполнение платежного поручения при перечислении налогов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регулируют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Правила указания информации, идентифицирующей платеж, в расчетных документах на перечисление налогов и сборов и иных платежей в бюджетную систему Российской Федерации, администрируемых налоговыми органами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(утв. Приказом Минфина РФ от 24 ноября 2004 г. №106н)</w:t>
      </w:r>
    </w:p>
    <w:p>
      <w:pPr>
        <w:pStyle w:val="Normal"/>
        <w:spacing w:lineRule="atLeast" w:line="360" w:before="0" w:after="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Налогоплательщики (плательщики сборов), налоговые агенты, сборщики налогов и сборов, налоговые органы, а также территориальные органы Федеральной службы судебных приставов при заполнении расчетных документов на перечисление платежей в бюджетную систему Российской Федерации указывают информацию в полях 104 - 110 и "Назначение платежа" (24) в соответствии с настоящими Правилами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Настоящие Правила распространяются на органы Федерального казначейства в случае, когда данные органы выступают в качестве самостоятельных налогоплательщиков или налоговых агентов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Настоящие правила распространяются на кредитные организации (их филиалы) при оформлении ими расчетных документов на общую сумму на перечисление налогов, сборов в бюджетную систему Российской Федерации, уплачиваемых физическими лицами без открытия банковского счета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1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Оформление одного расчетного документа допускается только по одному налогу (сбору) согласно классификации доходов бюджетов Российской Федерации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одном расчетном документе по одному коду бюджетной классификации Российской Федерации не может быть указано более одного показателя основания платежа и типа платежа (соответственно пункты 5 и 9 настоящих Правил)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2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заполнении расчетного документа на перечисление платежей в бюджетную систему Российской Федерации в полях 104 - 110 указывается информация в порядке, установленном соответственно пунктами 3 - 9 настоящих Правил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невозможности указать конкретное значение показателя в полях 106 - 110 расчетного документа проставляется ноль ("0"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оформлении кредитной организацией (ее филиалом) расчетного документа на общую сумму на перечисление налогов, сборов в бюджетную систему Российской Федерации, уплачиваемых физическими лицами без открытия банковского счета, в полях 104 и 105 расчетного документа указываются соответствующие значения, а в полях 106 - 110 расчетного документа проставляются нули ("0")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3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104 указывается показатель кода бюджетной классификации (КБК) в соответствии с классификацией доходов бюджетов Российской Федерации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4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105 указывается значение кода ОКАТО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 от уплаты налога (сбора) в бюджетную систему Российской Федерации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5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106 указывается показатель основания платежа, который имеет 2 знака и может принимать следующие значения: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ТП" - платежи текущего года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ЗД" - добровольное погашение задолженности по истекшим налоговым периодам при отсутствии требования об уплате налогов (сборов) от налогового органа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БФ" - текущие платежи физических лиц - клиентов банка (владельцев счета), уплачиваемые со своего банковского счета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ТР" - погашение задолженности по требованию налогового органа об уплате налогов (сборов)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PC" - погашение рассроченной задолженност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ОТ" - погашение отсроченной задолженност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РТ" - погашение реструктурируемой задолженност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ВУ" - погашение отсроченной задолженности в связи с введением внешнего управления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Р" - погашение задолженности, приостановленной к взысканию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П" - погашение задолженности по акту проверк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Р" - погашение задолженности по исполнительному документу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случае проставления в поле 106 расчетного документа значения ноль ("0") налоговые органы, при невозможности однозначно идентифицировать платеж,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6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107 указывается показатель налогового периода, который имеет 10 знаков, восемь из которых имеют смысловое значение, а два являются разделительными знаками и заполняются точками ("."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оказатель используется для указания периодичности уплаты налога (сбора) или конкретной даты уплаты налога (сбора), установленной законодательством о налогах и сборах, - "число.месяц.год"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ериодичность уплаты может быть месячной, квартальной, полугодовой или годовой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1) Первые два знака показателя налогового периода предназначены для определения периодичности уплаты налога (сбора), установленной законодательством о налогах и сборах, которая указывается следующим образом: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МС" - месячные платеж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KB" - квартальные платеж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Л" - полугодовые платеж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ГД" - годовые платежи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Номер месяца может принимать значения от 01 до 12, номер квартала - от 01 до 04, номер полугодия - 01 или 02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3-м и 6-м знаках показателя налогового периода в качестве разделительных знаков проставляются точки ("."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7 - 10 знаках показателя налогового периода указывается год, за который производится уплата налога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уплате налога один раз в год 4-й и 5-й знаки показателя налогового периода заполняются нулями. Если законодательством о налогах и сборах по годовому платежу предусматривается более одного срока уплаты налога (сбора) и установлены конкретные даты уплаты налога (сбора) для каждого срока, то в показателе налогового периода указываются эти даты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Образцы заполнения показателя налогового периода: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МС.02.2003"; "КВ.01.2003"; "ПЛ.02.2003"; "ГД.00.2003"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Налоговый период указывается для платежей текущего года, а также в случае самостоятельного обнаружения ошибки в ранее представленной декларации и добровольной уплате доначисленного налога (сбора) за истекший налоговый период при отсутствии требования об уплате налогов (сборов) от налогового органа. В показателе налогового периода следует указать тот налоговый период, за который осуществляется уплата или доплата налога (сбора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2) При уплате отсроченной, рассроченной, реструктурируемой задолженности, погашении приостановленной к взысканию задолженности, погашении задолженности по требованию об уплате налогов (сборов) от налогового органа или погашении задолженности в связи с введением внешнего управления, в показателе налогового периода форматом "день.месяц.год" указывается конкретная дата (например: "05.09.2003"), которая взаимосвязана с показателем основания платежа (пункт 5 настоящих Правил) и может обозначать, если показатель основания платежа имеет значение: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ТР" - срок уплаты, установленный в требовании налогового органа об уплате налогов (сборов)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PC" - дату уплаты части рассроченной суммы налога в соответствии с установленным графиком рассрочк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ОТ" - дату завершения отсрочк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РТ" - дату уплаты части реструктурируемой задолженности в соответствии с графиком реструктуризаци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ВУ" - дату завершения внешнего управления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Р" - дату завершения приостановления взыскания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Если платеж осуществляется с целью погашения задолженности по акту проведенной проверки ("АП") или исполнительному документу ("АР"), то в показателе налогового периода проставляется ноль ("0"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случае досрочной уплаты налогоплательщиком налога (сбора) в показателе налогового периода указывается первый предстоящий налоговый период, за который должна производиться уплата налога (сбора)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7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108 указывается показатель номера документа, который в зависимости от значения показателя основания платежа может принимать следующий вид, если показатель основания платежа имеет значение: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ТР" - номер требования налогового органа об уплате налогов (сборов)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PC" - номер решения о рассрочке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ОТ" - номер решения об отсрочке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РТ" - номер решения о реструктуризаци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Р" - номер решения о приостановлении взыскания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ВУ" - номер дела или материала, рассмотренного арбитражным судом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П" - номер акта проверк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Р" - номер исполнительного документа и возбужденного на основании его исполнительного производства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указании в показателе номера документа соответствующей информации знак "N " не проставляется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уплате текущих платежей или добровольном погашении задолженности при отсутствии требования налогового органа об уплате налогов (сборов) (показатель основания платежа имеет значение "ТП" или "ЗД") в показателе номера документа проставляется ноль ("0"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заполнении налогоплательщиком - физическим лицом – клиентом банка (владельцем счета) расчетного документа на уплату налоговых платежей, в поле 108 указывается значение реквизита "Индекс документа" из извещения физического лица утвержденной формы, заполненного за налогоплательщика налоговым органом, а при его отсутствии указывается номер иного документа, указанного в настоящем пункте, на основании которого производится заполнение расчетного документа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заполнении налогоплательщиком - физическим лицом – клиентом банка (владельцем счета) расчетного документа на уплату налоговых платежей на основании налоговой декларации, в поле 108 проставляется ноль ("0")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8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109 указывается показатель даты документа, который состоит из 10 знаков и имеет формат даты аналогично подпункту 2 пункта 6 настоящих Правил: первые два знака показателя обозначают календарный день (могут иметь значения от 01 до 31), 4-й и 5-й знаки - месяц (значения от 01 до 12), знаки с 7-го по 10-й обозначают год, в 3-м и 6-м знаках в качестве разделительных проставляются точки ("."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этом для текущих платежей (значение показателя основания платежа равно "ТП") в показателе даты документа указывается дата декларации (расчета), представленной в налоговый орган, а именно дата подписи декларации налогоплательщиком (уполномоченным лицом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случае добровольного погашения задолженности по истекшим налоговым периодам при отсутствии требования об уплате налогов (сборов) от налогового органа (значение показателя основания платежа равно "ЗД"), в показателе даты документа проставляется ноль ("0")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Для платежей, по которым уплата производится в соответствии с требованием об уплате налогов (сборов) от налогового органа (значение показателя основания платежа равно "ТР"), в показателе даты документа проставляется дата требования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погашении рассроченной, отсроченной, в том числе, в связи с введением внешнего управления, реструктурируемой или приостановленной к взысканию задолженности, при уплате по результатам налоговых проверок, а также при погашении задолженности на основании исполнительных документов, в показателе даты документа указывается, если показатель основания платежа принимает значение: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PC" - дата решения о рассрочке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ОТ" - дата решения об отсрочке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ВУ" - дата принятия арбитражным судом решения о введении внешнего управления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РТ" - дата решения о реструктуризаци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Р" - дата решения о приостановлении взыскания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П" - дата акта проверк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Р" - дата вынесения исполнительного документа и возбужденного на его основании исполнительного производства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заполнении налогоплательщиком - физическим лицом – клиентом банка (владельцем счета) расчетного документа на уплату налоговых платежей на основании налоговой декларации, в поле 109 указывается дата представления данной декларации в налоговый орган, либо при отправке налоговой декларации по почте дата отправки почтового отправления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9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110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НС" - уплата налога или сбора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Л" - уплата платежа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ГП" - уплата пошлины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ВЗ" - уплата взноса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В" - уплата аванса или предоплата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Е" - уплата пен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ПЦ" - уплата процентов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СА" - налоговые санкции, установленные Налоговым кодексом Российской Федерации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АШ" - административные штрафы;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"ИШ" - иные штрафы, установленные соответствующими законодательными или иными нормативными актами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случае проставления в поле 110 значения ноль ("0"), налоговые органы, при невозможности однозначно идентифицировать тип платежа, самостоятельно относят поступившие денежные средства к соответствующему типу платежа (налог (сбор), пеня, процент или штраф), руководствуясь законодательством о налогах и сборах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10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В поле "Назначение платежа" (24) расчетного документа допускается указание дополнительной информации, необходимой для идентификации назначения платежа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Территориальные органы Федеральной службы судебных приставов при заполнении платежных поручений на перечисление платежей в бюджетную систему Российской Федерации при погашении задолженности налогоплательщика (плательщика сборов), в том числе участника внешнеэкономической деятельности, налогового агента, за счет денежных средств, взысканных с него в ходе проведения исполнительных действий, в поле "Назначение платежа" (24) указывают наименование плательщика - юридического лица, фамилию, имя, отчество индивидуального предпринимателя и в скобках - ИП, фамилию, имя, отчество частного нотариуса и в скобках - нотариус, фамилию, имя, отчество адвоката, учредившего адвокатские кабинеты и в скобках - адвокат, фамилию, имя, отчество главы крестьянского (фермерского) хозяйства и в скобках - КФХ, или фамилию, имя, отчество и адрес места жительства иного физического лица – клиента банка (владельца счета), в том числе участника внешнеэкономической деятельности, налогового агента, чья обязанность по уплате (перечислению) налога или сбора принудительно исполняется в соответствии с законодательством Российской Федерации, а также дату и номер исполнительного документа.</w:t>
      </w:r>
    </w:p>
    <w:p>
      <w:pPr>
        <w:pStyle w:val="Normal"/>
        <w:spacing w:lineRule="atLeast" w:line="360" w:before="0" w:after="0"/>
        <w:rPr/>
      </w:pPr>
      <w:r>
        <w:rPr>
          <w:rFonts w:eastAsia="Times New Roman;Times New Roman" w:cs="Verdana" w:ascii="Verdana" w:hAnsi="Verdana"/>
          <w:b/>
          <w:bCs/>
          <w:color w:val="000000"/>
          <w:sz w:val="18"/>
          <w:lang w:eastAsia="ru-RU"/>
        </w:rPr>
        <w:t>11).</w:t>
      </w:r>
      <w:r>
        <w:rPr>
          <w:rFonts w:eastAsia="Times New Roman;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Наличие в расчетном документе незаполненных полей не допускается.</w:t>
      </w:r>
    </w:p>
    <w:p>
      <w:pPr>
        <w:pStyle w:val="Normal"/>
        <w:spacing w:lineRule="atLeast" w:line="360" w:before="0" w:after="24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  <w:t>При заполнении полей 104 - 110 расчетного документа в поле 101 должно быть указано одно из следующих значений статуса: налогоплательщик (плательщик сборов) - юридическое лицо ("01"), налоговый агент ("02"), сборщик налогов и сборов ("03"), налоговый орган ("04"), территориальные органы Федеральной службы судебных приставов ("05"), участник внешнеэкономической деятельности ("06"), таможенный орган ("07"), плательщик иных платежей, осуществляющий перечисление платежей в бюджетную систему Российской Федерации (кроме платежей, администрируемых налоговыми органами) ("08"), налогоплательщик (плательщик сборов) - индивидуальный предприниматель ("09"), налогоплательщик (плательщик сборов) - частный нотариус ("10"), налогоплательщик (плательщик сборов) - адвокат, учредивший адвокатский кабинет ("11"), налогоплательщик (плательщик сборов) - глава крестьянского (фермерского) хозяйства ("12"), налогоплательщик (плательщик сборов) - иное физическое лицо – клиент банка (владелец счета) ("13"), налогоплательщик, производящий выплаты физическим лицам (п.п. 1 п. 1 ст. 235 Налогового кодекса Российской Федерации), ("14"), кредитная организация, оформившая расчетный документ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 ("15").</w:t>
      </w:r>
    </w:p>
    <w:p>
      <w:pPr>
        <w:pStyle w:val="Normal"/>
        <w:spacing w:before="0" w:after="200"/>
        <w:rPr>
          <w:rFonts w:ascii="Verdana" w:hAnsi="Verdana" w:eastAsia="Times New Roman;Times New Roman" w:cs="Verdana"/>
          <w:color w:val="000000"/>
          <w:sz w:val="18"/>
          <w:szCs w:val="1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1:00Z</dcterms:created>
  <dc:creator>Рыбьякова</dc:creator>
  <dc:description/>
  <cp:keywords/>
  <dc:language>en-US</dc:language>
  <cp:lastModifiedBy>Рыбьякова</cp:lastModifiedBy>
  <dcterms:modified xsi:type="dcterms:W3CDTF">2010-03-24T06:51:00Z</dcterms:modified>
  <cp:revision>2</cp:revision>
  <dc:subject/>
  <dc:title/>
</cp:coreProperties>
</file>