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both"/>
        <w:rPr/>
      </w:pPr>
      <w:r>
        <w:rPr>
          <w:rFonts w:cs="Arial" w:ascii="Arial" w:hAnsi="Arial"/>
          <w:vanish/>
          <w:color w:val="000000"/>
          <w:sz w:val="24"/>
        </w:rPr>
        <w:t>#G1</w:t>
      </w:r>
      <w:r>
        <w:rPr>
          <w:rFonts w:cs="Arial" w:ascii="Arial" w:hAnsi="Arial"/>
          <w:color w:val="000000"/>
          <w:sz w:val="24"/>
        </w:rPr>
        <w:t xml:space="preserve">                             </w:t>
      </w:r>
    </w:p>
    <w:p>
      <w:pPr>
        <w:pStyle w:val="Preformat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ДОГОВОР ЗАЙМА № 01/2009</w:t>
      </w:r>
    </w:p>
    <w:p>
      <w:pPr>
        <w:pStyle w:val="Preformat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Preformat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reformat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г. Челябинск</w:t>
      </w:r>
    </w:p>
    <w:p>
      <w:pPr>
        <w:pStyle w:val="Preformat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0.10.2009г.</w:t>
      </w:r>
    </w:p>
    <w:p>
      <w:pPr>
        <w:pStyle w:val="Preformat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eformat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 xml:space="preserve">Гражданин Российской Федерации </w:t>
      </w:r>
      <w:r>
        <w:rPr>
          <w:rFonts w:cs="Arial" w:ascii="Arial" w:hAnsi="Arial"/>
          <w:b/>
          <w:color w:val="000000"/>
          <w:sz w:val="24"/>
        </w:rPr>
        <w:t>Иванов Иван Иванович</w:t>
      </w:r>
      <w:r>
        <w:rPr>
          <w:rFonts w:cs="Arial" w:ascii="Arial" w:hAnsi="Arial"/>
          <w:color w:val="000000"/>
          <w:sz w:val="24"/>
        </w:rPr>
        <w:t>,  именуемый в дальнейшем по тексту настоящего договора ЗАЙМОДАВЕЦ, с одной стороны, и Общество с ограниченной ответственностью «Рога и копыта» в лице директора Иванова И. И., действующего на основании  Устава, ниже именуемый ЗАЕМЩИК, совместно именуемые по тексту настоящего договора СТОРОНЫ, заключили  настоящий  договор  о нижеследующем: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eforma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Предмет договора</w:t>
      </w:r>
    </w:p>
    <w:p>
      <w:pPr>
        <w:pStyle w:val="Preformat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1.1. ЗАЙМОДАВЕЦ  передает  в  собственность  ЗАЕМЩИКУ  денежную сумму, указанную в  пункте  1.2,  а  ЗАЕМЩИК обязуется возвратить ЗАЙМОДАВЦУ такую же денежную сумму  в срок и в порядке, установленном настоящим Договором.     </w:t>
      </w:r>
    </w:p>
    <w:p>
      <w:pPr>
        <w:pStyle w:val="Preformat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1.2. Передаваемая ЗАЙМОДАВЦЕМ ЗАЕМЩИКУ денежная сумма, в дальнейшем именуемая  СУММА  ЗАЙМА,  составляет 1   рублей (один  ) рублей.</w:t>
      </w:r>
    </w:p>
    <w:p>
      <w:pPr>
        <w:pStyle w:val="Preformat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СУММА ЗАЙМА должна быть передана ЗАЕМЩИКУ ЗАЙМОДАВЦЕМ не позднее 31 октября две тысячи девятого  года.</w:t>
      </w:r>
    </w:p>
    <w:p>
      <w:pPr>
        <w:pStyle w:val="Preformat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1.3. Срок займа составляет: пять месяцев 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 xml:space="preserve">СТОРОНЫ устанавливают следующий порядок возврата СУММЫ ЗАЙМА: </w:t>
      </w:r>
    </w:p>
    <w:p>
      <w:pPr>
        <w:pStyle w:val="Preformat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Срок возврата СУММЫ ЗАЙМА – «__» ___________ 2010г..</w:t>
      </w:r>
    </w:p>
    <w:p>
      <w:pPr>
        <w:pStyle w:val="Preformat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reforma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2. Обязанности заемщика</w:t>
      </w:r>
    </w:p>
    <w:p>
      <w:pPr>
        <w:pStyle w:val="Preformat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2.1. ЗАЕМЩИК обязуется:     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2.1.1. Возвратить ЗАЙМОДАВЦУ полученную  СУММУ  ЗАЙМА  в  срок, указанный  в  пункте  1.3   настоящего договора, и в порядке,  указанном  в  настоящем договоре.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vanish/>
          <w:color w:val="000000"/>
          <w:sz w:val="24"/>
        </w:rPr>
        <w:t>#M12293 2 808001271 1906481757 79 3336517782 124727081 2827 3537699512 1805319872 396586#S</w:t>
      </w:r>
    </w:p>
    <w:p>
      <w:pPr>
        <w:pStyle w:val="Preforma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Ответственность сторон</w:t>
      </w:r>
    </w:p>
    <w:p>
      <w:pPr>
        <w:pStyle w:val="Preformat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3.1. За  нарушение  срока  возврата  СУММЫ ЗАЙМА,  указанного в пункте 1.3. настоящего договора, а также указанного в п. 2.1.2. настоящего договора, ЗАИМОДАВЕЦ вправе взыскать с ЗАЕМЩИКА штраф в размере 5 (пять) % от суммы договора и пеню из расчета, аналогичного расчету суммы процентов за пользование чужими денежными средствами в порядке ч. 1 ст. 395 ГК РФ.     </w:t>
      </w:r>
    </w:p>
    <w:p>
      <w:pPr>
        <w:pStyle w:val="Preformat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3.2. Меры  ответственности   сторон,   не   предусмотренные   в настоящем   договоре,   применяются   в   соответствии   с   нормами гражданского законодательства, действующего на территории России.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3.3. Уплата  штрафа и пени в соответствии с решением суда  не  освобождает  ЗАЕМЩИКА от  полного исполнения обязательств по настоящему договору.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eforma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4. Порядок разрешения споров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4.1. Споры  и  разногласия,  которые   могут   возникнуть   при исполнении  настоящего  договора,  будут  по возможности разрешаться путем переговоров между сторонами.</w:t>
      </w:r>
    </w:p>
    <w:p>
      <w:pPr>
        <w:pStyle w:val="Preformat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4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 суд.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eforma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5. Заключительные положения</w:t>
      </w:r>
    </w:p>
    <w:p>
      <w:pPr>
        <w:pStyle w:val="Preformat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5.1. Любые  изменения  и  дополнения  к   настоящему   договору действительны лишь при условии, что они совершены в письменной форме и подписаны уполномоченными на то представителями сторон.     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5.2. Настоящий 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eformat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6. Срок действия договора</w:t>
      </w:r>
    </w:p>
    <w:p>
      <w:pPr>
        <w:pStyle w:val="Preformat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reformat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6.1. Настоящий договор вступает в силу с  «20» октября 2009 года и  действует до полного исполнения СТОРОНАМИ взаимных обязательств по настоящему договору.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eformat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7. Адреса и реквизиты сторон</w:t>
      </w:r>
    </w:p>
    <w:p>
      <w:pPr>
        <w:pStyle w:val="Preformat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reformat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98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емщ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Рога и копыта»  </w:t>
            </w:r>
          </w:p>
          <w:p>
            <w:pPr>
              <w:pStyle w:val="Normal"/>
              <w:rPr/>
            </w:pPr>
            <w:r>
              <w:rPr/>
              <w:t>ИНН __________, КПП ___________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ind w:left="190" w:hanging="0"/>
              <w:rPr/>
            </w:pPr>
            <w:r>
              <w:rPr>
                <w:b/>
              </w:rPr>
              <w:t>Займодавец:</w:t>
            </w:r>
          </w:p>
          <w:p>
            <w:pPr>
              <w:pStyle w:val="Normal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rPr/>
            </w:pPr>
            <w:r>
              <w:rPr/>
              <w:t>Иванов Иван Иванович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Дата рождения. </w:t>
            </w:r>
          </w:p>
          <w:p>
            <w:pPr>
              <w:pStyle w:val="Normal"/>
              <w:ind w:left="175" w:hanging="0"/>
              <w:rPr/>
            </w:pPr>
            <w:r>
              <w:rPr/>
              <w:t>Паспорт серия  ,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 </w:t>
            </w:r>
            <w:r>
              <w:rPr/>
              <w:t xml:space="preserve">выдан: 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Адрес: </w:t>
            </w:r>
          </w:p>
        </w:tc>
      </w:tr>
    </w:tbl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eforma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8.  Подписи и печати сторон</w:t>
      </w:r>
    </w:p>
    <w:p>
      <w:pPr>
        <w:pStyle w:val="Preformat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reformat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</w:t>
      </w:r>
      <w:r>
        <w:rPr>
          <w:rFonts w:cs="Arial" w:ascii="Arial" w:hAnsi="Arial"/>
          <w:b/>
          <w:color w:val="000000"/>
          <w:sz w:val="24"/>
        </w:rPr>
        <w:t>ЗАЕМЩИК                                                 ЗАЙМОДАВЕЦ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иректор ООО «Рога и копыта»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eformat"/>
        <w:jc w:val="both"/>
        <w:rPr/>
      </w:pPr>
      <w:r>
        <w:rPr>
          <w:rFonts w:cs="Arial" w:ascii="Arial" w:hAnsi="Arial"/>
          <w:b/>
          <w:color w:val="000000"/>
          <w:sz w:val="24"/>
        </w:rPr>
        <w:t>________________ /И. И. Иванов/               ________________/ И. И. Иванов /</w:t>
      </w:r>
    </w:p>
    <w:p>
      <w:pPr>
        <w:pStyle w:val="Preformat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 xml:space="preserve">М.П.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43:00Z</dcterms:created>
  <dc:creator>Ирина</dc:creator>
  <dc:description/>
  <cp:keywords/>
  <dc:language>en-US</dc:language>
  <cp:lastModifiedBy>Татьянка</cp:lastModifiedBy>
  <cp:lastPrinted>2009-12-07T15:05:00Z</cp:lastPrinted>
  <dcterms:modified xsi:type="dcterms:W3CDTF">2010-03-26T05:43:00Z</dcterms:modified>
  <cp:revision>2</cp:revision>
  <dc:subject/>
  <dc:title>                                  ДОГОВОР ЗАЙМА № ___________/2002</dc:title>
</cp:coreProperties>
</file>