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КонсультантПлюс, 22.01.2010</w:t>
      </w:r>
    </w:p>
    <w:p>
      <w:pPr>
        <w:pStyle w:val="Normal"/>
        <w:autoSpaceDE w:val="false"/>
        <w:ind w:firstLine="540"/>
        <w:jc w:val="both"/>
        <w:rPr/>
      </w:pPr>
      <w:r>
        <w:rPr/>
      </w:r>
    </w:p>
    <w:p>
      <w:pPr>
        <w:pStyle w:val="ConsPlusTitle"/>
        <w:widowControl/>
        <w:jc w:val="center"/>
        <w:rPr/>
      </w:pPr>
      <w:r>
        <w:rPr/>
        <w:t>ПУТЕВОДИТЕЛЬ ПО СДЕЛКАМ</w:t>
      </w:r>
    </w:p>
    <w:p>
      <w:pPr>
        <w:pStyle w:val="ConsPlusTitle"/>
        <w:widowControl/>
        <w:jc w:val="center"/>
        <w:rPr/>
      </w:pPr>
      <w:r>
        <w:rPr/>
      </w:r>
    </w:p>
    <w:p>
      <w:pPr>
        <w:pStyle w:val="ConsPlusTitle"/>
        <w:widowControl/>
        <w:jc w:val="center"/>
        <w:rPr/>
      </w:pPr>
      <w:r>
        <w:rPr/>
        <w:t>АРЕНДА ТРАНСПОРТНОГО СРЕДСТВА БЕЗ ЭКИПАЖА.</w:t>
      </w:r>
    </w:p>
    <w:p>
      <w:pPr>
        <w:pStyle w:val="ConsPlusTitle"/>
        <w:widowControl/>
        <w:jc w:val="center"/>
        <w:rPr/>
      </w:pPr>
      <w:r>
        <w:rPr/>
        <w:t>АРЕНДАТОР</w:t>
      </w:r>
    </w:p>
    <w:p>
      <w:pPr>
        <w:pStyle w:val="Normal"/>
        <w:autoSpaceDE w:val="false"/>
        <w:ind w:firstLine="540"/>
        <w:jc w:val="both"/>
        <w:rPr/>
      </w:pPr>
      <w:r>
        <w:rPr/>
      </w:r>
    </w:p>
    <w:p>
      <w:pPr>
        <w:pStyle w:val="Normal"/>
        <w:autoSpaceDE w:val="false"/>
        <w:ind w:firstLine="540"/>
        <w:jc w:val="both"/>
        <w:rPr/>
      </w:pPr>
      <w:r>
        <w:rPr/>
        <w:t>Получение в аренду транспортного средства без экипажа &gt;&gt;&gt;</w:t>
      </w:r>
    </w:p>
    <w:p>
      <w:pPr>
        <w:pStyle w:val="Normal"/>
        <w:autoSpaceDE w:val="false"/>
        <w:ind w:firstLine="540"/>
        <w:jc w:val="both"/>
        <w:rPr/>
      </w:pPr>
      <w:r>
        <w:rPr/>
        <w:t>Перечисление арендной платы по договору аренды транспортного средства без экипажа &gt;&gt;&gt;</w:t>
      </w:r>
    </w:p>
    <w:p>
      <w:pPr>
        <w:pStyle w:val="Normal"/>
        <w:autoSpaceDE w:val="false"/>
        <w:ind w:firstLine="540"/>
        <w:jc w:val="both"/>
        <w:rPr/>
      </w:pPr>
      <w:r>
        <w:rPr/>
        <w:t>Содержание и страхование транспортного средства, полученного в аренду без экипажа, а также гражданской ответственности автовладельцев (ОСАГО) &gt;&gt;&gt;</w:t>
      </w:r>
    </w:p>
    <w:p>
      <w:pPr>
        <w:pStyle w:val="Normal"/>
        <w:autoSpaceDE w:val="false"/>
        <w:ind w:firstLine="540"/>
        <w:jc w:val="both"/>
        <w:rPr/>
      </w:pPr>
      <w:r>
        <w:rPr/>
        <w:t>Ремонт транспортного средства, полученного в аренду без экипажа &gt;&gt;&gt;</w:t>
      </w:r>
    </w:p>
    <w:p>
      <w:pPr>
        <w:pStyle w:val="Normal"/>
        <w:autoSpaceDE w:val="false"/>
        <w:ind w:firstLine="540"/>
        <w:jc w:val="both"/>
        <w:rPr/>
      </w:pPr>
      <w:r>
        <w:rPr/>
        <w:t>Неотделимые улучшения транспортного средства, полученного в аренду без экипажа &gt;&gt;&gt;</w:t>
      </w:r>
    </w:p>
    <w:p>
      <w:pPr>
        <w:pStyle w:val="Normal"/>
        <w:autoSpaceDE w:val="false"/>
        <w:ind w:firstLine="540"/>
        <w:jc w:val="both"/>
        <w:rPr/>
      </w:pPr>
      <w:r>
        <w:rPr/>
        <w:t>Последующий выкуп транспортного средства, полученного в аренду без экипажа &gt;&gt;&gt;</w:t>
      </w:r>
    </w:p>
    <w:p>
      <w:pPr>
        <w:pStyle w:val="Normal"/>
        <w:autoSpaceDE w:val="false"/>
        <w:ind w:firstLine="540"/>
        <w:jc w:val="both"/>
        <w:rPr/>
      </w:pPr>
      <w:r>
        <w:rPr/>
        <w:t>Упрощенная система налогообложения &gt;&gt;&gt;</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ПОЛУЧЕНИЕ В АРЕНДУ ТРАНСПОРТНОГО СРЕДСТВА БЕЗ ЭКИПАЖА</w:t>
      </w:r>
    </w:p>
    <w:p>
      <w:pPr>
        <w:pStyle w:val="Normal"/>
        <w:autoSpaceDE w:val="false"/>
        <w:ind w:firstLine="540"/>
        <w:rPr/>
      </w:pPr>
      <w:r>
        <w:rPr/>
      </w:r>
    </w:p>
    <w:p>
      <w:pPr>
        <w:pStyle w:val="Normal"/>
        <w:autoSpaceDE w:val="false"/>
        <w:ind w:firstLine="540"/>
        <w:jc w:val="both"/>
        <w:rPr/>
      </w:pPr>
      <w:r>
        <w:rPr/>
        <w:t>1. НДС при получении в аренду транспортного средства без экипажа &gt;&gt;&gt;</w:t>
      </w:r>
    </w:p>
    <w:p>
      <w:pPr>
        <w:pStyle w:val="Normal"/>
        <w:autoSpaceDE w:val="false"/>
        <w:ind w:firstLine="540"/>
        <w:jc w:val="both"/>
        <w:rPr/>
      </w:pPr>
      <w:r>
        <w:rPr/>
        <w:t>2. Налог на прибыль при получении в аренду транспортного средства без экипажа &gt;&gt;&gt;</w:t>
      </w:r>
    </w:p>
    <w:p>
      <w:pPr>
        <w:pStyle w:val="Normal"/>
        <w:autoSpaceDE w:val="false"/>
        <w:ind w:firstLine="540"/>
        <w:jc w:val="both"/>
        <w:rPr/>
      </w:pPr>
      <w:r>
        <w:rPr/>
        <w:t>3. Налог на имущество при получении в аренду транспортного средства без экипажа &gt;&gt;&gt;</w:t>
      </w:r>
    </w:p>
    <w:p>
      <w:pPr>
        <w:pStyle w:val="Normal"/>
        <w:autoSpaceDE w:val="false"/>
        <w:ind w:firstLine="540"/>
        <w:jc w:val="both"/>
        <w:rPr/>
      </w:pPr>
      <w:r>
        <w:rPr/>
        <w:t>4. Бухучет при получении в аренду транспортного средства без экипажа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НДС при получении в аренду транспортного средства без экипажа</w:t>
      </w:r>
    </w:p>
    <w:p>
      <w:pPr>
        <w:pStyle w:val="Normal"/>
        <w:autoSpaceDE w:val="false"/>
        <w:ind w:firstLine="540"/>
        <w:jc w:val="both"/>
        <w:rPr/>
      </w:pPr>
      <w:r>
        <w:rPr/>
      </w:r>
    </w:p>
    <w:p>
      <w:pPr>
        <w:pStyle w:val="Normal"/>
        <w:autoSpaceDE w:val="false"/>
        <w:ind w:firstLine="540"/>
        <w:jc w:val="both"/>
        <w:rPr/>
      </w:pPr>
      <w:r>
        <w:rPr/>
        <w:t>При получении арендованного имущества каких-либо последствий в отношении расчетов по НДС у арендатора не возникает.</w:t>
      </w:r>
    </w:p>
    <w:p>
      <w:pPr>
        <w:pStyle w:val="Normal"/>
        <w:autoSpaceDE w:val="false"/>
        <w:ind w:firstLine="540"/>
        <w:jc w:val="both"/>
        <w:rPr/>
      </w:pPr>
      <w:r>
        <w:rPr/>
        <w:t>О применении арендатором налогового вычета по НДС с арендной платы см. раздел "Перечисление арендной платы по договору аренды транспортного средства без экипаж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Налог на прибыль при получении в аренду транспортного средства без экипажа</w:t>
      </w:r>
    </w:p>
    <w:p>
      <w:pPr>
        <w:pStyle w:val="Normal"/>
        <w:autoSpaceDE w:val="false"/>
        <w:ind w:left="540" w:hanging="0"/>
        <w:jc w:val="both"/>
        <w:rPr/>
      </w:pPr>
      <w:r>
        <w:rPr/>
      </w:r>
    </w:p>
    <w:p>
      <w:pPr>
        <w:pStyle w:val="Normal"/>
        <w:autoSpaceDE w:val="false"/>
        <w:ind w:firstLine="540"/>
        <w:jc w:val="both"/>
        <w:rPr/>
      </w:pPr>
      <w:r>
        <w:rPr/>
        <w:t>Получение арендованного имущества не влечет каких-либо налоговых последствий для арендатора.</w:t>
      </w:r>
    </w:p>
    <w:p>
      <w:pPr>
        <w:pStyle w:val="Normal"/>
        <w:autoSpaceDE w:val="false"/>
        <w:ind w:firstLine="540"/>
        <w:jc w:val="both"/>
        <w:rPr/>
      </w:pPr>
      <w:r>
        <w:rPr/>
        <w:t>О признании арендатором расходов в виде арендной платы см. раздел "Перечисление арендной платы по договору аренды транспортного средства без экипаж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Налог на имущество при получении в аренду транспортного средства без экипажа</w:t>
      </w:r>
    </w:p>
    <w:p>
      <w:pPr>
        <w:pStyle w:val="Normal"/>
        <w:autoSpaceDE w:val="false"/>
        <w:ind w:firstLine="540"/>
        <w:jc w:val="both"/>
        <w:rPr/>
      </w:pPr>
      <w:r>
        <w:rPr/>
      </w:r>
    </w:p>
    <w:p>
      <w:pPr>
        <w:pStyle w:val="Normal"/>
        <w:autoSpaceDE w:val="false"/>
        <w:ind w:firstLine="540"/>
        <w:jc w:val="both"/>
        <w:rPr/>
      </w:pPr>
      <w:r>
        <w:rPr/>
        <w:t>Арендатор не должен уплачивать налог на имущество с полученных в аренду основных средств. Дело в том, что под налогообложение подпадают объекты, которые по правилам бухгалтерского учета числятся на счетах 01 "Основные средства" и 03 "Доходные вложения в материальные ценности" (п. 1 ст. 374 НК РФ, Инструкция по применению Плана счетов). А принятые в аренду объекты учитываются на забалансовом счете 001 "Арендованные основные средства" (Инструкция по применению Плана счетов).</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Бухучет при получении в аренду транспортного средства без экипажа</w:t>
      </w:r>
    </w:p>
    <w:p>
      <w:pPr>
        <w:pStyle w:val="Normal"/>
        <w:autoSpaceDE w:val="false"/>
        <w:ind w:firstLine="540"/>
        <w:jc w:val="both"/>
        <w:rPr/>
      </w:pPr>
      <w:r>
        <w:rPr/>
      </w:r>
    </w:p>
    <w:p>
      <w:pPr>
        <w:pStyle w:val="Normal"/>
        <w:autoSpaceDE w:val="false"/>
        <w:ind w:firstLine="540"/>
        <w:jc w:val="both"/>
        <w:rPr/>
      </w:pPr>
      <w:r>
        <w:rPr/>
        <w:t>В соответствии с п. 2 ст. 8 Федерального закона от 21.11.1996 N 129-ФЗ "О бухгалтерском учете" имущество, которое является собственностью организации, учитывается обособленно от имущества других юридических лиц, находящегося у данной организации.</w:t>
      </w:r>
    </w:p>
    <w:p>
      <w:pPr>
        <w:pStyle w:val="Normal"/>
        <w:autoSpaceDE w:val="false"/>
        <w:ind w:firstLine="540"/>
        <w:jc w:val="both"/>
        <w:rPr/>
      </w:pPr>
      <w:r>
        <w:rPr/>
        <w:t>В бухгалтерском учете арендованные объекты основных средств учитываются на забалансовом счете 001 "Арендованные основные средства" в сумме, указанной в договорах аренды (Инструкция по применению Плана счетов). При этом арендатору рекомендуется открыть на арендованный объект инвентарную карточку и учитывать его по инвентарному номеру, который присвоен арендодателем (п. 14, абз. 4 п. 21 Методических указаний по бухгалтерскому учету основных средств).</w:t>
      </w:r>
    </w:p>
    <w:p>
      <w:pPr>
        <w:pStyle w:val="Normal"/>
        <w:autoSpaceDE w:val="false"/>
        <w:ind w:firstLine="540"/>
        <w:jc w:val="both"/>
        <w:rPr/>
      </w:pPr>
      <w:r>
        <w:rPr/>
        <w:t>Амортизацию по полученному в аренду автомобилю арендатор не начисляет (п. 50 Методических указаний по бухгалтерскому учету основных средст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автомобиля в аренду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на забалансовый учет полученный в аренду        </w:t>
              <w:br/>
              <w:t xml:space="preserve">автомобиль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врат автомобиля арендодателю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 с забалансового учета арендованный автомобиль   </w:t>
            </w:r>
          </w:p>
        </w:tc>
      </w:tr>
    </w:tbl>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Получение в аренду автомобиля (объекта основных средств) и его возврат арендодателю.</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ПЕРЕЧИСЛЕНИЕ АРЕНДНОЙ ПЛАТЫ</w:t>
      </w:r>
    </w:p>
    <w:p>
      <w:pPr>
        <w:pStyle w:val="Normal"/>
        <w:autoSpaceDE w:val="false"/>
        <w:jc w:val="center"/>
        <w:rPr>
          <w:b/>
          <w:b/>
          <w:bCs/>
        </w:rPr>
      </w:pPr>
      <w:r>
        <w:rPr>
          <w:b/>
          <w:bCs/>
        </w:rPr>
        <w:t>ПО ДОГОВОРУ АРЕНДЫ ТРАНСПОРТНОГО СРЕДСТВА БЕЗ ЭКИПАЖА</w:t>
      </w:r>
    </w:p>
    <w:p>
      <w:pPr>
        <w:pStyle w:val="Normal"/>
        <w:autoSpaceDE w:val="false"/>
        <w:ind w:left="540" w:hanging="0"/>
        <w:jc w:val="both"/>
        <w:rPr/>
      </w:pPr>
      <w:r>
        <w:rPr/>
      </w:r>
    </w:p>
    <w:p>
      <w:pPr>
        <w:pStyle w:val="Normal"/>
        <w:autoSpaceDE w:val="false"/>
        <w:ind w:firstLine="540"/>
        <w:jc w:val="both"/>
        <w:rPr/>
      </w:pPr>
      <w:r>
        <w:rPr/>
        <w:t>1. НДС при перечислении арендной платы по договору аренды транспортного средства без экипажа &gt;&gt;&gt;</w:t>
      </w:r>
    </w:p>
    <w:p>
      <w:pPr>
        <w:pStyle w:val="Normal"/>
        <w:autoSpaceDE w:val="false"/>
        <w:ind w:firstLine="540"/>
        <w:jc w:val="both"/>
        <w:rPr/>
      </w:pPr>
      <w:r>
        <w:rPr/>
        <w:t>2. Налог на прибыль при перечислении арендной платы по договору аренды транспортного средства без экипажа &gt;&gt;&gt;</w:t>
      </w:r>
    </w:p>
    <w:p>
      <w:pPr>
        <w:pStyle w:val="Normal"/>
        <w:autoSpaceDE w:val="false"/>
        <w:ind w:firstLine="540"/>
        <w:jc w:val="both"/>
        <w:rPr/>
      </w:pPr>
      <w:r>
        <w:rPr/>
        <w:t>3. НДФЛ при перечислении арендной платы по договору аренды транспортного средства без экипажа &gt;&gt;&gt;</w:t>
      </w:r>
    </w:p>
    <w:p>
      <w:pPr>
        <w:pStyle w:val="Normal"/>
        <w:autoSpaceDE w:val="false"/>
        <w:ind w:firstLine="540"/>
        <w:jc w:val="both"/>
        <w:rPr/>
      </w:pPr>
      <w:r>
        <w:rPr/>
        <w:t>4. Бухучет при перечислении арендной платы по договору аренды транспортного средства без экипажа &gt;&gt;&gt;</w:t>
      </w:r>
    </w:p>
    <w:p>
      <w:pPr>
        <w:pStyle w:val="Normal"/>
        <w:autoSpaceDE w:val="false"/>
        <w:ind w:firstLine="540"/>
        <w:jc w:val="both"/>
        <w:rPr/>
      </w:pPr>
      <w:r>
        <w:rPr/>
        <w:t>5. Договор: что влияет на налоги и бухучет</w:t>
      </w:r>
    </w:p>
    <w:p>
      <w:pPr>
        <w:pStyle w:val="Normal"/>
        <w:autoSpaceDE w:val="false"/>
        <w:ind w:firstLine="540"/>
        <w:jc w:val="both"/>
        <w:rPr/>
      </w:pPr>
      <w:r>
        <w:rPr/>
        <w:t>5.1. Условие договора аренды транспортного средства без экипажа о предоплате (авансе)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НДС при перечислении арендной платы по договору аренды транспортного средства без экипажа</w:t>
      </w:r>
    </w:p>
    <w:p>
      <w:pPr>
        <w:pStyle w:val="Normal"/>
        <w:autoSpaceDE w:val="false"/>
        <w:ind w:firstLine="540"/>
        <w:jc w:val="both"/>
        <w:rPr/>
      </w:pPr>
      <w:r>
        <w:rPr/>
      </w:r>
    </w:p>
    <w:p>
      <w:pPr>
        <w:pStyle w:val="Normal"/>
        <w:autoSpaceDE w:val="false"/>
        <w:ind w:firstLine="540"/>
        <w:jc w:val="both"/>
        <w:rPr/>
      </w:pPr>
      <w:r>
        <w:rPr/>
        <w:t>При получении счета-фактуры от арендодателя у арендатора возникает право на вычет "входного" НДС с арендной платы за соответствующий период (пп. 1 п. 2 ст. 171, п. 1 ст. 172 НК РФ). При этом у арендатора должен быть также первичный документ, подтверждающий приобретение услуг (пп. 1 п. 2 ст. 171, п. 1 ст. 172 НК РФ). По мнению Минфина России, им может быть акт приемки-передачи арендованного имущества (Письмо от 04.04.2007 N 03-07-15/47).</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Налог на прибыль при перечислении арендной платы по договору аренды транспортного средства без экипажа</w:t>
      </w:r>
    </w:p>
    <w:p>
      <w:pPr>
        <w:pStyle w:val="Normal"/>
        <w:autoSpaceDE w:val="false"/>
        <w:ind w:firstLine="540"/>
        <w:jc w:val="both"/>
        <w:rPr/>
      </w:pPr>
      <w:r>
        <w:rPr/>
      </w:r>
    </w:p>
    <w:p>
      <w:pPr>
        <w:pStyle w:val="Normal"/>
        <w:autoSpaceDE w:val="false"/>
        <w:ind w:firstLine="540"/>
        <w:jc w:val="both"/>
        <w:rPr/>
      </w:pPr>
      <w:r>
        <w:rPr/>
        <w:t>При применении метода начисления сумма арендных платежей включается в состав прочих расходов, связанных с производством и реализацией (пп. 10 п. 1 ст. 264 НК РФ). В целях налогообложения арендная плата признается расходом на последнее число отчетного (налогового) периода (пп. 3 п. 7 ст. 272 НК РФ).</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Для подтверждения расходов в виде арендных платежей составлять ежемесячный акт не требуется (Письма Минфина России от 09.11.2006 N 03-03-04/1/742, ФНС России от 05.09.2005 N 02-1-07/81, УФНС России по г. Москве от 26.03.2007 N 20-12/027737). Однако ранее контролирующие органы высказывали противоположную точку зрения.</w:t>
      </w:r>
    </w:p>
    <w:p>
      <w:pPr>
        <w:pStyle w:val="Normal"/>
        <w:autoSpaceDE w:val="false"/>
        <w:ind w:firstLine="540"/>
        <w:jc w:val="both"/>
        <w:rPr/>
      </w:pPr>
      <w:r>
        <w:rPr/>
        <w:t>Дополнительно см. также Энциклопедию спорных ситуаций по налогу на прибыль.</w:t>
      </w:r>
    </w:p>
    <w:p>
      <w:pPr>
        <w:pStyle w:val="Normal"/>
        <w:autoSpaceDE w:val="false"/>
        <w:ind w:firstLine="540"/>
        <w:jc w:val="both"/>
        <w:rPr/>
      </w:pPr>
      <w:r>
        <w:rPr/>
      </w:r>
    </w:p>
    <w:p>
      <w:pPr>
        <w:pStyle w:val="Normal"/>
        <w:autoSpaceDE w:val="false"/>
        <w:ind w:firstLine="540"/>
        <w:jc w:val="both"/>
        <w:rPr/>
      </w:pPr>
      <w:r>
        <w:rPr/>
        <w:t>У арендатора, который применяет кассовый метод, соответствующая сумма признается расходом в момент фактической уплаты арендных платежей, после оказания услуг по аренде (пп. 1 п. 3 ст. 273 НК РФ).</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НДФЛ при перечислении арендной платы по договору аренды транспортного средства без экипажа</w:t>
      </w:r>
    </w:p>
    <w:p>
      <w:pPr>
        <w:pStyle w:val="Normal"/>
        <w:autoSpaceDE w:val="false"/>
        <w:ind w:firstLine="540"/>
        <w:jc w:val="both"/>
        <w:rPr/>
      </w:pPr>
      <w:r>
        <w:rPr/>
      </w:r>
    </w:p>
    <w:p>
      <w:pPr>
        <w:pStyle w:val="Normal"/>
        <w:autoSpaceDE w:val="false"/>
        <w:ind w:firstLine="540"/>
        <w:jc w:val="both"/>
        <w:rPr/>
      </w:pPr>
      <w:r>
        <w:rPr/>
        <w:t>Организация, которая арендует у физического лица (в том числе у своего работника) транспортное средство и выплачивает ему арендную плату, признается налоговым агентом по НДФЛ (п. п. 1, 2 ст. 226 НК РФ). Поэтому при фактической выплате этой суммы арендодателю или по его поручению третьим лицам она должна удерживать НДФЛ (пп. 1 п. 1 ст. 223, п. 4 ст. 226 НК РФ).</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Бухучет при перечислении арендной платы по договору аренды транспортного средства без экипажа</w:t>
      </w:r>
    </w:p>
    <w:p>
      <w:pPr>
        <w:pStyle w:val="Normal"/>
        <w:autoSpaceDE w:val="false"/>
        <w:ind w:firstLine="540"/>
        <w:jc w:val="both"/>
        <w:rPr/>
      </w:pPr>
      <w:r>
        <w:rPr/>
      </w:r>
    </w:p>
    <w:p>
      <w:pPr>
        <w:pStyle w:val="Normal"/>
        <w:autoSpaceDE w:val="false"/>
        <w:ind w:firstLine="540"/>
        <w:jc w:val="both"/>
        <w:rPr/>
      </w:pPr>
      <w:r>
        <w:rPr/>
        <w:t>Затраты на аренду имущества являются расходами по обычным видам деятельности и признаются на последнее число истекшего месяца аренды (п. п. 5, 16, 18 ПБУ 10/99) при условии, что арендованный автомобиль используется в процессе производства и (или) реализации продукции, товаров, работ, услуг.</w:t>
      </w:r>
    </w:p>
    <w:p>
      <w:pPr>
        <w:pStyle w:val="Normal"/>
        <w:autoSpaceDE w:val="false"/>
        <w:ind w:firstLine="540"/>
        <w:jc w:val="both"/>
        <w:rPr/>
      </w:pPr>
      <w:r>
        <w:rPr/>
        <w:t>Данные расходы отражаются арендатором по дебету счета учета затрат на производство (расходов на продажу) в корреспонденции с кредитом счета учета расчетов с арендодателем (Инструкция по применению Плана счетов).</w:t>
      </w:r>
    </w:p>
    <w:p>
      <w:pPr>
        <w:pStyle w:val="Normal"/>
        <w:autoSpaceDE w:val="false"/>
        <w:ind w:firstLine="540"/>
        <w:jc w:val="both"/>
        <w:rPr/>
      </w:pPr>
      <w:r>
        <w:rPr/>
        <w:t>При применении метода начисления различий между порядком признания расходов на аренду в бухгалтерском и налоговом учете не возникает.</w:t>
      </w:r>
    </w:p>
    <w:p>
      <w:pPr>
        <w:pStyle w:val="Normal"/>
        <w:autoSpaceDE w:val="false"/>
        <w:ind w:firstLine="540"/>
        <w:jc w:val="both"/>
        <w:rPr/>
      </w:pPr>
      <w:r>
        <w:rPr/>
        <w:t>Если при кассовом методе арендная плата учтена при формировании бухгалтерской прибыли в одном отчетном периоде, а перечислена арендодателю в следующем, то в месяце признания в бухгалтерском учете расхода по договору аренды следует отразить также возникновение вычитаемой временной разницы (ВВР) и отложенного налогового актива (ОНА). Это связано с тем, что в отличие от бухгалтерского учета в налоговом учете арендную плату можно признать расходом только после ее перечисления арендодателю. Тогда же указанные ВВР и ОНА будут погашены (п. п. 11, 14, 17 ПБУ 18/02).</w:t>
      </w:r>
    </w:p>
    <w:p>
      <w:pPr>
        <w:pStyle w:val="Normal"/>
        <w:autoSpaceDE w:val="false"/>
        <w:ind w:firstLine="540"/>
        <w:jc w:val="both"/>
        <w:rPr/>
      </w:pPr>
      <w:r>
        <w:rPr/>
        <w:t>В таблице используются следующие обозначения субсчетов по счету 68 "Расчеты по налогам и сборам":</w:t>
      </w:r>
    </w:p>
    <w:p>
      <w:pPr>
        <w:pStyle w:val="Normal"/>
        <w:autoSpaceDE w:val="false"/>
        <w:ind w:firstLine="540"/>
        <w:jc w:val="both"/>
        <w:rPr/>
      </w:pPr>
      <w:r>
        <w:rPr/>
        <w:t>68-1 "Расчеты по НДС";</w:t>
      </w:r>
    </w:p>
    <w:p>
      <w:pPr>
        <w:pStyle w:val="Normal"/>
        <w:autoSpaceDE w:val="false"/>
        <w:ind w:firstLine="540"/>
        <w:jc w:val="both"/>
        <w:rPr/>
      </w:pPr>
      <w:r>
        <w:rPr/>
        <w:t>68-2 "Расчеты по налогу на прибыль";</w:t>
      </w:r>
    </w:p>
    <w:p>
      <w:pPr>
        <w:pStyle w:val="Normal"/>
        <w:autoSpaceDE w:val="false"/>
        <w:ind w:firstLine="540"/>
        <w:jc w:val="both"/>
        <w:rPr/>
      </w:pPr>
      <w:r>
        <w:rPr/>
        <w:t>68-3 "Расчеты по НДФЛ".</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заключен с организацией (индивидуальным предпринимателем)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ризнаны расходы по аренд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НДС, предъявленный арендодателе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 к вычету "входной" НДС при наличии у организации</w:t>
              <w:br/>
              <w:t xml:space="preserve">права на налоговый вычет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нан отложенный налоговый актив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br/>
              <w:t xml:space="preserve">(5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оизведены расчеты с арендодателе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ашен отложенный налоговый актив &lt;*&gt;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заключен с работником или иным физическим лицом, которое не   </w:t>
              <w:br/>
              <w:t xml:space="preserve">является индивидуальным предпринимателем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3   </w:t>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Отражены расходы по аренд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нан отложенный налоговый актив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b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68-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Удержан НДФЛ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b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br/>
              <w:t xml:space="preserve">(5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оизведены расчеты с арендодателе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ашен отложенный налоговый актив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Эта проводка может быть только у организаций, которые применяют кассовый метод.</w:t>
      </w:r>
    </w:p>
    <w:p>
      <w:pPr>
        <w:pStyle w:val="Normal"/>
        <w:autoSpaceDE w:val="false"/>
        <w:ind w:firstLine="540"/>
        <w:jc w:val="both"/>
        <w:rPr/>
      </w:pPr>
      <w:r>
        <w:rPr/>
        <w:t>В данном случае исходим из предположения, что арендная плата формирует бухгалтерскую прибыль (убыток) ежемесячно.</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Перечисление арендной платы арендодателю-работнику в последний день текущего месяца.</w:t>
      </w:r>
    </w:p>
    <w:p>
      <w:pPr>
        <w:pStyle w:val="Normal"/>
        <w:autoSpaceDE w:val="false"/>
        <w:ind w:firstLine="540"/>
        <w:jc w:val="both"/>
        <w:rPr/>
      </w:pPr>
      <w:r>
        <w:rPr/>
        <w:t>Корреспонденция счетов: Перечисление арендной платы за истекший месяц в следующем месяце при кассовом методе.</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5. Договор: что влияет на налоги и бухучет</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5.1. Условие договора аренды транспортного средства без экипажа о предоплате (авансе)</w:t>
      </w:r>
    </w:p>
    <w:p>
      <w:pPr>
        <w:pStyle w:val="Normal"/>
        <w:autoSpaceDE w:val="false"/>
        <w:ind w:firstLine="540"/>
        <w:jc w:val="both"/>
        <w:rPr/>
      </w:pPr>
      <w:r>
        <w:rPr/>
      </w:r>
    </w:p>
    <w:p>
      <w:pPr>
        <w:pStyle w:val="Normal"/>
        <w:autoSpaceDE w:val="false"/>
        <w:ind w:firstLine="540"/>
        <w:jc w:val="both"/>
        <w:rPr/>
      </w:pPr>
      <w:r>
        <w:rPr/>
        <w:t>Арендодатель и арендатор могут договориться о внесении арендной платы до начала очередного периода пользования арендованным имуществом (месяца, квартала и т.д.), т.е. авансом (п. 1 ст. 614, ст. 625 ГК РФ).</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Арендатор вносит арендную плату авансом в срок до __________".</w:t>
      </w:r>
    </w:p>
    <w:p>
      <w:pPr>
        <w:pStyle w:val="Normal"/>
        <w:autoSpaceDE w:val="false"/>
        <w:ind w:firstLine="540"/>
        <w:jc w:val="both"/>
        <w:rPr/>
      </w:pPr>
      <w:r>
        <w:rPr/>
        <w:t>См. форму договора</w:t>
      </w:r>
    </w:p>
    <w:p>
      <w:pPr>
        <w:pStyle w:val="Normal"/>
        <w:autoSpaceDE w:val="false"/>
        <w:ind w:firstLine="540"/>
        <w:jc w:val="both"/>
        <w:rPr/>
      </w:pPr>
      <w:r>
        <w:rPr/>
      </w:r>
    </w:p>
    <w:p>
      <w:pPr>
        <w:pStyle w:val="Normal"/>
        <w:autoSpaceDE w:val="false"/>
        <w:ind w:firstLine="540"/>
        <w:jc w:val="both"/>
        <w:rPr/>
      </w:pPr>
      <w:r>
        <w:rPr>
          <w:b/>
          <w:bCs/>
        </w:rPr>
        <w:t>НДС.</w:t>
      </w:r>
      <w:r>
        <w:rPr/>
        <w:t xml:space="preserve"> При перечислении предоплаты арендатор может принять к вычету НДС с суммы этой предоплаты (п. 12 ст. 171 НК РФ). Вычет производится на основании счета-фактуры, выставленного арендодателем при получении предоплаты, при наличии у арендатора документов, подтверждающих фактическое перечисление сумм предоплаты, а также договора, предусматривающего такой порядок расчетов (п. 9 ст. 172 НК РФ). В периоде получения от арендодателя счета-фактуры и возникновения права на вычет "входного" НДС, исчисленного с арендной платы, сумму принятого к вычету НДС с аванса нужно восстановить (пп. 3 п. 3 ст. 170 НК РФ).</w:t>
      </w:r>
    </w:p>
    <w:p>
      <w:pPr>
        <w:pStyle w:val="Normal"/>
        <w:autoSpaceDE w:val="false"/>
        <w:ind w:firstLine="540"/>
        <w:jc w:val="both"/>
        <w:rPr/>
      </w:pPr>
      <w:r>
        <w:rPr/>
      </w:r>
    </w:p>
    <w:p>
      <w:pPr>
        <w:pStyle w:val="Normal"/>
        <w:autoSpaceDE w:val="false"/>
        <w:ind w:firstLine="540"/>
        <w:jc w:val="both"/>
        <w:rPr/>
      </w:pPr>
      <w:r>
        <w:rPr>
          <w:b/>
          <w:bCs/>
        </w:rPr>
        <w:t>Налог на прибыль.</w:t>
      </w:r>
      <w:r>
        <w:rPr/>
        <w:t xml:space="preserve"> Если арендатор применяет метод начисления, то при перечислении предоплаты расход в налоговом учете не признается на основании п. 14 ст. 270 НК РФ.</w:t>
      </w:r>
    </w:p>
    <w:p>
      <w:pPr>
        <w:pStyle w:val="Normal"/>
        <w:autoSpaceDE w:val="false"/>
        <w:ind w:firstLine="540"/>
        <w:jc w:val="both"/>
        <w:rPr/>
      </w:pPr>
      <w:r>
        <w:rPr/>
        <w:t>При использовании кассового метода оплата является одним из условий для признания расхода. При этом оплатой признается прекращение встречного обязательства арендатора перед арендодателем, связанное с получением имущества в аренду (п. 3 ст. 273 НК РФ). А на дату перечисления предоплаты встречного обязательства арендодателя перед арендатором нет. Поэтому при перечислении аванса при кассовом методе расход в налоговом учете также не возникает.</w:t>
      </w:r>
    </w:p>
    <w:p>
      <w:pPr>
        <w:pStyle w:val="Normal"/>
        <w:autoSpaceDE w:val="false"/>
        <w:ind w:firstLine="540"/>
        <w:jc w:val="both"/>
        <w:rPr/>
      </w:pPr>
      <w:r>
        <w:rPr/>
      </w:r>
    </w:p>
    <w:p>
      <w:pPr>
        <w:pStyle w:val="Normal"/>
        <w:autoSpaceDE w:val="false"/>
        <w:ind w:firstLine="540"/>
        <w:jc w:val="both"/>
        <w:rPr/>
      </w:pPr>
      <w:r>
        <w:rPr>
          <w:b/>
          <w:bCs/>
        </w:rPr>
        <w:t>Бухучет.</w:t>
      </w:r>
      <w:r>
        <w:rPr/>
        <w:t xml:space="preserve"> Сумма перечисленной арендодателю предоплаты расходом не признается и учитывается в составе дебиторской задолженности (п. п. 3, 16 ПБУ 10/99).</w:t>
      </w:r>
    </w:p>
    <w:p>
      <w:pPr>
        <w:pStyle w:val="Normal"/>
        <w:autoSpaceDE w:val="false"/>
        <w:ind w:firstLine="540"/>
        <w:jc w:val="both"/>
        <w:rPr/>
      </w:pPr>
      <w:r>
        <w:rPr/>
        <w:t>Арендатор, перечисливший предоплату, имеет право на вычет НДС с суммы предоплаты. Принятие к вычету НДС с перечисленной предоплаты может отражаться по дебету счета 68 "Расчеты по налогам и сборам", например субсчет 68-1 "Расчеты по НДС", и кредиту счета 76 "Расчеты с разными дебиторами и кредиторами", например субсчет 76-НДС "Расчеты по НДС с сумм перечисленной предоплаты". Восстановление НДС с перечисленной предоплаты отражается обратной записью.</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дату перечисления предоплат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а предоплата по договору аренд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6-НДС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к вычету НДС с перечисленной предоплаты (при    </w:t>
              <w:br/>
              <w:t xml:space="preserve">наличии у организации права на вычет)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дату признания расходов по аренде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ризнаны расходы по аренд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НДС, предъявленный арендодателе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 к вычету НДС (при наличии у организации права на</w:t>
              <w:br/>
              <w:t xml:space="preserve">вычет)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становлен НДС с перечисленной предоплаты            </w:t>
            </w:r>
          </w:p>
        </w:tc>
      </w:tr>
    </w:tbl>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Перечисление аванса в счет арендной платы за 6 последующих месяцев аренды.</w:t>
      </w:r>
    </w:p>
    <w:p>
      <w:pPr>
        <w:pStyle w:val="Normal"/>
        <w:autoSpaceDE w:val="false"/>
        <w:ind w:firstLine="540"/>
        <w:jc w:val="both"/>
        <w:rPr/>
      </w:pPr>
      <w:r>
        <w:rPr/>
        <w:t>Корреспонденция счетов: Перечисление в текущем месяце аванса в счет арендной платы за следующий месяц.</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СОДЕРЖАНИЕ И СТРАХОВАНИЕ ТРАНСПОРТНОГО СРЕДСТВА,</w:t>
      </w:r>
    </w:p>
    <w:p>
      <w:pPr>
        <w:pStyle w:val="Normal"/>
        <w:autoSpaceDE w:val="false"/>
        <w:jc w:val="center"/>
        <w:rPr>
          <w:b/>
          <w:b/>
          <w:bCs/>
        </w:rPr>
      </w:pPr>
      <w:r>
        <w:rPr>
          <w:b/>
          <w:bCs/>
        </w:rPr>
        <w:t>ПОЛУЧЕННОГО В АРЕНДУ БЕЗ ЭКИПАЖА, А ТАКЖЕ</w:t>
      </w:r>
    </w:p>
    <w:p>
      <w:pPr>
        <w:pStyle w:val="Normal"/>
        <w:autoSpaceDE w:val="false"/>
        <w:jc w:val="center"/>
        <w:rPr/>
      </w:pPr>
      <w:r>
        <w:rPr>
          <w:b/>
          <w:bCs/>
        </w:rPr>
        <w:t>ГРАЖДАНСКОЙ</w:t>
      </w:r>
      <w:r>
        <w:rPr/>
        <w:t xml:space="preserve"> </w:t>
      </w:r>
      <w:r>
        <w:rPr>
          <w:b/>
          <w:bCs/>
        </w:rPr>
        <w:t>ОТВЕТСТВЕННОСТИ АВТОВЛАДЕЛЬЦЕВ (ОСАГО)</w:t>
      </w:r>
    </w:p>
    <w:p>
      <w:pPr>
        <w:pStyle w:val="Normal"/>
        <w:autoSpaceDE w:val="false"/>
        <w:ind w:left="540" w:hanging="0"/>
        <w:jc w:val="both"/>
        <w:rPr/>
      </w:pPr>
      <w:r>
        <w:rPr/>
      </w:r>
    </w:p>
    <w:p>
      <w:pPr>
        <w:pStyle w:val="Normal"/>
        <w:autoSpaceDE w:val="false"/>
        <w:ind w:firstLine="540"/>
        <w:jc w:val="both"/>
        <w:rPr/>
      </w:pPr>
      <w:r>
        <w:rPr/>
        <w:t>1. НДС при содержании и страховании транспортного средства, полученного в аренду без экипажа, а также гражданской ответственности автовладельцев (ОСАГО) &gt;&gt;&gt;</w:t>
      </w:r>
    </w:p>
    <w:p>
      <w:pPr>
        <w:pStyle w:val="Normal"/>
        <w:autoSpaceDE w:val="false"/>
        <w:ind w:firstLine="540"/>
        <w:jc w:val="both"/>
        <w:rPr/>
      </w:pPr>
      <w:r>
        <w:rPr/>
        <w:t>2. Налог на прибыль при содержании и страховании транспортного средства, полученного в аренду без экипажа, а также гражданской ответственности автовладельцев (ОСАГО) &gt;&gt;&gt;</w:t>
      </w:r>
    </w:p>
    <w:p>
      <w:pPr>
        <w:pStyle w:val="Normal"/>
        <w:autoSpaceDE w:val="false"/>
        <w:ind w:firstLine="540"/>
        <w:jc w:val="both"/>
        <w:rPr/>
      </w:pPr>
      <w:r>
        <w:rPr/>
        <w:t>3. Бухучет при содержании и страховании транспортного средства, полученного в аренду без экипажа, а также гражданской ответственности автовладельцев (ОСАГО) &gt;&gt;&gt;</w:t>
      </w:r>
    </w:p>
    <w:p>
      <w:pPr>
        <w:pStyle w:val="Normal"/>
        <w:autoSpaceDE w:val="false"/>
        <w:ind w:firstLine="540"/>
        <w:jc w:val="both"/>
        <w:rPr/>
      </w:pPr>
      <w:r>
        <w:rPr/>
      </w:r>
    </w:p>
    <w:p>
      <w:pPr>
        <w:pStyle w:val="Normal"/>
        <w:autoSpaceDE w:val="false"/>
        <w:ind w:firstLine="540"/>
        <w:jc w:val="both"/>
        <w:rPr>
          <w:i/>
          <w:i/>
          <w:iCs/>
        </w:rPr>
      </w:pPr>
      <w:r>
        <w:rPr>
          <w:i/>
          <w:iCs/>
        </w:rPr>
        <w:t>По общему правилу расходы на содержание транспортного средства, переданного в аренду без экипажа, его страхование, а также на страхование гражданской ответственности автовладельцев несет арендатор (ст. 646 ГК РФ).</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НДС при содержании и страховании транспортного средства, полученного в аренду без экипажа, а также гражданской ответственности автовладельцев (ОСАГО)</w:t>
      </w:r>
    </w:p>
    <w:p>
      <w:pPr>
        <w:pStyle w:val="Normal"/>
        <w:autoSpaceDE w:val="false"/>
        <w:ind w:firstLine="540"/>
        <w:jc w:val="both"/>
        <w:rPr/>
      </w:pPr>
      <w:r>
        <w:rPr/>
      </w:r>
    </w:p>
    <w:p>
      <w:pPr>
        <w:pStyle w:val="Normal"/>
        <w:autoSpaceDE w:val="false"/>
        <w:ind w:firstLine="540"/>
        <w:jc w:val="both"/>
        <w:rPr/>
      </w:pPr>
      <w:r>
        <w:rPr/>
        <w:t>"Входной" НДС, предъявленный поставщиком ГСМ и других материалов, арендатор вправе принять к вычету после оприходования приобретенных ценностей (пп. 1 п. 2 ст. 171, п. 1 ст. 172 НК РФ).</w:t>
      </w:r>
    </w:p>
    <w:p>
      <w:pPr>
        <w:pStyle w:val="Normal"/>
        <w:autoSpaceDE w:val="false"/>
        <w:ind w:firstLine="540"/>
        <w:jc w:val="both"/>
        <w:rPr/>
      </w:pPr>
      <w:r>
        <w:rPr/>
        <w:t>Бензин для служебной автомашины обычно приобретает подотчетное лицо за наличный расчет. В этом случае продавец должен выдать покупателю кассовый чек или другой документ установленной формы (без выделения НДС), а счет-фактуру выставлять не обязан (п. п. 6 и 7 ст. 168 НК РФ). Получается, что в такой ситуации организация может принять НДС к вычету и без счета-фактуры (Постановление Президиума ВАС РФ от 13.05.2008 N 17718/07 по делу N А40-13151/06-98-80).</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Вопрос о применении вычета по ГСМ, приобретенным организацией через подотчетное лицо за наличный расчет, является спорным.</w:t>
      </w:r>
    </w:p>
    <w:p>
      <w:pPr>
        <w:pStyle w:val="Normal"/>
        <w:autoSpaceDE w:val="false"/>
        <w:ind w:firstLine="540"/>
        <w:jc w:val="both"/>
        <w:rPr/>
      </w:pPr>
      <w:r>
        <w:rPr/>
        <w:t>Дополнительно см. также Энциклопедию спорных ситуаций по НДС.</w:t>
      </w:r>
    </w:p>
    <w:p>
      <w:pPr>
        <w:pStyle w:val="Normal"/>
        <w:autoSpaceDE w:val="false"/>
        <w:ind w:firstLine="540"/>
        <w:jc w:val="both"/>
        <w:rPr/>
      </w:pPr>
      <w:r>
        <w:rPr/>
      </w:r>
    </w:p>
    <w:p>
      <w:pPr>
        <w:pStyle w:val="Normal"/>
        <w:autoSpaceDE w:val="false"/>
        <w:ind w:firstLine="540"/>
        <w:jc w:val="both"/>
        <w:rPr/>
      </w:pPr>
      <w:r>
        <w:rPr/>
        <w:t>Услуги страховых организаций не облагаются НДС (пп. 7 п. 3 ст. 149 НК РФ). Следовательно, при страховании транспортного средства и гражданской ответственности автовладельцев налог не начисляется и к уплате арендатору не предъявляется.</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Налог на прибыль при содержании и страховании транспортного средства, полученного в аренду без экипажа, а также гражданской ответственности автовладельцев (ОСАГО)</w:t>
      </w:r>
    </w:p>
    <w:p>
      <w:pPr>
        <w:pStyle w:val="Normal"/>
        <w:autoSpaceDE w:val="false"/>
        <w:ind w:firstLine="540"/>
        <w:jc w:val="both"/>
        <w:rPr/>
      </w:pPr>
      <w:r>
        <w:rPr/>
      </w:r>
    </w:p>
    <w:p>
      <w:pPr>
        <w:pStyle w:val="Normal"/>
        <w:autoSpaceDE w:val="false"/>
        <w:ind w:firstLine="540"/>
        <w:jc w:val="both"/>
        <w:rPr/>
      </w:pPr>
      <w:r>
        <w:rPr/>
        <w:t>В целях налогообложения прибыли затраты на содержание служебного автотранспорта относятся либо к прочим расходам, связанным с производством и реализацией (пп. 11 п. 1 ст. 264 НК РФ), либо к материальным расходам (пп. 2 п. 1 ст. 254 НК РФ).</w:t>
      </w:r>
    </w:p>
    <w:p>
      <w:pPr>
        <w:pStyle w:val="Normal"/>
        <w:autoSpaceDE w:val="false"/>
        <w:ind w:firstLine="540"/>
        <w:jc w:val="both"/>
        <w:rPr/>
      </w:pPr>
      <w:r>
        <w:rPr/>
        <w:t>Как при методе начисления, так и при кассовом методе затраты на приобретение бензина через подотчетное лицо признаются расходами на основании путевых листов (п. 1 ст. 252, п. 2 ст. 272, п. 3 ст. 273 НК РФ).</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Вопрос о применении нормативов при признании расходов на приобретение ГСМ является спорным.</w:t>
      </w:r>
    </w:p>
    <w:p>
      <w:pPr>
        <w:pStyle w:val="Normal"/>
        <w:autoSpaceDE w:val="false"/>
        <w:ind w:firstLine="540"/>
        <w:jc w:val="both"/>
        <w:rPr/>
      </w:pPr>
      <w:r>
        <w:rPr/>
        <w:t>Дополнительно см. также Энциклопедию спорных ситуаций по налогу на прибыль.</w:t>
      </w:r>
    </w:p>
    <w:p>
      <w:pPr>
        <w:pStyle w:val="Normal"/>
        <w:autoSpaceDE w:val="false"/>
        <w:ind w:firstLine="540"/>
        <w:jc w:val="both"/>
        <w:rPr/>
      </w:pPr>
      <w:r>
        <w:rPr/>
      </w:r>
    </w:p>
    <w:p>
      <w:pPr>
        <w:pStyle w:val="Normal"/>
        <w:autoSpaceDE w:val="false"/>
        <w:ind w:firstLine="540"/>
        <w:jc w:val="both"/>
        <w:rPr/>
      </w:pPr>
      <w:r>
        <w:rPr/>
        <w:t>Расходы арендатора по обязательному или добровольному страхованию транспортного средства (включая расходы по договору страхования автомобиля от угона и ущерба (каско)), а также гражданской ответственности владельцев транспортных средств (ОСАГО) учитываются на основании п. 1 ст. 263 НК РФ.</w:t>
      </w:r>
    </w:p>
    <w:p>
      <w:pPr>
        <w:pStyle w:val="Normal"/>
        <w:autoSpaceDE w:val="false"/>
        <w:ind w:firstLine="540"/>
        <w:jc w:val="both"/>
        <w:rPr/>
      </w:pPr>
      <w:r>
        <w:rPr/>
        <w:t>Дополнительно см. также Энциклопедию спорных ситуаций по налогу на прибыль.</w:t>
      </w:r>
    </w:p>
    <w:p>
      <w:pPr>
        <w:pStyle w:val="Normal"/>
        <w:autoSpaceDE w:val="false"/>
        <w:ind w:firstLine="540"/>
        <w:jc w:val="both"/>
        <w:rPr/>
      </w:pPr>
      <w:r>
        <w:rPr/>
      </w:r>
    </w:p>
    <w:p>
      <w:pPr>
        <w:pStyle w:val="Normal"/>
        <w:autoSpaceDE w:val="false"/>
        <w:ind w:firstLine="540"/>
        <w:jc w:val="both"/>
        <w:rPr/>
      </w:pPr>
      <w:r>
        <w:rPr/>
        <w:t>При использовании метода начисления расходы на страхование признаются в том отчетном (налоговом) периоде, в котором в соответствии с условиями договора были перечислены или выданы из кассы денежные средства на оплату страховых взносов (п. 6 ст. 272 НК РФ).</w:t>
      </w:r>
    </w:p>
    <w:p>
      <w:pPr>
        <w:pStyle w:val="Normal"/>
        <w:autoSpaceDE w:val="false"/>
        <w:ind w:firstLine="540"/>
        <w:jc w:val="both"/>
        <w:rPr/>
      </w:pPr>
      <w:r>
        <w:rPr/>
        <w:t>При этом, если договор заключен на срок более одного отчетного периода, сумма страхового взноса, уплачиваемого как разовым платежом, так и в рассрочку, распределяется пропорционально количеству календарных дней действия договора в отчетном периоде и учитывается в целях налогообложения равномерно (п. 6 ст. 272 НК РФ).</w:t>
      </w:r>
    </w:p>
    <w:p>
      <w:pPr>
        <w:pStyle w:val="Normal"/>
        <w:autoSpaceDE w:val="false"/>
        <w:ind w:firstLine="540"/>
        <w:jc w:val="both"/>
        <w:rPr/>
      </w:pPr>
      <w:r>
        <w:rPr/>
        <w:t>Если арендатор применяет кассовый метод, расходы в виде страховых взносов признаются после их фактической оплаты (п. 3 ст. 273 НК РФ).</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Бухучет при содержании и страховании транспортного средства, полученного в аренду без экипажа, а также гражданской ответственности автовладельцев (ОСАГО)</w:t>
      </w:r>
    </w:p>
    <w:p>
      <w:pPr>
        <w:pStyle w:val="Normal"/>
        <w:autoSpaceDE w:val="false"/>
        <w:ind w:firstLine="540"/>
        <w:jc w:val="both"/>
        <w:rPr/>
      </w:pPr>
      <w:r>
        <w:rPr/>
      </w:r>
    </w:p>
    <w:p>
      <w:pPr>
        <w:pStyle w:val="Normal"/>
        <w:autoSpaceDE w:val="false"/>
        <w:ind w:firstLine="540"/>
        <w:jc w:val="both"/>
        <w:rPr/>
      </w:pPr>
      <w:r>
        <w:rPr/>
        <w:t>Затраты на приобретение ГСМ для автомобиля, полученного в аренду, признаются арендатором расходами по обычным видам деятельности (п. п. 5, 7 ПБУ 10/99), если автомобиль используется при производстве и (или) реализации продукции, товаров, работ, услу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аны денежные средства под отчет работнику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 к учету приобретенные ГСМ &lt;*&gt;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изнана в составе расходов по обычным видам           </w:t>
              <w:br/>
              <w:t xml:space="preserve">деятельности стоимость израсходованных ГСМ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Если организация решит руководствоваться приведенным выше Постановлением Президиума ВАС РФ и выделит НДС со стоимости ГСМ, то стоимость приобретенных материалов (без учета НДС) принимается к учету записью по дебету счета 10 "Материалы" (субсчет 10-3 "Топливо") и кредиту счета 71 "Расчеты с подотчетными лицами". Одновременно "входной" НДС отражается по дебету счета 19 "Налог на добавленную стоимость по приобретенным ценностям" в корреспонденции с кредитом счета 71. Принятие налога к вычету отражается по дебету счета 68 "Расчеты по налогам и сборам" в корреспонденции с кредитом счета 19.</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Приобретение бензина для полученного в аренду автомобиля через подотчетное лицо.</w:t>
      </w:r>
    </w:p>
    <w:p>
      <w:pPr>
        <w:pStyle w:val="Normal"/>
        <w:autoSpaceDE w:val="false"/>
        <w:ind w:firstLine="540"/>
        <w:jc w:val="both"/>
        <w:rPr/>
      </w:pPr>
      <w:r>
        <w:rPr/>
      </w:r>
    </w:p>
    <w:p>
      <w:pPr>
        <w:pStyle w:val="Normal"/>
        <w:autoSpaceDE w:val="false"/>
        <w:ind w:firstLine="540"/>
        <w:jc w:val="both"/>
        <w:rPr/>
      </w:pPr>
      <w:r>
        <w:rPr/>
        <w:t>Расчеты по страхованию автомобиля и автогражданской ответственности отражаются в бухгалтерском учете на счете 76 "Расчеты с разными дебиторами и кредиторами", субсчет 76-1 "Расчеты по имущественному и личному страхованию" (Инструкция по применению Плана счетов). Поскольку страховой взнос, как правило, относится к нескольким отчетным периодам, то уплаченную страховщику сумму организация-арендатор отражает в составе расходов будущих периодов на одноименном счете 97. Расходы с него списываются в течение периода, к которому они относятся, в порядке, устанавливаемом организацией самостоятельно, например равномерно (п. 65 Положения по ведению бухгалтерского учета и бухгалтерской отчетности в Российской Федерации).</w:t>
      </w:r>
    </w:p>
    <w:p>
      <w:pPr>
        <w:pStyle w:val="Normal"/>
        <w:autoSpaceDE w:val="false"/>
        <w:ind w:firstLine="540"/>
        <w:jc w:val="both"/>
        <w:rPr/>
      </w:pPr>
      <w:r>
        <w:rPr/>
        <w:t>При применении в налоговом учете метода начисления различий между порядком признания расходов на страхование в бухгалтерском и налоговом учете не возникает.</w:t>
      </w:r>
    </w:p>
    <w:p>
      <w:pPr>
        <w:pStyle w:val="Normal"/>
        <w:autoSpaceDE w:val="false"/>
        <w:ind w:firstLine="540"/>
        <w:jc w:val="both"/>
        <w:rPr/>
      </w:pPr>
      <w:r>
        <w:rPr/>
        <w:t>Если организация признает расходы кассовым методом, то в месяце уплаты страхового взноса в бухгалтерском учете возникают налогооблагаемая временная разница (НВР) и отложенное налоговое обязательство (ОНО), которые будут погашаться по мере признания расходов на страхование в бухгалтерском учете (в составе себестоимости продаж на счете 90 "Продажи", субсчет 90-2 "Себестоимость продаж") (п. п. 12, 15, 18 ПБУ 18/02).</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лачен страховой взнос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6-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а сумма страхового взноса в составе расходов    </w:t>
              <w:br/>
              <w:t xml:space="preserve">будущих период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нано отложенное налоговое обязательство &lt;*&gt;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в течение срока действия страхового полиса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9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страхование признаны расходами по обычным   </w:t>
              <w:br/>
              <w:t xml:space="preserve">видам деятельности (при условии, что арендованный      </w:t>
              <w:br/>
              <w:t>автомобиль используется в процессе производства и (или)</w:t>
              <w:br/>
              <w:t xml:space="preserve">реализации продукции, товаров, работ, услу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о частичное погашение отложенного налогового    </w:t>
              <w:br/>
              <w:t xml:space="preserve">обязательства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Эта проводка может быть только у организаций, которые применяют кассовый метод.</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Перечисление премии по договору страхования автомобиля, полученного в аренду, разовым платежом.</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РЕМОНТ ТРАНСПОРТНОГО СРЕДСТВА,</w:t>
      </w:r>
    </w:p>
    <w:p>
      <w:pPr>
        <w:pStyle w:val="Normal"/>
        <w:autoSpaceDE w:val="false"/>
        <w:jc w:val="center"/>
        <w:rPr>
          <w:b/>
          <w:b/>
          <w:bCs/>
        </w:rPr>
      </w:pPr>
      <w:r>
        <w:rPr>
          <w:b/>
          <w:bCs/>
        </w:rPr>
        <w:t>ПОЛУЧЕННОГО В АРЕНДУ БЕЗ ЭКИПАЖА</w:t>
      </w:r>
    </w:p>
    <w:p>
      <w:pPr>
        <w:pStyle w:val="Normal"/>
        <w:autoSpaceDE w:val="false"/>
        <w:ind w:left="540" w:hanging="0"/>
        <w:jc w:val="both"/>
        <w:rPr/>
      </w:pPr>
      <w:r>
        <w:rPr/>
      </w:r>
    </w:p>
    <w:p>
      <w:pPr>
        <w:pStyle w:val="Normal"/>
        <w:autoSpaceDE w:val="false"/>
        <w:ind w:firstLine="540"/>
        <w:jc w:val="both"/>
        <w:rPr/>
      </w:pPr>
      <w:r>
        <w:rPr/>
        <w:t>1. НДС при выполнении ремонта транспортного средства, полученного в аренду без экипажа &gt;&gt;&gt;</w:t>
      </w:r>
    </w:p>
    <w:p>
      <w:pPr>
        <w:pStyle w:val="Normal"/>
        <w:autoSpaceDE w:val="false"/>
        <w:ind w:firstLine="540"/>
        <w:jc w:val="both"/>
        <w:rPr/>
      </w:pPr>
      <w:r>
        <w:rPr/>
        <w:t>2. Налог на прибыль при выполнении ремонта транспортного средства, полученного в аренду без экипажа &gt;&gt;&gt;</w:t>
      </w:r>
    </w:p>
    <w:p>
      <w:pPr>
        <w:pStyle w:val="Normal"/>
        <w:autoSpaceDE w:val="false"/>
        <w:ind w:firstLine="540"/>
        <w:jc w:val="both"/>
        <w:rPr/>
      </w:pPr>
      <w:r>
        <w:rPr/>
        <w:t>3. Бухучет при выполнении ремонта транспортного средства, полученного в аренду без экипажа &gt;&gt;&gt;</w:t>
      </w:r>
    </w:p>
    <w:p>
      <w:pPr>
        <w:pStyle w:val="Normal"/>
        <w:autoSpaceDE w:val="false"/>
        <w:ind w:firstLine="540"/>
        <w:jc w:val="both"/>
        <w:rPr/>
      </w:pPr>
      <w:r>
        <w:rPr/>
      </w:r>
    </w:p>
    <w:p>
      <w:pPr>
        <w:pStyle w:val="Normal"/>
        <w:autoSpaceDE w:val="false"/>
        <w:ind w:firstLine="540"/>
        <w:jc w:val="both"/>
        <w:rPr>
          <w:i/>
          <w:i/>
          <w:iCs/>
        </w:rPr>
      </w:pPr>
      <w:r>
        <w:rPr>
          <w:i/>
          <w:iCs/>
        </w:rPr>
        <w:t>В течение всего срока действия договора аренды транспортного средства без экипажа арендатор обязан поддерживать надлежащее состояние арендованного транспортного средства, в том числе производить текущий и капитальный ремонт (ст. 644 ГК РФ).</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НДС при выполнении ремонта транспортного средства, полученного в аренду без экипажа</w:t>
      </w:r>
    </w:p>
    <w:p>
      <w:pPr>
        <w:pStyle w:val="Normal"/>
        <w:autoSpaceDE w:val="false"/>
        <w:ind w:firstLine="540"/>
        <w:jc w:val="both"/>
        <w:rPr/>
      </w:pPr>
      <w:r>
        <w:rPr/>
      </w:r>
    </w:p>
    <w:p>
      <w:pPr>
        <w:pStyle w:val="Normal"/>
        <w:autoSpaceDE w:val="false"/>
        <w:ind w:firstLine="540"/>
        <w:jc w:val="both"/>
        <w:rPr/>
      </w:pPr>
      <w:r>
        <w:rPr/>
        <w:t>По операции, связанной с проведением ремонта собственными силами (как текущего, так и капитального), арендатор НДС не уплачивает. Дело в том, что расходы на ремонт учитываются при расчете налога на прибыль (п. п. 1, 2 ст. 260 НК РФ). Поэтому такого объекта налогообложения, как выполнение работ для собственных нужд, в данном случае не возникает (пп. 2 п. 1 ст. 146 НК РФ).</w:t>
      </w:r>
    </w:p>
    <w:p>
      <w:pPr>
        <w:pStyle w:val="Normal"/>
        <w:autoSpaceDE w:val="false"/>
        <w:ind w:firstLine="540"/>
        <w:jc w:val="both"/>
        <w:rPr/>
      </w:pPr>
      <w:r>
        <w:rPr/>
        <w:t>Если работы выполнены сторонней организацией, у арендатора есть право на вычет "входного" НДС, предъявленного подрядчиком (пп. 1 п. 2 ст. 171, п. 1 ст. 172 НК РФ).</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Налог на прибыль при выполнении ремонта транспортного средства, полученного в аренду без экипажа</w:t>
      </w:r>
    </w:p>
    <w:p>
      <w:pPr>
        <w:pStyle w:val="Normal"/>
        <w:autoSpaceDE w:val="false"/>
        <w:ind w:firstLine="540"/>
        <w:jc w:val="both"/>
        <w:rPr/>
      </w:pPr>
      <w:r>
        <w:rPr/>
      </w:r>
    </w:p>
    <w:p>
      <w:pPr>
        <w:pStyle w:val="Normal"/>
        <w:autoSpaceDE w:val="false"/>
        <w:ind w:firstLine="540"/>
        <w:jc w:val="both"/>
        <w:rPr/>
      </w:pPr>
      <w:r>
        <w:rPr/>
        <w:t>При применении метода начисления затраты на проведение ремонта признаются в том отчетном (налоговом) периоде, в котором они были осуществлены, в размере фактических расходов и независимо от факта оплаты (п. п. 1, 2 ст. 260, п. 5 ст. 272 НК РФ).</w:t>
      </w:r>
    </w:p>
    <w:p>
      <w:pPr>
        <w:pStyle w:val="Normal"/>
        <w:autoSpaceDE w:val="false"/>
        <w:ind w:firstLine="540"/>
        <w:jc w:val="both"/>
        <w:rPr/>
      </w:pPr>
      <w:r>
        <w:rPr/>
        <w:t>Для равномерного списания затрат на ремонт основных средств организация может создать резерв (п. 3 ст. 260 НК РФ). В силу п. 2 ст. 260 НК РФ такое же право есть и у арендатора амортизируемых основных средств (Письмо Минфина России от 29.12.2007 N 03-03-06/1/901).</w:t>
      </w:r>
    </w:p>
    <w:p>
      <w:pPr>
        <w:pStyle w:val="Normal"/>
        <w:autoSpaceDE w:val="false"/>
        <w:ind w:firstLine="540"/>
        <w:jc w:val="both"/>
        <w:rPr/>
      </w:pPr>
      <w:r>
        <w:rPr/>
        <w:t>Дополнительно см. также Практическое пособие по налогу на прибыль.</w:t>
      </w:r>
    </w:p>
    <w:p>
      <w:pPr>
        <w:pStyle w:val="Normal"/>
        <w:autoSpaceDE w:val="false"/>
        <w:ind w:firstLine="540"/>
        <w:jc w:val="both"/>
        <w:rPr/>
      </w:pPr>
      <w:r>
        <w:rPr/>
      </w:r>
    </w:p>
    <w:p>
      <w:pPr>
        <w:pStyle w:val="Normal"/>
        <w:autoSpaceDE w:val="false"/>
        <w:ind w:firstLine="540"/>
        <w:jc w:val="both"/>
        <w:rPr/>
      </w:pPr>
      <w:r>
        <w:rPr/>
        <w:t>Если арендатор использует кассовый метод, то расходы на ремонт признаются после выполнения работ и их фактической оплаты (п. 3 ст. 273 НК РФ).</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Бухучет при выполнении ремонта транспортного средства, полученного в аренду без экипажа</w:t>
      </w:r>
    </w:p>
    <w:p>
      <w:pPr>
        <w:pStyle w:val="Normal"/>
        <w:autoSpaceDE w:val="false"/>
        <w:ind w:firstLine="540"/>
        <w:jc w:val="both"/>
        <w:rPr/>
      </w:pPr>
      <w:r>
        <w:rPr/>
      </w:r>
    </w:p>
    <w:p>
      <w:pPr>
        <w:pStyle w:val="Normal"/>
        <w:autoSpaceDE w:val="false"/>
        <w:ind w:firstLine="540"/>
        <w:jc w:val="both"/>
        <w:rPr/>
      </w:pPr>
      <w:r>
        <w:rPr/>
        <w:t>Затраты на поддержание основных средств (в том числе арендованных) в исправном состоянии являются расходами по обычным видам деятельности (п. п. 5, 7 ПБУ 10/99).</w:t>
      </w:r>
    </w:p>
    <w:p>
      <w:pPr>
        <w:pStyle w:val="Normal"/>
        <w:autoSpaceDE w:val="false"/>
        <w:ind w:firstLine="540"/>
        <w:jc w:val="both"/>
        <w:rPr/>
      </w:pPr>
      <w:r>
        <w:rPr/>
        <w:t>Если организация ремонтирует арендованный автомобиль собственными силами, то понесенные затраты она предварительно собирает на счете 23 "Вспомогательные производства" и по завершении ремонта списывает в дебет счета учета затрат на производство.</w:t>
      </w:r>
    </w:p>
    <w:p>
      <w:pPr>
        <w:pStyle w:val="Normal"/>
        <w:autoSpaceDE w:val="false"/>
        <w:ind w:firstLine="540"/>
        <w:jc w:val="both"/>
        <w:rPr/>
      </w:pPr>
      <w:r>
        <w:rPr/>
        <w:t>При проведении ремонта силами сторонней организации его стоимость отражается по дебету счета учета затрат на производство в корреспонденции с кредитом счета 60 "Расчеты с поставщиками и подрядчиками" (Инструкция по применению Плана счетов).</w:t>
      </w:r>
    </w:p>
    <w:p>
      <w:pPr>
        <w:pStyle w:val="Normal"/>
        <w:autoSpaceDE w:val="false"/>
        <w:ind w:firstLine="540"/>
        <w:jc w:val="both"/>
        <w:rPr/>
      </w:pPr>
      <w:r>
        <w:rPr/>
        <w:t>При признании организацией расходов кассовым методом в бухгалтерском учете могут возникнуть вычитаемая временная разница (ВВР) и отложенный налоговый актив (ОНА), если в месяце завершения ремонта понесенные затраты не будут оплачены. Указанные ВВР и ОНА погашаются после фактической оплаты связанных с ремонтом затрат (п. п. 11, 14, 17 ПБУ 18/02).</w:t>
      </w:r>
    </w:p>
    <w:p>
      <w:pPr>
        <w:pStyle w:val="Normal"/>
        <w:autoSpaceDE w:val="false"/>
        <w:ind w:firstLine="540"/>
        <w:jc w:val="both"/>
        <w:rPr/>
      </w:pPr>
      <w:r>
        <w:rPr/>
        <w:t>В таблице используются следующие обозначения субсчетов по счету 68 "Расчеты по налогам и сборам":</w:t>
      </w:r>
    </w:p>
    <w:p>
      <w:pPr>
        <w:pStyle w:val="Normal"/>
        <w:autoSpaceDE w:val="false"/>
        <w:ind w:firstLine="540"/>
        <w:jc w:val="both"/>
        <w:rPr/>
      </w:pPr>
      <w:r>
        <w:rPr/>
        <w:t>68-1 "Расчеты по НДС";</w:t>
      </w:r>
    </w:p>
    <w:p>
      <w:pPr>
        <w:pStyle w:val="Normal"/>
        <w:autoSpaceDE w:val="false"/>
        <w:ind w:firstLine="540"/>
        <w:jc w:val="both"/>
        <w:rPr/>
      </w:pPr>
      <w:r>
        <w:rPr/>
        <w:t>68-2 "Расчеты по налогу на прибыль".</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ремонта собственными силами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70,  </w:t>
              <w:br/>
              <w:t xml:space="preserve">69   </w:t>
              <w:br/>
              <w:t xml:space="preserve">и д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Отражены затраты на проведение ремонта автомобиля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писаны расходы на ремонт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нан отложенный налоговый актив (если произведенные </w:t>
              <w:br/>
              <w:t xml:space="preserve">затраты не оплачены) &lt;**&gt;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ремонта силами сторонней организаци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тражены расходы на ремонт &lt;*&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входной" НДС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к вычету НДС при наличии у организации права на </w:t>
              <w:br/>
              <w:t xml:space="preserve">вычет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нан отложенный налоговый актив (если произведенные </w:t>
              <w:br/>
              <w:t xml:space="preserve">затраты не оплачены)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 организации, которая ведет торговую деятельность, затраты на ремонт учитываются по дебету счета 44 "Расходы на продажу".</w:t>
      </w:r>
    </w:p>
    <w:p>
      <w:pPr>
        <w:pStyle w:val="Normal"/>
        <w:autoSpaceDE w:val="false"/>
        <w:ind w:firstLine="540"/>
        <w:jc w:val="both"/>
        <w:rPr/>
      </w:pPr>
      <w:r>
        <w:rPr/>
        <w:t>&lt;**&gt; Данная проводка может быть только у организаций, применяющих кассовый метод.</w:t>
      </w:r>
    </w:p>
    <w:p>
      <w:pPr>
        <w:pStyle w:val="Normal"/>
        <w:autoSpaceDE w:val="false"/>
        <w:ind w:firstLine="540"/>
        <w:jc w:val="both"/>
        <w:rPr/>
      </w:pPr>
      <w:r>
        <w:rPr/>
        <w:t>В данном случае исходим из предположения, что расходы на ремонт формируют бухгалтерскую прибыль (убыток) в месяце его завершения.</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полнение ремонта полученного в аренду автомобиля собственными силами.</w:t>
      </w:r>
    </w:p>
    <w:p>
      <w:pPr>
        <w:pStyle w:val="Normal"/>
        <w:autoSpaceDE w:val="false"/>
        <w:ind w:firstLine="540"/>
        <w:jc w:val="both"/>
        <w:rPr/>
      </w:pPr>
      <w:r>
        <w:rPr/>
        <w:t>Корреспонденция счетов: Выполнение ремонта полученного в аренду автомобиля силами подрядчика.</w:t>
      </w:r>
    </w:p>
    <w:p>
      <w:pPr>
        <w:pStyle w:val="Normal"/>
        <w:autoSpaceDE w:val="false"/>
        <w:ind w:firstLine="540"/>
        <w:jc w:val="both"/>
        <w:rPr/>
      </w:pPr>
      <w:r>
        <w:rPr/>
        <w:t>Корреспонденция счетов: Выполнение ремонта полученного в аренду автомобиля силами подрядчика при кассовом методе. Работы оплачены в месяце, следующем за месяцем их выполнения.</w:t>
      </w:r>
    </w:p>
    <w:p>
      <w:pPr>
        <w:pStyle w:val="Normal"/>
        <w:autoSpaceDE w:val="false"/>
        <w:ind w:firstLine="540"/>
        <w:jc w:val="both"/>
        <w:rPr/>
      </w:pPr>
      <w:r>
        <w:rPr/>
        <w:t>Корреспонденция счетов: Выполнение ремонта полученного в аренду автомобиля собственными силами при кассовом методе. Стоимость использованных материалов оплачена в одном месяце, а заработная плата работникам и страховые взносы с нее уплачены в другом.</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НЕОТДЕЛИМЫЕ УЛУЧШЕНИЯ ТРАНСПОРТНОГО СРЕДСТВА,</w:t>
      </w:r>
    </w:p>
    <w:p>
      <w:pPr>
        <w:pStyle w:val="Normal"/>
        <w:autoSpaceDE w:val="false"/>
        <w:jc w:val="center"/>
        <w:rPr>
          <w:b/>
          <w:b/>
          <w:bCs/>
        </w:rPr>
      </w:pPr>
      <w:r>
        <w:rPr>
          <w:b/>
          <w:bCs/>
        </w:rPr>
        <w:t>ПОЛУЧЕННОГО В АРЕНДУ БЕЗ ЭКИПАЖА</w:t>
      </w:r>
    </w:p>
    <w:p>
      <w:pPr>
        <w:pStyle w:val="Normal"/>
        <w:autoSpaceDE w:val="false"/>
        <w:ind w:left="540" w:hanging="0"/>
        <w:jc w:val="both"/>
        <w:rPr/>
      </w:pPr>
      <w:r>
        <w:rPr/>
      </w:r>
    </w:p>
    <w:p>
      <w:pPr>
        <w:pStyle w:val="Normal"/>
        <w:autoSpaceDE w:val="false"/>
        <w:ind w:firstLine="540"/>
        <w:jc w:val="both"/>
        <w:rPr/>
      </w:pPr>
      <w:r>
        <w:rPr/>
        <w:t>1. НДС при выполнении без согласия арендодателя неотделимых улучшений транспортного средства, полученного в аренду без экипажа &gt;&gt;&gt;</w:t>
      </w:r>
    </w:p>
    <w:p>
      <w:pPr>
        <w:pStyle w:val="Normal"/>
        <w:autoSpaceDE w:val="false"/>
        <w:ind w:firstLine="540"/>
        <w:jc w:val="both"/>
        <w:rPr/>
      </w:pPr>
      <w:r>
        <w:rPr/>
        <w:t>2. Налог на прибыль при выполнении без согласия арендодателя неотделимых улучшений транспортного средства, полученного в аренду без экипажа &gt;&gt;&gt;</w:t>
      </w:r>
    </w:p>
    <w:p>
      <w:pPr>
        <w:pStyle w:val="Normal"/>
        <w:autoSpaceDE w:val="false"/>
        <w:ind w:firstLine="540"/>
        <w:jc w:val="both"/>
        <w:rPr/>
      </w:pPr>
      <w:r>
        <w:rPr/>
        <w:t>3. Налог на имущество при выполнении без согласия арендодателя неотделимых улучшений транспортного средства, полученного в аренду без экипажа &gt;&gt;&gt;</w:t>
      </w:r>
    </w:p>
    <w:p>
      <w:pPr>
        <w:pStyle w:val="Normal"/>
        <w:autoSpaceDE w:val="false"/>
        <w:ind w:firstLine="540"/>
        <w:jc w:val="both"/>
        <w:rPr/>
      </w:pPr>
      <w:r>
        <w:rPr/>
        <w:t>4. Бухучет при выполнении без согласия арендодателя неотделимых улучшений транспортного средства, полученного в аренду без экипажа &gt;&gt;&gt;</w:t>
      </w:r>
    </w:p>
    <w:p>
      <w:pPr>
        <w:pStyle w:val="Normal"/>
        <w:autoSpaceDE w:val="false"/>
        <w:ind w:firstLine="540"/>
        <w:jc w:val="both"/>
        <w:rPr/>
      </w:pPr>
      <w:r>
        <w:rPr/>
        <w:t>5. Договор: что влияет на налоги и бухучет</w:t>
      </w:r>
    </w:p>
    <w:p>
      <w:pPr>
        <w:pStyle w:val="Normal"/>
        <w:autoSpaceDE w:val="false"/>
        <w:ind w:firstLine="540"/>
        <w:jc w:val="both"/>
        <w:rPr/>
      </w:pPr>
      <w:r>
        <w:rPr/>
        <w:t>5.1. Условие договора аренды транспортного средства без экипажа о выполнении неотделимых улучшений с согласия и за счет арендодателя &gt;&gt;&gt;</w:t>
      </w:r>
    </w:p>
    <w:p>
      <w:pPr>
        <w:pStyle w:val="Normal"/>
        <w:autoSpaceDE w:val="false"/>
        <w:ind w:firstLine="540"/>
        <w:jc w:val="both"/>
        <w:rPr/>
      </w:pPr>
      <w:r>
        <w:rPr/>
        <w:t>5.2. Условие договора аренды транспортного средства без экипажа о выполнении неотделимых улучшений с согласия арендодателя, но за счет арендатора &gt;&gt;&gt;</w:t>
      </w:r>
    </w:p>
    <w:p>
      <w:pPr>
        <w:pStyle w:val="Normal"/>
        <w:autoSpaceDE w:val="false"/>
        <w:ind w:left="540" w:hanging="0"/>
        <w:jc w:val="both"/>
        <w:rPr/>
      </w:pPr>
      <w:r>
        <w:rPr/>
      </w:r>
    </w:p>
    <w:p>
      <w:pPr>
        <w:pStyle w:val="Normal"/>
        <w:autoSpaceDE w:val="false"/>
        <w:ind w:firstLine="540"/>
        <w:jc w:val="both"/>
        <w:rPr>
          <w:i/>
          <w:i/>
          <w:iCs/>
        </w:rPr>
      </w:pPr>
      <w:r>
        <w:rPr>
          <w:i/>
          <w:iCs/>
        </w:rPr>
        <w:t>По своей сути неотделимые улучшения - это результат определенных работ капитального характера, выполненных силами арендатора либо привлеченных им третьих лиц. Эти работы могут быть произведены арендатором как с согласия арендодателя, так и без него. В последнем случае стоимость неотделимых улучшений арендодатель обычно не возмещает (п. 3 ст. 623 ГК РФ).</w:t>
      </w:r>
    </w:p>
    <w:p>
      <w:pPr>
        <w:pStyle w:val="Normal"/>
        <w:autoSpaceDE w:val="false"/>
        <w:ind w:left="540" w:hanging="0"/>
        <w:jc w:val="both"/>
        <w:rPr/>
      </w:pPr>
      <w:r>
        <w:rPr/>
      </w:r>
    </w:p>
    <w:p>
      <w:pPr>
        <w:pStyle w:val="Normal"/>
        <w:numPr>
          <w:ilvl w:val="0"/>
          <w:numId w:val="0"/>
        </w:numPr>
        <w:autoSpaceDE w:val="false"/>
        <w:ind w:firstLine="540"/>
        <w:jc w:val="both"/>
        <w:outlineLvl w:val="1"/>
        <w:rPr>
          <w:b/>
          <w:b/>
          <w:bCs/>
        </w:rPr>
      </w:pPr>
      <w:r>
        <w:rPr>
          <w:b/>
          <w:bCs/>
        </w:rPr>
        <w:t>1. НДС при выполнении без согласия арендодателя неотделимых улучшений транспортного средства, полученного в аренду без экипажа</w:t>
      </w:r>
    </w:p>
    <w:p>
      <w:pPr>
        <w:pStyle w:val="Normal"/>
        <w:autoSpaceDE w:val="false"/>
        <w:ind w:firstLine="540"/>
        <w:jc w:val="both"/>
        <w:rPr/>
      </w:pPr>
      <w:r>
        <w:rPr/>
      </w:r>
    </w:p>
    <w:p>
      <w:pPr>
        <w:pStyle w:val="Normal"/>
        <w:autoSpaceDE w:val="false"/>
        <w:ind w:firstLine="540"/>
        <w:jc w:val="both"/>
        <w:rPr/>
      </w:pPr>
      <w:r>
        <w:rPr/>
        <w:t>Если неотделимые улучшения выполнены силами подрядной организации, арендатор имеет право на вычет "входного" НДС (пп. 1 п. 2 ст. 171, п. 1 ст. 172 НК РФ).</w:t>
      </w:r>
    </w:p>
    <w:p>
      <w:pPr>
        <w:pStyle w:val="Normal"/>
        <w:autoSpaceDE w:val="false"/>
        <w:ind w:firstLine="540"/>
        <w:jc w:val="both"/>
        <w:rPr/>
      </w:pPr>
      <w:r>
        <w:rPr/>
        <w:t>Если затраты на капитальные вложения в форме неотделимых улучшений, которые осуществлены собственными силами, арендатор учитывает при расчете налога на прибыль, то уплачивать НДС со стоимости работ, выполненных для собственных нужд, он не обязан. Если же базу по прибыли на расходы, которые связаны с выполнением неотделимых улучшений, арендатор не уменьшает, то со стоимости выполненных работ он должен уплатить НДС (пп. 2 п. 1 ст. 146 НК РФ).</w:t>
      </w:r>
    </w:p>
    <w:p>
      <w:pPr>
        <w:pStyle w:val="Normal"/>
        <w:autoSpaceDE w:val="false"/>
        <w:ind w:firstLine="540"/>
        <w:jc w:val="both"/>
        <w:rPr/>
      </w:pPr>
      <w:r>
        <w:rPr/>
        <w:t>При передаче неотделимых улучшений, выполненных без согласия арендодателя, у арендатора возможны следующие варианты налогооблож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й вариант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кованный вариант        </w:t>
            </w:r>
          </w:p>
        </w:tc>
      </w:tr>
      <w:tr>
        <w:trPr>
          <w:trHeight w:val="26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арендатором капитальных    </w:t>
              <w:br/>
              <w:t xml:space="preserve">вложений рассматривается как        </w:t>
              <w:br/>
              <w:t>безвозмездная реализация результатов</w:t>
              <w:br/>
              <w:t xml:space="preserve">выполненных работ, с которой нужно  </w:t>
              <w:br/>
              <w:t xml:space="preserve">уплатить НДС (п. 4 ст. 38,          </w:t>
              <w:br/>
              <w:t xml:space="preserve">п. 1 ст. 39, пп. 1 п. 1 ст. 146     </w:t>
              <w:br/>
              <w:t xml:space="preserve">НК РФ).                             </w:t>
              <w:br/>
              <w:t>Дополнительно см. также Энциклопедию</w:t>
              <w:br/>
              <w:t xml:space="preserve">спорных ситуаций по НДС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ередаче неотделимых улучшений  </w:t>
              <w:br/>
              <w:t xml:space="preserve">арендодателю (в момент возврата     </w:t>
              <w:br/>
              <w:t xml:space="preserve">арендованного имущества) арендатор  </w:t>
              <w:br/>
              <w:t xml:space="preserve">не должен уплачивать НДС, так как   </w:t>
              <w:br/>
              <w:t>объекта налогообложения не возникает</w:t>
              <w:br/>
              <w:t xml:space="preserve">(п. 1 ст. 146 НК РФ). Неотделимые   </w:t>
              <w:br/>
              <w:t xml:space="preserve">улучшения арендатор выполняет для   </w:t>
              <w:br/>
              <w:t xml:space="preserve">себя. Значит, при возврате          </w:t>
              <w:br/>
              <w:t>арендодателю арендованного имущества</w:t>
              <w:br/>
              <w:t xml:space="preserve">передачи результатов выполненных    </w:t>
              <w:br/>
              <w:t xml:space="preserve">работ одним лицом для другого, т.е. </w:t>
              <w:br/>
              <w:t xml:space="preserve">реализации работ, не происходит     </w:t>
              <w:br/>
              <w:t xml:space="preserve">(п. 1 ст. 39, пп. 1 п. 1 ст. 146    </w:t>
              <w:br/>
              <w:t xml:space="preserve">НК РФ). Нельзя в этом случае        </w:t>
              <w:br/>
              <w:t xml:space="preserve">говорить также и о реализации       </w:t>
              <w:br/>
              <w:t xml:space="preserve">товара, поскольку неотделимые       </w:t>
              <w:br/>
              <w:t xml:space="preserve">улучшения товаром не являются       </w:t>
              <w:br/>
              <w:t xml:space="preserve">(п. п. 2, 3 ст. 38 НК РФ, ст. 128   </w:t>
              <w:br/>
              <w:t xml:space="preserve">ГК РФ).                             </w:t>
              <w:br/>
              <w:t>Дополнительно см. также Энциклопедию</w:t>
              <w:br/>
              <w:t xml:space="preserve">спорных ситуаций по НДС             </w:t>
            </w:r>
          </w:p>
        </w:tc>
      </w:tr>
    </w:tbl>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Налог на прибыль при выполнении без согласия арендодателя неотделимых улучшений транспортного средства, полученного в аренду без экипажа</w:t>
      </w:r>
    </w:p>
    <w:p>
      <w:pPr>
        <w:pStyle w:val="Normal"/>
        <w:autoSpaceDE w:val="false"/>
        <w:ind w:firstLine="540"/>
        <w:jc w:val="both"/>
        <w:rPr/>
      </w:pPr>
      <w:r>
        <w:rPr/>
      </w:r>
    </w:p>
    <w:p>
      <w:pPr>
        <w:pStyle w:val="Normal"/>
        <w:autoSpaceDE w:val="false"/>
        <w:ind w:firstLine="540"/>
        <w:jc w:val="both"/>
        <w:rPr/>
      </w:pPr>
      <w:r>
        <w:rPr/>
        <w:t>В гл. 25 НК РФ прямо прописан порядок признания расходов только на капитальные вложения, произведенные с согласия арендодателя (п. 1 ст. 256, п. 1 ст. 258 НК РФ). А в отношении аналогичных затрат, осуществленных без согласия арендодателя, каких-либо специальных правил (в том числе запретов) нет. В связи с этим возможны следующие варианты налогового уче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й вариант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кованный вариант        </w:t>
            </w:r>
          </w:p>
        </w:tc>
      </w:tr>
      <w:tr>
        <w:trPr>
          <w:trHeight w:val="25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в целях налогообложения     </w:t>
              <w:br/>
              <w:t xml:space="preserve">прибыли учесть нельзя.              </w:t>
              <w:br/>
              <w:t>Дополнительно см. также Энциклопедию</w:t>
              <w:br/>
              <w:t xml:space="preserve">спорных ситуаций по налогу на       </w:t>
              <w:br/>
              <w:t xml:space="preserve">прибыл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льно арендатор, который не     </w:t>
              <w:br/>
              <w:t xml:space="preserve">получил согласия арендодателя на    </w:t>
              <w:br/>
              <w:t xml:space="preserve">неотделимые улучшения арендованного </w:t>
              <w:br/>
              <w:t xml:space="preserve">имущества, может учесть понесенные  </w:t>
              <w:br/>
              <w:t xml:space="preserve">расходы единовременно, например, по </w:t>
              <w:br/>
              <w:t xml:space="preserve">пп. 49 п. 1 ст. 264 НК РФ (если     </w:t>
              <w:br/>
              <w:t xml:space="preserve">докажет их экономическую            </w:t>
              <w:br/>
              <w:t xml:space="preserve">обоснованность (п. 1 ст. 252        </w:t>
              <w:br/>
              <w:t xml:space="preserve">НК РФ)). Но фактически при таком    </w:t>
              <w:br/>
              <w:t xml:space="preserve">подходе арендатор, не получивший    </w:t>
              <w:br/>
              <w:t xml:space="preserve">согласия арендодателя, получает     </w:t>
              <w:br/>
              <w:t xml:space="preserve">налоговые преимущества перед        </w:t>
              <w:br/>
              <w:t xml:space="preserve">арендатором, который действовал с   </w:t>
              <w:br/>
              <w:t xml:space="preserve">ведома арендодателя, поскольку      </w:t>
              <w:br/>
              <w:t xml:space="preserve">последний может учитывать           </w:t>
              <w:br/>
              <w:t xml:space="preserve">аналогичные затраты только через    </w:t>
              <w:br/>
              <w:t xml:space="preserve">амортизационные отчисления (п. 1    </w:t>
              <w:br/>
              <w:t xml:space="preserve">ст. 258 НК РФ). В связи с этим      </w:t>
              <w:br/>
              <w:t xml:space="preserve">вероятность претензий со стороны    </w:t>
              <w:br/>
              <w:t xml:space="preserve">контролирующих органов высока       </w:t>
            </w:r>
          </w:p>
        </w:tc>
      </w:tr>
    </w:tbl>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Налог на имущество при выполнении без согласия арендодателя неотделимых улучшений транспортного средства, полученного в аренду без экипажа</w:t>
      </w:r>
    </w:p>
    <w:p>
      <w:pPr>
        <w:pStyle w:val="Normal"/>
        <w:autoSpaceDE w:val="false"/>
        <w:ind w:firstLine="540"/>
        <w:jc w:val="both"/>
        <w:rPr/>
      </w:pPr>
      <w:r>
        <w:rPr/>
      </w:r>
    </w:p>
    <w:p>
      <w:pPr>
        <w:pStyle w:val="Normal"/>
        <w:autoSpaceDE w:val="false"/>
        <w:ind w:firstLine="540"/>
        <w:jc w:val="both"/>
        <w:rPr/>
      </w:pPr>
      <w:r>
        <w:rPr/>
        <w:t>Налогом на имущество облагается имущество, которое учитывается на балансе организации в качестве объектов основных средств в порядке, установленном для ведения бухгалтерского учета (п. 1 ст. 374 НК РФ).</w:t>
      </w:r>
    </w:p>
    <w:p>
      <w:pPr>
        <w:pStyle w:val="Normal"/>
        <w:autoSpaceDE w:val="false"/>
        <w:ind w:firstLine="540"/>
        <w:jc w:val="both"/>
        <w:rPr/>
      </w:pPr>
      <w:r>
        <w:rPr/>
        <w:t>По правилам бухгалтерского учета арендатор включает в состав основных средств произведенные капитальные вложения, если они по условиям договора аренды признаются собственностью арендатора (абз. 2 п. 5 ПБУ 6/01, абз. 2 п. 3, абз. 8 п. 10, п. 35 Методических указаний по бухгалтерскому учету основных средств).</w:t>
      </w:r>
    </w:p>
    <w:p>
      <w:pPr>
        <w:pStyle w:val="Normal"/>
        <w:autoSpaceDE w:val="false"/>
        <w:ind w:firstLine="540"/>
        <w:jc w:val="both"/>
        <w:rPr/>
      </w:pPr>
      <w:r>
        <w:rPr/>
        <w:t>Таким образом, арендатор, который фактически учел неотделимые улучшения на своем балансе в качестве основных средств, должен уплачивать налог на имущество.</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Существует мнение, согласно которому капитальные вложения в арендованное имущество могут учитываться в составе основных средств исключительно у арендодателя. Улучшения признаются неотделимыми постольку, поскольку составляют единое целое с объектом аренды. Поэтому по своей природе неотделимые улучшения всегда являются собственностью арендодателя как неотъемлемая часть переданного в аренду имущества (ст. 623 ГК РФ).</w:t>
      </w:r>
    </w:p>
    <w:p>
      <w:pPr>
        <w:pStyle w:val="Normal"/>
        <w:autoSpaceDE w:val="false"/>
        <w:ind w:firstLine="540"/>
        <w:jc w:val="both"/>
        <w:rPr/>
      </w:pPr>
      <w:r>
        <w:rPr/>
        <w:t>Дополнительно см. также Практическое пособие по налогу на имущество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Бухучет при выполнении без согласия арендодателя неотделимых улучшений транспортного средства, полученного в аренду без экипажа</w:t>
      </w:r>
    </w:p>
    <w:p>
      <w:pPr>
        <w:pStyle w:val="Normal"/>
        <w:autoSpaceDE w:val="false"/>
        <w:ind w:left="540" w:hanging="0"/>
        <w:jc w:val="both"/>
        <w:rPr/>
      </w:pPr>
      <w:r>
        <w:rPr/>
      </w:r>
    </w:p>
    <w:p>
      <w:pPr>
        <w:pStyle w:val="Normal"/>
        <w:autoSpaceDE w:val="false"/>
        <w:ind w:firstLine="540"/>
        <w:jc w:val="both"/>
        <w:rPr/>
      </w:pPr>
      <w:r>
        <w:rPr/>
        <w:t>Произведенные капитальные вложения в арендованные объекты основных средств организация-арендатор учитывает в составе собственных основных средств, если выполняются условия, перечисленные в п. 4 ПБУ 6/01 (п. 5 ПБУ 6/01). Соответственно, затраты на неотделимые улучшения арендованного имущества арендатор предварительно отражает на счете 08 "Вложения во внеоборотные активы", а затем списывает на счет 01 "Основные средства".</w:t>
      </w:r>
    </w:p>
    <w:p>
      <w:pPr>
        <w:pStyle w:val="Normal"/>
        <w:autoSpaceDE w:val="false"/>
        <w:ind w:firstLine="540"/>
        <w:jc w:val="both"/>
        <w:rPr/>
      </w:pPr>
      <w:r>
        <w:rPr/>
        <w:t>Стоимость объектов основных средств погашается посредством начисления амортизации (п. 17 ПБУ 6/01). В рассматриваемой ситуации организация в бухгалтерском учете может установить срок полезного использования неотделимых улучшений арендованного основного средства равным оставшемуся сроку аренды основного средства в соответствии с договором аренды (п. 20 ПБУ 6/01).</w:t>
      </w:r>
    </w:p>
    <w:p>
      <w:pPr>
        <w:pStyle w:val="Normal"/>
        <w:autoSpaceDE w:val="false"/>
        <w:ind w:firstLine="540"/>
        <w:jc w:val="both"/>
        <w:rPr/>
      </w:pPr>
      <w:r>
        <w:rPr/>
        <w:t>Если арендатор передает арендодателю неотделимые улучшения арендованного основного средства по окончании срока его аренды, при этом арендодателем не возмещаются затраты, произведенные арендатором на осуществление данных улучшений, то данные операции могут отражаться в бухгалтерском учете в порядке, установленном для операций по безвозмездной передаче основного средства.</w:t>
      </w:r>
    </w:p>
    <w:p>
      <w:pPr>
        <w:pStyle w:val="Normal"/>
        <w:autoSpaceDE w:val="false"/>
        <w:ind w:firstLine="540"/>
        <w:jc w:val="both"/>
        <w:rPr/>
      </w:pPr>
      <w:r>
        <w:rPr/>
        <w:t>В общем случае при безвозмездной передаче основного средства отражается его выбытие (п. 29 ПБУ 6/01). При этом в учете признается прочий расход в размере остаточной стоимости выбывающего основного средства (п. 11 ПБУ 10/99).</w:t>
      </w:r>
    </w:p>
    <w:p>
      <w:pPr>
        <w:pStyle w:val="Normal"/>
        <w:autoSpaceDE w:val="false"/>
        <w:ind w:firstLine="540"/>
        <w:jc w:val="both"/>
        <w:rPr/>
      </w:pPr>
      <w:r>
        <w:rPr/>
        <w:t>В таблице используются следующие обозначения субсчетов по счету 68 "Расчеты по налогам и сборам":</w:t>
      </w:r>
    </w:p>
    <w:p>
      <w:pPr>
        <w:pStyle w:val="Normal"/>
        <w:autoSpaceDE w:val="false"/>
        <w:ind w:firstLine="540"/>
        <w:jc w:val="both"/>
        <w:rPr/>
      </w:pPr>
      <w:r>
        <w:rPr/>
        <w:t>68-1 "Расчеты по НДС";</w:t>
      </w:r>
    </w:p>
    <w:p>
      <w:pPr>
        <w:pStyle w:val="Normal"/>
        <w:autoSpaceDE w:val="false"/>
        <w:ind w:firstLine="540"/>
        <w:jc w:val="both"/>
        <w:rPr/>
      </w:pPr>
      <w:r>
        <w:rPr/>
        <w:t>68-2 "Расчеты по налогу на прибыль".</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неотделимых улучшений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br/>
              <w:t xml:space="preserve">(23   </w:t>
              <w:br/>
              <w:t xml:space="preserve">и д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ажены затраты на неотделимые улучшения арендованного</w:t>
              <w:br/>
              <w:t xml:space="preserve">автомобиля, выполненные силами подрядчика (или         </w:t>
              <w:br/>
              <w:t xml:space="preserve">собственными силами)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НДС, который предъявлен подрядчиком,           </w:t>
              <w:br/>
              <w:t xml:space="preserve">выполняющим работы по улучшению арендованного          </w:t>
              <w:br/>
              <w:t xml:space="preserve">автомоби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к вычету НДС, предъявленный подрядчико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 к учету неотделимые улучшения арендованного    </w:t>
              <w:br/>
              <w:t xml:space="preserve">автомобиля в составе собственных основных средств &lt;*&gt;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срока аренды автомобиля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0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а ежемесячная сумма амортизации по основному   </w:t>
              <w:br/>
              <w:t xml:space="preserve">средству в виде неотделимых улучшений арендованного    </w:t>
              <w:br/>
              <w:t>автомобиля (при условии, что он используется в процессе</w:t>
              <w:br/>
              <w:t xml:space="preserve">производства и (или) реализации продукции, товаров,    </w:t>
              <w:br/>
              <w:t xml:space="preserve">работ, услуг)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о постоянное налоговое обязательство &lt;**&gt;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неотделимых улучшений арендодателю по окончании срока аренды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остаточная стоимость переданных арендодателю   </w:t>
              <w:br/>
              <w:t xml:space="preserve">неотделимых улучшений (если стоимость неотделимых      </w:t>
              <w:br/>
              <w:t xml:space="preserve">улучшений не списана через амортизацию)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амортизация, начисленная по неотделимым        </w:t>
              <w:br/>
              <w:t xml:space="preserve">улучшения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НДС при передаче неотделимых улучшений        </w:t>
              <w:br/>
              <w:t xml:space="preserve">арендодателю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о постоянное налоговое обязательство в связи с  </w:t>
              <w:br/>
              <w:t xml:space="preserve">непризнанием в налоговом учете расходов, связанных с   </w:t>
              <w:br/>
              <w:t xml:space="preserve">безвозмездной передачей неотделимых улучшений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Если организация примет решение единовременно учесть расходы при налогообложении прибыли (рискованный вариант), то в бухгалтерском учете отражается также возникновение постоянной разницы, приводящей к образованию постоянного налогового актива (п. п. 4, 7 ПБУ 18/02).</w:t>
      </w:r>
    </w:p>
    <w:p>
      <w:pPr>
        <w:pStyle w:val="Normal"/>
        <w:autoSpaceDE w:val="false"/>
        <w:ind w:firstLine="540"/>
        <w:jc w:val="both"/>
        <w:rPr/>
      </w:pPr>
      <w:r>
        <w:rPr/>
        <w:t>&lt;**&gt; Поскольку в бухгалтерском учете стоимость произведенных арендатором неотделимых улучшений амортизируется, а в налоговом учете арендатора амортизация не начисляется, то ежемесячно в учете арендатора возникают постоянная разница и соответствующее ей постоянное налоговое обязательство (п. п. 4, 7 ПБУ 18/02).</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полнение неотделимых улучшений арендованного автомобиля без согласия арендодателя.</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5. Договор: что влияет на налоги и бухучет</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5.1. Условие договора аренды транспортного средства без экипажа о выполнении неотделимых улучшений с согласия и за счет арендодателя</w:t>
      </w:r>
    </w:p>
    <w:p>
      <w:pPr>
        <w:pStyle w:val="Normal"/>
        <w:autoSpaceDE w:val="false"/>
        <w:ind w:firstLine="540"/>
        <w:jc w:val="both"/>
        <w:rPr/>
      </w:pPr>
      <w:r>
        <w:rPr/>
      </w:r>
    </w:p>
    <w:p>
      <w:pPr>
        <w:pStyle w:val="Normal"/>
        <w:autoSpaceDE w:val="false"/>
        <w:ind w:firstLine="540"/>
        <w:jc w:val="both"/>
        <w:rPr/>
      </w:pPr>
      <w:r>
        <w:rPr/>
        <w:t>По общему правилу арендодатель, который дал согласие на неотделимые улучшения переданного в аренду имущества, обязан возместить арендатору их стоимость (п. 2 ст. 623 ГК РФ).</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Арендатор  вправе  с  согласия  Арендодателя  производить  неотделимые</w:t>
      </w:r>
    </w:p>
    <w:p>
      <w:pPr>
        <w:pStyle w:val="ConsPlusNonformat"/>
        <w:widowControl/>
        <w:rPr/>
      </w:pPr>
      <w:r>
        <w:rPr/>
        <w:t>улучшения  арендованного имущества. При этом Арендодатель обязан возместить</w:t>
      </w:r>
    </w:p>
    <w:p>
      <w:pPr>
        <w:pStyle w:val="ConsPlusNonformat"/>
        <w:widowControl/>
        <w:rPr/>
      </w:pPr>
      <w:r>
        <w:rPr/>
        <w:t>Арендатору стоимость таких улучшений".</w:t>
      </w:r>
    </w:p>
    <w:p>
      <w:pPr>
        <w:pStyle w:val="Normal"/>
        <w:autoSpaceDE w:val="false"/>
        <w:ind w:firstLine="540"/>
        <w:jc w:val="both"/>
        <w:rPr/>
      </w:pPr>
      <w:r>
        <w:rPr/>
        <w:t>См. форму договора</w:t>
      </w:r>
    </w:p>
    <w:p>
      <w:pPr>
        <w:pStyle w:val="Normal"/>
        <w:autoSpaceDE w:val="false"/>
        <w:ind w:firstLine="540"/>
        <w:jc w:val="both"/>
        <w:rPr/>
      </w:pPr>
      <w:r>
        <w:rPr/>
      </w:r>
    </w:p>
    <w:p>
      <w:pPr>
        <w:pStyle w:val="Normal"/>
        <w:autoSpaceDE w:val="false"/>
        <w:ind w:firstLine="540"/>
        <w:jc w:val="both"/>
        <w:rPr/>
      </w:pPr>
      <w:r>
        <w:rPr>
          <w:b/>
          <w:bCs/>
        </w:rPr>
        <w:t>НДС.</w:t>
      </w:r>
      <w:r>
        <w:rPr/>
        <w:t xml:space="preserve"> Если неотделимые улучшения произведены силами подрядной организации, арендатор имеет право на вычет "входного" НДС (п. 2 ст. 171, п. 1 ст. 172 НК РФ).</w:t>
      </w:r>
    </w:p>
    <w:p>
      <w:pPr>
        <w:pStyle w:val="Normal"/>
        <w:autoSpaceDE w:val="false"/>
        <w:ind w:firstLine="540"/>
        <w:jc w:val="both"/>
        <w:rPr/>
      </w:pPr>
      <w:r>
        <w:rPr/>
        <w:t>Если затраты на капитальные вложения в форме неотделимых улучшений, которые произведены собственными силами, арендатор учитывает при расчете налога на прибыль, то обязанности по уплате НДС по этой операции у него не возникает. Если же арендатор не уменьшает базу по прибыли на расходы, связанные с выполнением неотделимых улучшений, то со стоимости произведенных работ он должен уплатить НДС (пп. 2 п. 1 ст. 146 НК РФ).</w:t>
      </w:r>
    </w:p>
    <w:p>
      <w:pPr>
        <w:pStyle w:val="Normal"/>
        <w:autoSpaceDE w:val="false"/>
        <w:ind w:firstLine="540"/>
        <w:jc w:val="both"/>
        <w:rPr/>
      </w:pPr>
      <w:r>
        <w:rPr/>
        <w:t>При передаче неотделимых улучшений, выполненных с согласия и за счет арендодателя, у арендатора возможны следующие варианты налогооблож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й вариант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кованный вариант        </w:t>
            </w:r>
          </w:p>
        </w:tc>
      </w:tr>
      <w:tr>
        <w:trPr>
          <w:trHeight w:val="25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арендатором капитальных    </w:t>
              <w:br/>
              <w:t xml:space="preserve">вложений рассматривается как        </w:t>
              <w:br/>
              <w:t xml:space="preserve">реализация результатов выполненных  </w:t>
              <w:br/>
              <w:t>работ и облагается НДС (п. 4 ст. 38,</w:t>
              <w:br/>
              <w:t xml:space="preserve">п. 1 ст. 39, пп. 1 п. 1 ст. 146     </w:t>
              <w:br/>
              <w:t xml:space="preserve">НК РФ).                             </w:t>
              <w:br/>
              <w:t>Дополнительно см. также Энциклопедию</w:t>
              <w:br/>
              <w:t xml:space="preserve">спорных ситуаций по НДС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ередаче неотделимых улучшений  </w:t>
              <w:br/>
              <w:t xml:space="preserve">арендодателю (в момент возврата     </w:t>
              <w:br/>
              <w:t xml:space="preserve">арендованного имущества) арендатор  </w:t>
              <w:br/>
              <w:t xml:space="preserve">не должен уплачивать НДС, так как   </w:t>
              <w:br/>
              <w:t xml:space="preserve">объекта налогообложения не          </w:t>
              <w:br/>
              <w:t xml:space="preserve">возникает. Неотделимые улучшения    </w:t>
              <w:br/>
              <w:t xml:space="preserve">арендатор выполняет для себя.       </w:t>
              <w:br/>
              <w:t xml:space="preserve">Значит, при возврате арендодателю   </w:t>
              <w:br/>
              <w:t xml:space="preserve">имущества передачи результатов      </w:t>
              <w:br/>
              <w:t xml:space="preserve">выполненных работ одним лицом для   </w:t>
              <w:br/>
              <w:t xml:space="preserve">другого, т.е. реализации работ, не  </w:t>
              <w:br/>
              <w:t xml:space="preserve">происходит (п. 1 ст. 39, пп. 1 п. 1 </w:t>
              <w:br/>
              <w:t xml:space="preserve">ст. 146 НК РФ). Нельзя в данном     </w:t>
              <w:br/>
              <w:t>случае говорить также и о реализации</w:t>
              <w:br/>
              <w:t xml:space="preserve">товара, поскольку неотделимые       </w:t>
              <w:br/>
              <w:t xml:space="preserve">улучшения товаром не являются       </w:t>
              <w:br/>
              <w:t xml:space="preserve">(п. п. 2, 3 ст. 38 НК РФ, ст. 128   </w:t>
              <w:br/>
              <w:t xml:space="preserve">ГК РФ).                             </w:t>
              <w:br/>
              <w:t>Дополнительно см. также Энциклопедию</w:t>
              <w:br/>
              <w:t xml:space="preserve">спорных ситуаций по НДС             </w:t>
            </w:r>
          </w:p>
        </w:tc>
      </w:tr>
    </w:tbl>
    <w:p>
      <w:pPr>
        <w:pStyle w:val="Normal"/>
        <w:autoSpaceDE w:val="false"/>
        <w:ind w:firstLine="540"/>
        <w:jc w:val="both"/>
        <w:rPr/>
      </w:pPr>
      <w:r>
        <w:rPr/>
      </w:r>
    </w:p>
    <w:p>
      <w:pPr>
        <w:pStyle w:val="Normal"/>
        <w:autoSpaceDE w:val="false"/>
        <w:ind w:firstLine="540"/>
        <w:jc w:val="both"/>
        <w:rPr/>
      </w:pPr>
      <w:r>
        <w:rPr>
          <w:b/>
          <w:bCs/>
        </w:rPr>
        <w:t>Налог на прибыль.</w:t>
      </w:r>
      <w:r>
        <w:rPr/>
        <w:t xml:space="preserve"> Варианты налогового учета неотделимых улучшений, выполненных арендатором с согласия и за счет арендодателя, могут быть следующим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й вариант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кованный вариант        </w:t>
            </w:r>
          </w:p>
        </w:tc>
      </w:tr>
      <w:tr>
        <w:trPr>
          <w:trHeight w:val="13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ередаче неотделимых улучшений  </w:t>
              <w:br/>
              <w:t xml:space="preserve">арендодателю у арендатора возникают </w:t>
              <w:br/>
              <w:t xml:space="preserve">доходы от реализации (пп. 1 п. 1    </w:t>
              <w:br/>
              <w:t xml:space="preserve">ст. 248, п. 1 ст. 249 НК РФ). При   </w:t>
              <w:br/>
              <w:t xml:space="preserve">этом в соответствии с пп. 2 п. 1    </w:t>
              <w:br/>
              <w:t xml:space="preserve">ст. 268 НК РФ эти доходы можно      </w:t>
              <w:br/>
              <w:t xml:space="preserve">уменьшить на величину произведенных </w:t>
              <w:br/>
              <w:t xml:space="preserve">расходов по таким неотделимым       </w:t>
              <w:br/>
              <w:t xml:space="preserve">улучшениям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атор в налоговом учете не      </w:t>
              <w:br/>
              <w:t xml:space="preserve">отражает ни расходы на неотделимые  </w:t>
              <w:br/>
              <w:t xml:space="preserve">улучшения (поскольку они признаются </w:t>
              <w:br/>
              <w:t xml:space="preserve">у арендодателя (п. 1 ст. 258        </w:t>
              <w:br/>
              <w:t xml:space="preserve">НК РФ)), ни доходы в сумме          </w:t>
              <w:br/>
              <w:t xml:space="preserve">полученной от арендодателя          </w:t>
              <w:br/>
              <w:t xml:space="preserve">компенсации своих затрат (так как   </w:t>
              <w:br/>
              <w:t xml:space="preserve">получение возмещения не приводит к  </w:t>
              <w:br/>
              <w:t xml:space="preserve">возникновению экономической выгоды  </w:t>
              <w:br/>
              <w:t xml:space="preserve">(ст. 41 НК РФ))                     </w:t>
            </w:r>
          </w:p>
        </w:tc>
      </w:tr>
    </w:tbl>
    <w:p>
      <w:pPr>
        <w:pStyle w:val="Normal"/>
        <w:autoSpaceDE w:val="false"/>
        <w:ind w:firstLine="540"/>
        <w:jc w:val="both"/>
        <w:rPr/>
      </w:pPr>
      <w:r>
        <w:rPr/>
      </w:r>
    </w:p>
    <w:p>
      <w:pPr>
        <w:pStyle w:val="Normal"/>
        <w:autoSpaceDE w:val="false"/>
        <w:ind w:firstLine="540"/>
        <w:jc w:val="both"/>
        <w:rPr/>
      </w:pPr>
      <w:r>
        <w:rPr>
          <w:b/>
          <w:bCs/>
        </w:rPr>
        <w:t>Налог на имущество.</w:t>
      </w:r>
      <w:r>
        <w:rPr/>
        <w:t xml:space="preserve"> Налогом на имущество облагается имущество, которое учитывается на балансе организации в качестве объектов основных средств в порядке, установленном для ведения бухгалтерского учета (п. 1 ст. 374 НК РФ).</w:t>
      </w:r>
    </w:p>
    <w:p>
      <w:pPr>
        <w:pStyle w:val="Normal"/>
        <w:autoSpaceDE w:val="false"/>
        <w:ind w:firstLine="540"/>
        <w:jc w:val="both"/>
        <w:rPr/>
      </w:pPr>
      <w:r>
        <w:rPr/>
        <w:t>По правилам бухгалтерского учета арендатор включает в состав основных средств произведенные капитальные вложения, если они по условиям договора аренды признаются собственностью арендатора (абз. 2 п. 5 ПБУ 6/01, абз. 2 п. 3, абз. 8 п. 10, п. 35 Методических указаний по бухгалтерскому учету основных средств).</w:t>
      </w:r>
    </w:p>
    <w:p>
      <w:pPr>
        <w:pStyle w:val="Normal"/>
        <w:autoSpaceDE w:val="false"/>
        <w:ind w:firstLine="540"/>
        <w:jc w:val="both"/>
        <w:rPr/>
      </w:pPr>
      <w:r>
        <w:rPr/>
        <w:t>Таким образом, арендатор, который фактически учел неотделимые улучшения на своем балансе в качестве основных средств, должен уплачивать налог на имущество.</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Существует мнение, согласно которому капитальные вложения в арендованное имущество могут учитываться в составе основных средств исключительно у арендодателя. Улучшения признаются неотделимыми постольку, поскольку составляют единое целое с объектом аренды. Поэтому по своей природе неотделимые улучшения всегда являются собственностью арендодателя как неотъемлемая часть переданного в аренду имущества (ст. 623 ГК РФ).</w:t>
      </w:r>
    </w:p>
    <w:p>
      <w:pPr>
        <w:pStyle w:val="Normal"/>
        <w:autoSpaceDE w:val="false"/>
        <w:ind w:firstLine="540"/>
        <w:jc w:val="both"/>
        <w:rPr/>
      </w:pPr>
      <w:r>
        <w:rPr/>
        <w:t>Дополнительно см. также Практическое пособие по налогу на имущество организаций.</w:t>
      </w:r>
    </w:p>
    <w:p>
      <w:pPr>
        <w:pStyle w:val="Normal"/>
        <w:autoSpaceDE w:val="false"/>
        <w:ind w:firstLine="540"/>
        <w:jc w:val="both"/>
        <w:rPr/>
      </w:pPr>
      <w:r>
        <w:rPr/>
      </w:r>
    </w:p>
    <w:p>
      <w:pPr>
        <w:pStyle w:val="Normal"/>
        <w:autoSpaceDE w:val="false"/>
        <w:ind w:firstLine="540"/>
        <w:jc w:val="both"/>
        <w:rPr/>
      </w:pPr>
      <w:r>
        <w:rPr>
          <w:b/>
          <w:bCs/>
        </w:rPr>
        <w:t>Бухучет.</w:t>
      </w:r>
      <w:r>
        <w:rPr/>
        <w:t xml:space="preserve"> Произведенные капитальные вложения в арендованные объекты основных средств организация-арендатор учитывает в составе собственных основных средств, если выполняются условия, перечисленные в п. 4 ПБУ 6/01 (п. 5 ПБУ 6/01). Соответственно, затраты на неотделимые улучшения арендованного имущества арендатор предварительно отражает на счете 08 "Вложения во внеоборотные активы", а затем списывает на счет 01 "Основные средства" &lt;1&gt;.</w:t>
      </w:r>
    </w:p>
    <w:p>
      <w:pPr>
        <w:pStyle w:val="Normal"/>
        <w:autoSpaceDE w:val="false"/>
        <w:ind w:firstLine="540"/>
        <w:jc w:val="both"/>
        <w:rPr/>
      </w:pPr>
      <w:r>
        <w:rPr/>
        <w:t>Стоимость объектов основных средств погашается посредством начисления амортизации (п. 17 ПБУ 6/01). Арендатор может установить срок полезного использования неотделимых улучшений в объект основных средств равным оставшемуся сроку аренды объекта основных средств согласно договору аренды (п. 20 ПБУ 6/01).</w:t>
      </w:r>
    </w:p>
    <w:p>
      <w:pPr>
        <w:pStyle w:val="Normal"/>
        <w:autoSpaceDE w:val="false"/>
        <w:ind w:firstLine="540"/>
        <w:jc w:val="both"/>
        <w:rPr/>
      </w:pPr>
      <w:r>
        <w:rPr/>
        <w:t>Если арендатор передает арендодателю неотделимые улучшения арендованного объекта основных средств по окончании срока его аренды и получает от арендодателя возмещение затрат, произведенных на осуществление этих улучшений, то такая передача отражается в бухгалтерском учете в порядке, установленном для операций по реализации основных средств.</w:t>
      </w:r>
    </w:p>
    <w:p>
      <w:pPr>
        <w:pStyle w:val="Normal"/>
        <w:autoSpaceDE w:val="false"/>
        <w:ind w:firstLine="540"/>
        <w:jc w:val="both"/>
        <w:rPr/>
      </w:pPr>
      <w:r>
        <w:rPr/>
        <w:t>Сумма возмещения, подлежащая получению от арендодателя по условиям договора аренды, признается прочим доходом организации (п. п. 7, 10.1, 16 ПБУ 9/99). Остаточная стоимость передаваемого основного средства учитывается в составе прочих расходов (п. 11 ПБУ 10/99).</w:t>
      </w:r>
    </w:p>
    <w:p>
      <w:pPr>
        <w:pStyle w:val="Normal"/>
        <w:autoSpaceDE w:val="false"/>
        <w:ind w:firstLine="540"/>
        <w:jc w:val="both"/>
        <w:rPr/>
      </w:pPr>
      <w:r>
        <w:rPr/>
        <w:t>В таблице используются следующие обозначения субсчетов по счету 68 "Расчеты по налогам и сборам":</w:t>
      </w:r>
    </w:p>
    <w:p>
      <w:pPr>
        <w:pStyle w:val="Normal"/>
        <w:autoSpaceDE w:val="false"/>
        <w:ind w:firstLine="540"/>
        <w:jc w:val="both"/>
        <w:rPr/>
      </w:pPr>
      <w:r>
        <w:rPr/>
        <w:t>68-1 "Расчеты по НДС";</w:t>
      </w:r>
    </w:p>
    <w:p>
      <w:pPr>
        <w:pStyle w:val="Normal"/>
        <w:autoSpaceDE w:val="false"/>
        <w:ind w:firstLine="540"/>
        <w:jc w:val="both"/>
        <w:rPr/>
      </w:pPr>
      <w:r>
        <w:rPr/>
        <w:t>68-2 "Расчеты по налогу на прибыль".</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неотделимых улучшений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br/>
              <w:t xml:space="preserve">(23   </w:t>
              <w:br/>
              <w:t xml:space="preserve">и д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ажены затраты на неотделимые улучшения арендованного</w:t>
              <w:br/>
              <w:t xml:space="preserve">автомобиля, выполненные силами подрядчика (или         </w:t>
              <w:br/>
              <w:t xml:space="preserve">собственными силами)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НДС, который предъявлен подрядчиком,           </w:t>
              <w:br/>
              <w:t xml:space="preserve">выполняющим работы по улучшению арендованного          </w:t>
              <w:br/>
              <w:t xml:space="preserve">автомоби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к вычету НДС, предъявленный подрядчико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 к учету неотделимые улучшения транспортного    </w:t>
              <w:br/>
              <w:t xml:space="preserve">средства в составе собственных основных средств &lt;1&gt;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срока аренды автомобиля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0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а ежемесячная сумма амортизации по основному   </w:t>
              <w:br/>
              <w:t xml:space="preserve">средству в виде неотделимых улучшений арендованного    </w:t>
              <w:br/>
              <w:t>автомобиля (при условии, что он используется в процессе</w:t>
              <w:br/>
              <w:t xml:space="preserve">производства и (или) реализации продукции, товаров,    </w:t>
              <w:br/>
              <w:t xml:space="preserve">работ, услуг)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6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ажен отложенный налоговый актив в связи с тем, что в</w:t>
              <w:br/>
              <w:t xml:space="preserve">бухгалтерском учете расходы по неотделимым улучшениям  </w:t>
              <w:br/>
              <w:t xml:space="preserve">списываются через амортизацию, а в налоговом учете     </w:t>
              <w:br/>
              <w:t xml:space="preserve">будут признаны при возврате арендуемого имущества      </w:t>
              <w:br/>
              <w:t xml:space="preserve">арендодателю &lt;2&gt;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ача неотделимых улучшений арендодателю по окончании срока аренды &lt;3&gt;</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t xml:space="preserve">91-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а задолженность арендодателя по возмещению      </w:t>
              <w:br/>
              <w:t xml:space="preserve">стоимости неотделимых улучшений арендованного          </w:t>
              <w:br/>
              <w:t xml:space="preserve">автомобиля &lt;4&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НДС при передаче неотделимых улучшений        </w:t>
              <w:br/>
              <w:t xml:space="preserve">арендодателю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остаточная стоимость переданных арендодателю   </w:t>
              <w:br/>
              <w:t xml:space="preserve">неотделимых улучшений (если стоимость неотделимых      </w:t>
              <w:br/>
              <w:t xml:space="preserve">улучшений не списана через амортизацию) &lt;4&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начисленная по неотделимым улучшениям          </w:t>
              <w:br/>
              <w:t xml:space="preserve">амортизац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ашен отложенный налоговый актив &lt;2&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одателем компенсирована стоимость неотделимых     </w:t>
              <w:br/>
              <w:t xml:space="preserve">улучшений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Если по договору арендатор сразу передает произведенные капитальные вложения арендодателю, затраты по законченным работам капитального характера, которые арендодатель должен компенсировать, списываются со счета 08 в дебет счета учета расчетов с арендодателем (например, счета 76 "Расчеты с разными дебиторами и кредиторами" (абз. 2 п. 35 Методических указаний по бухгалтерскому учету основных средств)).</w:t>
      </w:r>
    </w:p>
    <w:p>
      <w:pPr>
        <w:pStyle w:val="Normal"/>
        <w:autoSpaceDE w:val="false"/>
        <w:ind w:firstLine="540"/>
        <w:jc w:val="both"/>
        <w:rPr/>
      </w:pPr>
      <w:r>
        <w:rPr/>
        <w:t>&lt;2&gt; В случае если организация примет решение руководствоваться рискованным вариантом при исчислении налога на прибыль, то в периоде начисления амортизации в учете возникают не вычитаемая временная разница (ВВР) и отложенный налоговый актив (ОНА), а постоянная разница (ПР) и постоянное налоговое обязательство (ПНО). Соответственно, при передаче неотделимых улучшений арендодателю запись по списанию ОНА в учете не производится.</w:t>
      </w:r>
    </w:p>
    <w:p>
      <w:pPr>
        <w:pStyle w:val="Normal"/>
        <w:autoSpaceDE w:val="false"/>
        <w:ind w:firstLine="540"/>
        <w:jc w:val="both"/>
        <w:rPr/>
      </w:pPr>
      <w:r>
        <w:rPr/>
        <w:t>&lt;3&gt; В случае если организация-арендатор применяет кассовый метод в налоговом учете и возмещение стоимости неотделимых улучшений получено ею в периоде, следующем за периодом признания прочего дохода в бухгалтерском учете, то в учете организации возникают временные разницы и соответствующие им отложенные налоговые активы и обязательства, учитываемые по правилам ПБУ 18/02.</w:t>
      </w:r>
    </w:p>
    <w:p>
      <w:pPr>
        <w:pStyle w:val="Normal"/>
        <w:autoSpaceDE w:val="false"/>
        <w:ind w:firstLine="540"/>
        <w:jc w:val="both"/>
        <w:rPr/>
      </w:pPr>
      <w:r>
        <w:rPr/>
        <w:t>&lt;4&gt; В случае, когда организация примет решение руководствоваться рискованным вариантом при исчислении налога на прибыль, при передаче неотделимых улучшений арендодателю возникают две ПР (в сумме признанных в бухгалтерском учете дохода и расхода) и соответствующие им ПНО и постоянный налоговый актив.</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полнение неотделимых улучшений арендованного автомобиля с согласия арендодателя. Арендодатель возмещает стоимость неотделимых улучшений.</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5.2. Условие договора аренды транспортного средства без экипажа о выполнении неотделимых улучшений с согласия арендодателя, но за счет арендатора</w:t>
      </w:r>
    </w:p>
    <w:p>
      <w:pPr>
        <w:pStyle w:val="Normal"/>
        <w:autoSpaceDE w:val="false"/>
        <w:ind w:firstLine="540"/>
        <w:jc w:val="both"/>
        <w:rPr/>
      </w:pPr>
      <w:r>
        <w:rPr/>
      </w:r>
    </w:p>
    <w:p>
      <w:pPr>
        <w:pStyle w:val="Normal"/>
        <w:autoSpaceDE w:val="false"/>
        <w:ind w:firstLine="540"/>
        <w:jc w:val="both"/>
        <w:rPr/>
      </w:pPr>
      <w:r>
        <w:rPr/>
        <w:t>Как правило, если арендодатель дал согласие на неотделимые улучшения переданного в аренду имущества, он обязан возместить арендатору их стоимость. Однако в договоре стороны могут предусмотреть, что улучшение арендованного имущества производится за счет арендатора без последующего возмещения со стороны арендодателя (п. 2 ст. 623 ГК РФ).</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Арендатор  вправе  с  согласия  Арендодателя  производить  неотделимые</w:t>
      </w:r>
    </w:p>
    <w:p>
      <w:pPr>
        <w:pStyle w:val="ConsPlusNonformat"/>
        <w:widowControl/>
        <w:rPr/>
      </w:pPr>
      <w:r>
        <w:rPr/>
        <w:t>улучшения  арендованного  имущества.  При  этом  стоимость  таких улучшений</w:t>
      </w:r>
    </w:p>
    <w:p>
      <w:pPr>
        <w:pStyle w:val="ConsPlusNonformat"/>
        <w:widowControl/>
        <w:rPr/>
      </w:pPr>
      <w:r>
        <w:rPr/>
        <w:t>Арендодателем не компенсируется".</w:t>
      </w:r>
    </w:p>
    <w:p>
      <w:pPr>
        <w:pStyle w:val="Normal"/>
        <w:autoSpaceDE w:val="false"/>
        <w:ind w:firstLine="540"/>
        <w:jc w:val="both"/>
        <w:rPr/>
      </w:pPr>
      <w:r>
        <w:rPr/>
        <w:t>См. форму договора</w:t>
      </w:r>
    </w:p>
    <w:p>
      <w:pPr>
        <w:pStyle w:val="Normal"/>
        <w:autoSpaceDE w:val="false"/>
        <w:ind w:firstLine="540"/>
        <w:jc w:val="both"/>
        <w:rPr/>
      </w:pPr>
      <w:r>
        <w:rPr/>
      </w:r>
    </w:p>
    <w:p>
      <w:pPr>
        <w:pStyle w:val="Normal"/>
        <w:autoSpaceDE w:val="false"/>
        <w:ind w:firstLine="540"/>
        <w:jc w:val="both"/>
        <w:rPr/>
      </w:pPr>
      <w:r>
        <w:rPr>
          <w:b/>
          <w:bCs/>
        </w:rPr>
        <w:t>НДС.</w:t>
      </w:r>
      <w:r>
        <w:rPr/>
        <w:t xml:space="preserve"> Если неотделимые улучшения осуществлены силами подрядной организации, арендатор имеет право на вычет "входного" НДС (пп. 1 п. 2 ст. 171, п. 1 ст. 172 НК РФ).</w:t>
      </w:r>
    </w:p>
    <w:p>
      <w:pPr>
        <w:pStyle w:val="Normal"/>
        <w:autoSpaceDE w:val="false"/>
        <w:ind w:firstLine="540"/>
        <w:jc w:val="both"/>
        <w:rPr/>
      </w:pPr>
      <w:r>
        <w:rPr/>
        <w:t>Если же они выполнены собственными силами арендатора, то такого объекта налогообложения по НДС, как выполнение работ для собственных нужд (пп. 2 п. 1 ст. 146 НК РФ), не возникает, поскольку арендатор вправе амортизировать такие капитальные вложения (п. 1 ст. 258 НК РФ).</w:t>
      </w:r>
    </w:p>
    <w:p>
      <w:pPr>
        <w:pStyle w:val="Normal"/>
        <w:autoSpaceDE w:val="false"/>
        <w:ind w:firstLine="540"/>
        <w:jc w:val="both"/>
        <w:rPr/>
      </w:pPr>
      <w:r>
        <w:rPr/>
        <w:t>При передаче неотделимых улучшений, выполненных с согласия арендодателя, но за счет арендатора, возможны следующие варианты налогооблож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й вариант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кованный вариант        </w:t>
            </w:r>
          </w:p>
        </w:tc>
      </w:tr>
      <w:tr>
        <w:trPr>
          <w:trHeight w:val="25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арендатором капитальных    </w:t>
              <w:br/>
              <w:t xml:space="preserve">вложений рассматривается как        </w:t>
              <w:br/>
              <w:t>безвозмездная реализация результатов</w:t>
              <w:br/>
              <w:t xml:space="preserve">выполненных работ, с которой        </w:t>
              <w:br/>
              <w:t xml:space="preserve">уплачивается НДС (п. 4 ст. 38,      </w:t>
              <w:br/>
              <w:t xml:space="preserve">п. 1 ст. 39, пп. 1 п. 1 ст. 146     </w:t>
              <w:br/>
              <w:t xml:space="preserve">НК РФ).                             </w:t>
              <w:br/>
              <w:t>Дополнительно см. также Энциклопедию</w:t>
              <w:br/>
              <w:t xml:space="preserve">спорных ситуаций по НДС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ередаче неотделимых улучшений  </w:t>
              <w:br/>
              <w:t xml:space="preserve">арендодателю (в момент возврата     </w:t>
              <w:br/>
              <w:t xml:space="preserve">арендованного имущества) арендатор  </w:t>
              <w:br/>
              <w:t xml:space="preserve">не должен уплачивать НДС, так как   </w:t>
              <w:br/>
              <w:t xml:space="preserve">объекта налогообложения не          </w:t>
              <w:br/>
              <w:t xml:space="preserve">возникает. Неотделимые улучшения    </w:t>
              <w:br/>
              <w:t xml:space="preserve">арендатор выполняет для себя.       </w:t>
              <w:br/>
              <w:t xml:space="preserve">Значит, при возврате имущества      </w:t>
              <w:br/>
              <w:t xml:space="preserve">арендодателю передачи результатов   </w:t>
              <w:br/>
              <w:t xml:space="preserve">выполненных работ одним лицом для   </w:t>
              <w:br/>
              <w:t xml:space="preserve">другого, т.е. реализации работ, не  </w:t>
              <w:br/>
              <w:t xml:space="preserve">происходит (п. 1 ст. 39, пп. 1 п. 1 </w:t>
              <w:br/>
              <w:t xml:space="preserve">ст. 146 НК РФ). Нельзя в данном     </w:t>
              <w:br/>
              <w:t>случае говорить также и о реализации</w:t>
              <w:br/>
              <w:t xml:space="preserve">товара, поскольку неотделимые       </w:t>
              <w:br/>
              <w:t xml:space="preserve">улучшения товаром не являются       </w:t>
              <w:br/>
              <w:t xml:space="preserve">(п. п. 2, 3 ст. 38 НК РФ, ст. 128   </w:t>
              <w:br/>
              <w:t xml:space="preserve">ГК РФ).                             </w:t>
              <w:br/>
              <w:t>Дополнительно см. также Энциклопедию</w:t>
              <w:br/>
              <w:t xml:space="preserve">спорных ситуаций по НДС             </w:t>
            </w:r>
          </w:p>
        </w:tc>
      </w:tr>
    </w:tbl>
    <w:p>
      <w:pPr>
        <w:pStyle w:val="Normal"/>
        <w:autoSpaceDE w:val="false"/>
        <w:ind w:firstLine="540"/>
        <w:jc w:val="both"/>
        <w:rPr/>
      </w:pPr>
      <w:r>
        <w:rPr/>
      </w:r>
    </w:p>
    <w:p>
      <w:pPr>
        <w:pStyle w:val="Normal"/>
        <w:autoSpaceDE w:val="false"/>
        <w:ind w:firstLine="540"/>
        <w:jc w:val="both"/>
        <w:rPr/>
      </w:pPr>
      <w:r>
        <w:rPr>
          <w:b/>
          <w:bCs/>
        </w:rPr>
        <w:t>Налог на прибыль.</w:t>
      </w:r>
      <w:r>
        <w:rPr/>
        <w:t xml:space="preserve"> Капитальные вложения в арендованные объекты основных средств в форме неотделимых улучшений, которые произведены арендатором с согласия арендодателя, признаются амортизируемым имуществом (п. 1 ст. 256 НК РФ). Причем, если арендодатель стоимость таких улучшений не возмещает, арендатор вправе начислять по ним амортизацию с 1-го числа месяца, следующего за месяцем ввода их в эксплуатацию. Рассматриваемые капитальные вложения арендатор амортизирует в течение срока действия договора аренды исходя из сумм амортизации, которые рассчитаны с учетом срока полезного использования, определяемого для арендованного объекта или для капитальных вложений в него по Классификации основных средств, включаемых в амортизационные группы (абз. 6 п. 1 ст. 258, п. 3 ст. 259.1, п. 6 ст. 259.2 НК РФ).</w:t>
      </w:r>
    </w:p>
    <w:p>
      <w:pPr>
        <w:pStyle w:val="Normal"/>
        <w:autoSpaceDE w:val="false"/>
        <w:ind w:firstLine="540"/>
        <w:jc w:val="both"/>
        <w:rPr/>
      </w:pPr>
      <w:r>
        <w:rPr/>
        <w:t>При применении метода начисления амортизация относится на расходы ежемесячно в размере начисленных сумм (п. 3 ст. 272 НК РФ).</w:t>
      </w:r>
    </w:p>
    <w:p>
      <w:pPr>
        <w:pStyle w:val="Normal"/>
        <w:autoSpaceDE w:val="false"/>
        <w:ind w:firstLine="540"/>
        <w:jc w:val="both"/>
        <w:rPr/>
      </w:pPr>
      <w:r>
        <w:rPr/>
        <w:t>Если же арендатор использует кассовый метод, амортизация включается в расходы в суммах, начисленных за отчетный (налоговый) период по оплаченным капитальным вложениям (пп. 2 п. 3 ст. 273 НК РФ).</w:t>
      </w:r>
    </w:p>
    <w:p>
      <w:pPr>
        <w:pStyle w:val="Normal"/>
        <w:autoSpaceDE w:val="false"/>
        <w:ind w:firstLine="540"/>
        <w:jc w:val="both"/>
        <w:rPr/>
      </w:pPr>
      <w:r>
        <w:rPr/>
      </w:r>
    </w:p>
    <w:p>
      <w:pPr>
        <w:pStyle w:val="Normal"/>
        <w:autoSpaceDE w:val="false"/>
        <w:ind w:firstLine="540"/>
        <w:jc w:val="both"/>
        <w:rPr>
          <w:i/>
          <w:i/>
          <w:iCs/>
        </w:rPr>
      </w:pPr>
      <w:r>
        <w:rPr>
          <w:i/>
          <w:iCs/>
        </w:rPr>
        <w:t>Если срок договора аренды меньше срока амортизац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й вариант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кованный вариант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оамортизированная часть          </w:t>
              <w:br/>
              <w:t xml:space="preserve">капитальных вложений в расходы у    </w:t>
              <w:br/>
              <w:t xml:space="preserve">арендатора не включается, поскольку </w:t>
              <w:br/>
              <w:t xml:space="preserve">это не предусмотрено гл. 25 НК РФ.  </w:t>
              <w:br/>
              <w:t>Дополнительно см. также Энциклопедию</w:t>
              <w:br/>
              <w:t xml:space="preserve">спорных ситуаций по налогу на       </w:t>
              <w:br/>
              <w:t xml:space="preserve">прибыль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чную стоимость капитальных    </w:t>
              <w:br/>
              <w:t xml:space="preserve">вложений, не возмещенную            </w:t>
              <w:br/>
              <w:t xml:space="preserve">арендодателем, арендатор может      </w:t>
              <w:br/>
              <w:t xml:space="preserve">учесть в целях налогообложения по   </w:t>
              <w:br/>
              <w:t xml:space="preserve">пп. 49 п. 1 ст. 264 НК РФ           </w:t>
            </w:r>
          </w:p>
        </w:tc>
      </w:tr>
    </w:tbl>
    <w:p>
      <w:pPr>
        <w:pStyle w:val="Normal"/>
        <w:autoSpaceDE w:val="false"/>
        <w:ind w:firstLine="540"/>
        <w:jc w:val="both"/>
        <w:rPr/>
      </w:pPr>
      <w:r>
        <w:rPr/>
      </w:r>
    </w:p>
    <w:p>
      <w:pPr>
        <w:pStyle w:val="Normal"/>
        <w:autoSpaceDE w:val="false"/>
        <w:ind w:firstLine="540"/>
        <w:jc w:val="both"/>
        <w:rPr>
          <w:i/>
          <w:i/>
          <w:iCs/>
        </w:rPr>
      </w:pPr>
      <w:r>
        <w:rPr>
          <w:i/>
          <w:iCs/>
        </w:rPr>
        <w:t>Если организация применяет амортизационную премию</w:t>
      </w:r>
    </w:p>
    <w:p>
      <w:pPr>
        <w:pStyle w:val="Normal"/>
        <w:autoSpaceDE w:val="false"/>
        <w:ind w:firstLine="540"/>
        <w:jc w:val="both"/>
        <w:rPr/>
      </w:pPr>
      <w:r>
        <w:rPr/>
        <w:t>На основании п. 9 ст. 258 НК РФ налогоплательщик вправе единовременно признать в расходах отчетного (налогового) периода затрат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от первоначальной стоимости основных средств.</w:t>
      </w:r>
    </w:p>
    <w:p>
      <w:pPr>
        <w:pStyle w:val="Normal"/>
        <w:autoSpaceDE w:val="false"/>
        <w:ind w:firstLine="540"/>
        <w:jc w:val="both"/>
        <w:rPr/>
      </w:pPr>
      <w:r>
        <w:rPr/>
        <w:t>Поскольку никаких ограничений в отношении неотделимых улучшений арендованного имущества данная норма не предусматривает, амортизационную премию можно применять и к данному виду капитальных вложений.</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По мнению контролирующих органов, амортизационная премия в отношении капитальных вложений в арендованное имущество не применяется.</w:t>
      </w:r>
    </w:p>
    <w:p>
      <w:pPr>
        <w:pStyle w:val="Normal"/>
        <w:autoSpaceDE w:val="false"/>
        <w:ind w:firstLine="540"/>
        <w:jc w:val="both"/>
        <w:rPr/>
      </w:pPr>
      <w:r>
        <w:rPr/>
        <w:t>Дополнительно см. также Энциклопедию спорных ситуаций по налогу на прибыль.</w:t>
      </w:r>
    </w:p>
    <w:p>
      <w:pPr>
        <w:pStyle w:val="Normal"/>
        <w:autoSpaceDE w:val="false"/>
        <w:ind w:firstLine="540"/>
        <w:jc w:val="both"/>
        <w:rPr/>
      </w:pPr>
      <w:r>
        <w:rPr/>
      </w:r>
    </w:p>
    <w:p>
      <w:pPr>
        <w:pStyle w:val="Normal"/>
        <w:autoSpaceDE w:val="false"/>
        <w:ind w:firstLine="540"/>
        <w:jc w:val="both"/>
        <w:rPr/>
      </w:pPr>
      <w:r>
        <w:rPr/>
        <w:t>Пунктом 9 ст. 258 НК РФ предусмотрено, что если основное средство, в отношении которого была применена амортизационная премия, реализуется до истечения пяти лет с момента его введения в эксплуатацию, то единовременно учтенные суммы расходов нужно восстановить. Однако при передаче имущества с неотделимыми улучшениями, стоимость которых арендодатель не возмещает, реализации не происходит (п. 1 ст. 39 НК РФ), поэтому восстанавливать амортизационную премию арендатору не придется, даже если передача состоялась до истечения 5 лет с момента введения капитальных вложений в эксплуатацию.</w:t>
      </w:r>
    </w:p>
    <w:p>
      <w:pPr>
        <w:pStyle w:val="Normal"/>
        <w:autoSpaceDE w:val="false"/>
        <w:ind w:firstLine="540"/>
        <w:jc w:val="both"/>
        <w:rPr/>
      </w:pPr>
      <w:r>
        <w:rPr/>
      </w:r>
    </w:p>
    <w:p>
      <w:pPr>
        <w:pStyle w:val="Normal"/>
        <w:autoSpaceDE w:val="false"/>
        <w:ind w:firstLine="540"/>
        <w:jc w:val="both"/>
        <w:rPr/>
      </w:pPr>
      <w:r>
        <w:rPr>
          <w:b/>
          <w:bCs/>
        </w:rPr>
        <w:t>Налог на имущество.</w:t>
      </w:r>
      <w:r>
        <w:rPr/>
        <w:t xml:space="preserve"> Налогом на имущество облагается имущество, которое учитывается на балансе организации в качестве объектов основных средств в порядке, установленном для ведения бухгалтерского учета (п. 1 ст. 374 НК РФ).</w:t>
      </w:r>
    </w:p>
    <w:p>
      <w:pPr>
        <w:pStyle w:val="Normal"/>
        <w:autoSpaceDE w:val="false"/>
        <w:ind w:firstLine="540"/>
        <w:jc w:val="both"/>
        <w:rPr/>
      </w:pPr>
      <w:r>
        <w:rPr/>
        <w:t>По правилам бухгалтерского учета арендатор включает в состав основных средств произведенные капитальные вложения, если они по условиям договора аренды признаются собственностью арендатора (абз. 2 п. 5 ПБУ 6/01, абз. 2 п. 3, абз. 8 п. 10, п. 35 Методических указаний по бухгалтерскому учету основных средств).</w:t>
      </w:r>
    </w:p>
    <w:p>
      <w:pPr>
        <w:pStyle w:val="Normal"/>
        <w:autoSpaceDE w:val="false"/>
        <w:ind w:firstLine="540"/>
        <w:jc w:val="both"/>
        <w:rPr/>
      </w:pPr>
      <w:r>
        <w:rPr/>
        <w:t>Таким образом, арендатор, который фактически учел неотделимые улучшения на своем балансе в качестве основных средств, должен уплачивать налог на имущество.</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Существует мнение, согласно которому капитальные вложения в арендованное имущество могут учитываться в составе основных средств исключительно у арендодателя. Улучшения признаются неотделимыми постольку, поскольку составляют единое целое с объектом аренды. Поэтому по своей природе неотделимые улучшения всегда являются собственностью арендодателя как неотъемлемая часть переданного в аренду имущества (ст. 623 ГК РФ).</w:t>
      </w:r>
    </w:p>
    <w:p>
      <w:pPr>
        <w:pStyle w:val="Normal"/>
        <w:autoSpaceDE w:val="false"/>
        <w:ind w:firstLine="540"/>
        <w:jc w:val="both"/>
        <w:rPr/>
      </w:pPr>
      <w:r>
        <w:rPr/>
        <w:t>Дополнительно см. также Практическое пособие по налогу на имущество организаций.</w:t>
      </w:r>
    </w:p>
    <w:p>
      <w:pPr>
        <w:pStyle w:val="Normal"/>
        <w:autoSpaceDE w:val="false"/>
        <w:ind w:firstLine="540"/>
        <w:jc w:val="both"/>
        <w:rPr/>
      </w:pPr>
      <w:r>
        <w:rPr/>
      </w:r>
    </w:p>
    <w:p>
      <w:pPr>
        <w:pStyle w:val="Normal"/>
        <w:autoSpaceDE w:val="false"/>
        <w:ind w:firstLine="540"/>
        <w:jc w:val="both"/>
        <w:rPr/>
      </w:pPr>
      <w:r>
        <w:rPr>
          <w:b/>
          <w:bCs/>
        </w:rPr>
        <w:t>Бухучет.</w:t>
      </w:r>
      <w:r>
        <w:rPr/>
        <w:t xml:space="preserve"> Произведенные капитальные вложения в арендованные объекты основных средств организация-арендатор учитывает в составе собственных основных средств, если выполняются условия, перечисленные в п. 4 ПБУ 6/01 (п. 5 ПБУ 6/01). Соответственно, затраты на неотделимые улучшения арендованного имущества арендатор предварительно отражает на счете 08 "Вложения во внеоборотные активы", а затем списывает на счет 01 "Основные средства".</w:t>
      </w:r>
    </w:p>
    <w:p>
      <w:pPr>
        <w:pStyle w:val="Normal"/>
        <w:autoSpaceDE w:val="false"/>
        <w:ind w:firstLine="540"/>
        <w:jc w:val="both"/>
        <w:rPr/>
      </w:pPr>
      <w:r>
        <w:rPr/>
        <w:t>Стоимость объектов основных средств погашается посредством начисления амортизации (п. 17 ПБУ 6/01). В рассматриваемой ситуации организация в бухгалтерском учете может установить срок полезного использования неотделимых улучшений арендованного основного средства равным оставшемуся сроку аренды основного средства в соответствии с договором аренды (п. 20 ПБУ 6/01).</w:t>
      </w:r>
    </w:p>
    <w:p>
      <w:pPr>
        <w:pStyle w:val="Normal"/>
        <w:autoSpaceDE w:val="false"/>
        <w:ind w:firstLine="540"/>
        <w:jc w:val="both"/>
        <w:rPr/>
      </w:pPr>
      <w:r>
        <w:rPr/>
        <w:t>Если арендатор передает арендодателю неотделимые улучшения арендованного основного средства по окончании срока его аренды, при этом арендодателем не возмещаются затраты, произведенные арендатором на осуществление данных улучшений, считаем, что данные операции отражаются в бухгалтерском учете в порядке, установленном для операций по безвозмездной передаче основного средства.</w:t>
      </w:r>
    </w:p>
    <w:p>
      <w:pPr>
        <w:pStyle w:val="Normal"/>
        <w:autoSpaceDE w:val="false"/>
        <w:ind w:firstLine="540"/>
        <w:jc w:val="both"/>
        <w:rPr/>
      </w:pPr>
      <w:r>
        <w:rPr/>
        <w:t>В общем случае при безвозмездной передаче основного средства отражается его выбытие (п. 29 ПБУ 6/01). При этом в учете признается прочий расход в размере остаточной стоимости выбывающего основного средства (п. 11 ПБУ 10/99).</w:t>
      </w:r>
    </w:p>
    <w:p>
      <w:pPr>
        <w:pStyle w:val="Normal"/>
        <w:autoSpaceDE w:val="false"/>
        <w:ind w:firstLine="540"/>
        <w:jc w:val="both"/>
        <w:rPr/>
      </w:pPr>
      <w:r>
        <w:rPr/>
        <w:t>В таблице используются следующие обозначения субсчетов по счету 68 "Расчеты по налогам и сборам":</w:t>
      </w:r>
    </w:p>
    <w:p>
      <w:pPr>
        <w:pStyle w:val="Normal"/>
        <w:autoSpaceDE w:val="false"/>
        <w:ind w:firstLine="540"/>
        <w:jc w:val="both"/>
        <w:rPr/>
      </w:pPr>
      <w:r>
        <w:rPr/>
        <w:t>68-1 "Расчеты по НДС";</w:t>
      </w:r>
    </w:p>
    <w:p>
      <w:pPr>
        <w:pStyle w:val="Normal"/>
        <w:autoSpaceDE w:val="false"/>
        <w:ind w:firstLine="540"/>
        <w:jc w:val="both"/>
        <w:rPr/>
      </w:pPr>
      <w:r>
        <w:rPr/>
        <w:t>68-2 "Расчеты по налогу на прибыль".</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неотделимых улучшений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br/>
              <w:t xml:space="preserve">(23   </w:t>
              <w:br/>
              <w:t xml:space="preserve">и д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ажены затраты на неотделимые улучшения арендованного</w:t>
              <w:br/>
              <w:t xml:space="preserve">автомобиля, выполненные силами подрядчика (или         </w:t>
              <w:br/>
              <w:t xml:space="preserve">собственными силами)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НДС, который предъявлен подрядчиком,           </w:t>
              <w:br/>
              <w:t xml:space="preserve">выполняющим работы по улучшению арендованного          </w:t>
              <w:br/>
              <w:t xml:space="preserve">автомоби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к вычету НДС, предъявленный подрядчиком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 к учету неотделимые улучшения транспортного    </w:t>
              <w:br/>
              <w:t xml:space="preserve">средства в составе собственных основных средств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срока аренды автомобиля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0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а ежемесячная сумма амортизации по основному   </w:t>
              <w:br/>
              <w:t xml:space="preserve">средству в виде неотделимых улучшений арендованного    </w:t>
              <w:br/>
              <w:t>автомобиля (при условии, что он используется в процессе</w:t>
              <w:br/>
              <w:t xml:space="preserve">производства и (или) реализации продукции, товаров,    </w:t>
              <w:br/>
              <w:t xml:space="preserve">работ, услуг) &lt;*&gt;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неотделимых улучшений арендодателю по окончании срока аренды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остаточная стоимость переданных арендодателю   </w:t>
              <w:br/>
              <w:t xml:space="preserve">неотделимых улучшений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начисленная по неотделимым улучшениям          </w:t>
              <w:br/>
              <w:t xml:space="preserve">амортизация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НДС при передаче неотделимых улучшений        </w:t>
              <w:br/>
              <w:t xml:space="preserve">арендодателю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о постоянное налоговое обязательство в связи с  </w:t>
              <w:br/>
              <w:t xml:space="preserve">непризнанием в налоговом учете расходов, связанных с   </w:t>
              <w:br/>
              <w:t xml:space="preserve">безвозмездной передачей неотделимых улучшений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Если сумма амортизации в бухгалтерском учете не совпадает с суммой амортизации, признаваемой расходом в налоговом учете, то возникают разницы, учитываемые по правилам ПБУ 18/02.</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полнение неотделимых улучшений арендованного автомобиля с согласия арендодателя. Затраты арендодатель не возмещает.</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ПОСЛЕДУЮЩИЙ ВЫКУП ТРАНСПОРТНОГО СРЕДСТВА,</w:t>
      </w:r>
    </w:p>
    <w:p>
      <w:pPr>
        <w:pStyle w:val="Normal"/>
        <w:autoSpaceDE w:val="false"/>
        <w:jc w:val="center"/>
        <w:rPr>
          <w:b/>
          <w:b/>
          <w:bCs/>
        </w:rPr>
      </w:pPr>
      <w:r>
        <w:rPr>
          <w:b/>
          <w:bCs/>
        </w:rPr>
        <w:t>ПОЛУЧЕННОГО В АРЕНДУ БЕЗ ЭКИПАЖА</w:t>
      </w:r>
    </w:p>
    <w:p>
      <w:pPr>
        <w:pStyle w:val="Normal"/>
        <w:autoSpaceDE w:val="false"/>
        <w:ind w:left="540" w:hanging="0"/>
        <w:jc w:val="both"/>
        <w:rPr/>
      </w:pPr>
      <w:r>
        <w:rPr/>
      </w:r>
    </w:p>
    <w:p>
      <w:pPr>
        <w:pStyle w:val="Normal"/>
        <w:autoSpaceDE w:val="false"/>
        <w:ind w:firstLine="540"/>
        <w:jc w:val="both"/>
        <w:rPr/>
      </w:pPr>
      <w:r>
        <w:rPr/>
        <w:t>1. Договор: что влияет на налоги и бухучет</w:t>
      </w:r>
    </w:p>
    <w:p>
      <w:pPr>
        <w:pStyle w:val="Normal"/>
        <w:autoSpaceDE w:val="false"/>
        <w:ind w:firstLine="540"/>
        <w:jc w:val="both"/>
        <w:rPr/>
      </w:pPr>
      <w:r>
        <w:rPr/>
        <w:t>1.1. Условие договора аренды транспортного средства без экипажа о переходе арендованного имущества в собственность арендатора &gt;&gt;&gt;</w:t>
      </w:r>
    </w:p>
    <w:p>
      <w:pPr>
        <w:pStyle w:val="Normal"/>
        <w:autoSpaceDE w:val="false"/>
        <w:jc w:val="both"/>
        <w:rPr/>
      </w:pPr>
      <w:r>
        <w:rPr/>
      </w:r>
    </w:p>
    <w:p>
      <w:pPr>
        <w:pStyle w:val="Normal"/>
        <w:numPr>
          <w:ilvl w:val="0"/>
          <w:numId w:val="0"/>
        </w:numPr>
        <w:autoSpaceDE w:val="false"/>
        <w:ind w:firstLine="540"/>
        <w:jc w:val="both"/>
        <w:outlineLvl w:val="1"/>
        <w:rPr>
          <w:b/>
          <w:b/>
          <w:bCs/>
        </w:rPr>
      </w:pPr>
      <w:r>
        <w:rPr>
          <w:b/>
          <w:bCs/>
        </w:rPr>
        <w:t>1. Договор: что влияет на налоги и бухучет</w:t>
      </w:r>
    </w:p>
    <w:p>
      <w:pPr>
        <w:pStyle w:val="Normal"/>
        <w:autoSpaceDE w:val="false"/>
        <w:ind w:left="540" w:hanging="0"/>
        <w:jc w:val="both"/>
        <w:rPr/>
      </w:pPr>
      <w:r>
        <w:rPr/>
      </w:r>
    </w:p>
    <w:p>
      <w:pPr>
        <w:pStyle w:val="Normal"/>
        <w:numPr>
          <w:ilvl w:val="0"/>
          <w:numId w:val="0"/>
        </w:numPr>
        <w:autoSpaceDE w:val="false"/>
        <w:ind w:firstLine="540"/>
        <w:jc w:val="both"/>
        <w:outlineLvl w:val="2"/>
        <w:rPr>
          <w:b/>
          <w:b/>
          <w:bCs/>
        </w:rPr>
      </w:pPr>
      <w:r>
        <w:rPr>
          <w:b/>
          <w:bCs/>
        </w:rPr>
        <w:t>1.1. Условие договора аренды транспортного средства без экипажа о переходе арендованного имущества в собственность арендатора</w:t>
      </w:r>
    </w:p>
    <w:p>
      <w:pPr>
        <w:pStyle w:val="Normal"/>
        <w:autoSpaceDE w:val="false"/>
        <w:ind w:firstLine="540"/>
        <w:jc w:val="both"/>
        <w:rPr/>
      </w:pPr>
      <w:r>
        <w:rPr/>
      </w:r>
    </w:p>
    <w:p>
      <w:pPr>
        <w:pStyle w:val="Normal"/>
        <w:autoSpaceDE w:val="false"/>
        <w:ind w:firstLine="540"/>
        <w:jc w:val="both"/>
        <w:rPr/>
      </w:pPr>
      <w:r>
        <w:rPr/>
        <w:t>Стороны могут договориться о переходе арендованного имущества в собственность арендатора по истечении срока аренды или до его истечения при условии внесения им всей обусловленной договором выкупной цены (п. 1 ст. 624 ГК РФ).</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Арендатор   вправе  выкупить  арендованное  транспортное  средство  по</w:t>
      </w:r>
    </w:p>
    <w:p>
      <w:pPr>
        <w:pStyle w:val="ConsPlusNonformat"/>
        <w:widowControl/>
        <w:rPr/>
      </w:pPr>
      <w:r>
        <w:rPr/>
        <w:t>истечении  срока аренды. Выкупная цена имущества составляет ___ руб., в том</w:t>
      </w:r>
    </w:p>
    <w:p>
      <w:pPr>
        <w:pStyle w:val="ConsPlusNonformat"/>
        <w:widowControl/>
        <w:rPr/>
      </w:pPr>
      <w:r>
        <w:rPr/>
        <w:t>числе  НДС ___ руб.  При  выкупе  арендованного  транспортного  средства до</w:t>
      </w:r>
    </w:p>
    <w:p>
      <w:pPr>
        <w:pStyle w:val="ConsPlusNonformat"/>
        <w:widowControl/>
        <w:rPr/>
      </w:pPr>
      <w:r>
        <w:rPr/>
        <w:t>окончания  срока  аренды, установленного настоящим договором, выкупная цена</w:t>
      </w:r>
    </w:p>
    <w:p>
      <w:pPr>
        <w:pStyle w:val="ConsPlusNonformat"/>
        <w:widowControl/>
        <w:rPr/>
      </w:pPr>
      <w:r>
        <w:rPr/>
        <w:t>увеличивается  на  сумму  арендных  платежей  за период с момента выкупа до</w:t>
      </w:r>
    </w:p>
    <w:p>
      <w:pPr>
        <w:pStyle w:val="ConsPlusNonformat"/>
        <w:widowControl/>
        <w:rPr/>
      </w:pPr>
      <w:r>
        <w:rPr/>
        <w:t>окончания  установленного  срока  аренды. После внесения указанной суммы, а</w:t>
      </w:r>
    </w:p>
    <w:p>
      <w:pPr>
        <w:pStyle w:val="ConsPlusNonformat"/>
        <w:widowControl/>
        <w:rPr/>
      </w:pPr>
      <w:r>
        <w:rPr/>
        <w:t>также  при  условии  уплаты  арендных  платежей  за весь период пользования</w:t>
      </w:r>
    </w:p>
    <w:p>
      <w:pPr>
        <w:pStyle w:val="ConsPlusNonformat"/>
        <w:widowControl/>
        <w:rPr/>
      </w:pPr>
      <w:r>
        <w:rPr/>
        <w:t>транспортным средством имущество переходит в собственность Арендатора".</w:t>
      </w:r>
    </w:p>
    <w:p>
      <w:pPr>
        <w:pStyle w:val="Normal"/>
        <w:autoSpaceDE w:val="false"/>
        <w:ind w:firstLine="540"/>
        <w:jc w:val="both"/>
        <w:rPr/>
      </w:pPr>
      <w:r>
        <w:rPr/>
        <w:t>См. форму договора</w:t>
      </w:r>
    </w:p>
    <w:p>
      <w:pPr>
        <w:pStyle w:val="Normal"/>
        <w:autoSpaceDE w:val="false"/>
        <w:ind w:firstLine="540"/>
        <w:jc w:val="both"/>
        <w:rPr/>
      </w:pPr>
      <w:r>
        <w:rPr/>
      </w:r>
    </w:p>
    <w:p>
      <w:pPr>
        <w:pStyle w:val="Normal"/>
        <w:autoSpaceDE w:val="false"/>
        <w:ind w:firstLine="540"/>
        <w:jc w:val="both"/>
        <w:rPr/>
      </w:pPr>
      <w:r>
        <w:rPr>
          <w:b/>
          <w:bCs/>
        </w:rPr>
        <w:t>НДС.</w:t>
      </w:r>
      <w:r>
        <w:rPr/>
        <w:t xml:space="preserve"> Для целей исчисления НДС переход арендованного имущества в собственность арендатора означает его реализацию арендодателем (п. 1 ст. 39, пп. 1 п. 1 ст. 146 НК РФ). Сумму "входного" НДС, предъявленную в составе выкупной цены, арендатор может поставить к вычету после принятия основного средства на учет (пп. 1 п. 2 ст. 171, абз. 3 п. 1 ст. 172 НК РФ).</w:t>
      </w:r>
    </w:p>
    <w:p>
      <w:pPr>
        <w:pStyle w:val="Normal"/>
        <w:autoSpaceDE w:val="false"/>
        <w:ind w:firstLine="540"/>
        <w:jc w:val="both"/>
        <w:rPr/>
      </w:pPr>
      <w:r>
        <w:rPr/>
        <w:t>Если выкупная цена уплачивается в течение срока аренды одновременно с арендными платежами, то при наличии счета-фактуры арендодателя на сумму предоплаты арендатор вправе принять НДС с суммы аванса к вычету (п. 12 ст. 171 НК РФ).</w:t>
      </w:r>
    </w:p>
    <w:p>
      <w:pPr>
        <w:pStyle w:val="Normal"/>
        <w:autoSpaceDE w:val="false"/>
        <w:ind w:firstLine="540"/>
        <w:jc w:val="both"/>
        <w:rPr/>
      </w:pPr>
      <w:r>
        <w:rPr/>
      </w:r>
    </w:p>
    <w:p>
      <w:pPr>
        <w:pStyle w:val="Normal"/>
        <w:autoSpaceDE w:val="false"/>
        <w:ind w:firstLine="540"/>
        <w:jc w:val="both"/>
        <w:rPr/>
      </w:pPr>
      <w:r>
        <w:rPr>
          <w:b/>
          <w:bCs/>
        </w:rPr>
        <w:t>Налог на прибыль.</w:t>
      </w:r>
      <w:r>
        <w:rPr/>
        <w:t xml:space="preserve"> Расходы в виде выкупной цены арендованного имущества у арендатора не учитываются, поскольку они формируют первоначальную стоимость основного средства и погашаются путем начисления амортизации (п. 5 ст. 270, п. 1 ст. 257 НК РФ).</w:t>
      </w:r>
    </w:p>
    <w:p>
      <w:pPr>
        <w:pStyle w:val="Normal"/>
        <w:autoSpaceDE w:val="false"/>
        <w:ind w:firstLine="540"/>
        <w:jc w:val="both"/>
        <w:rPr/>
      </w:pPr>
      <w:r>
        <w:rPr/>
        <w:t>В данном случае в силу прямого указания п. 1 ст. 624 ГК РФ переход права собственности на арендованное имущество к арендатору связан с фактом его оплаты. Поэтому как при методе начисления, так и при кассовом методе в целях налогообложения учитываются суммы амортизации, начисленные за отчетный (налоговый) период по оплаченным основным средствам (п. 3 ст. 272, пп. 2 п. 3 ст. 273 НК РФ).</w:t>
      </w:r>
    </w:p>
    <w:p>
      <w:pPr>
        <w:pStyle w:val="Normal"/>
        <w:autoSpaceDE w:val="false"/>
        <w:ind w:firstLine="540"/>
        <w:jc w:val="both"/>
        <w:rPr/>
      </w:pPr>
      <w:r>
        <w:rPr/>
      </w:r>
    </w:p>
    <w:p>
      <w:pPr>
        <w:pStyle w:val="Normal"/>
        <w:autoSpaceDE w:val="false"/>
        <w:ind w:firstLine="540"/>
        <w:jc w:val="both"/>
        <w:rPr/>
      </w:pPr>
      <w:r>
        <w:rPr>
          <w:b/>
          <w:bCs/>
        </w:rPr>
        <w:t>Налог на имущество.</w:t>
      </w:r>
      <w:r>
        <w:rPr/>
        <w:t xml:space="preserve"> Обязанность по уплате налога на имущество у арендатора возникает с момента отражения выкупленного имущества на счете 01 "Основные средства" или 03 "Доходные вложения в материальные ценности" (п. 1 ст. 374 НК РФ).</w:t>
      </w:r>
    </w:p>
    <w:p>
      <w:pPr>
        <w:pStyle w:val="Normal"/>
        <w:autoSpaceDE w:val="false"/>
        <w:ind w:firstLine="540"/>
        <w:jc w:val="both"/>
        <w:rPr/>
      </w:pPr>
      <w:r>
        <w:rPr/>
      </w:r>
    </w:p>
    <w:p>
      <w:pPr>
        <w:pStyle w:val="Normal"/>
        <w:autoSpaceDE w:val="false"/>
        <w:ind w:firstLine="540"/>
        <w:jc w:val="both"/>
        <w:rPr/>
      </w:pPr>
      <w:r>
        <w:rPr>
          <w:b/>
          <w:bCs/>
        </w:rPr>
        <w:t>Бухучет.</w:t>
      </w:r>
      <w:r>
        <w:rPr/>
        <w:t xml:space="preserve"> Выкупная цена приобретенного арендатором автомобиля формирует его первоначальную стоимость и не признается арендатором текущим расходом (абз. 2 п. 3 ПБУ 10/99, п. 8 ПБУ 6/01).</w:t>
      </w:r>
    </w:p>
    <w:p>
      <w:pPr>
        <w:pStyle w:val="Normal"/>
        <w:autoSpaceDE w:val="false"/>
        <w:ind w:firstLine="540"/>
        <w:jc w:val="both"/>
        <w:rPr/>
      </w:pPr>
      <w:r>
        <w:rPr/>
        <w:t>Затраты на приобретение объектов основных средств учитываются на счете 08 "Вложения во внеоборотные активы". Сформированная первоначальная стоимость основных средств списывается со счета 08 в дебет счета 01 "Основные средства" (или 03 "Доходные вложения в материальные ценности") (Инструкция по применению Плана счет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олучении автомобиля в аренду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тена за балансом стоимость арендованного автомобиля, </w:t>
              <w:br/>
              <w:t xml:space="preserve">указанная в договоре аренды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выкупе арендованного автомобил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а выкупная цена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ы вложения во внеоборотные активы в сумме       </w:t>
              <w:br/>
              <w:t xml:space="preserve">выкупной цены автомобиля (без НДС)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НДС с выкупной цены, предъявленный             </w:t>
              <w:br/>
              <w:t xml:space="preserve">арендодателем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к вычету НДС с выкупной цены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 с забалансового учета арендованный автомобиль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b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к учету автомобиль в составе собственных        </w:t>
              <w:br/>
              <w:t xml:space="preserve">основных средств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Если арендатор уплачивает выкупную цену частями одновременно с арендными платежами, то в его учете суммы, уплаченные в счет выкупной цены, формируют дебиторскую задолженность арендодателя по передаче автомобиля в собственность арендатора и отражаются на счете 76 "Расчеты с разными дебиторами и кредиторами" до перехода права собственности на автомобиль к арендатору (абз. 6 п. 3, абз. 5 п. 16 ПБУ 10/99). Принятие к вычету НДС с суммы перечисленного аванса отражается по дебету счета 68 "Расчеты по налогам и сборам" в корреспонденции с кредитом счета 76 "Расчеты с разными дебиторами и кредиторами" (субсчет "НДС с перечисленных авансов и предоплат"). После выкупа основного средства и принятия его к учету восстановление НДС, ранее принятого к вычету с суммы перечисленного аванса, отражается записью по дебету счета 76 (субсчет "НДС с перечисленных авансов и предоплат") и кредиту счета 68.</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куп полученного в аренду транспортного средства (объекта основных средств) с уплатой выкупной цены по окончании срока аренды.</w:t>
      </w:r>
    </w:p>
    <w:p>
      <w:pPr>
        <w:pStyle w:val="Normal"/>
        <w:autoSpaceDE w:val="false"/>
        <w:ind w:firstLine="540"/>
        <w:jc w:val="both"/>
        <w:rPr/>
      </w:pPr>
      <w:r>
        <w:rPr/>
        <w:t>Корреспонденция счетов: Выкуп полученного в аренду транспортного средства (объекта основных средств) с уплатой выкупной цены одновременно с арендными платежами.</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УПРОЩЕННАЯ СИСТЕМА НАЛОГООБЛОЖЕНИЯ</w:t>
      </w:r>
    </w:p>
    <w:p>
      <w:pPr>
        <w:pStyle w:val="Normal"/>
        <w:autoSpaceDE w:val="false"/>
        <w:ind w:left="540" w:hanging="0"/>
        <w:jc w:val="both"/>
        <w:rPr/>
      </w:pPr>
      <w:r>
        <w:rPr/>
      </w:r>
    </w:p>
    <w:p>
      <w:pPr>
        <w:pStyle w:val="Normal"/>
        <w:autoSpaceDE w:val="false"/>
        <w:ind w:firstLine="540"/>
        <w:jc w:val="both"/>
        <w:rPr/>
      </w:pPr>
      <w:r>
        <w:rPr/>
        <w:t>1. УСН и бухучет при получении в аренду транспортного средства без экипажа &gt;&gt;&gt;</w:t>
      </w:r>
    </w:p>
    <w:p>
      <w:pPr>
        <w:pStyle w:val="Normal"/>
        <w:autoSpaceDE w:val="false"/>
        <w:ind w:firstLine="540"/>
        <w:jc w:val="both"/>
        <w:rPr/>
      </w:pPr>
      <w:r>
        <w:rPr/>
        <w:t>2. УСН и бухучет при перечислении арендной платы по договору аренды транспортного средства без экипажа &gt;&gt;&gt;</w:t>
      </w:r>
    </w:p>
    <w:p>
      <w:pPr>
        <w:pStyle w:val="Normal"/>
        <w:autoSpaceDE w:val="false"/>
        <w:ind w:firstLine="540"/>
        <w:jc w:val="both"/>
        <w:rPr/>
      </w:pPr>
      <w:r>
        <w:rPr/>
        <w:t>3. УСН и бухучет при содержании и страховании транспортного средства, полученного в аренду без экипажа, а также гражданской ответственности автовладельцев (ОСАГО) &gt;&gt;&gt;</w:t>
      </w:r>
    </w:p>
    <w:p>
      <w:pPr>
        <w:pStyle w:val="Normal"/>
        <w:autoSpaceDE w:val="false"/>
        <w:ind w:firstLine="540"/>
        <w:jc w:val="both"/>
        <w:rPr/>
      </w:pPr>
      <w:r>
        <w:rPr/>
        <w:t>4. УСН и бухучет при выполнении ремонта транспортного средства, полученного в аренду без экипажа &gt;&gt;&gt;</w:t>
      </w:r>
    </w:p>
    <w:p>
      <w:pPr>
        <w:pStyle w:val="Normal"/>
        <w:autoSpaceDE w:val="false"/>
        <w:ind w:firstLine="540"/>
        <w:jc w:val="both"/>
        <w:rPr/>
      </w:pPr>
      <w:r>
        <w:rPr/>
        <w:t>5. УСН и бухучет при выполнении без согласия арендодателя неотделимых улучшений транспортного средства, полученного в аренду без экипажа &gt;&gt;&gt;</w:t>
      </w:r>
    </w:p>
    <w:p>
      <w:pPr>
        <w:pStyle w:val="Normal"/>
        <w:autoSpaceDE w:val="false"/>
        <w:ind w:firstLine="540"/>
        <w:jc w:val="both"/>
        <w:rPr/>
      </w:pPr>
      <w:r>
        <w:rPr/>
        <w:t>6. Договор: что влияет на налоги и бухучет</w:t>
      </w:r>
    </w:p>
    <w:p>
      <w:pPr>
        <w:pStyle w:val="Normal"/>
        <w:autoSpaceDE w:val="false"/>
        <w:ind w:firstLine="540"/>
        <w:jc w:val="both"/>
        <w:rPr/>
      </w:pPr>
      <w:r>
        <w:rPr/>
        <w:t>6.1. Условие договора аренды транспортного средства без экипажа о предоплате (авансе) при УСН &gt;&gt;&gt;</w:t>
      </w:r>
    </w:p>
    <w:p>
      <w:pPr>
        <w:pStyle w:val="Normal"/>
        <w:autoSpaceDE w:val="false"/>
        <w:ind w:firstLine="540"/>
        <w:jc w:val="both"/>
        <w:rPr/>
      </w:pPr>
      <w:r>
        <w:rPr/>
        <w:t>6.2. Условие договора аренды транспортного средства без экипажа о выполнении неотделимых улучшений с согласия и за счет арендодателя при УСН &gt;&gt;&gt;</w:t>
      </w:r>
    </w:p>
    <w:p>
      <w:pPr>
        <w:pStyle w:val="Normal"/>
        <w:autoSpaceDE w:val="false"/>
        <w:ind w:firstLine="540"/>
        <w:jc w:val="both"/>
        <w:rPr/>
      </w:pPr>
      <w:r>
        <w:rPr/>
        <w:t>6.3. Условие договора аренды транспортного средства без экипажа о выполнении неотделимых улучшений с согласия арендодателя, но за счет арендатора при УСН &gt;&gt;&gt;</w:t>
      </w:r>
    </w:p>
    <w:p>
      <w:pPr>
        <w:pStyle w:val="Normal"/>
        <w:autoSpaceDE w:val="false"/>
        <w:ind w:firstLine="540"/>
        <w:jc w:val="both"/>
        <w:rPr/>
      </w:pPr>
      <w:r>
        <w:rPr/>
        <w:t>6.4. Условие договора аренды транспортного средства без экипажа о переходе арендованного имущества в собственность арендатора при УСН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УСН и бухучет при получении в аренду транспортного средства без экипажа</w:t>
      </w:r>
    </w:p>
    <w:p>
      <w:pPr>
        <w:pStyle w:val="Normal"/>
        <w:autoSpaceDE w:val="false"/>
        <w:ind w:firstLine="540"/>
        <w:jc w:val="both"/>
        <w:rPr/>
      </w:pPr>
      <w:r>
        <w:rPr/>
      </w:r>
    </w:p>
    <w:p>
      <w:pPr>
        <w:pStyle w:val="Normal"/>
        <w:autoSpaceDE w:val="false"/>
        <w:ind w:firstLine="540"/>
        <w:jc w:val="both"/>
        <w:rPr/>
      </w:pPr>
      <w:r>
        <w:rPr>
          <w:b/>
          <w:bCs/>
        </w:rPr>
        <w:t>УСН.</w:t>
      </w:r>
      <w:r>
        <w:rPr/>
        <w:t xml:space="preserve"> Получение арендованного транспортного средства не влечет для арендатора каких-либо налоговых последствий.</w:t>
      </w:r>
    </w:p>
    <w:p>
      <w:pPr>
        <w:pStyle w:val="Normal"/>
        <w:autoSpaceDE w:val="false"/>
        <w:ind w:firstLine="540"/>
        <w:jc w:val="both"/>
        <w:rPr/>
      </w:pPr>
      <w:r>
        <w:rPr/>
      </w:r>
    </w:p>
    <w:p>
      <w:pPr>
        <w:pStyle w:val="Normal"/>
        <w:autoSpaceDE w:val="false"/>
        <w:ind w:firstLine="540"/>
        <w:jc w:val="both"/>
        <w:rPr/>
      </w:pPr>
      <w:r>
        <w:rPr>
          <w:b/>
          <w:bCs/>
        </w:rPr>
        <w:t>Бухучет.</w:t>
      </w:r>
      <w:r>
        <w:rPr/>
        <w:t xml:space="preserve"> В соответствии с п. 2 ст. 8 Федерального закона "О бухгалтерском учете" имущество, которое является собственностью организации, учитывается обособленно от имущества других юридических лиц, находящегося у данной организации.</w:t>
      </w:r>
    </w:p>
    <w:p>
      <w:pPr>
        <w:pStyle w:val="Normal"/>
        <w:autoSpaceDE w:val="false"/>
        <w:ind w:firstLine="540"/>
        <w:jc w:val="both"/>
        <w:rPr/>
      </w:pPr>
      <w:r>
        <w:rPr/>
        <w:t>В бухгалтерском учете арендованные объекты основных средств учитываются на забалансовом счете 001 "Арендованные основные средства" в сумме, указанной в договорах аренды (Инструкция по применению Плана счетов). При этом арендатору рекомендуется открыть на арендованный объект основных средств инвентарную карточку и учитывать его по инвентарному номеру, который присвоен арендодателем (п. 14, абз. 4 п. 21 Методических указаний по бухгалтерскому учету основных средств).</w:t>
      </w:r>
    </w:p>
    <w:p>
      <w:pPr>
        <w:pStyle w:val="Normal"/>
        <w:autoSpaceDE w:val="false"/>
        <w:ind w:firstLine="540"/>
        <w:jc w:val="both"/>
        <w:rPr/>
      </w:pPr>
      <w:r>
        <w:rPr/>
        <w:t>Амортизацию по полученному в аренду автомобилю арендатор не начисляет (п. 50 Методических указаний по бухгалтерскому учету основных средст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ие автомобиля в аренду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на забалансовый учет полученный в аренду        </w:t>
              <w:br/>
              <w:t xml:space="preserve">автомобиль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врат автомобиля арендодателю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 с забалансового учета арендованный автомобиль   </w:t>
            </w:r>
          </w:p>
        </w:tc>
      </w:tr>
    </w:tbl>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Получение в аренду автомобиля (объекта основных средств) и его возврат арендодателю при УСН.</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УСН и бухучет при перечислении арендной платы по договору аренды транспортного средства без экипажа</w:t>
      </w:r>
    </w:p>
    <w:p>
      <w:pPr>
        <w:pStyle w:val="Normal"/>
        <w:autoSpaceDE w:val="false"/>
        <w:ind w:left="540" w:hanging="0"/>
        <w:jc w:val="both"/>
        <w:rPr/>
      </w:pPr>
      <w:r>
        <w:rPr/>
      </w:r>
    </w:p>
    <w:p>
      <w:pPr>
        <w:pStyle w:val="Normal"/>
        <w:autoSpaceDE w:val="false"/>
        <w:ind w:firstLine="540"/>
        <w:jc w:val="both"/>
        <w:rPr/>
      </w:pPr>
      <w:r>
        <w:rPr>
          <w:b/>
          <w:bCs/>
        </w:rPr>
        <w:t>УСН.</w:t>
      </w:r>
      <w:r>
        <w:rPr/>
        <w:t xml:space="preserve"> В момент фактической уплаты арендных платежей за истекшие периоды арендатор вправе признать соответствующую сумму расходом в целях налогообложения. По мере перечисления арендной платы на расходы относится также сумма "входного" НДС, предъявленная арендодателем (пп. 4 и 8 п. 1 ст. 346.16, п. 2 ст. 346.17 НК РФ).</w:t>
      </w:r>
    </w:p>
    <w:p>
      <w:pPr>
        <w:pStyle w:val="Normal"/>
        <w:autoSpaceDE w:val="false"/>
        <w:ind w:firstLine="540"/>
        <w:jc w:val="both"/>
        <w:rPr/>
      </w:pPr>
      <w:r>
        <w:rPr/>
      </w:r>
    </w:p>
    <w:p>
      <w:pPr>
        <w:pStyle w:val="Normal"/>
        <w:autoSpaceDE w:val="false"/>
        <w:ind w:firstLine="540"/>
        <w:jc w:val="both"/>
        <w:rPr/>
      </w:pPr>
      <w:r>
        <w:rPr>
          <w:b/>
          <w:bCs/>
        </w:rPr>
        <w:t>Бухучет.</w:t>
      </w:r>
      <w:r>
        <w:rPr/>
        <w:t xml:space="preserve"> Затраты на аренду имущества являются расходами по обычным видам деятельности и признаются на последнее число истекшего месяца аренды (п. п. 5, 16, 18 ПБУ 10/99), если арендованный автомобиль используется в процессе производства и (или) реализации продукции, товаров, работ, услуг.</w:t>
      </w:r>
    </w:p>
    <w:p>
      <w:pPr>
        <w:pStyle w:val="Normal"/>
        <w:autoSpaceDE w:val="false"/>
        <w:ind w:firstLine="540"/>
        <w:jc w:val="both"/>
        <w:rPr/>
      </w:pPr>
      <w:r>
        <w:rPr/>
        <w:t>Данные расходы отражаются по дебету счета учета затрат на производство (расходов на продажу) в корреспонденции с кредитом счета учета расчетов с арендодателем (Инструкция по применению Плана счет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заключен с организацией (индивидуальным предпринимателем)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ризнаны расходы по аренде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br/>
              <w:t xml:space="preserve">(5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оизведены расчеты с арендодателем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заключен с работником или иным физическим лицом, которое не   </w:t>
              <w:br/>
              <w:t xml:space="preserve">является индивидуальным предпринимателем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3   </w:t>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Отражены расходы по аренде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b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Удержан НДФЛ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3   </w:t>
              <w:b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br/>
              <w:t xml:space="preserve">(5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оизведены расчеты с арендодателем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умму НДС, которую предъявил арендодатель, организация, применяющая УСН, может не отражать отдельно на счете 19 "Налог на добавленную стоимость по приобретенным ценностям" (если такой порядок установлен ее учетной политикой). В таком случае расходы на аренду (по дебету счета 20 "Основное производство" (44 "Расходы на продажу" и др.)) отражаются по договорной цене, включая НДС.</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плата арендной платы арендодателю-работнику в последний день текущего месяца при УСН.</w:t>
      </w:r>
    </w:p>
    <w:p>
      <w:pPr>
        <w:pStyle w:val="Normal"/>
        <w:autoSpaceDE w:val="false"/>
        <w:ind w:firstLine="540"/>
        <w:jc w:val="both"/>
        <w:rPr/>
      </w:pPr>
      <w:r>
        <w:rPr/>
        <w:t>Корреспонденция счетов: Перечисление арендной платы за истекший месяц в следующем месяце при УСН.</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УСН и бухучет при содержании и страховании транспортного средства, полученного в аренду без экипажа, а также гражданской ответственности автовладельцев (ОСАГО)</w:t>
      </w:r>
    </w:p>
    <w:p>
      <w:pPr>
        <w:pStyle w:val="Normal"/>
        <w:autoSpaceDE w:val="false"/>
        <w:ind w:firstLine="540"/>
        <w:jc w:val="both"/>
        <w:rPr/>
      </w:pPr>
      <w:r>
        <w:rPr/>
      </w:r>
    </w:p>
    <w:p>
      <w:pPr>
        <w:pStyle w:val="Normal"/>
        <w:autoSpaceDE w:val="false"/>
        <w:ind w:firstLine="540"/>
        <w:jc w:val="both"/>
        <w:rPr>
          <w:i/>
          <w:i/>
          <w:iCs/>
        </w:rPr>
      </w:pPr>
      <w:r>
        <w:rPr>
          <w:i/>
          <w:iCs/>
        </w:rPr>
        <w:t>По общему правилу расходы на содержание транспортного средства, переданного в аренду без экипажа, его страхование, а также на страхование гражданской ответственности автовладельцев несет арендатор (ст. 646 ГК РФ).</w:t>
      </w:r>
    </w:p>
    <w:p>
      <w:pPr>
        <w:pStyle w:val="Normal"/>
        <w:autoSpaceDE w:val="false"/>
        <w:ind w:firstLine="540"/>
        <w:jc w:val="both"/>
        <w:rPr/>
      </w:pPr>
      <w:r>
        <w:rPr/>
      </w:r>
    </w:p>
    <w:p>
      <w:pPr>
        <w:pStyle w:val="Normal"/>
        <w:autoSpaceDE w:val="false"/>
        <w:ind w:firstLine="540"/>
        <w:jc w:val="both"/>
        <w:rPr/>
      </w:pPr>
      <w:r>
        <w:rPr>
          <w:b/>
          <w:bCs/>
        </w:rPr>
        <w:t>УСН.</w:t>
      </w:r>
      <w:r>
        <w:rPr/>
        <w:t xml:space="preserve"> Расходы на содержание служебного автотранспорта учитываются в целях налогообложения либо на основании пп. 12 п. 1 ст. 346.16 НК РФ, либо в соответствии с пп. 5 п. 1, абз. 2 п. 2 ст. 346.16, пп. 2 п. 1 ст. 254 НК РФ.</w:t>
      </w:r>
    </w:p>
    <w:p>
      <w:pPr>
        <w:pStyle w:val="Normal"/>
        <w:autoSpaceDE w:val="false"/>
        <w:ind w:firstLine="540"/>
        <w:jc w:val="both"/>
        <w:rPr/>
      </w:pPr>
      <w:r>
        <w:rPr/>
        <w:t>Расходы, связанные с добровольным страхованием транспортного средства (в том числе каско), при применении УСН не учитываются. Это связано с тем, что по пп. 7 п. 1 ст. 346.16 НК РФ можно признавать расходы только по обязательному страхованию имущества. Перечень же расходов при УСН является закрытым.</w:t>
      </w:r>
    </w:p>
    <w:p>
      <w:pPr>
        <w:pStyle w:val="Normal"/>
        <w:autoSpaceDE w:val="false"/>
        <w:ind w:firstLine="540"/>
        <w:jc w:val="both"/>
        <w:rPr/>
      </w:pPr>
      <w:r>
        <w:rPr/>
        <w:t>Затраты арендатора на страхование гражданской ответственности автовладельцев (ОСАГО) уменьшают налоговую базу на основании пп. 7 п. 1 ст. 346.16 НК РФ.</w:t>
      </w:r>
    </w:p>
    <w:p>
      <w:pPr>
        <w:pStyle w:val="Normal"/>
        <w:autoSpaceDE w:val="false"/>
        <w:ind w:firstLine="540"/>
        <w:jc w:val="both"/>
        <w:rPr/>
      </w:pPr>
      <w:r>
        <w:rPr/>
      </w:r>
    </w:p>
    <w:p>
      <w:pPr>
        <w:pStyle w:val="Normal"/>
        <w:autoSpaceDE w:val="false"/>
        <w:ind w:firstLine="540"/>
        <w:jc w:val="both"/>
        <w:rPr/>
      </w:pPr>
      <w:r>
        <w:rPr>
          <w:b/>
          <w:bCs/>
        </w:rPr>
        <w:t>Бухучет.</w:t>
      </w:r>
      <w:r>
        <w:rPr/>
        <w:t xml:space="preserve"> Затраты на приобретение ГСМ для автомобиля, который получен в аренду, признаются расходами по обычным видам деятельности (п. п. 5, 7 ПБУ 10/99), если автомобиль используется при производстве и (или) реализации продукции, товаров, работ, услу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аны денежные средства под отчет работнику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 к учету приобретенные ГСМ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тоимость израсходованных ГСМ признана в составе       </w:t>
              <w:br/>
              <w:t xml:space="preserve">расходов по обычным видам деятельности                 </w:t>
            </w:r>
          </w:p>
        </w:tc>
      </w:tr>
    </w:tbl>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Приобретение бензина для полученного в аренду автомобиля через подотчетное лицо при УСН.</w:t>
      </w:r>
    </w:p>
    <w:p>
      <w:pPr>
        <w:pStyle w:val="Normal"/>
        <w:autoSpaceDE w:val="false"/>
        <w:ind w:firstLine="540"/>
        <w:jc w:val="both"/>
        <w:rPr/>
      </w:pPr>
      <w:r>
        <w:rPr/>
      </w:r>
    </w:p>
    <w:p>
      <w:pPr>
        <w:pStyle w:val="Normal"/>
        <w:autoSpaceDE w:val="false"/>
        <w:ind w:firstLine="540"/>
        <w:jc w:val="both"/>
        <w:rPr/>
      </w:pPr>
      <w:r>
        <w:rPr/>
        <w:t>Расчеты по страхованию автомобиля и автогражданской ответственности отражаются в бухгалтерском учете на счете 76 "Расчеты с разными дебиторами и кредиторами", субсчет 76-1 "Расчеты по имущественному и личному страхованию" (Инструкция по применению Плана счетов). Поскольку страховой взнос, как правило, относится к нескольким отчетным периодам, то уплаченную страховщику сумму организация отражает в составе расходов будущих периодов на одноименном счете 97. Расходы списываются с него в течение периода, к которому они относятся, в порядке, устанавливаемом организацией самостоятельно, например равномерно (п. 65 Положения по ведению бухгалтерского учета и бухгалтерской отчетности в Российской Федерац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лачен страховой взнос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6-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а в составе расходов будущих периодов сумма     </w:t>
              <w:br/>
              <w:t xml:space="preserve">страхового взноса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 в течение срока действия страхового полиса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9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страхование признаны расходами по обычным   </w:t>
              <w:br/>
              <w:t xml:space="preserve">видам деятельности (при условии, что арендованный      </w:t>
              <w:br/>
              <w:t>автомобиль используется в процессе производства и (или)</w:t>
              <w:br/>
              <w:t xml:space="preserve">реализации продукции, товаров, работ, услуг)           </w:t>
            </w:r>
          </w:p>
        </w:tc>
      </w:tr>
    </w:tbl>
    <w:p>
      <w:pPr>
        <w:pStyle w:val="Normal"/>
        <w:autoSpaceDE w:val="false"/>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Перечисление премии по договору страхования автомобиля, полученного в аренду, разовым платежом при УСН.</w:t>
      </w:r>
    </w:p>
    <w:p>
      <w:pPr>
        <w:pStyle w:val="Normal"/>
        <w:autoSpaceDE w:val="false"/>
        <w:ind w:firstLine="540"/>
        <w:jc w:val="both"/>
        <w:rPr/>
      </w:pPr>
      <w:r>
        <w:rPr/>
        <w:t>Корреспонденция счетов: Перечисление премии по договору страхования гражданской ответственности автовладельцев (ОСАГО) при УСН. Автомобиль получен в аренду.</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УСН и бухучет при выполнении ремонта транспортного средства, полученного в аренду без экипажа</w:t>
      </w:r>
    </w:p>
    <w:p>
      <w:pPr>
        <w:pStyle w:val="Normal"/>
        <w:autoSpaceDE w:val="false"/>
        <w:ind w:firstLine="540"/>
        <w:jc w:val="both"/>
        <w:rPr/>
      </w:pPr>
      <w:r>
        <w:rPr/>
      </w:r>
    </w:p>
    <w:p>
      <w:pPr>
        <w:pStyle w:val="Normal"/>
        <w:autoSpaceDE w:val="false"/>
        <w:ind w:firstLine="540"/>
        <w:jc w:val="both"/>
        <w:rPr>
          <w:i/>
          <w:i/>
          <w:iCs/>
        </w:rPr>
      </w:pPr>
      <w:r>
        <w:rPr>
          <w:i/>
          <w:iCs/>
        </w:rPr>
        <w:t>В течение всего срока действия договора аренды транспортного средства без экипажа арендатор обязан поддерживать надлежащее состояние арендованного транспортного средства, а также производить его текущий и капитальный ремонт (ст. 644 ГК РФ).</w:t>
      </w:r>
    </w:p>
    <w:p>
      <w:pPr>
        <w:pStyle w:val="Normal"/>
        <w:autoSpaceDE w:val="false"/>
        <w:ind w:firstLine="540"/>
        <w:jc w:val="both"/>
        <w:rPr/>
      </w:pPr>
      <w:r>
        <w:rPr/>
      </w:r>
    </w:p>
    <w:p>
      <w:pPr>
        <w:pStyle w:val="Normal"/>
        <w:autoSpaceDE w:val="false"/>
        <w:ind w:firstLine="540"/>
        <w:jc w:val="both"/>
        <w:rPr/>
      </w:pPr>
      <w:r>
        <w:rPr>
          <w:b/>
          <w:bCs/>
        </w:rPr>
        <w:t>УСН.</w:t>
      </w:r>
      <w:r>
        <w:rPr/>
        <w:t xml:space="preserve"> Затраты на ремонт арендованного транспортного средства учитываются в составе расходов после их фактической оплаты (пп. 3 п. 1 ст. 346.16, п. 2 ст. 346.17 НК РФ).</w:t>
      </w:r>
    </w:p>
    <w:p>
      <w:pPr>
        <w:pStyle w:val="Normal"/>
        <w:autoSpaceDE w:val="false"/>
        <w:ind w:firstLine="540"/>
        <w:jc w:val="both"/>
        <w:rPr/>
      </w:pPr>
      <w:r>
        <w:rPr/>
      </w:r>
    </w:p>
    <w:p>
      <w:pPr>
        <w:pStyle w:val="Normal"/>
        <w:autoSpaceDE w:val="false"/>
        <w:ind w:firstLine="540"/>
        <w:jc w:val="both"/>
        <w:rPr/>
      </w:pPr>
      <w:r>
        <w:rPr>
          <w:b/>
          <w:bCs/>
        </w:rPr>
        <w:t>Бухучет.</w:t>
      </w:r>
      <w:r>
        <w:rPr/>
        <w:t xml:space="preserve"> Затраты на ремонт основных средств (в том числе арендованных) являются расходами по обычным видам деятельности (п. п. 5, 7 ПБУ 10/99).</w:t>
      </w:r>
    </w:p>
    <w:p>
      <w:pPr>
        <w:pStyle w:val="Normal"/>
        <w:autoSpaceDE w:val="false"/>
        <w:ind w:firstLine="540"/>
        <w:jc w:val="both"/>
        <w:rPr/>
      </w:pPr>
      <w:r>
        <w:rPr/>
        <w:t>Если организация ремонтирует полученный в аренду автомобиль собственными силами, то понесенные затраты предварительно собираются на счете 23 "Вспомогательные производства" и по завершении ремонта списываются в дебет счетов учета затрат на производ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ремонта собственными силами                  </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70,  </w:t>
              <w:br/>
              <w:t xml:space="preserve">69   </w:t>
              <w:br/>
              <w:t xml:space="preserve">и д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Отражены затраты на проведение ремонта автомобиля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Списаны расходы на ремонт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ремонта силами сторонней организации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тражены расходы на ремонт &lt;*&gt;,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br/>
              <w:t xml:space="preserve">(5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роизведены расчеты за выполненные работы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рганизация, которая ведет торговую деятельность, затраты на ремонт учитывает по дебету счета 44 "Расходы на продажу".</w:t>
      </w:r>
    </w:p>
    <w:p>
      <w:pPr>
        <w:pStyle w:val="Normal"/>
        <w:autoSpaceDE w:val="false"/>
        <w:ind w:firstLine="540"/>
        <w:jc w:val="both"/>
        <w:rPr/>
      </w:pPr>
      <w:r>
        <w:rPr/>
        <w:t>&lt;**&gt; Сумму НДС, которую предъявил подрядчик, организация, применяющая УСН, может не отражать отдельно на счете 19 "Налог на добавленную стоимость по приобретенным ценностям" (если такой порядок установлен ее учетной политикой). В таком случае выполненные ремонтные работы отражаются по дебету счета 20 "Основное производство" (25 "Общепроизводственные расходы") по договорной цене, включая НДС.</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полнение ремонта полученного в аренду автомобиля (объекта основных средств) силами подрядчика при УСН. Оплата работ в месяце, следующем за месяцем их выполнения.</w:t>
      </w:r>
    </w:p>
    <w:p>
      <w:pPr>
        <w:pStyle w:val="Normal"/>
        <w:autoSpaceDE w:val="false"/>
        <w:ind w:firstLine="540"/>
        <w:jc w:val="both"/>
        <w:rPr/>
      </w:pPr>
      <w:r>
        <w:rPr/>
        <w:t>Корреспонденция счетов: Выполнение ремонта полученного в аренду автомобиля (объекта основных средств) собственными силами при УСН. Стоимость использованных материалов оплачена в одном месяце, а заработная плата работникам и страховые взносы с нее уплачены в другом.</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5. УСН и бухучет при выполнении без согласия арендодателя неотделимых улучшений транспортного средства, полученного в аренду без экипажа</w:t>
      </w:r>
    </w:p>
    <w:p>
      <w:pPr>
        <w:pStyle w:val="Normal"/>
        <w:autoSpaceDE w:val="false"/>
        <w:ind w:firstLine="540"/>
        <w:jc w:val="both"/>
        <w:rPr/>
      </w:pPr>
      <w:r>
        <w:rPr/>
      </w:r>
    </w:p>
    <w:p>
      <w:pPr>
        <w:pStyle w:val="Normal"/>
        <w:autoSpaceDE w:val="false"/>
        <w:ind w:firstLine="540"/>
        <w:jc w:val="both"/>
        <w:rPr>
          <w:i/>
          <w:i/>
          <w:iCs/>
        </w:rPr>
      </w:pPr>
      <w:r>
        <w:rPr>
          <w:i/>
          <w:iCs/>
        </w:rPr>
        <w:t>По своей сути неотделимые улучшения - это результат определенных работ капитального характера, выполненных силами арендатора либо привлеченных им третьих лиц, которые могут быть произведены арендатором как с согласия арендодателя, так и без него. В последнем случае стоимость неотделимых улучшений арендодатель обычно не возмещает (п. 3 ст. 623 ГК РФ).</w:t>
      </w:r>
    </w:p>
    <w:p>
      <w:pPr>
        <w:pStyle w:val="Normal"/>
        <w:autoSpaceDE w:val="false"/>
        <w:ind w:firstLine="540"/>
        <w:jc w:val="both"/>
        <w:rPr/>
      </w:pPr>
      <w:r>
        <w:rPr/>
      </w:r>
    </w:p>
    <w:p>
      <w:pPr>
        <w:pStyle w:val="Normal"/>
        <w:autoSpaceDE w:val="false"/>
        <w:ind w:firstLine="540"/>
        <w:jc w:val="both"/>
        <w:rPr/>
      </w:pPr>
      <w:r>
        <w:rPr>
          <w:b/>
          <w:bCs/>
        </w:rPr>
        <w:t>УСН.</w:t>
      </w:r>
      <w:r>
        <w:rPr/>
        <w:t xml:space="preserve"> В целях налогообложения учитываются расходы на приобретение, сооружение и изготовление, а также на достройку, дооборудование, реконструкцию, модернизацию и техническое перевооружение основных средств (пп. 1 п. 1 ст. 346.16 НК РФ). При этом в состав основных средств включаются основные средства, которые признаются амортизируемым имуществом в соответствии с гл. 25 НК РФ (п. 4 ст. 346.16 НК РФ). В свою очередь, под амортизируемым имуществом в целях гл. 25 НК РФ понимаются капитальные вложения в арендованное имущество, произведенные арендатором за свой счет только с согласия арендодателя (абз. 4 п. 1 ст. 256, абз. 6 п. 1 ст. 258 НК РФ). Таким образом, затраты на неотделимые улучшения, которые арендатор выполнил без согласия арендодателя, при применении УСН учесть нельзя.</w:t>
      </w:r>
    </w:p>
    <w:p>
      <w:pPr>
        <w:pStyle w:val="Normal"/>
        <w:autoSpaceDE w:val="false"/>
        <w:ind w:firstLine="540"/>
        <w:jc w:val="both"/>
        <w:rPr/>
      </w:pPr>
      <w:r>
        <w:rPr/>
      </w:r>
    </w:p>
    <w:p>
      <w:pPr>
        <w:pStyle w:val="Normal"/>
        <w:autoSpaceDE w:val="false"/>
        <w:ind w:firstLine="540"/>
        <w:jc w:val="both"/>
        <w:rPr/>
      </w:pPr>
      <w:r>
        <w:rPr>
          <w:b/>
          <w:bCs/>
        </w:rPr>
        <w:t>Бухучет.</w:t>
      </w:r>
      <w:r>
        <w:rPr/>
        <w:t xml:space="preserve"> Произведенные капитальные вложения в арендованные объекты основных средств организация-арендатор учитывает в составе собственных основных средств, если выполняются условия, перечисленные в п. 4 ПБУ 6/01 (п. 5 ПБУ 6/01). Соответственно, затраты на неотделимые улучшения арендованного имущества арендатор предварительно отражает на счете 08 "Вложения во внеоборотные активы", а затем списывает на счет 01 "Основные средства".</w:t>
      </w:r>
    </w:p>
    <w:p>
      <w:pPr>
        <w:pStyle w:val="Normal"/>
        <w:autoSpaceDE w:val="false"/>
        <w:ind w:firstLine="540"/>
        <w:jc w:val="both"/>
        <w:rPr/>
      </w:pPr>
      <w:r>
        <w:rPr/>
        <w:t>Стоимость объектов основных средств погашается посредством начисления амортизации (п. 17 ПБУ 6/01). В рассматриваемой ситуации организация в бухгалтерском учете может установить срок полезного использования неотделимых улучшений арендованного основного средства равным оставшемуся сроку аренды основного средства в соответствии с договором аренды (п. 20 ПБУ 6/01).</w:t>
      </w:r>
    </w:p>
    <w:p>
      <w:pPr>
        <w:pStyle w:val="Normal"/>
        <w:autoSpaceDE w:val="false"/>
        <w:ind w:firstLine="540"/>
        <w:jc w:val="both"/>
        <w:rPr/>
      </w:pPr>
      <w:r>
        <w:rPr/>
        <w:t>Если арендатор передает арендодателю неотделимые улучшения арендованного основного средства по окончании срока его аренды, при этом арендодателем не возмещаются затраты, произведенные арендатором на осуществление данных улучшений, то данные операции могут отражаться в бухгалтерском учете в порядке, установленном для операций по безвозмездной передаче основного средства.</w:t>
      </w:r>
    </w:p>
    <w:p>
      <w:pPr>
        <w:pStyle w:val="Normal"/>
        <w:autoSpaceDE w:val="false"/>
        <w:ind w:firstLine="540"/>
        <w:jc w:val="both"/>
        <w:rPr/>
      </w:pPr>
      <w:r>
        <w:rPr/>
        <w:t>В общем случае при безвозмездной передаче основного средства отражается его выбытие (п. 29 ПБУ 6/01). При этом в учете признается прочий расход в размере остаточной стоимости выбывающего основного средства (п. 11 ПБУ 10/99).</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неотделимых улучшений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br/>
              <w:t xml:space="preserve">(23   </w:t>
              <w:br/>
              <w:t xml:space="preserve">и д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ажены затраты на неотделимые улучшения арендованного</w:t>
              <w:br/>
              <w:t xml:space="preserve">автомобиля, выполненные силами подрядчика (или         </w:t>
              <w:br/>
              <w:t xml:space="preserve">собственными силами)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 к учету неотделимые улучшения арендованного    </w:t>
              <w:br/>
              <w:t xml:space="preserve">автомобиля в составе собственных основных средств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срока аренды автомобиля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0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а ежемесячная сумма амортизации по основному   </w:t>
              <w:br/>
              <w:t xml:space="preserve">средству в виде неотделимых улучшений арендованного    </w:t>
              <w:br/>
              <w:t>автомобиля (при условии, что он используется в процессе</w:t>
              <w:br/>
              <w:t xml:space="preserve">производства и (или) реализации продукции, товаров,    </w:t>
              <w:br/>
              <w:t xml:space="preserve">работ, услуг)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неотделимых улучшений арендодателю по окончании срока аренды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остаточная стоимость переданных арендодателю   </w:t>
              <w:br/>
              <w:t xml:space="preserve">неотделимых улучшений (если стоимость неотделимых      </w:t>
              <w:br/>
              <w:t xml:space="preserve">улучшений не списана через амортизацию)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амортизация, начисленная по неотделимым        </w:t>
              <w:br/>
              <w:t xml:space="preserve">улучшениям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умму НДС, которую предъявил подрядчик, организация, применяющая УСН, может не отражать отдельно на счете 19 "Налог на добавленную стоимость по приобретенным ценностям" (если такой порядок установлен ее учетной политикой). В таком случае выполненные работы по улучшению арендованного автомобиля отражаются (по дебету счета 08) по договорной цене, включая НДС.</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полнение неотделимых улучшений без согласия арендодателя при УСН.</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6. Договор: что влияет на налоги и бухучет</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6.1. Условие договора аренды транспортного средства без экипажа о предоплате (авансе) при УСН</w:t>
      </w:r>
    </w:p>
    <w:p>
      <w:pPr>
        <w:pStyle w:val="Normal"/>
        <w:autoSpaceDE w:val="false"/>
        <w:ind w:firstLine="540"/>
        <w:jc w:val="both"/>
        <w:rPr/>
      </w:pPr>
      <w:r>
        <w:rPr/>
      </w:r>
    </w:p>
    <w:p>
      <w:pPr>
        <w:pStyle w:val="Normal"/>
        <w:autoSpaceDE w:val="false"/>
        <w:ind w:firstLine="540"/>
        <w:jc w:val="both"/>
        <w:rPr/>
      </w:pPr>
      <w:r>
        <w:rPr/>
        <w:t>Арендодатель и арендатор могут договориться о внесении арендной платы до начала очередного периода пользования арендованным имуществом (месяца, квартала и т.д.), т.е. авансом (п. 1 ст. 614, ст. 625 ГК РФ).</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Арендатор вносит арендную плату авансом в срок до __________".</w:t>
      </w:r>
    </w:p>
    <w:p>
      <w:pPr>
        <w:pStyle w:val="Normal"/>
        <w:autoSpaceDE w:val="false"/>
        <w:ind w:firstLine="540"/>
        <w:jc w:val="both"/>
        <w:rPr/>
      </w:pPr>
      <w:r>
        <w:rPr/>
        <w:t>См. форму договора</w:t>
      </w:r>
    </w:p>
    <w:p>
      <w:pPr>
        <w:pStyle w:val="Normal"/>
        <w:autoSpaceDE w:val="false"/>
        <w:ind w:firstLine="540"/>
        <w:jc w:val="both"/>
        <w:rPr/>
      </w:pPr>
      <w:r>
        <w:rPr/>
      </w:r>
    </w:p>
    <w:p>
      <w:pPr>
        <w:pStyle w:val="Normal"/>
        <w:autoSpaceDE w:val="false"/>
        <w:ind w:firstLine="540"/>
        <w:jc w:val="both"/>
        <w:rPr/>
      </w:pPr>
      <w:r>
        <w:rPr>
          <w:b/>
          <w:bCs/>
        </w:rPr>
        <w:t>УСН.</w:t>
      </w:r>
      <w:r>
        <w:rPr/>
        <w:t xml:space="preserve"> Суммы перечисленного арендодателю аванса в расходы не включаются. Это связано с тем, что при применении УСН расходами признаются затраты после их фактической оплаты. Под оплатой понимается прекращение обязательства арендатора перед арендодателем, которое непосредственно связано с предоставлением имущества в аренду. А на дату перечисления аванса обязательство не возникло и затраты еще не понесены (п. 2 ст. 346.17 НК РФ, Письмо Минфина России от 12.12.2008 N 03-11-04/2/195). Следовательно, если арендная плата вносится авансом полностью или в части, соответствующая сумма включается в расходы после оказания услуг по аренде (пп. 4 п. 1 ст. 346.16, п. 2 ст. 346.17 НК РФ).</w:t>
      </w:r>
    </w:p>
    <w:p>
      <w:pPr>
        <w:pStyle w:val="Normal"/>
        <w:autoSpaceDE w:val="false"/>
        <w:ind w:firstLine="540"/>
        <w:jc w:val="both"/>
        <w:rPr/>
      </w:pPr>
      <w:r>
        <w:rPr/>
      </w:r>
    </w:p>
    <w:p>
      <w:pPr>
        <w:pStyle w:val="Normal"/>
        <w:autoSpaceDE w:val="false"/>
        <w:ind w:firstLine="540"/>
        <w:jc w:val="both"/>
        <w:rPr/>
      </w:pPr>
      <w:r>
        <w:rPr>
          <w:b/>
          <w:bCs/>
        </w:rPr>
        <w:t>Бухучет.</w:t>
      </w:r>
      <w:r>
        <w:rPr/>
        <w:t xml:space="preserve"> Сумма перечисленного арендодателю аванса расходом не признается и учитывается в составе дебиторской задолженности (п. п. 3, 16 ПБУ 10/99).</w:t>
      </w:r>
    </w:p>
    <w:p>
      <w:pPr>
        <w:pStyle w:val="Normal"/>
        <w:autoSpaceDE w:val="false"/>
        <w:ind w:firstLine="540"/>
        <w:jc w:val="both"/>
        <w:rPr/>
      </w:pPr>
      <w:r>
        <w:rPr/>
        <w:t>Согласно п. 16 ПБУ 10/99 признание расходов по договору аренды производится на последнее число месяца и (или) на дату возврата имущества арендодателю.</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а арендная плата авансом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Отражены расходы по аренде                             </w:t>
            </w:r>
          </w:p>
        </w:tc>
      </w:tr>
    </w:tbl>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Перечисление аванса в счет арендной платы за шесть последующих месяцев аренды при УСН.</w:t>
      </w:r>
    </w:p>
    <w:p>
      <w:pPr>
        <w:pStyle w:val="Normal"/>
        <w:autoSpaceDE w:val="false"/>
        <w:ind w:firstLine="540"/>
        <w:jc w:val="both"/>
        <w:rPr/>
      </w:pPr>
      <w:r>
        <w:rPr/>
        <w:t>Корреспонденция счетов: Перечисление в текущем месяце аванса в счет арендной платы за следующий месяц при УСН.</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6.2. Условие договора аренды транспортного средства без экипажа о выполнении неотделимых улучшений с согласия и за счет арендодателя при УСН</w:t>
      </w:r>
    </w:p>
    <w:p>
      <w:pPr>
        <w:pStyle w:val="Normal"/>
        <w:autoSpaceDE w:val="false"/>
        <w:ind w:firstLine="540"/>
        <w:jc w:val="both"/>
        <w:rPr/>
      </w:pPr>
      <w:r>
        <w:rPr/>
      </w:r>
    </w:p>
    <w:p>
      <w:pPr>
        <w:pStyle w:val="Normal"/>
        <w:autoSpaceDE w:val="false"/>
        <w:ind w:firstLine="540"/>
        <w:jc w:val="both"/>
        <w:rPr/>
      </w:pPr>
      <w:r>
        <w:rPr/>
        <w:t>По общему правилу арендодатель, который дал согласие на неотделимые улучшения переданного в аренду имущества, обязан возместить арендатору их стоимость (п. 2 ст. 623 ГК РФ).</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Арендатор  вправе  с  согласия  Арендодателя  производить  неотделимые</w:t>
      </w:r>
    </w:p>
    <w:p>
      <w:pPr>
        <w:pStyle w:val="ConsPlusNonformat"/>
        <w:widowControl/>
        <w:rPr/>
      </w:pPr>
      <w:r>
        <w:rPr/>
        <w:t>улучшения  арендованного имущества. При этом Арендодатель обязан возместить</w:t>
      </w:r>
    </w:p>
    <w:p>
      <w:pPr>
        <w:pStyle w:val="ConsPlusNonformat"/>
        <w:widowControl/>
        <w:rPr/>
      </w:pPr>
      <w:r>
        <w:rPr/>
        <w:t>Арендатору стоимость таких улучшений".</w:t>
      </w:r>
    </w:p>
    <w:p>
      <w:pPr>
        <w:pStyle w:val="Normal"/>
        <w:autoSpaceDE w:val="false"/>
        <w:ind w:firstLine="540"/>
        <w:jc w:val="both"/>
        <w:rPr/>
      </w:pPr>
      <w:r>
        <w:rPr/>
        <w:t>См. форму договора</w:t>
      </w:r>
    </w:p>
    <w:p>
      <w:pPr>
        <w:pStyle w:val="Normal"/>
        <w:autoSpaceDE w:val="false"/>
        <w:ind w:firstLine="540"/>
        <w:jc w:val="both"/>
        <w:rPr/>
      </w:pPr>
      <w:r>
        <w:rPr/>
      </w:r>
    </w:p>
    <w:p>
      <w:pPr>
        <w:pStyle w:val="Normal"/>
        <w:autoSpaceDE w:val="false"/>
        <w:ind w:firstLine="540"/>
        <w:jc w:val="both"/>
        <w:rPr/>
      </w:pPr>
      <w:r>
        <w:rPr>
          <w:b/>
          <w:bCs/>
        </w:rPr>
        <w:t>УСН.</w:t>
      </w:r>
      <w:r>
        <w:rPr/>
        <w:t xml:space="preserve"> При передаче неотделимых улучшений, выполненных арендатором с согласия и за счет арендодателя, возможны следующие варианты налогового учет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й вариант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кованный вариант        </w:t>
            </w:r>
          </w:p>
        </w:tc>
      </w:tr>
      <w:tr>
        <w:trPr>
          <w:trHeight w:val="16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ередаче неотделимых улучшений  </w:t>
              <w:br/>
              <w:t xml:space="preserve">арендодателю у арендатора возникают </w:t>
              <w:br/>
              <w:t xml:space="preserve">доходы от реализации (п. 1          </w:t>
              <w:br/>
              <w:t xml:space="preserve">ст. 346.15, п. 1 ст. 249 НК РФ).    </w:t>
              <w:br/>
              <w:t xml:space="preserve">При этом стоимость выполненных      </w:t>
              <w:br/>
              <w:t xml:space="preserve">неотделимых улучшений может         </w:t>
              <w:br/>
              <w:t xml:space="preserve">учитываться в расходах либо по      </w:t>
              <w:br/>
              <w:t xml:space="preserve">элементам затрат (зарплата,         </w:t>
              <w:br/>
              <w:t>материалы и др. при выполнении работ</w:t>
              <w:br/>
              <w:t xml:space="preserve">собственными силами), либо как      </w:t>
              <w:br/>
              <w:t xml:space="preserve">материальные расходы (при           </w:t>
              <w:br/>
              <w:t xml:space="preserve">производстве работ подрядным        </w:t>
              <w:br/>
              <w:t xml:space="preserve">способом)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атор в налоговом учете не      </w:t>
              <w:br/>
              <w:t xml:space="preserve">отражает ни расходы на неотделимые  </w:t>
              <w:br/>
              <w:t xml:space="preserve">улучшения (поскольку это не         </w:t>
              <w:br/>
              <w:t xml:space="preserve">предусмотрено гл. 26.2 НК РФ), ни   </w:t>
              <w:br/>
              <w:t xml:space="preserve">доходы в сумме полученной от        </w:t>
              <w:br/>
              <w:t xml:space="preserve">арендодателя компенсации своих      </w:t>
              <w:br/>
              <w:t xml:space="preserve">затрат (так как это не приводит к   </w:t>
              <w:br/>
              <w:t xml:space="preserve">возникновению экономической выгоды  </w:t>
              <w:br/>
              <w:t xml:space="preserve">(ст. 41 НК РФ))                     </w:t>
            </w:r>
          </w:p>
        </w:tc>
      </w:tr>
    </w:tbl>
    <w:p>
      <w:pPr>
        <w:pStyle w:val="Normal"/>
        <w:autoSpaceDE w:val="false"/>
        <w:ind w:firstLine="540"/>
        <w:jc w:val="both"/>
        <w:rPr/>
      </w:pPr>
      <w:r>
        <w:rPr/>
      </w:r>
    </w:p>
    <w:p>
      <w:pPr>
        <w:pStyle w:val="Normal"/>
        <w:autoSpaceDE w:val="false"/>
        <w:ind w:firstLine="540"/>
        <w:jc w:val="both"/>
        <w:rPr/>
      </w:pPr>
      <w:r>
        <w:rPr>
          <w:b/>
          <w:bCs/>
        </w:rPr>
        <w:t>Бухучет.</w:t>
      </w:r>
      <w:r>
        <w:rPr/>
        <w:t xml:space="preserve"> Произведенные капитальные вложения в арендованные объекты основных средств организация-арендатор учитывает в составе собственных основных средств, если выполняются условия, которые перечислены в п. 4 ПБУ 6/01 (п. 5 ПБУ 6/01). Соответственно, затраты на выполнение неотделимых улучшений арендованного имущества арендатор предварительно отражает на счете 08 "Вложения во внеоборотные активы", а затем списывает на счет 01 "Основные средства".</w:t>
      </w:r>
    </w:p>
    <w:p>
      <w:pPr>
        <w:pStyle w:val="Normal"/>
        <w:autoSpaceDE w:val="false"/>
        <w:ind w:firstLine="540"/>
        <w:jc w:val="both"/>
        <w:rPr/>
      </w:pPr>
      <w:r>
        <w:rPr/>
        <w:t>Стоимость объектов основных средств погашается посредством начисления амортизации (п. 17 ПБУ 6/01). Арендатор может установить срок полезного использования неотделимых улучшений в объект основных средств равным оставшемуся сроку аренды объекта основных средств согласно договору аренды (п. 20 ПБУ 6/01).</w:t>
      </w:r>
    </w:p>
    <w:p>
      <w:pPr>
        <w:pStyle w:val="Normal"/>
        <w:autoSpaceDE w:val="false"/>
        <w:ind w:firstLine="540"/>
        <w:jc w:val="both"/>
        <w:rPr/>
      </w:pPr>
      <w:r>
        <w:rPr/>
        <w:t>Если арендатор передает арендодателю неотделимые улучшения арендованного объекта основных средств по окончании срока его аренды и получает от арендодателя возмещение затрат, произведенных на осуществление этих улучшений, то такая передача отражается в бухгалтерском учете в порядке, установленном для операций по реализации основных средств.</w:t>
      </w:r>
    </w:p>
    <w:p>
      <w:pPr>
        <w:pStyle w:val="Normal"/>
        <w:autoSpaceDE w:val="false"/>
        <w:ind w:firstLine="540"/>
        <w:jc w:val="both"/>
        <w:rPr/>
      </w:pPr>
      <w:r>
        <w:rPr/>
        <w:t>Сумма возмещения, подлежащая получению от арендодателя по условиям договора аренды, признается прочим доходом организации (п. п. 7, 10.1, 16 ПБУ 9/99). Остаточная стоимость передаваемого основного средства учитывается в составе прочих расходов (п. 11 ПБУ 10/99).</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неотделимых улучшений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br/>
              <w:t xml:space="preserve">(23   </w:t>
              <w:br/>
              <w:t xml:space="preserve">и д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ажены затраты на неотделимые улучшения арендованного</w:t>
              <w:br/>
              <w:t xml:space="preserve">автомобиля, выполненные силами подрядчика (или         </w:t>
              <w:br/>
              <w:t xml:space="preserve">собственными силами)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 к учету неотделимые улучшения транспортного    </w:t>
              <w:br/>
              <w:t xml:space="preserve">средства в составе собственных основных средств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срока аренды автомобиля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0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а ежемесячная сумма амортизации по основному   </w:t>
              <w:br/>
              <w:t xml:space="preserve">средству в виде неотделимых улучшений арендованного    </w:t>
              <w:br/>
              <w:t>автомобиля (при условии, что он используется в процессе</w:t>
              <w:br/>
              <w:t xml:space="preserve">производства и (или) реализации продукции, товаров,    </w:t>
              <w:br/>
              <w:t xml:space="preserve">работ, услуг)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неотделимых улучшений арендодателю по окончании срока аренды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91-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а задолженность арендодателя по возмещению      </w:t>
              <w:br/>
              <w:t xml:space="preserve">стоимости неотделимых улучшений арендованного          </w:t>
              <w:br/>
              <w:t xml:space="preserve">автомобиля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начисленная по неотделимым улучшениям          </w:t>
              <w:br/>
              <w:t xml:space="preserve">амортизация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остаточная стоимость переданных арендодателю   </w:t>
              <w:br/>
              <w:t xml:space="preserve">неотделимых улучшений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умму НДС, которую предъявил подрядчик, организация, применяющая УСН, может не отражать отдельно на счете 19 "Налог на добавленную стоимость по приобретенным ценностям" (если такой порядок установлен ее учетной политикой). В таком случае выполненные работы по улучшению арендованного автомобиля отражаются (по дебету счета 08) по договорной цене, включая НДС.</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полнение неотделимых улучшений с согласия арендодателя при УСН. Арендодатель возмещает стоимость неотделимых улучшений.</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6.3. Условие договора аренды транспортного средства без экипажа о выполнении неотделимых улучшений с согласия арендодателя, но за счет арендатора при УСН</w:t>
      </w:r>
    </w:p>
    <w:p>
      <w:pPr>
        <w:pStyle w:val="Normal"/>
        <w:autoSpaceDE w:val="false"/>
        <w:ind w:firstLine="540"/>
        <w:jc w:val="both"/>
        <w:rPr/>
      </w:pPr>
      <w:r>
        <w:rPr/>
      </w:r>
    </w:p>
    <w:p>
      <w:pPr>
        <w:pStyle w:val="Normal"/>
        <w:autoSpaceDE w:val="false"/>
        <w:ind w:firstLine="540"/>
        <w:jc w:val="both"/>
        <w:rPr/>
      </w:pPr>
      <w:r>
        <w:rPr/>
        <w:t>Как правило, если арендодатель дал согласие на неотделимые улучшения переданного в аренду имущества, он обязан возместить арендатору их стоимость. Однако в договоре стороны могут предусмотреть, что улучшение арендованного имущества производится за счет арендатора без последующего возмещения со стороны арендодателя (п. 2 ст. 623 ГК РФ).</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Арендатор  вправе  с  согласия  Арендодателя  производить  неотделимые</w:t>
      </w:r>
    </w:p>
    <w:p>
      <w:pPr>
        <w:pStyle w:val="ConsPlusNonformat"/>
        <w:widowControl/>
        <w:rPr/>
      </w:pPr>
      <w:r>
        <w:rPr/>
        <w:t>улучшения  арендованного  имущества.  При  этом  стоимость  таких улучшений</w:t>
      </w:r>
    </w:p>
    <w:p>
      <w:pPr>
        <w:pStyle w:val="ConsPlusNonformat"/>
        <w:widowControl/>
        <w:rPr/>
      </w:pPr>
      <w:r>
        <w:rPr/>
        <w:t>Арендодателем не компенсируется".</w:t>
      </w:r>
    </w:p>
    <w:p>
      <w:pPr>
        <w:pStyle w:val="Normal"/>
        <w:autoSpaceDE w:val="false"/>
        <w:ind w:firstLine="540"/>
        <w:jc w:val="both"/>
        <w:rPr/>
      </w:pPr>
      <w:r>
        <w:rPr/>
        <w:t>См. форму договора</w:t>
      </w:r>
    </w:p>
    <w:p>
      <w:pPr>
        <w:pStyle w:val="Normal"/>
        <w:autoSpaceDE w:val="false"/>
        <w:ind w:firstLine="540"/>
        <w:jc w:val="both"/>
        <w:rPr/>
      </w:pPr>
      <w:r>
        <w:rPr/>
      </w:r>
    </w:p>
    <w:p>
      <w:pPr>
        <w:pStyle w:val="Normal"/>
        <w:autoSpaceDE w:val="false"/>
        <w:ind w:firstLine="540"/>
        <w:jc w:val="both"/>
        <w:rPr/>
      </w:pPr>
      <w:r>
        <w:rPr>
          <w:b/>
          <w:bCs/>
        </w:rPr>
        <w:t>УСН.</w:t>
      </w:r>
      <w:r>
        <w:rPr/>
        <w:t xml:space="preserve"> Возможность учета не возмещаемых арендодателем затрат в виде капитальных вложений в арендованное имущество гл. 26.2 НК РФ прямо не предусмотрена. В то же время при применении УСН учитываются расходы на приобретение, сооружение и изготовление, а также на достройку, дооборудование, реконструкцию, модернизацию и техническое перевооружение основных средств (пп. 1 п. 1 ст. 346.16 НК РФ). При этом в состав основных средств включаются основные средства, которые в соответствии с гл. 25 НК РФ являются амортизируемым имуществом (п. 4 ст. 346.16 НК РФ). А капитальные вложения в арендованные объекты основных средств в форме неотделимых улучшений, которые арендатор произвел за свой счет с согласия арендодателя, в соответствии с гл. 25 НК РФ признаются амортизируемым имуществом (абз. 4 п. 1 ст. 256, абз. 6 п. 1 ст. 258 НК РФ). Таким образом, рассматриваемые затраты могут признаваться расходами по пп. 1 п. 1 ст. 346.16 НК РФ (Письмо Минфина России от 02.04.2008 N 03-11-04/3/168).</w:t>
      </w:r>
    </w:p>
    <w:p>
      <w:pPr>
        <w:pStyle w:val="Normal"/>
        <w:autoSpaceDE w:val="false"/>
        <w:ind w:firstLine="540"/>
        <w:jc w:val="both"/>
        <w:rPr/>
      </w:pPr>
      <w:r>
        <w:rPr/>
      </w:r>
    </w:p>
    <w:p>
      <w:pPr>
        <w:pStyle w:val="Normal"/>
        <w:autoSpaceDE w:val="false"/>
        <w:ind w:firstLine="540"/>
        <w:jc w:val="both"/>
        <w:rPr/>
      </w:pPr>
      <w:r>
        <w:rPr>
          <w:b/>
          <w:bCs/>
        </w:rPr>
        <w:t>Бухучет.</w:t>
      </w:r>
      <w:r>
        <w:rPr/>
        <w:t xml:space="preserve"> Произведенные капитальные вложения в арендованные объекты основных средств организация-арендатор учитывает в составе собственных основных средств, если выполняются условия, которые перечислены в п. 4 ПБУ 6/01 (п. 5 ПБУ 6/01). Соответственно, затраты на выполнение неотделимых улучшений арендованного имущества арендатор предварительно отражает на счете 08 "Вложения во внеоборотные активы", а затем списывает на счет 01 "Основные средства".</w:t>
      </w:r>
    </w:p>
    <w:p>
      <w:pPr>
        <w:pStyle w:val="Normal"/>
        <w:autoSpaceDE w:val="false"/>
        <w:ind w:firstLine="540"/>
        <w:jc w:val="both"/>
        <w:rPr/>
      </w:pPr>
      <w:r>
        <w:rPr/>
        <w:t>Стоимость объектов основных средств погашается посредством начисления амортизации (п. 17 ПБУ 6/01). В рассматриваемой ситуации организация в бухгалтерском учете может установить срок полезного использования неотделимых улучшений арендованного основного средства равным оставшемуся сроку аренды основного средства в соответствии с договором аренды (п. 20 ПБУ 6/01).</w:t>
      </w:r>
    </w:p>
    <w:p>
      <w:pPr>
        <w:pStyle w:val="Normal"/>
        <w:autoSpaceDE w:val="false"/>
        <w:ind w:firstLine="540"/>
        <w:jc w:val="both"/>
        <w:rPr/>
      </w:pPr>
      <w:r>
        <w:rPr/>
        <w:t>Если арендатор передает арендодателю неотделимые улучшения арендованного основного средства по окончании срока его аренды, при этом арендодателем не возмещаются затраты, произведенные арендатором на осуществление данных улучшений, то данные операции могут отражаться в бухгалтерском учете в порядке, установленном для операций по безвозмездной передаче основного средства.</w:t>
      </w:r>
    </w:p>
    <w:p>
      <w:pPr>
        <w:pStyle w:val="Normal"/>
        <w:autoSpaceDE w:val="false"/>
        <w:ind w:firstLine="540"/>
        <w:jc w:val="both"/>
        <w:rPr/>
      </w:pPr>
      <w:r>
        <w:rPr/>
        <w:t>В общем случае при безвозмездной передаче основного средства отражается его выбытие (п. 29 ПБУ 6/01). При этом в учете признается прочий расход в размере остаточной стоимости выбывающего основного средства (п. 11 ПБУ 10/99).</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неотделимых улучшений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br/>
              <w:t xml:space="preserve">(23   </w:t>
              <w:br/>
              <w:t xml:space="preserve">и др.)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ажены затраты на неотделимые улучшения арендованного</w:t>
              <w:br/>
              <w:t xml:space="preserve">автомобиля, выполненные силами подрядчика (или         </w:t>
              <w:br/>
              <w:t xml:space="preserve">собственными силами)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 к учету неотделимые улучшения транспортного    </w:t>
              <w:br/>
              <w:t xml:space="preserve">средства в составе собственных основных средств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срока аренды автомобиля                    </w:t>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   </w:t>
              <w:br/>
              <w:t xml:space="preserve">(44   </w:t>
              <w:br/>
              <w:t xml:space="preserve">и д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0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а ежемесячная сумма амортизации по основному   </w:t>
              <w:br/>
              <w:t xml:space="preserve">средству в виде неотделимых улучшений арендованного    </w:t>
              <w:br/>
              <w:t>автомобиля (при условии, что он используется в процессе</w:t>
              <w:br/>
              <w:t xml:space="preserve">производства и (или) реализации продукции, товаров,    </w:t>
              <w:br/>
              <w:t xml:space="preserve">работ, услуг)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ча неотделимых улучшений арендодателю по окончании срока аренды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остаточная стоимость переданных арендодателю   </w:t>
              <w:br/>
              <w:t xml:space="preserve">неотделимых улучшений (если стоимость неотделимых      </w:t>
              <w:br/>
              <w:t xml:space="preserve">улучшений не списана через амортизацию)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начисленная по неотделимым улучшениям          </w:t>
              <w:br/>
              <w:t xml:space="preserve">амортизация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умму НДС, которую предъявил подрядчик, организация, применяющая УСН, может не отражать отдельно на счете 19 "Налог на добавленную стоимость по приобретенным ценностям" (если такой порядок установлен ее учетной политикой). В таком случае выполненные работы по улучшению арендованного автомобиля отражаются (по дебету счета 08) по договорной цене, включая НДС.</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полнение неотделимых улучшений с согласия арендодателя при УСН. Стоимость неотделимых улучшений арендодатель не возмещает.</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6.4. Условие договора аренды транспортного средства без экипажа о переходе арендованного имущества в собственность арендатора при УСН</w:t>
      </w:r>
    </w:p>
    <w:p>
      <w:pPr>
        <w:pStyle w:val="Normal"/>
        <w:autoSpaceDE w:val="false"/>
        <w:ind w:firstLine="540"/>
        <w:jc w:val="both"/>
        <w:rPr/>
      </w:pPr>
      <w:r>
        <w:rPr/>
      </w:r>
    </w:p>
    <w:p>
      <w:pPr>
        <w:pStyle w:val="Normal"/>
        <w:autoSpaceDE w:val="false"/>
        <w:ind w:firstLine="540"/>
        <w:jc w:val="both"/>
        <w:rPr/>
      </w:pPr>
      <w:r>
        <w:rPr/>
        <w:t>Стороны могут договориться о переходе арендованного имущества в собственность арендатора по истечении срока аренды или до его истечения при условии внесения им всей обусловленной договором выкупной цены (п. 3 ст. 609, п. 1 ст. 624 ГК РФ).</w:t>
      </w:r>
    </w:p>
    <w:p>
      <w:pPr>
        <w:pStyle w:val="Normal"/>
        <w:autoSpaceDE w:val="false"/>
        <w:ind w:firstLine="540"/>
        <w:jc w:val="both"/>
        <w:rPr/>
      </w:pPr>
      <w:r>
        <w:rPr/>
      </w:r>
    </w:p>
    <w:p>
      <w:pPr>
        <w:pStyle w:val="ConsPlusNonformat"/>
        <w:widowControl/>
        <w:rPr/>
      </w:pPr>
      <w:r>
        <w:rPr>
          <w:rFonts w:eastAsia="Courier New"/>
        </w:rPr>
        <w:t xml:space="preserve">    </w:t>
      </w:r>
      <w:r>
        <w:rPr/>
        <w:t>Формулировка договора в этом случае может быть следующей:</w:t>
      </w:r>
    </w:p>
    <w:p>
      <w:pPr>
        <w:pStyle w:val="ConsPlusNonformat"/>
        <w:widowControl/>
        <w:rPr/>
      </w:pPr>
      <w:r>
        <w:rPr>
          <w:rFonts w:eastAsia="Courier New"/>
        </w:rPr>
        <w:t xml:space="preserve">    </w:t>
      </w:r>
      <w:r>
        <w:rPr/>
        <w:t>"Арендатор   вправе  выкупить  арендованное  транспортное  средство  по</w:t>
      </w:r>
    </w:p>
    <w:p>
      <w:pPr>
        <w:pStyle w:val="ConsPlusNonformat"/>
        <w:widowControl/>
        <w:rPr/>
      </w:pPr>
      <w:r>
        <w:rPr/>
        <w:t>истечении  срока аренды. Выкупная цена имущества составляет ___ руб., в том</w:t>
      </w:r>
    </w:p>
    <w:p>
      <w:pPr>
        <w:pStyle w:val="ConsPlusNonformat"/>
        <w:widowControl/>
        <w:rPr/>
      </w:pPr>
      <w:r>
        <w:rPr/>
        <w:t>числе  НДС ___ руб.  При  выкупе  арендованного  транспортного  средства до</w:t>
      </w:r>
    </w:p>
    <w:p>
      <w:pPr>
        <w:pStyle w:val="ConsPlusNonformat"/>
        <w:widowControl/>
        <w:rPr/>
      </w:pPr>
      <w:r>
        <w:rPr/>
        <w:t>окончания  срока  аренды, установленного настоящим договором, выкупная цена</w:t>
      </w:r>
    </w:p>
    <w:p>
      <w:pPr>
        <w:pStyle w:val="ConsPlusNonformat"/>
        <w:widowControl/>
        <w:rPr/>
      </w:pPr>
      <w:r>
        <w:rPr/>
        <w:t>увеличивается  на  сумму  арендных  платежей  за период с момента выкупа до</w:t>
      </w:r>
    </w:p>
    <w:p>
      <w:pPr>
        <w:pStyle w:val="ConsPlusNonformat"/>
        <w:widowControl/>
        <w:rPr/>
      </w:pPr>
      <w:r>
        <w:rPr/>
        <w:t>окончания  установленного  срока  аренды. После внесения указанной суммы, а</w:t>
      </w:r>
    </w:p>
    <w:p>
      <w:pPr>
        <w:pStyle w:val="ConsPlusNonformat"/>
        <w:widowControl/>
        <w:rPr/>
      </w:pPr>
      <w:r>
        <w:rPr/>
        <w:t>также  при  условии  уплаты  арендных  платежей  за весь период пользования</w:t>
      </w:r>
    </w:p>
    <w:p>
      <w:pPr>
        <w:pStyle w:val="ConsPlusNonformat"/>
        <w:widowControl/>
        <w:rPr/>
      </w:pPr>
      <w:r>
        <w:rPr/>
        <w:t>транспортным средством имущество переходит в собственность Арендатора".</w:t>
      </w:r>
    </w:p>
    <w:p>
      <w:pPr>
        <w:pStyle w:val="Normal"/>
        <w:autoSpaceDE w:val="false"/>
        <w:ind w:firstLine="540"/>
        <w:jc w:val="both"/>
        <w:rPr/>
      </w:pPr>
      <w:r>
        <w:rPr/>
        <w:t>См. форму договора</w:t>
      </w:r>
    </w:p>
    <w:p>
      <w:pPr>
        <w:pStyle w:val="Normal"/>
        <w:autoSpaceDE w:val="false"/>
        <w:ind w:firstLine="540"/>
        <w:jc w:val="both"/>
        <w:rPr/>
      </w:pPr>
      <w:r>
        <w:rPr/>
      </w:r>
    </w:p>
    <w:p>
      <w:pPr>
        <w:pStyle w:val="Normal"/>
        <w:autoSpaceDE w:val="false"/>
        <w:ind w:firstLine="540"/>
        <w:jc w:val="both"/>
        <w:rPr/>
      </w:pPr>
      <w:r>
        <w:rPr>
          <w:b/>
          <w:bCs/>
        </w:rPr>
        <w:t>УСН.</w:t>
      </w:r>
      <w:r>
        <w:rPr/>
        <w:t xml:space="preserve"> Выкупная цена имущества (включая НДС), которое переходит в собственность арендатора, относится на расходы на основании пп. 1 п. 1, п. 4 ст. 346.16 НК РФ. Сумма выкупной цены признается в целях налогообложения после выплаты всей суммы выкупной цены и перехода права собственности на автомобиль к арендатору (пп. 1 п. 3 ст. 346.16, пп. 4 п. 2 ст. 346.17 НК РФ).</w:t>
      </w:r>
    </w:p>
    <w:p>
      <w:pPr>
        <w:pStyle w:val="Normal"/>
        <w:autoSpaceDE w:val="false"/>
        <w:ind w:firstLine="540"/>
        <w:jc w:val="both"/>
        <w:rPr/>
      </w:pPr>
      <w:r>
        <w:rPr/>
      </w:r>
    </w:p>
    <w:p>
      <w:pPr>
        <w:pStyle w:val="Normal"/>
        <w:autoSpaceDE w:val="false"/>
        <w:ind w:firstLine="540"/>
        <w:jc w:val="both"/>
        <w:rPr/>
      </w:pPr>
      <w:r>
        <w:rPr>
          <w:b/>
          <w:bCs/>
        </w:rPr>
        <w:t>Бухучет.</w:t>
      </w:r>
      <w:r>
        <w:rPr/>
        <w:t xml:space="preserve"> Выкупная цена автомобиля (с учетом НДС) формирует его первоначальную стоимость и не признается арендатором текущим расходом (абз. 2 п. 3 ПБУ 10/99, п. 8 ПБУ 6/01).</w:t>
      </w:r>
    </w:p>
    <w:p>
      <w:pPr>
        <w:pStyle w:val="Normal"/>
        <w:autoSpaceDE w:val="false"/>
        <w:ind w:firstLine="540"/>
        <w:jc w:val="both"/>
        <w:rPr/>
      </w:pPr>
      <w:r>
        <w:rPr/>
        <w:t>Затраты на приобретение автомобиля предварительно учитываются на счете 08 "Вложения во внеоборотные активы". Сформированная первоначальная стоимость списывается со счета 08 в дебет счета 01 "Основные средства" (или 03 "Доходные вложения в материальные ценности") (Инструкция по применению Плана счет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215"/>
        <w:gridCol w:w="756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запись при получении автомобиля в аренду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тена за балансом стоимость арендованного автомобиля, </w:t>
              <w:br/>
              <w:t xml:space="preserve">указанная в договоре аренды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выкупе арендованного автомобиля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br/>
              <w:t xml:space="preserve">(5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Перечислена выкупная цена &lt;*&gt;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ы вложения во внеоборотные активы в сумме       </w:t>
              <w:br/>
              <w:t xml:space="preserve">выкупной цены автомобиля (включая НДС) &lt;**&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 с забалансового учета арендованный автомобиль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 к учету автомобиль в составе собственных        </w:t>
              <w:br/>
              <w:t xml:space="preserve">основных средств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Если по договору аренды выкупную цену арендатор уплачивает частями одновременно с арендными платежами, то в его учете такие ежемесячные платежи отражаются как авансовые и формируют дебиторскую задолженность арендодателя по передаче автомобиля в собственность арендатора (абз. 6 п. 3, абз. 5 п. 16 ПБУ 10/99). Указанная дебиторская задолженность отражается на счете 76 "Расчеты с разными дебиторами и кредиторами" до момента перехода права собственности на автомобиль к арендатору.</w:t>
      </w:r>
    </w:p>
    <w:p>
      <w:pPr>
        <w:pStyle w:val="Normal"/>
        <w:autoSpaceDE w:val="false"/>
        <w:ind w:firstLine="540"/>
        <w:jc w:val="both"/>
        <w:rPr/>
      </w:pPr>
      <w:r>
        <w:rPr/>
        <w:t>&lt;**&gt; Сумму НДС, которую предъявил арендодатель в составе выкупной цены, организация, применяющая УСН, может не отражать отдельно на счете 19 "Налог на добавленную стоимость по приобретенным ценностям" (если такой порядок установлен ее учетной политикой).</w:t>
      </w:r>
    </w:p>
    <w:p>
      <w:pPr>
        <w:pStyle w:val="Normal"/>
        <w:autoSpaceDE w:val="false"/>
        <w:ind w:firstLine="540"/>
        <w:jc w:val="both"/>
        <w:rPr/>
      </w:pPr>
      <w:r>
        <w:rPr/>
      </w:r>
    </w:p>
    <w:p>
      <w:pPr>
        <w:pStyle w:val="Normal"/>
        <w:autoSpaceDE w:val="false"/>
        <w:ind w:firstLine="540"/>
        <w:jc w:val="both"/>
        <w:rPr>
          <w:b/>
          <w:b/>
          <w:bCs/>
        </w:rPr>
      </w:pPr>
      <w:r>
        <w:rPr>
          <w:b/>
          <w:bCs/>
        </w:rPr>
        <w:t>Ситуации из практики:</w:t>
      </w:r>
    </w:p>
    <w:p>
      <w:pPr>
        <w:pStyle w:val="Normal"/>
        <w:autoSpaceDE w:val="false"/>
        <w:ind w:firstLine="540"/>
        <w:jc w:val="both"/>
        <w:rPr/>
      </w:pPr>
      <w:r>
        <w:rPr/>
        <w:t>Корреспонденция счетов: Выкуп полученного в аренду автомобиля (объекта основных средств) с уплатой выкупной цены по окончании срока аренды при УСН.</w:t>
      </w:r>
    </w:p>
    <w:p>
      <w:pPr>
        <w:pStyle w:val="Normal"/>
        <w:autoSpaceDE w:val="false"/>
        <w:ind w:firstLine="540"/>
        <w:jc w:val="both"/>
        <w:rPr/>
      </w:pPr>
      <w:r>
        <w:rPr/>
        <w:t>Корреспонденция счетов: Выкуп полученного в аренду автомобиля (объекта основных средств) с уплатой выкупной цены одновременно с арендными платежами при УСН.</w:t>
      </w:r>
    </w:p>
    <w:p>
      <w:pPr>
        <w:pStyle w:val="Normal"/>
        <w:autoSpaceDE w:val="false"/>
        <w:rPr/>
      </w:pPr>
      <w:r>
        <w:rPr/>
      </w:r>
    </w:p>
    <w:p>
      <w:pPr>
        <w:pStyle w:val="Normal"/>
        <w:autoSpaceDE w:val="false"/>
        <w:rPr/>
      </w:pPr>
      <w:r>
        <w:rPr/>
        <w:t>Подписано в печать</w:t>
      </w:r>
    </w:p>
    <w:p>
      <w:pPr>
        <w:pStyle w:val="Normal"/>
        <w:autoSpaceDE w:val="false"/>
        <w:rPr/>
      </w:pPr>
      <w:r>
        <w:rPr/>
        <w:t>22.01.2010</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37:00Z</dcterms:created>
  <dc:creator>Татьянка</dc:creator>
  <dc:description/>
  <cp:keywords/>
  <dc:language>en-US</dc:language>
  <cp:lastModifiedBy>Татьянка</cp:lastModifiedBy>
  <dcterms:modified xsi:type="dcterms:W3CDTF">2010-03-26T06:37:00Z</dcterms:modified>
  <cp:revision>1</cp:revision>
  <dc:subject/>
  <dc:title>КонсультантПлюс, 22</dc:title>
</cp:coreProperties>
</file>