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КонсультантПлюс, 22.01.2010</w:t>
      </w:r>
    </w:p>
    <w:p>
      <w:pPr>
        <w:pStyle w:val="Normal"/>
        <w:autoSpaceDE w:val="false"/>
        <w:ind w:firstLine="540"/>
        <w:jc w:val="both"/>
        <w:rPr/>
      </w:pPr>
      <w:r>
        <w:rPr/>
      </w:r>
    </w:p>
    <w:p>
      <w:pPr>
        <w:pStyle w:val="ConsPlusTitle"/>
        <w:widowControl/>
        <w:jc w:val="center"/>
        <w:rPr/>
      </w:pPr>
      <w:r>
        <w:rPr/>
        <w:t>ПУТЕВОДИТЕЛЬ ПО СДЕЛКАМ</w:t>
      </w:r>
    </w:p>
    <w:p>
      <w:pPr>
        <w:pStyle w:val="ConsPlusTitle"/>
        <w:widowControl/>
        <w:jc w:val="center"/>
        <w:rPr/>
      </w:pPr>
      <w:r>
        <w:rPr/>
      </w:r>
    </w:p>
    <w:p>
      <w:pPr>
        <w:pStyle w:val="ConsPlusTitle"/>
        <w:widowControl/>
        <w:jc w:val="center"/>
        <w:rPr/>
      </w:pPr>
      <w:r>
        <w:rPr/>
        <w:t>АРЕНДА НЕДВИЖИМОСТИ.</w:t>
      </w:r>
    </w:p>
    <w:p>
      <w:pPr>
        <w:pStyle w:val="ConsPlusTitle"/>
        <w:widowControl/>
        <w:jc w:val="center"/>
        <w:rPr/>
      </w:pPr>
      <w:r>
        <w:rPr/>
        <w:t>АРЕНДАТОР</w:t>
      </w:r>
    </w:p>
    <w:p>
      <w:pPr>
        <w:pStyle w:val="Normal"/>
        <w:autoSpaceDE w:val="false"/>
        <w:ind w:firstLine="540"/>
        <w:rPr/>
      </w:pPr>
      <w:r>
        <w:rPr/>
      </w:r>
    </w:p>
    <w:p>
      <w:pPr>
        <w:pStyle w:val="Normal"/>
        <w:autoSpaceDE w:val="false"/>
        <w:ind w:firstLine="540"/>
        <w:jc w:val="both"/>
        <w:rPr/>
      </w:pPr>
      <w:r>
        <w:rPr/>
        <w:t>Получение недвижимости в аренду &gt;&gt;&gt;</w:t>
      </w:r>
    </w:p>
    <w:p>
      <w:pPr>
        <w:pStyle w:val="Normal"/>
        <w:autoSpaceDE w:val="false"/>
        <w:ind w:firstLine="540"/>
        <w:jc w:val="both"/>
        <w:rPr/>
      </w:pPr>
      <w:r>
        <w:rPr/>
        <w:t>Перечисление арендной платы по договору аренды недвижимости &gt;&gt;&gt;</w:t>
      </w:r>
    </w:p>
    <w:p>
      <w:pPr>
        <w:pStyle w:val="Normal"/>
        <w:autoSpaceDE w:val="false"/>
        <w:ind w:firstLine="540"/>
        <w:jc w:val="both"/>
        <w:rPr/>
      </w:pPr>
      <w:r>
        <w:rPr/>
        <w:t>Компенсация арендодателю стоимости коммунальных услуг &gt;&gt;&gt;</w:t>
      </w:r>
    </w:p>
    <w:p>
      <w:pPr>
        <w:pStyle w:val="Normal"/>
        <w:autoSpaceDE w:val="false"/>
        <w:ind w:firstLine="540"/>
        <w:jc w:val="both"/>
        <w:rPr/>
      </w:pPr>
      <w:r>
        <w:rPr/>
        <w:t>Ремонт полученной в аренду недвижимости &gt;&gt;&gt;</w:t>
      </w:r>
    </w:p>
    <w:p>
      <w:pPr>
        <w:pStyle w:val="Normal"/>
        <w:autoSpaceDE w:val="false"/>
        <w:ind w:firstLine="540"/>
        <w:jc w:val="both"/>
        <w:rPr/>
      </w:pPr>
      <w:r>
        <w:rPr/>
        <w:t>Выполнение неотделимых улучшений полученной в аренду недвижимости &gt;&gt;&gt;</w:t>
      </w:r>
    </w:p>
    <w:p>
      <w:pPr>
        <w:pStyle w:val="Normal"/>
        <w:autoSpaceDE w:val="false"/>
        <w:ind w:firstLine="540"/>
        <w:jc w:val="both"/>
        <w:rPr/>
      </w:pPr>
      <w:r>
        <w:rPr/>
        <w:t>Последующий выкуп полученной в аренду недвижимости &gt;&gt;&gt;</w:t>
      </w:r>
    </w:p>
    <w:p>
      <w:pPr>
        <w:pStyle w:val="Normal"/>
        <w:autoSpaceDE w:val="false"/>
        <w:ind w:firstLine="540"/>
        <w:jc w:val="both"/>
        <w:rPr/>
      </w:pPr>
      <w:r>
        <w:rPr/>
        <w:t>Упрощенная система налогообложения &gt;&gt;&gt;</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ПОЛУЧЕНИЕ НЕДВИЖИМОСТИ В АРЕНДУ</w:t>
      </w:r>
    </w:p>
    <w:p>
      <w:pPr>
        <w:pStyle w:val="Normal"/>
        <w:autoSpaceDE w:val="false"/>
        <w:ind w:left="540" w:hanging="0"/>
        <w:jc w:val="both"/>
        <w:rPr/>
      </w:pPr>
      <w:r>
        <w:rPr/>
      </w:r>
    </w:p>
    <w:p>
      <w:pPr>
        <w:pStyle w:val="Normal"/>
        <w:autoSpaceDE w:val="false"/>
        <w:ind w:firstLine="540"/>
        <w:jc w:val="both"/>
        <w:rPr/>
      </w:pPr>
      <w:r>
        <w:rPr/>
        <w:t>1. НДС при получении недвижимости в аренду &gt;&gt;&gt;</w:t>
      </w:r>
    </w:p>
    <w:p>
      <w:pPr>
        <w:pStyle w:val="Normal"/>
        <w:autoSpaceDE w:val="false"/>
        <w:ind w:firstLine="540"/>
        <w:jc w:val="both"/>
        <w:rPr/>
      </w:pPr>
      <w:r>
        <w:rPr/>
        <w:t>2. Налог на прибыль при получении недвижимости в аренду &gt;&gt;&gt;</w:t>
      </w:r>
    </w:p>
    <w:p>
      <w:pPr>
        <w:pStyle w:val="Normal"/>
        <w:autoSpaceDE w:val="false"/>
        <w:ind w:firstLine="540"/>
        <w:jc w:val="both"/>
        <w:rPr/>
      </w:pPr>
      <w:r>
        <w:rPr/>
        <w:t>3. Налог на имущество при получении недвижимости в аренду &gt;&gt;&gt;</w:t>
      </w:r>
    </w:p>
    <w:p>
      <w:pPr>
        <w:pStyle w:val="Normal"/>
        <w:autoSpaceDE w:val="false"/>
        <w:ind w:firstLine="540"/>
        <w:jc w:val="both"/>
        <w:rPr/>
      </w:pPr>
      <w:r>
        <w:rPr/>
        <w:t>4. Земельный налог при получении недвижимости в аренду &gt;&gt;&gt;</w:t>
      </w:r>
    </w:p>
    <w:p>
      <w:pPr>
        <w:pStyle w:val="Normal"/>
        <w:autoSpaceDE w:val="false"/>
        <w:ind w:firstLine="540"/>
        <w:jc w:val="both"/>
        <w:rPr/>
      </w:pPr>
      <w:r>
        <w:rPr/>
        <w:t>5. Бухучет при получении недвижимости в аренду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НДС при получении недвижимости в аренду</w:t>
      </w:r>
    </w:p>
    <w:p>
      <w:pPr>
        <w:pStyle w:val="Normal"/>
        <w:autoSpaceDE w:val="false"/>
        <w:ind w:firstLine="540"/>
        <w:jc w:val="both"/>
        <w:rPr/>
      </w:pPr>
      <w:r>
        <w:rPr/>
      </w:r>
    </w:p>
    <w:p>
      <w:pPr>
        <w:pStyle w:val="Normal"/>
        <w:autoSpaceDE w:val="false"/>
        <w:ind w:firstLine="540"/>
        <w:jc w:val="both"/>
        <w:rPr/>
      </w:pPr>
      <w:r>
        <w:rPr/>
        <w:t>При получении недвижимости в аренду каких-либо последствий в отношении расчетов по НДС у арендатора не возникает.</w:t>
      </w:r>
    </w:p>
    <w:p>
      <w:pPr>
        <w:pStyle w:val="Normal"/>
        <w:autoSpaceDE w:val="false"/>
        <w:ind w:firstLine="540"/>
        <w:jc w:val="both"/>
        <w:rPr/>
      </w:pPr>
      <w:r>
        <w:rPr/>
        <w:t>О применении арендатором налогового вычета по арендной плате см. раздел "Перечисление арендной платы по договору аренды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Налог на прибыль при получении недвижимости в аренду</w:t>
      </w:r>
    </w:p>
    <w:p>
      <w:pPr>
        <w:pStyle w:val="Normal"/>
        <w:autoSpaceDE w:val="false"/>
        <w:ind w:firstLine="540"/>
        <w:jc w:val="both"/>
        <w:rPr/>
      </w:pPr>
      <w:r>
        <w:rPr/>
      </w:r>
    </w:p>
    <w:p>
      <w:pPr>
        <w:pStyle w:val="Normal"/>
        <w:autoSpaceDE w:val="false"/>
        <w:ind w:firstLine="540"/>
        <w:jc w:val="both"/>
        <w:rPr/>
      </w:pPr>
      <w:r>
        <w:rPr/>
        <w:t>Получение недвижимости в аренду не влечет каких-либо последствий для арендатора.</w:t>
      </w:r>
    </w:p>
    <w:p>
      <w:pPr>
        <w:pStyle w:val="Normal"/>
        <w:autoSpaceDE w:val="false"/>
        <w:ind w:firstLine="540"/>
        <w:jc w:val="both"/>
        <w:rPr/>
      </w:pPr>
      <w:r>
        <w:rPr/>
        <w:t>О признании арендатором расходов в виде арендной платы см. раздел "Перечисление арендной платы по договору аренды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Налог на имущество при получении недвижимости в аренду</w:t>
      </w:r>
    </w:p>
    <w:p>
      <w:pPr>
        <w:pStyle w:val="Normal"/>
        <w:autoSpaceDE w:val="false"/>
        <w:ind w:firstLine="540"/>
        <w:jc w:val="both"/>
        <w:rPr/>
      </w:pPr>
      <w:r>
        <w:rPr/>
      </w:r>
    </w:p>
    <w:p>
      <w:pPr>
        <w:pStyle w:val="Normal"/>
        <w:autoSpaceDE w:val="false"/>
        <w:ind w:firstLine="540"/>
        <w:jc w:val="both"/>
        <w:rPr/>
      </w:pPr>
      <w:r>
        <w:rPr/>
        <w:t>Арендатор не уплачивает налог на имущество с полученного в аренду объекта недвижимости. Дело в том, что под налогообложение подпадают объекты, которые по правилам бухгалтерского учета числятся на счетах 01 "Основные средства" и 03 "Доходные вложения в материальные ценности" (п. 1 ст. 374 НК РФ, Инструкция по применению Плана счетов). А принятые в аренду объекты учитываются на забалансовом счете 001 "Арендованные основные средства" (Инструкция по применению Плана счетов).</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Земельный налог при получении недвижимости в аренду</w:t>
      </w:r>
    </w:p>
    <w:p>
      <w:pPr>
        <w:pStyle w:val="Normal"/>
        <w:autoSpaceDE w:val="false"/>
        <w:ind w:left="540" w:hanging="0"/>
        <w:jc w:val="both"/>
        <w:rPr/>
      </w:pPr>
      <w:r>
        <w:rPr/>
      </w:r>
    </w:p>
    <w:p>
      <w:pPr>
        <w:pStyle w:val="Normal"/>
        <w:autoSpaceDE w:val="false"/>
        <w:ind w:firstLine="540"/>
        <w:jc w:val="both"/>
        <w:rPr/>
      </w:pPr>
      <w:r>
        <w:rPr/>
        <w:t>Арендатор не является плательщиком земельного налога в отношении полученного в аренду земельного участка, а также в отношении участка, на котором расположено арендованное здание или сооружение (п. 2 ст. 388 Н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Бухучет при получении недвижимости в аренду</w:t>
      </w:r>
    </w:p>
    <w:p>
      <w:pPr>
        <w:pStyle w:val="Normal"/>
        <w:autoSpaceDE w:val="false"/>
        <w:ind w:firstLine="540"/>
        <w:jc w:val="both"/>
        <w:rPr/>
      </w:pPr>
      <w:r>
        <w:rPr/>
      </w:r>
    </w:p>
    <w:p>
      <w:pPr>
        <w:pStyle w:val="Normal"/>
        <w:autoSpaceDE w:val="false"/>
        <w:ind w:firstLine="540"/>
        <w:jc w:val="both"/>
        <w:rPr/>
      </w:pPr>
      <w:r>
        <w:rPr/>
        <w:t>В соответствии с п. 2 ст. 8 Федерального закона "О бухгалтерском учете" имущество, которое является собственностью организации, учитывается обособленно от имущества других юридических лиц, находящегося у данной организации.</w:t>
      </w:r>
    </w:p>
    <w:p>
      <w:pPr>
        <w:pStyle w:val="Normal"/>
        <w:autoSpaceDE w:val="false"/>
        <w:ind w:firstLine="540"/>
        <w:jc w:val="both"/>
        <w:rPr/>
      </w:pPr>
      <w:r>
        <w:rPr/>
        <w:t>В бухгалтерском учете арендованные объекты недвижимости учитываются на забалансовом счете 001 "Арендованные основные средства" в оценке, указанной в договорах аренды (Инструкция по применению Плана счетов). При этом арендатору рекомендуется открыть на арендованный объект основных средств (объект недвижимости) инвентарную карточку и учитывать его по инвентарному номеру, присвоенному арендодателем (п. 14, абз. 4 п. 21 Методических указаний по бухгалтерскому учету основных средств).</w:t>
      </w:r>
    </w:p>
    <w:p>
      <w:pPr>
        <w:pStyle w:val="Normal"/>
        <w:autoSpaceDE w:val="false"/>
        <w:ind w:firstLine="540"/>
        <w:jc w:val="both"/>
        <w:rPr/>
      </w:pPr>
      <w:r>
        <w:rPr/>
        <w:t>Амортизацию по полученному в аренду объекту недвижимости (зданию, сооружению, помещению и т.п.) арендатор не начисляет (п. 50 Методических указаний по бухгалтерскому учету основных средст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объекта недвижимости в аренду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на забалансовый учет полученный в аренду объект </w:t>
              <w:br/>
              <w:t xml:space="preserve">недвижимости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врат объекта недвижимости арендодателю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 с забалансового учета арендованный объект       </w:t>
              <w:br/>
              <w:t xml:space="preserve">недвижимости                                           </w:t>
            </w:r>
          </w:p>
        </w:tc>
      </w:tr>
    </w:tbl>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олучение основного средства (объекта недвижимости) в аренду и его возврат арендодателю.</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ПЕРЕЧИСЛЕНИЕ АРЕНДНОЙ ПЛАТЫ ПО ДОГОВОРУ АРЕНДЫ НЕДВИЖИМОСТИ</w:t>
      </w:r>
    </w:p>
    <w:p>
      <w:pPr>
        <w:pStyle w:val="Normal"/>
        <w:autoSpaceDE w:val="false"/>
        <w:ind w:left="540" w:hanging="0"/>
        <w:jc w:val="both"/>
        <w:rPr/>
      </w:pPr>
      <w:r>
        <w:rPr/>
      </w:r>
    </w:p>
    <w:p>
      <w:pPr>
        <w:pStyle w:val="Normal"/>
        <w:autoSpaceDE w:val="false"/>
        <w:ind w:firstLine="540"/>
        <w:jc w:val="both"/>
        <w:rPr/>
      </w:pPr>
      <w:r>
        <w:rPr/>
        <w:t>1. НДС при перечислении арендной платы по договору аренды недвижимости &gt;&gt;&gt;</w:t>
      </w:r>
    </w:p>
    <w:p>
      <w:pPr>
        <w:pStyle w:val="Normal"/>
        <w:autoSpaceDE w:val="false"/>
        <w:ind w:firstLine="540"/>
        <w:jc w:val="both"/>
        <w:rPr/>
      </w:pPr>
      <w:r>
        <w:rPr/>
        <w:t>2. Налог на прибыль при перечислении арендной платы по договору аренды недвижимости &gt;&gt;&gt;</w:t>
      </w:r>
    </w:p>
    <w:p>
      <w:pPr>
        <w:pStyle w:val="Normal"/>
        <w:autoSpaceDE w:val="false"/>
        <w:ind w:firstLine="540"/>
        <w:jc w:val="both"/>
        <w:rPr/>
      </w:pPr>
      <w:r>
        <w:rPr/>
        <w:t>3. НДФЛ при перечислении арендной платы по договору аренды недвижимости &gt;&gt;&gt;</w:t>
      </w:r>
    </w:p>
    <w:p>
      <w:pPr>
        <w:pStyle w:val="Normal"/>
        <w:autoSpaceDE w:val="false"/>
        <w:ind w:firstLine="540"/>
        <w:jc w:val="both"/>
        <w:rPr/>
      </w:pPr>
      <w:r>
        <w:rPr/>
        <w:t>4. Бухучет при перечислении арендной платы по договору аренды недвижимости &gt;&gt;&gt;</w:t>
      </w:r>
    </w:p>
    <w:p>
      <w:pPr>
        <w:pStyle w:val="Normal"/>
        <w:autoSpaceDE w:val="false"/>
        <w:ind w:firstLine="540"/>
        <w:jc w:val="both"/>
        <w:rPr/>
      </w:pPr>
      <w:r>
        <w:rPr/>
        <w:t>5. Договор: что влияет на налоги и бухучет</w:t>
      </w:r>
    </w:p>
    <w:p>
      <w:pPr>
        <w:pStyle w:val="Normal"/>
        <w:autoSpaceDE w:val="false"/>
        <w:ind w:firstLine="540"/>
        <w:jc w:val="both"/>
        <w:rPr/>
      </w:pPr>
      <w:r>
        <w:rPr/>
        <w:t>5.1. Условие договора аренды недвижимости о предоплате (авансе) &gt;&gt;&gt;</w:t>
      </w:r>
    </w:p>
    <w:p>
      <w:pPr>
        <w:pStyle w:val="Normal"/>
        <w:autoSpaceDE w:val="false"/>
        <w:ind w:firstLine="540"/>
        <w:jc w:val="both"/>
        <w:rPr/>
      </w:pPr>
      <w:r>
        <w:rPr/>
        <w:t>5.2. Условие договора аренды недвижимости о сроке его действия не менее года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НДС при перечислении арендной платы по договору аренды недвижимости</w:t>
      </w:r>
    </w:p>
    <w:p>
      <w:pPr>
        <w:pStyle w:val="Normal"/>
        <w:autoSpaceDE w:val="false"/>
        <w:ind w:firstLine="540"/>
        <w:jc w:val="both"/>
        <w:rPr/>
      </w:pPr>
      <w:r>
        <w:rPr/>
      </w:r>
    </w:p>
    <w:p>
      <w:pPr>
        <w:pStyle w:val="Normal"/>
        <w:autoSpaceDE w:val="false"/>
        <w:ind w:firstLine="540"/>
        <w:jc w:val="both"/>
        <w:rPr/>
      </w:pPr>
      <w:r>
        <w:rPr/>
        <w:t>При получении счета-фактуры от арендодателя у арендатора возникает право на вычет "входного" НДС с арендной платы за соответствующий период (пп. 1 п. 2 ст. 171, п. 1 ст. 172 НК РФ). При этом у него должен быть первичный документ, подтверждающий приобретение услуг (пп. 1 п. 2 ст. 171, п. 1 ст. 172 НК РФ). По мнению Минфина России, в рассматриваемой ситуации можно использовать акт приемки-передачи арендованного имущества (Письмо от 04.04.2007 N 03-07-15/47).</w:t>
      </w:r>
    </w:p>
    <w:p>
      <w:pPr>
        <w:pStyle w:val="Normal"/>
        <w:autoSpaceDE w:val="false"/>
        <w:ind w:firstLine="540"/>
        <w:jc w:val="both"/>
        <w:rPr/>
      </w:pPr>
      <w:r>
        <w:rPr/>
      </w:r>
    </w:p>
    <w:p>
      <w:pPr>
        <w:pStyle w:val="Normal"/>
        <w:autoSpaceDE w:val="false"/>
        <w:ind w:firstLine="540"/>
        <w:jc w:val="both"/>
        <w:rPr>
          <w:i/>
          <w:i/>
          <w:iCs/>
        </w:rPr>
      </w:pPr>
      <w:r>
        <w:rPr>
          <w:i/>
          <w:iCs/>
        </w:rPr>
        <w:t>Если арендодателем недвижимости (здания, сооружения и т.п.) является государственный орган или орган местного самоуправления</w:t>
      </w:r>
    </w:p>
    <w:p>
      <w:pPr>
        <w:pStyle w:val="Normal"/>
        <w:autoSpaceDE w:val="false"/>
        <w:ind w:firstLine="540"/>
        <w:jc w:val="both"/>
        <w:rPr/>
      </w:pPr>
      <w:r>
        <w:rPr/>
        <w:t>В этом случае арендатор признается налоговым агентом. При перечислении арендной платы арендатор должен удержать и уплатить в бюджет соответствующую сумму НДС (п. 3 ст. 161 НК РФ), которую впоследствии можно принять к вычету (п. 3 ст. 171 НК РФ).</w:t>
      </w:r>
    </w:p>
    <w:p>
      <w:pPr>
        <w:pStyle w:val="Normal"/>
        <w:autoSpaceDE w:val="false"/>
        <w:ind w:firstLine="540"/>
        <w:jc w:val="both"/>
        <w:rPr/>
      </w:pPr>
      <w:r>
        <w:rPr/>
        <w:t>Дополнительно см. также Практическое пособие по НДС.</w:t>
      </w:r>
    </w:p>
    <w:p>
      <w:pPr>
        <w:pStyle w:val="Normal"/>
        <w:autoSpaceDE w:val="false"/>
        <w:ind w:firstLine="540"/>
        <w:jc w:val="both"/>
        <w:rPr/>
      </w:pPr>
      <w:r>
        <w:rPr/>
      </w:r>
    </w:p>
    <w:p>
      <w:pPr>
        <w:pStyle w:val="Normal"/>
        <w:autoSpaceDE w:val="false"/>
        <w:ind w:firstLine="540"/>
        <w:jc w:val="both"/>
        <w:rPr>
          <w:i/>
          <w:i/>
          <w:iCs/>
        </w:rPr>
      </w:pPr>
      <w:r>
        <w:rPr>
          <w:i/>
          <w:iCs/>
        </w:rPr>
        <w:t>Если арендодателем земельного участка является государственный орган или орган местного самоуправления</w:t>
      </w:r>
    </w:p>
    <w:p>
      <w:pPr>
        <w:pStyle w:val="Normal"/>
        <w:autoSpaceDE w:val="false"/>
        <w:ind w:firstLine="540"/>
        <w:jc w:val="both"/>
        <w:rPr/>
      </w:pPr>
      <w:r>
        <w:rPr/>
        <w:t>Обязанностей налогового агента у арендатора в данном случае не возникает, так как арендная плата за пользование земельным участком, взимаемая государственным органом или органом местного самоуправления, НДС не облагается (пп. 17 п. 2 ст. 149 НК РФ).</w:t>
      </w:r>
    </w:p>
    <w:p>
      <w:pPr>
        <w:pStyle w:val="Normal"/>
        <w:autoSpaceDE w:val="false"/>
        <w:ind w:firstLine="540"/>
        <w:jc w:val="both"/>
        <w:rPr/>
      </w:pPr>
      <w:r>
        <w:rPr/>
        <w:t>Дополнительно см. также Энциклопедию спорных ситуаций по НДС.</w:t>
      </w:r>
    </w:p>
    <w:p>
      <w:pPr>
        <w:pStyle w:val="Normal"/>
        <w:autoSpaceDE w:val="false"/>
        <w:ind w:firstLine="540"/>
        <w:jc w:val="both"/>
        <w:rPr/>
      </w:pPr>
      <w:r>
        <w:rPr/>
      </w:r>
    </w:p>
    <w:p>
      <w:pPr>
        <w:pStyle w:val="Normal"/>
        <w:numPr>
          <w:ilvl w:val="0"/>
          <w:numId w:val="0"/>
        </w:numPr>
        <w:autoSpaceDE w:val="false"/>
        <w:ind w:firstLine="540"/>
        <w:jc w:val="both"/>
        <w:outlineLvl w:val="1"/>
        <w:rPr/>
      </w:pPr>
      <w:r>
        <w:rPr>
          <w:b/>
          <w:bCs/>
        </w:rPr>
        <w:t>2. Налог на прибыль при перечислении арендной</w:t>
      </w:r>
      <w:r>
        <w:rPr/>
        <w:t xml:space="preserve"> </w:t>
      </w:r>
      <w:r>
        <w:rPr>
          <w:b/>
          <w:bCs/>
        </w:rPr>
        <w:t>платы по договору аренды недвижимости</w:t>
      </w:r>
    </w:p>
    <w:p>
      <w:pPr>
        <w:pStyle w:val="Normal"/>
        <w:autoSpaceDE w:val="false"/>
        <w:ind w:firstLine="540"/>
        <w:jc w:val="both"/>
        <w:rPr/>
      </w:pPr>
      <w:r>
        <w:rPr/>
      </w:r>
    </w:p>
    <w:p>
      <w:pPr>
        <w:pStyle w:val="Normal"/>
        <w:autoSpaceDE w:val="false"/>
        <w:ind w:firstLine="540"/>
        <w:jc w:val="both"/>
        <w:rPr/>
      </w:pPr>
      <w:r>
        <w:rPr/>
        <w:t>При применении метода начисления сумма арендных платежей включается в состав прочих расходов, связанных с производством и реализацией (пп. 10 п. 1 ст. 264 НК РФ). В целях налогообложения арендная плата учитывается на последнее число отчетного (налогового) периода (пп. 3 п. 7 ст. 272 НК РФ).</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Для подтверждения расходов в виде арендных платежей составлять ежемесячный акт не требуется (Письма Минфина России от 09.11.2006 N 03-03-04/1/742, ФНС России от 05.09.2005 N 02-1-07/81, УФНС России по г. Москве от 26.03.2007 N 20-12/027737). Однако ранее контролирующие органы высказывали противоположную точку зрения.</w:t>
      </w:r>
    </w:p>
    <w:p>
      <w:pPr>
        <w:pStyle w:val="Normal"/>
        <w:autoSpaceDE w:val="false"/>
        <w:ind w:firstLine="540"/>
        <w:jc w:val="both"/>
        <w:rPr/>
      </w:pPr>
      <w:r>
        <w:rPr/>
        <w:t>Дополнительно см. также Энциклопедию спорных ситуаций по налогу на прибыль.</w:t>
      </w:r>
    </w:p>
    <w:p>
      <w:pPr>
        <w:pStyle w:val="Normal"/>
        <w:autoSpaceDE w:val="false"/>
        <w:ind w:firstLine="540"/>
        <w:jc w:val="both"/>
        <w:rPr/>
      </w:pPr>
      <w:r>
        <w:rPr/>
      </w:r>
    </w:p>
    <w:p>
      <w:pPr>
        <w:pStyle w:val="Normal"/>
        <w:autoSpaceDE w:val="false"/>
        <w:ind w:firstLine="540"/>
        <w:jc w:val="both"/>
        <w:rPr/>
      </w:pPr>
      <w:r>
        <w:rPr/>
        <w:t>Если арендатор использует кассовый метод, соответствующая сумма признается расходом в момент фактической уплаты арендных платежей после оказания услуг по аренде (п. 3 ст. 273 Н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НДФЛ при перечислении арендной платы по договору аренды недвижимости</w:t>
      </w:r>
    </w:p>
    <w:p>
      <w:pPr>
        <w:pStyle w:val="Normal"/>
        <w:autoSpaceDE w:val="false"/>
        <w:ind w:firstLine="540"/>
        <w:jc w:val="both"/>
        <w:rPr/>
      </w:pPr>
      <w:r>
        <w:rPr/>
      </w:r>
    </w:p>
    <w:p>
      <w:pPr>
        <w:pStyle w:val="Normal"/>
        <w:autoSpaceDE w:val="false"/>
        <w:ind w:firstLine="540"/>
        <w:jc w:val="both"/>
        <w:rPr/>
      </w:pPr>
      <w:r>
        <w:rPr/>
        <w:t>Организация, которая арендует объект недвижимости у физического лица (в том числе у своего работника) и выплачивает ему арендную плату, признается налоговым агентом по НДФЛ (п. п. 1, 2 ст. 226 НК РФ). Поэтому при фактической выплате арендной платы арендодателю или по его поручению третьим лицам организация удерживает НДФЛ (пп. 1 п. 1 ст. 223, п. 4 ст. 226 Н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Бухучет при перечислении арендной платы по договору аренды недвижимости</w:t>
      </w:r>
    </w:p>
    <w:p>
      <w:pPr>
        <w:pStyle w:val="Normal"/>
        <w:autoSpaceDE w:val="false"/>
        <w:ind w:firstLine="540"/>
        <w:jc w:val="both"/>
        <w:rPr/>
      </w:pPr>
      <w:r>
        <w:rPr/>
      </w:r>
    </w:p>
    <w:p>
      <w:pPr>
        <w:pStyle w:val="Normal"/>
        <w:autoSpaceDE w:val="false"/>
        <w:ind w:firstLine="540"/>
        <w:jc w:val="both"/>
        <w:rPr/>
      </w:pPr>
      <w:r>
        <w:rPr/>
        <w:t>Затраты на аренду имущества являются расходами по обычным видам деятельности, если арендованный объект недвижимости используется в процессе производства и (или) реализации продукции, товаров, работ, услуг (п. п. 5, 16, 18 ПБУ 10/99).</w:t>
      </w:r>
    </w:p>
    <w:p>
      <w:pPr>
        <w:pStyle w:val="Normal"/>
        <w:autoSpaceDE w:val="false"/>
        <w:ind w:firstLine="540"/>
        <w:jc w:val="both"/>
        <w:rPr/>
      </w:pPr>
      <w:r>
        <w:rPr/>
        <w:t>Данные расходы отражаются арендатором по дебету счета учета затрат на производство (расходов на продажу) в корреспонденции с кредитом счета учета расчетов с арендодателем (Инструкция по применению Плана счетов).</w:t>
      </w:r>
    </w:p>
    <w:p>
      <w:pPr>
        <w:pStyle w:val="Normal"/>
        <w:autoSpaceDE w:val="false"/>
        <w:ind w:firstLine="540"/>
        <w:jc w:val="both"/>
        <w:rPr/>
      </w:pPr>
      <w:r>
        <w:rPr/>
        <w:t>При применении метода начисления, а также кассового метода (если арендная плата перечисляется авансом) различий между порядком признания расходов на аренду в бухгалтерском и налоговом учете не возникает.</w:t>
      </w:r>
    </w:p>
    <w:p>
      <w:pPr>
        <w:pStyle w:val="Normal"/>
        <w:autoSpaceDE w:val="false"/>
        <w:ind w:firstLine="540"/>
        <w:jc w:val="both"/>
        <w:rPr/>
      </w:pPr>
      <w:r>
        <w:rPr/>
        <w:t>Если при кассовом методе арендная плата учтена при формировании бухгалтерской прибыли в одном отчетном периоде, а перечислена арендодателю в следующем, то в месяце признания в бухгалтерском учете расхода по договору аренды следует отразить также возникновение вычитаемой временной разницы (ВВР) и отложенного налогового актива (ОНА). Это связано с тем, что в отличие от бухгалтерского учета в налоговом учете арендную плату можно признать расходом только после ее перечисления арендодателю. Тогда же указанные ВВР и ОНА будут погашены (п. п. 11, 14, 17 ПБУ 18/02).</w:t>
      </w:r>
    </w:p>
    <w:p>
      <w:pPr>
        <w:pStyle w:val="Normal"/>
        <w:autoSpaceDE w:val="false"/>
        <w:ind w:firstLine="540"/>
        <w:jc w:val="both"/>
        <w:rPr/>
      </w:pPr>
      <w:r>
        <w:rPr/>
        <w:t>В таблице используются следующие обозначения субсчетов по счету 68 "Расчеты по налогам и сборам":</w:t>
      </w:r>
    </w:p>
    <w:p>
      <w:pPr>
        <w:pStyle w:val="Normal"/>
        <w:autoSpaceDE w:val="false"/>
        <w:ind w:firstLine="540"/>
        <w:jc w:val="both"/>
        <w:rPr/>
      </w:pPr>
      <w:r>
        <w:rPr/>
        <w:t>68-1 "Расчеты по НДС";</w:t>
      </w:r>
    </w:p>
    <w:p>
      <w:pPr>
        <w:pStyle w:val="Normal"/>
        <w:autoSpaceDE w:val="false"/>
        <w:ind w:firstLine="540"/>
        <w:jc w:val="both"/>
        <w:rPr/>
      </w:pPr>
      <w:r>
        <w:rPr/>
        <w:t>68-2 "Расчеты по налогу на прибыль";</w:t>
      </w:r>
    </w:p>
    <w:p>
      <w:pPr>
        <w:pStyle w:val="Normal"/>
        <w:autoSpaceDE w:val="false"/>
        <w:ind w:firstLine="540"/>
        <w:jc w:val="both"/>
        <w:rPr/>
      </w:pPr>
      <w:r>
        <w:rPr/>
        <w:t>68-3 "Расчеты по НДФЛ".</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заключен с организацией (индивидуальным предпринимателем)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ризнаны расходы по аренд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предъявленный арендодателем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 к вычету "входной" НДС при наличии у организации</w:t>
              <w:br/>
              <w:t xml:space="preserve">права на налоговый вычет &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нан отложенный налоговый актив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1   </w:t>
              <w:br/>
              <w:t xml:space="preserve">(5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изведены расчеты с арендодател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ашен отложенный налоговый актив &lt;**&gt;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заключен с работником или иным физическим лицом,        </w:t>
              <w:br/>
              <w:t xml:space="preserve">которое не является индивидуальным предпринимателем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3   </w:t>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Отражены расходы по аренд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нан отложенный налоговый актив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Удержан НДФЛ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3   </w:t>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b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изведены расчеты с арендодател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ашен отложенный налоговый актив &lt;**&gt;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заключен с государственным органом или             </w:t>
              <w:br/>
              <w:t xml:space="preserve">органом местного самоуправления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ризнаны расходы по аренд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а сумма НДС по арендной плате &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нан отложенный налоговый актив &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ржана сумма НДС с арендной пла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ена в бюджет удержанная из доходов арендодателя</w:t>
              <w:br/>
              <w:t xml:space="preserve">сумма НДС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а арендная плата арендодателю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ашен отложенный налоговый актив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 к вычету "входной" НДС при наличии у организации</w:t>
              <w:br/>
              <w:t xml:space="preserve">права на налоговый вычет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 аренде земельного участка данной проводки не будет.</w:t>
      </w:r>
    </w:p>
    <w:p>
      <w:pPr>
        <w:pStyle w:val="Normal"/>
        <w:autoSpaceDE w:val="false"/>
        <w:ind w:firstLine="540"/>
        <w:jc w:val="both"/>
        <w:rPr/>
      </w:pPr>
      <w:r>
        <w:rPr/>
        <w:t>&lt;**&gt; Данная проводка может быть только у организаций, которые применяют кассовый метод.</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еречисление арендной платы по договору, заключенному с работником, в последний день текущего месяца.</w:t>
      </w:r>
    </w:p>
    <w:p>
      <w:pPr>
        <w:pStyle w:val="Normal"/>
        <w:autoSpaceDE w:val="false"/>
        <w:ind w:firstLine="540"/>
        <w:jc w:val="both"/>
        <w:rPr/>
      </w:pPr>
      <w:r>
        <w:rPr/>
        <w:t>Корреспонденция счетов: Перечисление арендной платы за истекший месяц в следующем месяце.</w:t>
      </w:r>
    </w:p>
    <w:p>
      <w:pPr>
        <w:pStyle w:val="Normal"/>
        <w:autoSpaceDE w:val="false"/>
        <w:ind w:firstLine="540"/>
        <w:jc w:val="both"/>
        <w:rPr/>
      </w:pPr>
      <w:r>
        <w:rPr/>
        <w:t>Корреспонденция счетов: Перечисление арендной платы за истекший месяц. Арендодателем является комитет по управлению имуществом.</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Договор: что влияет на налоги и бухучет</w:t>
      </w:r>
    </w:p>
    <w:p>
      <w:pPr>
        <w:pStyle w:val="Normal"/>
        <w:autoSpaceDE w:val="false"/>
        <w:ind w:left="540" w:hanging="0"/>
        <w:jc w:val="both"/>
        <w:rPr/>
      </w:pPr>
      <w:r>
        <w:rPr/>
      </w:r>
    </w:p>
    <w:p>
      <w:pPr>
        <w:pStyle w:val="Normal"/>
        <w:numPr>
          <w:ilvl w:val="0"/>
          <w:numId w:val="0"/>
        </w:numPr>
        <w:autoSpaceDE w:val="false"/>
        <w:ind w:firstLine="540"/>
        <w:jc w:val="both"/>
        <w:outlineLvl w:val="2"/>
        <w:rPr>
          <w:b/>
          <w:b/>
          <w:bCs/>
        </w:rPr>
      </w:pPr>
      <w:r>
        <w:rPr>
          <w:b/>
          <w:bCs/>
        </w:rPr>
        <w:t>5.1. Условие договора аренды недвижимости о предоплате (авансе)</w:t>
      </w:r>
    </w:p>
    <w:p>
      <w:pPr>
        <w:pStyle w:val="Normal"/>
        <w:autoSpaceDE w:val="false"/>
        <w:ind w:firstLine="540"/>
        <w:jc w:val="both"/>
        <w:rPr/>
      </w:pPr>
      <w:r>
        <w:rPr/>
      </w:r>
    </w:p>
    <w:p>
      <w:pPr>
        <w:pStyle w:val="Normal"/>
        <w:autoSpaceDE w:val="false"/>
        <w:ind w:firstLine="540"/>
        <w:jc w:val="both"/>
        <w:rPr/>
      </w:pPr>
      <w:r>
        <w:rPr/>
        <w:t>Арендодатель и арендатор могут договориться о внесении арендной платы до начала очередного периода пользования арендованным имуществом (месяца, квартала и т.д.), т.е. авансом (п. 1 ст. 614, ст. 625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носит арендную плату авансом в срок до ___".</w:t>
      </w:r>
    </w:p>
    <w:p>
      <w:pPr>
        <w:pStyle w:val="Normal"/>
        <w:autoSpaceDE w:val="false"/>
        <w:ind w:firstLine="540"/>
        <w:jc w:val="both"/>
        <w:rPr/>
      </w:pPr>
      <w:r>
        <w:rPr/>
        <w:t>См. форму договора</w:t>
      </w:r>
    </w:p>
    <w:p>
      <w:pPr>
        <w:pStyle w:val="Normal"/>
        <w:autoSpaceDE w:val="false"/>
        <w:ind w:firstLine="540"/>
        <w:jc w:val="both"/>
        <w:rPr/>
      </w:pPr>
      <w:r>
        <w:rPr/>
      </w:r>
    </w:p>
    <w:p>
      <w:pPr>
        <w:pStyle w:val="Normal"/>
        <w:autoSpaceDE w:val="false"/>
        <w:ind w:firstLine="540"/>
        <w:jc w:val="both"/>
        <w:rPr/>
      </w:pPr>
      <w:r>
        <w:rPr>
          <w:b/>
          <w:bCs/>
        </w:rPr>
        <w:t>НДС.</w:t>
      </w:r>
      <w:r>
        <w:rPr/>
        <w:t xml:space="preserve"> При перечислении предоплаты арендодателю арендатор может принять к вычету НДС с суммы этой предоплаты (п. 12 ст. 171 НК РФ). Указанный вычет производится на основании счета-фактуры, выставленного арендодателем при получении предоплаты, при наличии документов, подтверждающих фактическое перечисление сумм предоплаты, а также договора, предусматривающего такой порядок расчетов (п. 9 ст. 172 НК РФ). В периоде получения от арендодателя счета-фактуры и возникновения права на вычет "входного" НДС, исчисленного с арендной платы, сумму принятого к вычету НДС с аванса нужно восстановить (пп. 3 п. 3 ст. 170 НК РФ).</w:t>
      </w:r>
    </w:p>
    <w:p>
      <w:pPr>
        <w:pStyle w:val="Normal"/>
        <w:autoSpaceDE w:val="false"/>
        <w:ind w:firstLine="540"/>
        <w:jc w:val="both"/>
        <w:rPr/>
      </w:pPr>
      <w:r>
        <w:rPr/>
      </w:r>
    </w:p>
    <w:p>
      <w:pPr>
        <w:pStyle w:val="Normal"/>
        <w:autoSpaceDE w:val="false"/>
        <w:ind w:firstLine="540"/>
        <w:jc w:val="both"/>
        <w:rPr/>
      </w:pPr>
      <w:r>
        <w:rPr>
          <w:b/>
          <w:bCs/>
        </w:rPr>
        <w:t>Налог на прибыль.</w:t>
      </w:r>
      <w:r>
        <w:rPr/>
        <w:t xml:space="preserve"> Если арендатор применяет метод начисления, то при перечислении предоплаты расход в налоговом учете не признается на основании п. 14 ст. 270 НК РФ.</w:t>
      </w:r>
    </w:p>
    <w:p>
      <w:pPr>
        <w:pStyle w:val="Normal"/>
        <w:autoSpaceDE w:val="false"/>
        <w:ind w:firstLine="540"/>
        <w:jc w:val="both"/>
        <w:rPr/>
      </w:pPr>
      <w:r>
        <w:rPr/>
        <w:t>При использовании кассового метода оплата является одним из условий для признания расхода. При этом оплатой признается прекращение встречного обязательства арендатора перед арендодателем по арендной плате (п. 3 ст. 273 НК РФ). А на дату перечисления предоплаты встречного обязательства арендодателя перед арендатором нет. Поэтому при перечислении аванса при кассовом методе расход в налоговом учете также не возникает.</w:t>
      </w:r>
    </w:p>
    <w:p>
      <w:pPr>
        <w:pStyle w:val="Normal"/>
        <w:autoSpaceDE w:val="false"/>
        <w:ind w:firstLine="540"/>
        <w:jc w:val="both"/>
        <w:rPr/>
      </w:pPr>
      <w:r>
        <w:rPr/>
      </w:r>
    </w:p>
    <w:p>
      <w:pPr>
        <w:pStyle w:val="Normal"/>
        <w:autoSpaceDE w:val="false"/>
        <w:ind w:firstLine="540"/>
        <w:jc w:val="both"/>
        <w:rPr/>
      </w:pPr>
      <w:r>
        <w:rPr>
          <w:b/>
          <w:bCs/>
        </w:rPr>
        <w:t>Бухучет.</w:t>
      </w:r>
      <w:r>
        <w:rPr/>
        <w:t xml:space="preserve"> Сумма предоплаты, перечисленной в счет аренды имущества, не признается расходом (п. п. 3, 16 ПБУ 10/99). Согласно п. 16 ПБУ 10/99 признание расходов по договору аренды производится на последнее число месяца и (или) на дату возврата имущества арендодателю.</w:t>
      </w:r>
    </w:p>
    <w:p>
      <w:pPr>
        <w:pStyle w:val="Normal"/>
        <w:autoSpaceDE w:val="false"/>
        <w:ind w:firstLine="540"/>
        <w:jc w:val="both"/>
        <w:rPr/>
      </w:pPr>
      <w:r>
        <w:rPr/>
        <w:t>Как указано выше, арендатор, перечисливший предоплату, имеет право на вычет НДС с суммы предоплаты. Принятие к вычету НДС с перечисленной предоплаты может отражаться по дебету счета 68 "Расчеты по налогам и сборам", например субсчет 68-1 "Расчеты по НДС", и кредиту счета 76 "Расчеты с разными дебиторами и кредиторами", например субсчет 76-НДС "Расчеты по НДС с сумм перечисленной предоплаты". Восстановление НДС с перечисленной предоплаты отражается обратной записью.</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а предоплата по договору аренд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НДС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вычету НДС с перечисленной предоплаты (при    </w:t>
              <w:br/>
              <w:t xml:space="preserve">наличии у организации права на вычет)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дату признания расходов по аренде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ризнаны расходы по аренд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предъявленный арендодателе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 к вычету НДС (при наличии у организации права на</w:t>
              <w:br/>
              <w:t xml:space="preserve">вычет)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становлен НДС с перечисленной предоплаты            </w:t>
            </w:r>
          </w:p>
        </w:tc>
      </w:tr>
    </w:tbl>
    <w:p>
      <w:pPr>
        <w:pStyle w:val="Normal"/>
        <w:autoSpaceDE w:val="false"/>
        <w:ind w:left="540" w:hanging="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еречисление арендной платы авансом за шесть последующих месяцев аренды.</w:t>
      </w:r>
    </w:p>
    <w:p>
      <w:pPr>
        <w:pStyle w:val="Normal"/>
        <w:autoSpaceDE w:val="false"/>
        <w:ind w:firstLine="540"/>
        <w:jc w:val="both"/>
        <w:rPr/>
      </w:pPr>
      <w:r>
        <w:rPr/>
        <w:t>Корреспонденция счетов: Перечисление арендной платы авансом в предшествующем месяце.</w:t>
      </w:r>
    </w:p>
    <w:p>
      <w:pPr>
        <w:pStyle w:val="Normal"/>
        <w:autoSpaceDE w:val="false"/>
        <w:ind w:firstLine="540"/>
        <w:jc w:val="both"/>
        <w:rPr/>
      </w:pPr>
      <w:r>
        <w:rPr/>
        <w:t>Корреспонденция счетов: Передача в качестве арендной платы готовой продукции, изготовленной на арендованном оборудовании.</w:t>
      </w:r>
    </w:p>
    <w:p>
      <w:pPr>
        <w:pStyle w:val="Normal"/>
        <w:autoSpaceDE w:val="false"/>
        <w:ind w:firstLine="540"/>
        <w:jc w:val="both"/>
        <w:rPr/>
      </w:pPr>
      <w:r>
        <w:rPr/>
        <w:t>Корреспонденция счетов: Перечисление арендной платы авансом за три последующих месяца аренды. Арендодателем является комитет по управлению имуществом.</w:t>
      </w:r>
    </w:p>
    <w:p>
      <w:pPr>
        <w:pStyle w:val="Normal"/>
        <w:autoSpaceDE w:val="false"/>
        <w:ind w:left="540" w:hanging="0"/>
        <w:jc w:val="both"/>
        <w:rPr/>
      </w:pPr>
      <w:r>
        <w:rPr/>
      </w:r>
    </w:p>
    <w:p>
      <w:pPr>
        <w:pStyle w:val="Normal"/>
        <w:numPr>
          <w:ilvl w:val="0"/>
          <w:numId w:val="0"/>
        </w:numPr>
        <w:autoSpaceDE w:val="false"/>
        <w:ind w:firstLine="540"/>
        <w:jc w:val="both"/>
        <w:outlineLvl w:val="2"/>
        <w:rPr>
          <w:b/>
          <w:b/>
          <w:bCs/>
        </w:rPr>
      </w:pPr>
      <w:r>
        <w:rPr>
          <w:b/>
          <w:bCs/>
        </w:rPr>
        <w:t>5.2. Условие договора аренды недвижимости о сроке его действия не менее года</w:t>
      </w:r>
    </w:p>
    <w:p>
      <w:pPr>
        <w:pStyle w:val="Normal"/>
        <w:autoSpaceDE w:val="false"/>
        <w:ind w:left="540" w:hanging="0"/>
        <w:jc w:val="both"/>
        <w:rPr/>
      </w:pPr>
      <w:r>
        <w:rPr/>
      </w:r>
    </w:p>
    <w:p>
      <w:pPr>
        <w:pStyle w:val="Normal"/>
        <w:autoSpaceDE w:val="false"/>
        <w:ind w:firstLine="540"/>
        <w:jc w:val="both"/>
        <w:rPr/>
      </w:pPr>
      <w:r>
        <w:rPr/>
        <w:t>Договор аренды здания или сооружения, который заключен на срок не менее года, подлежит государственной регистрации. В противном случае сделка считается незаключенной (п. 2 ст. 651 ГК РФ).</w:t>
      </w:r>
    </w:p>
    <w:p>
      <w:pPr>
        <w:pStyle w:val="Normal"/>
        <w:autoSpaceDE w:val="false"/>
        <w:ind w:firstLine="540"/>
        <w:jc w:val="both"/>
        <w:rPr/>
      </w:pPr>
      <w:r>
        <w:rPr/>
        <w:t>Это же правило действует и в отношении договоров аренды земельного участка, заключенных на срок не менее года (п. п. 1, 2 ст. 26 Земельного кодекса РФ).</w:t>
      </w:r>
    </w:p>
    <w:p>
      <w:pPr>
        <w:pStyle w:val="Normal"/>
        <w:autoSpaceDE w:val="false"/>
        <w:ind w:firstLine="540"/>
        <w:jc w:val="both"/>
        <w:rPr/>
      </w:pPr>
      <w:r>
        <w:rPr/>
        <w:t>Порядок налогообложения и бухгалтерского учета по договору, не прошедшему государственную регистрацию, будет следующим.</w:t>
      </w:r>
    </w:p>
    <w:p>
      <w:pPr>
        <w:pStyle w:val="Normal"/>
        <w:autoSpaceDE w:val="false"/>
        <w:ind w:firstLine="540"/>
        <w:jc w:val="both"/>
        <w:rPr/>
      </w:pPr>
      <w:r>
        <w:rPr/>
      </w:r>
    </w:p>
    <w:p>
      <w:pPr>
        <w:pStyle w:val="Normal"/>
        <w:autoSpaceDE w:val="false"/>
        <w:ind w:firstLine="540"/>
        <w:jc w:val="both"/>
        <w:rPr/>
      </w:pPr>
      <w:r>
        <w:rPr>
          <w:b/>
          <w:bCs/>
        </w:rPr>
        <w:t>НДС.</w:t>
      </w:r>
      <w:r>
        <w:rPr/>
        <w:t xml:space="preserve"> Установленный гл. 21 НК РФ порядок применения налоговых вычетов никак не связан с выполнением требований, предусмотренных ГК РФ. Поэтому тот факт, что договор аренды не прошел государственную регистрацию, не лишает арендатора права на вычет "входного" НДС, предъявленного арендодателем.</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Вопрос о применении вычетов по незарегистрированному договору аренды является спорным.</w:t>
      </w:r>
    </w:p>
    <w:p>
      <w:pPr>
        <w:pStyle w:val="Normal"/>
        <w:autoSpaceDE w:val="false"/>
        <w:ind w:firstLine="540"/>
        <w:jc w:val="both"/>
        <w:rPr/>
      </w:pPr>
      <w:r>
        <w:rPr/>
        <w:t>Дополнительно см. также Энциклопедию спорных ситуаций по НДС.</w:t>
      </w:r>
    </w:p>
    <w:p>
      <w:pPr>
        <w:pStyle w:val="Normal"/>
        <w:autoSpaceDE w:val="false"/>
        <w:ind w:firstLine="540"/>
        <w:jc w:val="both"/>
        <w:rPr/>
      </w:pPr>
      <w:r>
        <w:rPr/>
      </w:r>
    </w:p>
    <w:p>
      <w:pPr>
        <w:pStyle w:val="Normal"/>
        <w:autoSpaceDE w:val="false"/>
        <w:ind w:firstLine="540"/>
        <w:jc w:val="both"/>
        <w:rPr>
          <w:i/>
          <w:i/>
          <w:iCs/>
        </w:rPr>
      </w:pPr>
      <w:r>
        <w:rPr>
          <w:i/>
          <w:iCs/>
        </w:rPr>
        <w:t>Если арендодателем недвижимости (здания, сооружения и т.п.) является государственный орган или орган местного самоуправления</w:t>
      </w:r>
    </w:p>
    <w:p>
      <w:pPr>
        <w:pStyle w:val="Normal"/>
        <w:autoSpaceDE w:val="false"/>
        <w:ind w:firstLine="540"/>
        <w:jc w:val="both"/>
        <w:rPr/>
      </w:pPr>
      <w:r>
        <w:rPr/>
        <w:t>Арендатор не освобождается от обязанностей налогового агента по НДС по договорам, не прошедшим государственную регистрацию. Это связано с тем, что по правилам гл. 21 НК РФ наличие у арендатора статуса налогового агента не обусловлено выполнением требований гражданского законодательства. Вместе с тем возможен и другой подход к решению данного вопроса.</w:t>
      </w:r>
    </w:p>
    <w:p>
      <w:pPr>
        <w:pStyle w:val="Normal"/>
        <w:autoSpaceDE w:val="false"/>
        <w:ind w:firstLine="540"/>
        <w:jc w:val="both"/>
        <w:rPr/>
      </w:pPr>
      <w:r>
        <w:rPr/>
        <w:t>Дополнительно см. также Энциклопедию спорных ситуаций по НДС.</w:t>
      </w:r>
    </w:p>
    <w:p>
      <w:pPr>
        <w:pStyle w:val="Normal"/>
        <w:autoSpaceDE w:val="false"/>
        <w:ind w:firstLine="540"/>
        <w:jc w:val="both"/>
        <w:rPr/>
      </w:pPr>
      <w:r>
        <w:rPr/>
      </w:r>
    </w:p>
    <w:p>
      <w:pPr>
        <w:pStyle w:val="Normal"/>
        <w:autoSpaceDE w:val="false"/>
        <w:ind w:firstLine="540"/>
        <w:jc w:val="both"/>
        <w:rPr>
          <w:i/>
          <w:i/>
          <w:iCs/>
        </w:rPr>
      </w:pPr>
      <w:r>
        <w:rPr>
          <w:i/>
          <w:iCs/>
        </w:rPr>
        <w:t>Если арендодателем земельного участка является государственный орган или орган местного самоуправления</w:t>
      </w:r>
    </w:p>
    <w:p>
      <w:pPr>
        <w:pStyle w:val="Normal"/>
        <w:autoSpaceDE w:val="false"/>
        <w:ind w:firstLine="540"/>
        <w:jc w:val="both"/>
        <w:rPr/>
      </w:pPr>
      <w:r>
        <w:rPr/>
        <w:t>Обязанностей налогового агента у арендатора в данном случае не возникает, так как арендная плата за пользование земельным участком, взимаемая государственным органом или органом местного самоуправления, НДС не облагается (пп. 17 п. 2 ст. 149 НК РФ).</w:t>
      </w:r>
    </w:p>
    <w:p>
      <w:pPr>
        <w:pStyle w:val="Normal"/>
        <w:autoSpaceDE w:val="false"/>
        <w:ind w:firstLine="540"/>
        <w:jc w:val="both"/>
        <w:rPr/>
      </w:pPr>
      <w:r>
        <w:rPr/>
        <w:t>Дополнительно см. также Энциклопедию спорных ситуаций по НДС.</w:t>
      </w:r>
    </w:p>
    <w:p>
      <w:pPr>
        <w:pStyle w:val="Normal"/>
        <w:autoSpaceDE w:val="false"/>
        <w:ind w:firstLine="540"/>
        <w:jc w:val="both"/>
        <w:rPr/>
      </w:pPr>
      <w:r>
        <w:rPr/>
      </w:r>
    </w:p>
    <w:p>
      <w:pPr>
        <w:pStyle w:val="Normal"/>
        <w:autoSpaceDE w:val="false"/>
        <w:ind w:firstLine="540"/>
        <w:jc w:val="both"/>
        <w:rPr/>
      </w:pPr>
      <w:r>
        <w:rPr>
          <w:b/>
          <w:bCs/>
        </w:rPr>
        <w:t>Налог на прибыль.</w:t>
      </w:r>
      <w:r>
        <w:rPr/>
        <w:t xml:space="preserve"> Установленный гл. 25 НК РФ порядок признания расходов не зависит от выполнения налогоплательщиком требований других отраслей законодательства. Следовательно, арендную плату (как соответствующий требованиям ст. 252 НК РФ расход) можно учитывать и в том случае, если этот договор не прошел государственную регистрацию.</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Вопрос о признании расходов по незарегистрированному договору аренды является спорным.</w:t>
      </w:r>
    </w:p>
    <w:p>
      <w:pPr>
        <w:pStyle w:val="Normal"/>
        <w:autoSpaceDE w:val="false"/>
        <w:ind w:firstLine="540"/>
        <w:jc w:val="both"/>
        <w:rPr/>
      </w:pPr>
      <w:r>
        <w:rPr/>
        <w:t>Дополнительно см. также Энциклопедию спорных ситуаций по налогу на прибыль.</w:t>
      </w:r>
    </w:p>
    <w:p>
      <w:pPr>
        <w:pStyle w:val="Normal"/>
        <w:autoSpaceDE w:val="false"/>
        <w:ind w:firstLine="540"/>
        <w:jc w:val="both"/>
        <w:rPr/>
      </w:pPr>
      <w:r>
        <w:rPr/>
      </w:r>
    </w:p>
    <w:p>
      <w:pPr>
        <w:pStyle w:val="Normal"/>
        <w:autoSpaceDE w:val="false"/>
        <w:ind w:firstLine="540"/>
        <w:jc w:val="both"/>
        <w:rPr/>
      </w:pPr>
      <w:r>
        <w:rPr>
          <w:b/>
          <w:bCs/>
        </w:rPr>
        <w:t>Бухучет.</w:t>
      </w:r>
      <w:r>
        <w:rPr/>
        <w:t xml:space="preserve"> Хозяйственные операции отражаются в бухгалтерском учете не столько из их правовой формы, сколько из их экономического содержания (приоритет содержания перед формой) (п. 6 ПБУ 1/2008). Следовательно, расходы, связанные с арендой недвижимости по договору, который не зарегистрирован в соответствии с требованиями ГК РФ, признаются в бухгалтерском учете в общем порядке. См. раздел "Бухучет при перечислении арендной платы по договору аренды недвижимости".</w:t>
      </w:r>
    </w:p>
    <w:p>
      <w:pPr>
        <w:pStyle w:val="Normal"/>
        <w:autoSpaceDE w:val="false"/>
        <w:ind w:firstLine="540"/>
        <w:rPr/>
      </w:pPr>
      <w:r>
        <w:rPr/>
      </w:r>
    </w:p>
    <w:p>
      <w:pPr>
        <w:pStyle w:val="Normal"/>
        <w:numPr>
          <w:ilvl w:val="0"/>
          <w:numId w:val="0"/>
        </w:numPr>
        <w:autoSpaceDE w:val="false"/>
        <w:jc w:val="center"/>
        <w:outlineLvl w:val="0"/>
        <w:rPr>
          <w:b/>
          <w:b/>
          <w:bCs/>
        </w:rPr>
      </w:pPr>
      <w:r>
        <w:rPr>
          <w:b/>
          <w:bCs/>
        </w:rPr>
        <w:t>КОМПЕНСАЦИЯ АРЕНДОДАТЕЛЮ СТОИМОСТИ КОММУНАЛЬНЫХ УСЛУГ</w:t>
      </w:r>
    </w:p>
    <w:p>
      <w:pPr>
        <w:pStyle w:val="Normal"/>
        <w:autoSpaceDE w:val="false"/>
        <w:ind w:left="540" w:hanging="0"/>
        <w:jc w:val="both"/>
        <w:rPr/>
      </w:pPr>
      <w:r>
        <w:rPr/>
      </w:r>
    </w:p>
    <w:p>
      <w:pPr>
        <w:pStyle w:val="Normal"/>
        <w:autoSpaceDE w:val="false"/>
        <w:ind w:firstLine="540"/>
        <w:jc w:val="both"/>
        <w:rPr/>
      </w:pPr>
      <w:r>
        <w:rPr/>
        <w:t>1. Договор: что влияет на налоги и бухучет</w:t>
      </w:r>
    </w:p>
    <w:p>
      <w:pPr>
        <w:pStyle w:val="Normal"/>
        <w:autoSpaceDE w:val="false"/>
        <w:ind w:firstLine="540"/>
        <w:jc w:val="both"/>
        <w:rPr/>
      </w:pPr>
      <w:r>
        <w:rPr/>
        <w:t>1.1. Условие договора аренды недвижимости о компенсации арендодателю стоимости коммунальных услуг сверх арендной платы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Договор: что влияет на налоги и бухучет</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1.1. Условие договора аренды недвижимости о компенсации арендодателю стоимости коммунальных услуг сверх арендной платы</w:t>
      </w:r>
    </w:p>
    <w:p>
      <w:pPr>
        <w:pStyle w:val="Normal"/>
        <w:autoSpaceDE w:val="false"/>
        <w:ind w:firstLine="540"/>
        <w:jc w:val="both"/>
        <w:rPr/>
      </w:pPr>
      <w:r>
        <w:rPr/>
      </w:r>
    </w:p>
    <w:p>
      <w:pPr>
        <w:pStyle w:val="Normal"/>
        <w:autoSpaceDE w:val="false"/>
        <w:ind w:firstLine="540"/>
        <w:jc w:val="both"/>
        <w:rPr/>
      </w:pPr>
      <w:r>
        <w:rPr/>
        <w:t>В п. 2 ст. 616 ГК РФ закреплено общее правило, согласно которому арендатор обязан нести расходы на содержание имущества. А поскольку покупателем коммунальных услуг (фактически потребляемых арендатором) является арендодатель, арендатор должен компенсировать ему соответствующие затраты. Каких-либо ограничений по способу возмещения таких затрат в законе нет. Поэтому стороны могут договориться о том, что стоимость коммунальных услуг компенсируется арендодателю сверх арендной платы.</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Ежемесячная арендная плата за переданное в аренду имущество составляет</w:t>
      </w:r>
    </w:p>
    <w:p>
      <w:pPr>
        <w:pStyle w:val="ConsPlusNonformat"/>
        <w:widowControl/>
        <w:rPr/>
      </w:pPr>
      <w:r>
        <w:rPr/>
        <w:t>___ руб.  (в  том  числе  НДС).  Помимо  арендной  платы  Арендатор  обязан</w:t>
      </w:r>
    </w:p>
    <w:p>
      <w:pPr>
        <w:pStyle w:val="ConsPlusNonformat"/>
        <w:widowControl/>
        <w:rPr/>
      </w:pPr>
      <w:r>
        <w:rPr/>
        <w:t>компенсировать  Арендодателю   стоимость  коммунальных  услуг  (горячего  и</w:t>
      </w:r>
    </w:p>
    <w:p>
      <w:pPr>
        <w:pStyle w:val="ConsPlusNonformat"/>
        <w:widowControl/>
        <w:rPr/>
      </w:pPr>
      <w:r>
        <w:rPr/>
        <w:t>холодного водоснабжения, отопления, энергоснабжения) согласно  выставляемым</w:t>
      </w:r>
    </w:p>
    <w:p>
      <w:pPr>
        <w:pStyle w:val="ConsPlusNonformat"/>
        <w:widowControl/>
        <w:rPr/>
      </w:pPr>
      <w:r>
        <w:rPr/>
        <w:t>Арендодателем счетам".</w:t>
      </w:r>
    </w:p>
    <w:p>
      <w:pPr>
        <w:pStyle w:val="Normal"/>
        <w:autoSpaceDE w:val="false"/>
        <w:ind w:firstLine="540"/>
        <w:jc w:val="both"/>
        <w:rPr/>
      </w:pPr>
      <w:r>
        <w:rPr/>
        <w:t>См. форму договора</w:t>
      </w:r>
    </w:p>
    <w:p>
      <w:pPr>
        <w:pStyle w:val="Normal"/>
        <w:autoSpaceDE w:val="false"/>
        <w:jc w:val="both"/>
        <w:rPr/>
      </w:pPr>
      <w:r>
        <w:rPr/>
      </w:r>
    </w:p>
    <w:p>
      <w:pPr>
        <w:pStyle w:val="Normal"/>
        <w:autoSpaceDE w:val="false"/>
        <w:ind w:firstLine="540"/>
        <w:jc w:val="both"/>
        <w:rPr/>
      </w:pPr>
      <w:r>
        <w:rPr>
          <w:b/>
          <w:bCs/>
        </w:rPr>
        <w:t>НДС.</w:t>
      </w:r>
      <w:r>
        <w:rPr/>
        <w:t xml:space="preserve"> Обязанность арендатора возместить затраты по оплате коммунальных услуг на его обязательства по НДС никак не влияет. Несмотря на то что сумма компенсации, выплачиваемая арендодателю, сформирована с учетом НДС, фактически арендодатель налог арендатору не предъявляет.</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Существуют другие варианты уплаты и учета НДС по коммунальным услугам у арендатора.</w:t>
      </w:r>
    </w:p>
    <w:p>
      <w:pPr>
        <w:pStyle w:val="Normal"/>
        <w:autoSpaceDE w:val="false"/>
        <w:ind w:firstLine="540"/>
        <w:jc w:val="both"/>
        <w:rPr/>
      </w:pPr>
      <w:r>
        <w:rPr/>
        <w:t>Дополнительно см. также Практическое пособие по НДС.</w:t>
      </w:r>
    </w:p>
    <w:p>
      <w:pPr>
        <w:pStyle w:val="Normal"/>
        <w:autoSpaceDE w:val="false"/>
        <w:ind w:firstLine="540"/>
        <w:jc w:val="both"/>
        <w:rPr/>
      </w:pPr>
      <w:r>
        <w:rPr/>
      </w:r>
    </w:p>
    <w:p>
      <w:pPr>
        <w:pStyle w:val="Normal"/>
        <w:autoSpaceDE w:val="false"/>
        <w:ind w:firstLine="540"/>
        <w:jc w:val="both"/>
        <w:rPr/>
      </w:pPr>
      <w:r>
        <w:rPr>
          <w:b/>
          <w:bCs/>
        </w:rPr>
        <w:t>Налог на прибыль.</w:t>
      </w:r>
      <w:r>
        <w:rPr/>
        <w:t xml:space="preserve"> Сумму выплачиваемой арендодателю компенсации арендатор может учитывать в составе материальных расходов или как прочие расходы, связанные с производством и реализацией (пп. 5 п. 1 ст. 254, пп. 49 п. 1 ст. 264 НК РФ).</w:t>
      </w:r>
    </w:p>
    <w:p>
      <w:pPr>
        <w:pStyle w:val="Normal"/>
        <w:autoSpaceDE w:val="false"/>
        <w:ind w:firstLine="540"/>
        <w:jc w:val="both"/>
        <w:rPr/>
      </w:pPr>
      <w:r>
        <w:rPr/>
        <w:t>Дополнительно см. также Энциклопедию спорных ситуаций по налогу на прибыль.</w:t>
      </w:r>
    </w:p>
    <w:p>
      <w:pPr>
        <w:pStyle w:val="Normal"/>
        <w:autoSpaceDE w:val="false"/>
        <w:ind w:firstLine="540"/>
        <w:jc w:val="both"/>
        <w:rPr/>
      </w:pPr>
      <w:r>
        <w:rPr/>
      </w:r>
    </w:p>
    <w:p>
      <w:pPr>
        <w:pStyle w:val="Normal"/>
        <w:autoSpaceDE w:val="false"/>
        <w:ind w:firstLine="540"/>
        <w:jc w:val="both"/>
        <w:rPr/>
      </w:pPr>
      <w:r>
        <w:rPr/>
        <w:t>При применении метода начисления такие затраты признаются по п. 2 ст. 272 НК РФ либо по пп. 3 п. 7 ст. 272 НК РФ.</w:t>
      </w:r>
    </w:p>
    <w:p>
      <w:pPr>
        <w:pStyle w:val="Normal"/>
        <w:autoSpaceDE w:val="false"/>
        <w:ind w:firstLine="540"/>
        <w:jc w:val="both"/>
        <w:rPr/>
      </w:pPr>
      <w:r>
        <w:rPr/>
        <w:t>Если арендатор использует кассовый метод, сумма возмещения относится на расходы после фактической оплаты (п. 3 ст. 273 НК РФ).</w:t>
      </w:r>
    </w:p>
    <w:p>
      <w:pPr>
        <w:pStyle w:val="Normal"/>
        <w:autoSpaceDE w:val="false"/>
        <w:ind w:firstLine="540"/>
        <w:jc w:val="both"/>
        <w:rPr/>
      </w:pPr>
      <w:r>
        <w:rPr/>
      </w:r>
    </w:p>
    <w:p>
      <w:pPr>
        <w:pStyle w:val="Normal"/>
        <w:autoSpaceDE w:val="false"/>
        <w:ind w:firstLine="540"/>
        <w:jc w:val="both"/>
        <w:rPr/>
      </w:pPr>
      <w:r>
        <w:rPr>
          <w:b/>
          <w:bCs/>
        </w:rPr>
        <w:t>Бухучет.</w:t>
      </w:r>
      <w:r>
        <w:rPr/>
        <w:t xml:space="preserve"> Затраты в виде возмещения арендатором стоимости потребленных им коммунальных услуг признаются расходами по обычным видам деятельности (п. п. 5, 7 ПБУ 10/99).</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25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Отражена задолженность по оплате стоимости потребленных</w:t>
              <w:br/>
              <w:t xml:space="preserve">коммунальных услуг &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а плата за коммунальные услуги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данном случае исходим из предположения, что арендодатель не выделил в выставленном им счете сумму НДС.</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Компенсация арендодателю стоимости коммунальных услуг сверх арендной платы.</w:t>
      </w:r>
    </w:p>
    <w:p>
      <w:pPr>
        <w:pStyle w:val="Normal"/>
        <w:autoSpaceDE w:val="false"/>
        <w:ind w:firstLine="540"/>
        <w:rPr/>
      </w:pPr>
      <w:r>
        <w:rPr/>
      </w:r>
    </w:p>
    <w:p>
      <w:pPr>
        <w:pStyle w:val="Normal"/>
        <w:numPr>
          <w:ilvl w:val="0"/>
          <w:numId w:val="0"/>
        </w:numPr>
        <w:autoSpaceDE w:val="false"/>
        <w:jc w:val="center"/>
        <w:outlineLvl w:val="0"/>
        <w:rPr/>
      </w:pPr>
      <w:r>
        <w:rPr>
          <w:b/>
          <w:bCs/>
        </w:rPr>
        <w:t>РЕМОНТ ПОЛУЧЕННОЙ В АРЕНДУ</w:t>
      </w:r>
      <w:r>
        <w:rPr/>
        <w:t xml:space="preserve"> </w:t>
      </w:r>
      <w:r>
        <w:rPr>
          <w:b/>
          <w:bCs/>
        </w:rPr>
        <w:t>НЕДВИЖИМОСТИ</w:t>
      </w:r>
    </w:p>
    <w:p>
      <w:pPr>
        <w:pStyle w:val="Normal"/>
        <w:autoSpaceDE w:val="false"/>
        <w:ind w:left="540" w:hanging="0"/>
        <w:jc w:val="both"/>
        <w:rPr/>
      </w:pPr>
      <w:r>
        <w:rPr/>
      </w:r>
    </w:p>
    <w:p>
      <w:pPr>
        <w:pStyle w:val="Normal"/>
        <w:autoSpaceDE w:val="false"/>
        <w:ind w:firstLine="540"/>
        <w:jc w:val="both"/>
        <w:rPr/>
      </w:pPr>
      <w:r>
        <w:rPr/>
        <w:t>1. НДС при выполнении арендатором текущего ремонта полученной в аренду недвижимости &gt;&gt;&gt;</w:t>
      </w:r>
    </w:p>
    <w:p>
      <w:pPr>
        <w:pStyle w:val="Normal"/>
        <w:autoSpaceDE w:val="false"/>
        <w:ind w:firstLine="540"/>
        <w:jc w:val="both"/>
        <w:rPr/>
      </w:pPr>
      <w:r>
        <w:rPr/>
        <w:t>2. Налог на прибыль при выполнении арендатором текущего ремонта полученной в аренду недвижимости &gt;&gt;&gt;</w:t>
      </w:r>
    </w:p>
    <w:p>
      <w:pPr>
        <w:pStyle w:val="Normal"/>
        <w:autoSpaceDE w:val="false"/>
        <w:ind w:firstLine="540"/>
        <w:jc w:val="both"/>
        <w:rPr/>
      </w:pPr>
      <w:r>
        <w:rPr/>
        <w:t>3. Бухучет при выполнении арендатором текущего ремонта полученной в аренду недвижимости &gt;&gt;&gt;</w:t>
      </w:r>
    </w:p>
    <w:p>
      <w:pPr>
        <w:pStyle w:val="Normal"/>
        <w:autoSpaceDE w:val="false"/>
        <w:ind w:firstLine="540"/>
        <w:jc w:val="both"/>
        <w:rPr/>
      </w:pPr>
      <w:r>
        <w:rPr/>
        <w:t>4. Договор: что влияет на налоги и бухучет</w:t>
      </w:r>
    </w:p>
    <w:p>
      <w:pPr>
        <w:pStyle w:val="Normal"/>
        <w:autoSpaceDE w:val="false"/>
        <w:ind w:firstLine="540"/>
        <w:jc w:val="both"/>
        <w:rPr/>
      </w:pPr>
      <w:r>
        <w:rPr/>
        <w:t>4.1. Условие договора аренды недвижимости о выполнении капитального ремонта арендатором &gt;&gt;&gt;</w:t>
      </w:r>
    </w:p>
    <w:p>
      <w:pPr>
        <w:pStyle w:val="Normal"/>
        <w:autoSpaceDE w:val="false"/>
        <w:ind w:firstLine="540"/>
        <w:jc w:val="both"/>
        <w:rPr/>
      </w:pPr>
      <w:r>
        <w:rPr/>
      </w:r>
    </w:p>
    <w:p>
      <w:pPr>
        <w:pStyle w:val="Normal"/>
        <w:autoSpaceDE w:val="false"/>
        <w:ind w:firstLine="540"/>
        <w:jc w:val="both"/>
        <w:rPr>
          <w:i/>
          <w:i/>
          <w:iCs/>
        </w:rPr>
      </w:pPr>
      <w:r>
        <w:rPr>
          <w:i/>
          <w:iCs/>
        </w:rPr>
        <w:t>По общему правилу поддерживать полученное в аренду имущество в исправном состоянии и производить его текущий ремонт обязан арендатор (п. 2 ст. 616 ГК РФ).</w:t>
      </w:r>
    </w:p>
    <w:p>
      <w:pPr>
        <w:pStyle w:val="Normal"/>
        <w:autoSpaceDE w:val="false"/>
        <w:ind w:firstLine="540"/>
        <w:jc w:val="both"/>
        <w:rPr/>
      </w:pPr>
      <w:r>
        <w:rPr/>
      </w:r>
    </w:p>
    <w:p>
      <w:pPr>
        <w:pStyle w:val="Normal"/>
        <w:numPr>
          <w:ilvl w:val="0"/>
          <w:numId w:val="0"/>
        </w:numPr>
        <w:autoSpaceDE w:val="false"/>
        <w:ind w:firstLine="540"/>
        <w:jc w:val="both"/>
        <w:outlineLvl w:val="1"/>
        <w:rPr/>
      </w:pPr>
      <w:r>
        <w:rPr>
          <w:b/>
          <w:bCs/>
        </w:rPr>
        <w:t>1. НДС при выполнении арендатором текущего ремонта полученной в аренду</w:t>
      </w:r>
      <w:r>
        <w:rPr/>
        <w:t xml:space="preserve"> </w:t>
      </w:r>
      <w:r>
        <w:rPr>
          <w:b/>
          <w:bCs/>
        </w:rPr>
        <w:t>недвижимости</w:t>
      </w:r>
    </w:p>
    <w:p>
      <w:pPr>
        <w:pStyle w:val="Normal"/>
        <w:autoSpaceDE w:val="false"/>
        <w:ind w:left="540" w:hanging="0"/>
        <w:jc w:val="both"/>
        <w:rPr/>
      </w:pPr>
      <w:r>
        <w:rPr/>
      </w:r>
    </w:p>
    <w:p>
      <w:pPr>
        <w:pStyle w:val="Normal"/>
        <w:autoSpaceDE w:val="false"/>
        <w:ind w:firstLine="540"/>
        <w:jc w:val="both"/>
        <w:rPr/>
      </w:pPr>
      <w:r>
        <w:rPr/>
        <w:t>Расходы на ремонт учитываются при расчете налога на прибыль (ст. 260 НК РФ). Поэтому такого объекта налогообложения, как выполнение работ для собственных нужд, в данном случае не возникает (пп. 2 п. 1 ст. 146 НК РФ).</w:t>
      </w:r>
    </w:p>
    <w:p>
      <w:pPr>
        <w:pStyle w:val="Normal"/>
        <w:autoSpaceDE w:val="false"/>
        <w:ind w:firstLine="540"/>
        <w:jc w:val="both"/>
        <w:rPr/>
      </w:pPr>
      <w:r>
        <w:rPr/>
        <w:t>Если работы выполнены сторонней организацией, у арендатора есть право на вычет "входного" НДС, предъявленного подрядчиком (п. 2 ст. 171, п. 1 ст. 172 НК РФ).</w:t>
      </w:r>
    </w:p>
    <w:p>
      <w:pPr>
        <w:pStyle w:val="Normal"/>
        <w:autoSpaceDE w:val="false"/>
        <w:ind w:firstLine="540"/>
        <w:jc w:val="both"/>
        <w:rPr/>
      </w:pPr>
      <w:r>
        <w:rPr/>
      </w:r>
    </w:p>
    <w:p>
      <w:pPr>
        <w:pStyle w:val="Normal"/>
        <w:numPr>
          <w:ilvl w:val="0"/>
          <w:numId w:val="0"/>
        </w:numPr>
        <w:autoSpaceDE w:val="false"/>
        <w:ind w:firstLine="540"/>
        <w:jc w:val="both"/>
        <w:outlineLvl w:val="1"/>
        <w:rPr/>
      </w:pPr>
      <w:r>
        <w:rPr>
          <w:b/>
          <w:bCs/>
        </w:rPr>
        <w:t>2. Налог на прибыль при выполнении арендатором текущего ремонта полученной в аренду</w:t>
      </w:r>
      <w:r>
        <w:rPr/>
        <w:t xml:space="preserve"> </w:t>
      </w:r>
      <w:r>
        <w:rPr>
          <w:b/>
          <w:bCs/>
        </w:rPr>
        <w:t>недвижимости</w:t>
      </w:r>
    </w:p>
    <w:p>
      <w:pPr>
        <w:pStyle w:val="Normal"/>
        <w:autoSpaceDE w:val="false"/>
        <w:ind w:firstLine="540"/>
        <w:jc w:val="both"/>
        <w:rPr/>
      </w:pPr>
      <w:r>
        <w:rPr/>
      </w:r>
    </w:p>
    <w:p>
      <w:pPr>
        <w:pStyle w:val="Normal"/>
        <w:autoSpaceDE w:val="false"/>
        <w:ind w:firstLine="540"/>
        <w:jc w:val="both"/>
        <w:rPr/>
      </w:pPr>
      <w:r>
        <w:rPr/>
        <w:t>Арендатор вправе признавать в целях налогообложения затраты на проведение текущего ремонта, не компенсируемые арендодателем (п. 2 ст. 260 НК РФ). При применении метода начисления данные расходы признаются в том отчетном (налоговом) периоде, в котором они были осуществлены, в фактическом размере и независимо от факта оплаты (п. п. 1, 2 ст. 260, п. 5 ст. 272 НК РФ).</w:t>
      </w:r>
    </w:p>
    <w:p>
      <w:pPr>
        <w:pStyle w:val="Normal"/>
        <w:autoSpaceDE w:val="false"/>
        <w:ind w:firstLine="540"/>
        <w:jc w:val="both"/>
        <w:rPr/>
      </w:pPr>
      <w:r>
        <w:rPr/>
        <w:t>Кроме того, в целях равномерного списания затрат организация может создать резерв предстоящих расходов на ремонт основных средств (п. 3 ст. 260 НК РФ). В силу п. 2 ст. 260 НК РФ такое же право имеет и арендатор амортизируемых основных средств (Письмо Минфина России от 29.12.2007 N 03-03-06/1/901).</w:t>
      </w:r>
    </w:p>
    <w:p>
      <w:pPr>
        <w:pStyle w:val="Normal"/>
        <w:autoSpaceDE w:val="false"/>
        <w:ind w:firstLine="540"/>
        <w:jc w:val="both"/>
        <w:rPr/>
      </w:pPr>
      <w:r>
        <w:rPr/>
        <w:t>Дополнительно см. также Практическое пособие по налогу на прибыль.</w:t>
      </w:r>
    </w:p>
    <w:p>
      <w:pPr>
        <w:pStyle w:val="Normal"/>
        <w:autoSpaceDE w:val="false"/>
        <w:ind w:firstLine="540"/>
        <w:jc w:val="both"/>
        <w:rPr/>
      </w:pPr>
      <w:r>
        <w:rPr/>
      </w:r>
    </w:p>
    <w:p>
      <w:pPr>
        <w:pStyle w:val="Normal"/>
        <w:autoSpaceDE w:val="false"/>
        <w:ind w:firstLine="540"/>
        <w:jc w:val="both"/>
        <w:rPr/>
      </w:pPr>
      <w:r>
        <w:rPr/>
        <w:t>Если арендатор использует кассовый метод, то расходы на ремонт признаются только после выполнения работ и их фактической оплаты (п. 3 ст. 273 НК РФ).</w:t>
      </w:r>
    </w:p>
    <w:p>
      <w:pPr>
        <w:pStyle w:val="Normal"/>
        <w:autoSpaceDE w:val="false"/>
        <w:ind w:firstLine="540"/>
        <w:jc w:val="both"/>
        <w:rPr/>
      </w:pPr>
      <w:r>
        <w:rPr/>
      </w:r>
    </w:p>
    <w:p>
      <w:pPr>
        <w:pStyle w:val="Normal"/>
        <w:numPr>
          <w:ilvl w:val="0"/>
          <w:numId w:val="0"/>
        </w:numPr>
        <w:autoSpaceDE w:val="false"/>
        <w:ind w:firstLine="540"/>
        <w:jc w:val="both"/>
        <w:outlineLvl w:val="1"/>
        <w:rPr/>
      </w:pPr>
      <w:r>
        <w:rPr>
          <w:b/>
          <w:bCs/>
        </w:rPr>
        <w:t>3. Бухучет при выполнении арендатором текущего ремонта полученной в аренду</w:t>
      </w:r>
      <w:r>
        <w:rPr/>
        <w:t xml:space="preserve"> </w:t>
      </w:r>
      <w:r>
        <w:rPr>
          <w:b/>
          <w:bCs/>
        </w:rPr>
        <w:t>недвижимости</w:t>
      </w:r>
    </w:p>
    <w:p>
      <w:pPr>
        <w:pStyle w:val="Normal"/>
        <w:autoSpaceDE w:val="false"/>
        <w:ind w:firstLine="540"/>
        <w:jc w:val="both"/>
        <w:rPr/>
      </w:pPr>
      <w:r>
        <w:rPr/>
      </w:r>
    </w:p>
    <w:p>
      <w:pPr>
        <w:pStyle w:val="Normal"/>
        <w:autoSpaceDE w:val="false"/>
        <w:ind w:firstLine="540"/>
        <w:jc w:val="both"/>
        <w:rPr/>
      </w:pPr>
      <w:r>
        <w:rPr/>
        <w:t>Затраты на ремонт основных средств (в том числе арендованных) являются расходами по обычным видам деятельности при условии, что они используются в процессе производства и (или) реализации продукции, товаров, работ, услуг (п. п. 5, 7 ПБУ 10/99).</w:t>
      </w:r>
    </w:p>
    <w:p>
      <w:pPr>
        <w:pStyle w:val="Normal"/>
        <w:autoSpaceDE w:val="false"/>
        <w:ind w:firstLine="540"/>
        <w:jc w:val="both"/>
        <w:rPr/>
      </w:pPr>
      <w:r>
        <w:rPr/>
        <w:t>Если организация осуществляет текущий ремонт полученного в аренду объекта недвижимости собственными силами, то понесенные затраты предварительно собираются на счете 23 "Вспомогательные производства" и по завершении ремонта списываются в дебет счета учета затрат на производство.</w:t>
      </w:r>
    </w:p>
    <w:p>
      <w:pPr>
        <w:pStyle w:val="Normal"/>
        <w:autoSpaceDE w:val="false"/>
        <w:ind w:firstLine="540"/>
        <w:jc w:val="both"/>
        <w:rPr/>
      </w:pPr>
      <w:r>
        <w:rPr/>
        <w:t>При выполнении ремонта силами сторонней организации его стоимость отражается по дебету счета учета затрат на производство в корреспонденции с кредитом счета 60 "Расчеты с поставщиками и подрядчиками" (Инструкция по применению Плана счетов).</w:t>
      </w:r>
    </w:p>
    <w:p>
      <w:pPr>
        <w:pStyle w:val="Normal"/>
        <w:autoSpaceDE w:val="false"/>
        <w:ind w:firstLine="540"/>
        <w:jc w:val="both"/>
        <w:rPr/>
      </w:pPr>
      <w:r>
        <w:rPr/>
        <w:t>При признании организацией расходов в налоговом учете кассовым методом в бухгалтерском учете могут возникнуть вычитаемая временная разница (ВВР) и отложенный налоговый актив (ОНА), если в месяце завершения ремонта произведенные организацией затраты не будут оплачены. Указанные ВВР и ОНА погашаются после фактической оплаты связанных с ремонтом затрат (п. п. 11, 14, 17 ПБУ 18/02).</w:t>
      </w:r>
    </w:p>
    <w:p>
      <w:pPr>
        <w:pStyle w:val="Normal"/>
        <w:autoSpaceDE w:val="false"/>
        <w:ind w:firstLine="540"/>
        <w:jc w:val="both"/>
        <w:rPr/>
      </w:pPr>
      <w:r>
        <w:rPr/>
        <w:t>В таблице используются следующие обозначения субсчетов по счету 68 "Расчеты по налогам и сборам":</w:t>
      </w:r>
    </w:p>
    <w:p>
      <w:pPr>
        <w:pStyle w:val="Normal"/>
        <w:autoSpaceDE w:val="false"/>
        <w:ind w:firstLine="540"/>
        <w:jc w:val="both"/>
        <w:rPr/>
      </w:pPr>
      <w:r>
        <w:rPr/>
        <w:t>68-1 "Расчеты по НДС";</w:t>
      </w:r>
    </w:p>
    <w:p>
      <w:pPr>
        <w:pStyle w:val="Normal"/>
        <w:autoSpaceDE w:val="false"/>
        <w:ind w:firstLine="540"/>
        <w:jc w:val="both"/>
        <w:rPr/>
      </w:pPr>
      <w:r>
        <w:rPr/>
        <w:t>68-2 "Расчеты по налогу на прибыль".</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ремонта собственными силами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70,  </w:t>
              <w:br/>
              <w:t xml:space="preserve">69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Отражены затраты на ремонт объекта недвижимости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писаны расходы на ремонт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нан ОНА (если произведенные затраты не оплачены)   </w:t>
              <w:br/>
              <w:t xml:space="preserve">&lt;**&gt;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ремонта силами сторонней организаци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   </w:t>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тражены расходы на ремонт &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входной" НДС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 к вычету НДС (при наличии у организации права на</w:t>
              <w:br/>
              <w:t xml:space="preserve">вычет)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нан ОНА (если произведенные затраты не оплачены)   </w:t>
              <w:br/>
              <w:t xml:space="preserve">&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 организации, которая ведет торговую деятельность, затраты на ремонт учитываются по дебету счета 44 "Расходы на продажу".</w:t>
      </w:r>
    </w:p>
    <w:p>
      <w:pPr>
        <w:pStyle w:val="Normal"/>
        <w:autoSpaceDE w:val="false"/>
        <w:ind w:firstLine="540"/>
        <w:jc w:val="both"/>
        <w:rPr/>
      </w:pPr>
      <w:r>
        <w:rPr/>
        <w:t>&lt;**&gt; Данная проводка может быть только у организаций, применяющих кассовый метод признания доходов и расходов в налоговом учете.</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Ремонт полученного в аренду основного средства (объекта недвижимости) собственными силами</w:t>
      </w:r>
    </w:p>
    <w:p>
      <w:pPr>
        <w:pStyle w:val="Normal"/>
        <w:autoSpaceDE w:val="false"/>
        <w:ind w:firstLine="540"/>
        <w:jc w:val="both"/>
        <w:rPr/>
      </w:pPr>
      <w:r>
        <w:rPr/>
        <w:t>Корреспонденция счетов: Ремонт полученного в аренду основного средства (объекта недвижимости) силами подрядчика.</w:t>
      </w:r>
    </w:p>
    <w:p>
      <w:pPr>
        <w:pStyle w:val="Normal"/>
        <w:autoSpaceDE w:val="false"/>
        <w:ind w:firstLine="540"/>
        <w:jc w:val="both"/>
        <w:rPr/>
      </w:pPr>
      <w:r>
        <w:rPr/>
        <w:t>Корреспонденция счетов: Перечисление подрядчику оплаты за ремонт полученного в аренду основного средства (объекта недвижимости) в месяце, следующем за месяцем выполнения работ, при кассовом методе.</w:t>
      </w:r>
    </w:p>
    <w:p>
      <w:pPr>
        <w:pStyle w:val="Normal"/>
        <w:autoSpaceDE w:val="false"/>
        <w:ind w:firstLine="540"/>
        <w:jc w:val="both"/>
        <w:rPr/>
      </w:pPr>
      <w:r>
        <w:rPr/>
        <w:t>Корреспонденция счетов: Ремонт полученного в аренду основного средства (объекта недвижимости) собственными силами при кассовом методе. Материалы оплачены поставщику в одном месяце, а зарплата работникам и страховые взносы с нее уплачены в другом.</w:t>
      </w:r>
    </w:p>
    <w:p>
      <w:pPr>
        <w:pStyle w:val="Normal"/>
        <w:autoSpaceDE w:val="false"/>
        <w:ind w:firstLine="540"/>
        <w:jc w:val="both"/>
        <w:rPr/>
      </w:pPr>
      <w:r>
        <w:rPr/>
      </w:r>
    </w:p>
    <w:p>
      <w:pPr>
        <w:pStyle w:val="Normal"/>
        <w:numPr>
          <w:ilvl w:val="0"/>
          <w:numId w:val="0"/>
        </w:numPr>
        <w:autoSpaceDE w:val="false"/>
        <w:ind w:firstLine="540"/>
        <w:jc w:val="both"/>
        <w:outlineLvl w:val="1"/>
        <w:rPr/>
      </w:pPr>
      <w:r>
        <w:rPr>
          <w:b/>
          <w:bCs/>
        </w:rPr>
        <w:t>4. Договор: что влияет на налоги</w:t>
      </w:r>
      <w:r>
        <w:rPr/>
        <w:t xml:space="preserve"> </w:t>
      </w:r>
      <w:r>
        <w:rPr>
          <w:b/>
          <w:bCs/>
        </w:rPr>
        <w:t>и бухучет</w:t>
      </w:r>
    </w:p>
    <w:p>
      <w:pPr>
        <w:pStyle w:val="Normal"/>
        <w:autoSpaceDE w:val="false"/>
        <w:ind w:left="540" w:hanging="0"/>
        <w:jc w:val="both"/>
        <w:rPr/>
      </w:pPr>
      <w:r>
        <w:rPr/>
      </w:r>
    </w:p>
    <w:p>
      <w:pPr>
        <w:pStyle w:val="Normal"/>
        <w:numPr>
          <w:ilvl w:val="0"/>
          <w:numId w:val="0"/>
        </w:numPr>
        <w:autoSpaceDE w:val="false"/>
        <w:ind w:firstLine="540"/>
        <w:jc w:val="both"/>
        <w:outlineLvl w:val="2"/>
        <w:rPr>
          <w:b/>
          <w:b/>
          <w:bCs/>
        </w:rPr>
      </w:pPr>
      <w:r>
        <w:rPr>
          <w:b/>
          <w:bCs/>
        </w:rPr>
        <w:t>4.1. Условие договора аренды недвижимости о выполнении капитального ремонта арендатором</w:t>
      </w:r>
    </w:p>
    <w:p>
      <w:pPr>
        <w:pStyle w:val="Normal"/>
        <w:autoSpaceDE w:val="false"/>
        <w:ind w:firstLine="540"/>
        <w:jc w:val="both"/>
        <w:rPr/>
      </w:pPr>
      <w:r>
        <w:rPr/>
      </w:r>
    </w:p>
    <w:p>
      <w:pPr>
        <w:pStyle w:val="Normal"/>
        <w:autoSpaceDE w:val="false"/>
        <w:ind w:firstLine="540"/>
        <w:jc w:val="both"/>
        <w:rPr/>
      </w:pPr>
      <w:r>
        <w:rPr/>
        <w:t>Как правило, капитальный ремонт переданного в аренду объекта недвижимости должен проводить арендодатель. Однако по договоренности стороны могут возложить эту обязанность на арендатора (п. 1 ст. 616 ГК РФ).</w:t>
      </w:r>
    </w:p>
    <w:p>
      <w:pPr>
        <w:pStyle w:val="Normal"/>
        <w:autoSpaceDE w:val="false"/>
        <w:ind w:firstLine="540"/>
        <w:jc w:val="both"/>
        <w:rPr/>
      </w:pPr>
      <w:r>
        <w:rPr/>
      </w:r>
    </w:p>
    <w:p>
      <w:pPr>
        <w:pStyle w:val="ConsPlusNonformat"/>
        <w:widowControl/>
        <w:rPr/>
      </w:pPr>
      <w:r>
        <w:rPr>
          <w:rFonts w:eastAsia="Courier New"/>
        </w:rPr>
        <w:t xml:space="preserve">    </w:t>
      </w:r>
      <w:r>
        <w:rPr/>
        <w:t>В этом случае формулировка договора может быть следующей:</w:t>
      </w:r>
    </w:p>
    <w:p>
      <w:pPr>
        <w:pStyle w:val="ConsPlusNonformat"/>
        <w:widowControl/>
        <w:rPr/>
      </w:pPr>
      <w:r>
        <w:rPr>
          <w:rFonts w:eastAsia="Courier New"/>
        </w:rPr>
        <w:t xml:space="preserve">    </w:t>
      </w:r>
      <w:r>
        <w:rPr/>
        <w:t>"Капитальный   ремонт   полученной   в   аренду  недвижимости Арендатор</w:t>
      </w:r>
    </w:p>
    <w:p>
      <w:pPr>
        <w:pStyle w:val="ConsPlusNonformat"/>
        <w:widowControl/>
        <w:rPr/>
      </w:pPr>
      <w:r>
        <w:rPr/>
        <w:t>производит за свой счет".</w:t>
      </w:r>
    </w:p>
    <w:p>
      <w:pPr>
        <w:pStyle w:val="Normal"/>
        <w:autoSpaceDE w:val="false"/>
        <w:ind w:firstLine="540"/>
        <w:jc w:val="both"/>
        <w:rPr/>
      </w:pPr>
      <w:r>
        <w:rPr/>
        <w:t>См. форму договора</w:t>
      </w:r>
    </w:p>
    <w:p>
      <w:pPr>
        <w:pStyle w:val="Normal"/>
        <w:autoSpaceDE w:val="false"/>
        <w:jc w:val="both"/>
        <w:rPr/>
      </w:pPr>
      <w:r>
        <w:rPr/>
      </w:r>
    </w:p>
    <w:p>
      <w:pPr>
        <w:pStyle w:val="Normal"/>
        <w:autoSpaceDE w:val="false"/>
        <w:ind w:firstLine="540"/>
        <w:jc w:val="both"/>
        <w:rPr/>
      </w:pPr>
      <w:r>
        <w:rPr>
          <w:b/>
          <w:bCs/>
        </w:rPr>
        <w:t>НДС.</w:t>
      </w:r>
      <w:r>
        <w:rPr/>
        <w:t xml:space="preserve"> При проведении капитального ремонта собственными силами арендатор НДС не уплачивает, поскольку данные расходы учитываются при расчете налога на прибыль (ст. 260 НК РФ). Следовательно, такого объекта налогообложения, как выполнение работ для собственных нужд, в данном случае не возникает (пп. 2 п. 1 ст. 146 НК РФ).</w:t>
      </w:r>
    </w:p>
    <w:p>
      <w:pPr>
        <w:pStyle w:val="Normal"/>
        <w:autoSpaceDE w:val="false"/>
        <w:ind w:firstLine="540"/>
        <w:jc w:val="both"/>
        <w:rPr/>
      </w:pPr>
      <w:r>
        <w:rPr/>
        <w:t>Если работы выполнены сторонней организацией, то у арендатора есть право на вычет "входного" НДС, предъявленного подрядчиком (п. 2 ст. 171, п. 1 ст. 172 НК РФ).</w:t>
      </w:r>
    </w:p>
    <w:p>
      <w:pPr>
        <w:pStyle w:val="Normal"/>
        <w:autoSpaceDE w:val="false"/>
        <w:ind w:firstLine="540"/>
        <w:jc w:val="both"/>
        <w:rPr/>
      </w:pPr>
      <w:r>
        <w:rPr/>
      </w:r>
    </w:p>
    <w:p>
      <w:pPr>
        <w:pStyle w:val="Normal"/>
        <w:autoSpaceDE w:val="false"/>
        <w:ind w:firstLine="540"/>
        <w:jc w:val="both"/>
        <w:rPr/>
      </w:pPr>
      <w:r>
        <w:rPr>
          <w:b/>
          <w:bCs/>
        </w:rPr>
        <w:t>Налог на прибыль.</w:t>
      </w:r>
      <w:r>
        <w:rPr/>
        <w:t xml:space="preserve"> Арендатор вправе признавать в целях налогообложения расходы на проведение капитального ремонта, если арендодатель не компенсирует ему понесенные затраты (п. 2 ст. 260 НК РФ). При применении метода начисления затраты на ремонт признаются в том отчетном (налоговом) периоде, в котором они были осуществлены, в фактическом размере и независимо от факта оплаты (п. п. 1, 2 ст. 260, п. 5 ст. 272 НК РФ).</w:t>
      </w:r>
    </w:p>
    <w:p>
      <w:pPr>
        <w:pStyle w:val="Normal"/>
        <w:autoSpaceDE w:val="false"/>
        <w:ind w:firstLine="540"/>
        <w:jc w:val="both"/>
        <w:rPr/>
      </w:pPr>
      <w:r>
        <w:rPr/>
        <w:t>Кроме того, в целях равномерного списания затрат на ремонт основных средств организация может создать резерв (п. 3 ст. 260 НК РФ). В силу п. 2 ст. 260 НК РФ такое же право имеет и арендатор амортизируемых основных средств (Письмо Минфина России от 29.12.2007 N 03-03-06/1/901).</w:t>
      </w:r>
    </w:p>
    <w:p>
      <w:pPr>
        <w:pStyle w:val="Normal"/>
        <w:autoSpaceDE w:val="false"/>
        <w:ind w:firstLine="540"/>
        <w:jc w:val="both"/>
        <w:rPr/>
      </w:pPr>
      <w:r>
        <w:rPr/>
        <w:t>Дополнительно см. также Практическое пособие по налогу на прибыль.</w:t>
      </w:r>
    </w:p>
    <w:p>
      <w:pPr>
        <w:pStyle w:val="Normal"/>
        <w:autoSpaceDE w:val="false"/>
        <w:ind w:firstLine="540"/>
        <w:jc w:val="both"/>
        <w:rPr/>
      </w:pPr>
      <w:r>
        <w:rPr/>
      </w:r>
    </w:p>
    <w:p>
      <w:pPr>
        <w:pStyle w:val="Normal"/>
        <w:autoSpaceDE w:val="false"/>
        <w:ind w:firstLine="540"/>
        <w:jc w:val="both"/>
        <w:rPr/>
      </w:pPr>
      <w:r>
        <w:rPr/>
        <w:t>Если арендатор использует кассовый метод, то расходы на ремонт признаются только после выполнения работ и их фактической оплаты (п. 3 ст. 273 НК РФ).</w:t>
      </w:r>
    </w:p>
    <w:p>
      <w:pPr>
        <w:pStyle w:val="Normal"/>
        <w:autoSpaceDE w:val="false"/>
        <w:ind w:firstLine="540"/>
        <w:jc w:val="both"/>
        <w:rPr/>
      </w:pPr>
      <w:r>
        <w:rPr/>
      </w:r>
    </w:p>
    <w:p>
      <w:pPr>
        <w:pStyle w:val="Normal"/>
        <w:autoSpaceDE w:val="false"/>
        <w:ind w:firstLine="540"/>
        <w:jc w:val="both"/>
        <w:rPr/>
      </w:pPr>
      <w:r>
        <w:rPr>
          <w:b/>
          <w:bCs/>
        </w:rPr>
        <w:t>Бухучет.</w:t>
      </w:r>
      <w:r>
        <w:rPr/>
        <w:t xml:space="preserve"> Расходы на капитальный ремонт арендуемого объекта недвижимости отражаются в бухгалтерском учете в том же порядке, что и расходы на текущий ремонт. См. раздел "Бухучет при выполнении арендатором текущего ремонта полученной в аренду недвижимости".</w:t>
      </w:r>
    </w:p>
    <w:p>
      <w:pPr>
        <w:pStyle w:val="Normal"/>
        <w:autoSpaceDE w:val="false"/>
        <w:ind w:firstLine="540"/>
        <w:rPr/>
      </w:pPr>
      <w:r>
        <w:rPr/>
      </w:r>
    </w:p>
    <w:p>
      <w:pPr>
        <w:pStyle w:val="Normal"/>
        <w:numPr>
          <w:ilvl w:val="0"/>
          <w:numId w:val="0"/>
        </w:numPr>
        <w:autoSpaceDE w:val="false"/>
        <w:jc w:val="center"/>
        <w:outlineLvl w:val="0"/>
        <w:rPr>
          <w:b/>
          <w:b/>
          <w:bCs/>
        </w:rPr>
      </w:pPr>
      <w:r>
        <w:rPr>
          <w:b/>
          <w:bCs/>
        </w:rPr>
        <w:t>ВЫПОЛНЕНИЕ НЕОТДЕЛИМЫХ УЛУЧШЕНИЙ</w:t>
      </w:r>
    </w:p>
    <w:p>
      <w:pPr>
        <w:pStyle w:val="Normal"/>
        <w:autoSpaceDE w:val="false"/>
        <w:jc w:val="center"/>
        <w:rPr/>
      </w:pPr>
      <w:r>
        <w:rPr>
          <w:b/>
          <w:bCs/>
        </w:rPr>
        <w:t>ПОЛУЧЕННОЙ В АРЕНДУ</w:t>
      </w:r>
      <w:r>
        <w:rPr/>
        <w:t xml:space="preserve"> </w:t>
      </w:r>
      <w:r>
        <w:rPr>
          <w:b/>
          <w:bCs/>
        </w:rPr>
        <w:t>НЕДВИЖИМОСТИ</w:t>
      </w:r>
    </w:p>
    <w:p>
      <w:pPr>
        <w:pStyle w:val="Normal"/>
        <w:autoSpaceDE w:val="false"/>
        <w:ind w:left="540" w:hanging="0"/>
        <w:jc w:val="both"/>
        <w:rPr/>
      </w:pPr>
      <w:r>
        <w:rPr/>
      </w:r>
    </w:p>
    <w:p>
      <w:pPr>
        <w:pStyle w:val="Normal"/>
        <w:autoSpaceDE w:val="false"/>
        <w:ind w:firstLine="540"/>
        <w:jc w:val="both"/>
        <w:rPr/>
      </w:pPr>
      <w:r>
        <w:rPr/>
        <w:t>1. НДС при выполнении неотделимых улучшений полученной в аренду недвижимости без согласия арендодателя &gt;&gt;&gt;</w:t>
      </w:r>
    </w:p>
    <w:p>
      <w:pPr>
        <w:pStyle w:val="Normal"/>
        <w:autoSpaceDE w:val="false"/>
        <w:ind w:firstLine="540"/>
        <w:jc w:val="both"/>
        <w:rPr/>
      </w:pPr>
      <w:r>
        <w:rPr/>
        <w:t>2. Налог на прибыль при выполнении неотделимых улучшений полученной в аренду недвижимости без согласия арендодателя &gt;&gt;&gt;</w:t>
      </w:r>
    </w:p>
    <w:p>
      <w:pPr>
        <w:pStyle w:val="Normal"/>
        <w:autoSpaceDE w:val="false"/>
        <w:ind w:firstLine="540"/>
        <w:jc w:val="both"/>
        <w:rPr/>
      </w:pPr>
      <w:r>
        <w:rPr/>
        <w:t>3. Налог на имущество при выполнении неотделимых улучшений полученной в аренду недвижимости без согласия арендодателя &gt;&gt;&gt;</w:t>
      </w:r>
    </w:p>
    <w:p>
      <w:pPr>
        <w:pStyle w:val="Normal"/>
        <w:autoSpaceDE w:val="false"/>
        <w:ind w:firstLine="540"/>
        <w:jc w:val="both"/>
        <w:rPr/>
      </w:pPr>
      <w:r>
        <w:rPr/>
        <w:t>4. Бухучет при выполнении неотделимых улучшений полученной в аренду недвижимости без согласия арендодателя &gt;&gt;&gt;</w:t>
      </w:r>
    </w:p>
    <w:p>
      <w:pPr>
        <w:pStyle w:val="Normal"/>
        <w:autoSpaceDE w:val="false"/>
        <w:ind w:firstLine="540"/>
        <w:jc w:val="both"/>
        <w:rPr/>
      </w:pPr>
      <w:r>
        <w:rPr/>
        <w:t>5. Договор: что влияет на налоги и бухучет</w:t>
      </w:r>
    </w:p>
    <w:p>
      <w:pPr>
        <w:pStyle w:val="Normal"/>
        <w:autoSpaceDE w:val="false"/>
        <w:ind w:firstLine="540"/>
        <w:jc w:val="both"/>
        <w:rPr/>
      </w:pPr>
      <w:r>
        <w:rPr/>
        <w:t>5.1. Условие договора аренды недвижимости о выполнении неотделимых улучшений с согласия и за счет арендодателя &gt;&gt;&gt;</w:t>
      </w:r>
    </w:p>
    <w:p>
      <w:pPr>
        <w:pStyle w:val="Normal"/>
        <w:autoSpaceDE w:val="false"/>
        <w:ind w:firstLine="540"/>
        <w:jc w:val="both"/>
        <w:rPr/>
      </w:pPr>
      <w:r>
        <w:rPr/>
        <w:t>5.2. Условие договора аренды недвижимости о выполнении неотделимых улучшений с согласия арендодателя, но за счет арендатора &gt;&gt;&gt;</w:t>
      </w:r>
    </w:p>
    <w:p>
      <w:pPr>
        <w:pStyle w:val="Normal"/>
        <w:autoSpaceDE w:val="false"/>
        <w:ind w:firstLine="540"/>
        <w:jc w:val="both"/>
        <w:rPr/>
      </w:pPr>
      <w:r>
        <w:rPr/>
      </w:r>
    </w:p>
    <w:p>
      <w:pPr>
        <w:pStyle w:val="Normal"/>
        <w:autoSpaceDE w:val="false"/>
        <w:ind w:firstLine="540"/>
        <w:jc w:val="both"/>
        <w:rPr>
          <w:i/>
          <w:i/>
          <w:iCs/>
        </w:rPr>
      </w:pPr>
      <w:r>
        <w:rPr>
          <w:i/>
          <w:iCs/>
        </w:rPr>
        <w:t>По своей сути неотделимые улучшения - это результат определенных работ капитального характера, выполненных силами арендатора либо привлеченных им третьих лиц, которые могут быть произведены арендатором как с согласия арендодателя, так и без него. В последнем случае стоимость неотделимых улучшений арендодатель обычно не возмещает (п. 3 ст. 623 Г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НДС при выполнении неотделимых улучшений полученной в аренду недвижимости без согласия арендодателя</w:t>
      </w:r>
    </w:p>
    <w:p>
      <w:pPr>
        <w:pStyle w:val="Normal"/>
        <w:autoSpaceDE w:val="false"/>
        <w:ind w:left="540" w:hanging="0"/>
        <w:jc w:val="both"/>
        <w:rPr/>
      </w:pPr>
      <w:r>
        <w:rPr/>
      </w:r>
    </w:p>
    <w:p>
      <w:pPr>
        <w:pStyle w:val="Normal"/>
        <w:autoSpaceDE w:val="false"/>
        <w:ind w:firstLine="540"/>
        <w:jc w:val="both"/>
        <w:rPr/>
      </w:pPr>
      <w:r>
        <w:rPr/>
        <w:t>Если неотделимые улучшения выполнены силами подрядной организации, арендатор имеет право на вычет "входного" НДС (пп. 1 п. 2 ст. 171, п. 1 ст. 172 НК РФ).</w:t>
      </w:r>
    </w:p>
    <w:p>
      <w:pPr>
        <w:pStyle w:val="Normal"/>
        <w:autoSpaceDE w:val="false"/>
        <w:ind w:firstLine="540"/>
        <w:jc w:val="both"/>
        <w:rPr/>
      </w:pPr>
      <w:r>
        <w:rPr/>
        <w:t>Если затраты на капитальные вложения в форме неотделимых улучшений, осуществленных собственными силами, арендатор учитывает при расчете налога на прибыль, то обязанности по уплате НДС со стоимости работ, выполненных для собственных нужд, у него не возникает. Если же арендатор не будет уменьшать базу по прибыли на расходы, связанные с выполнением неотделимых улучшений, со стоимости выполненных работ он должен уплачивать НДС (пп. 2 п. 1 ст. 146 НК РФ).</w:t>
      </w:r>
    </w:p>
    <w:p>
      <w:pPr>
        <w:pStyle w:val="Normal"/>
        <w:autoSpaceDE w:val="false"/>
        <w:ind w:firstLine="540"/>
        <w:jc w:val="both"/>
        <w:rPr/>
      </w:pPr>
      <w:r>
        <w:rPr/>
        <w:t>При передаче неотделимых улучшений, выполненных без согласия арендодателя, у арендатора возможны следующие варианты налогооблож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вариант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ованный вариант         </w:t>
            </w:r>
          </w:p>
        </w:tc>
      </w:tr>
      <w:tr>
        <w:trPr>
          <w:trHeight w:val="24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арендатором капитальных    </w:t>
              <w:br/>
              <w:t xml:space="preserve">вложений рассматривается как        </w:t>
              <w:br/>
              <w:t>безвозмездная реализация результатов</w:t>
              <w:br/>
              <w:t xml:space="preserve">выполненных работ, с которой нужно  </w:t>
              <w:br/>
              <w:t xml:space="preserve">уплатить НДС (п. 4 ст. 38, п. 1     </w:t>
              <w:br/>
              <w:t xml:space="preserve">ст. 39, пп. 1 п. 1 ст. 146 НК РФ).  </w:t>
              <w:br/>
              <w:t>Дополнительно см. также Энциклопедию</w:t>
              <w:br/>
              <w:t xml:space="preserve">спорных ситуаций по НДС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ередаче неотделимых улучшений  </w:t>
              <w:br/>
              <w:t xml:space="preserve">арендодателю (в момент возврата     </w:t>
              <w:br/>
              <w:t xml:space="preserve">арендованного имущества) арендатор  </w:t>
              <w:br/>
              <w:t xml:space="preserve">не должен уплачивать НДС, так как   </w:t>
              <w:br/>
              <w:t xml:space="preserve">объекта налогообложения не          </w:t>
              <w:br/>
              <w:t xml:space="preserve">возникает. Неотделимые улучшения    </w:t>
              <w:br/>
              <w:t xml:space="preserve">арендатор выполняет для себя.       </w:t>
              <w:br/>
              <w:t xml:space="preserve">Значит, при их возврате передачи    </w:t>
              <w:br/>
              <w:t xml:space="preserve">результатов выполненных работ одним </w:t>
              <w:br/>
              <w:t xml:space="preserve">лицом для другого, т.е. реализации  </w:t>
              <w:br/>
              <w:t xml:space="preserve">работ, не происходит (п. 1 ст. 39,  </w:t>
              <w:br/>
              <w:t xml:space="preserve">пп. 1 п. 1 ст. 146 НК РФ). Нельзя   </w:t>
              <w:br/>
              <w:t xml:space="preserve">говорить также и о реализации       </w:t>
              <w:br/>
              <w:t xml:space="preserve">товаров, поскольку неотделимые      </w:t>
              <w:br/>
              <w:t xml:space="preserve">улучшения таковыми не являются      </w:t>
              <w:br/>
              <w:t xml:space="preserve">(п. п. 2, 3 ст. 38 НК РФ, ст. 128   </w:t>
              <w:br/>
              <w:t xml:space="preserve">ГК РФ).                             </w:t>
              <w:br/>
              <w:t>Дополнительно см. также Энциклопедию</w:t>
              <w:br/>
              <w:t xml:space="preserve">спорных ситуаций по НДС             </w:t>
            </w:r>
          </w:p>
        </w:tc>
      </w:tr>
    </w:tbl>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Налог на прибыль при выполнении неотделимых улучшений полученной в аренду недвижимости без согласия арендодателя</w:t>
      </w:r>
    </w:p>
    <w:p>
      <w:pPr>
        <w:pStyle w:val="Normal"/>
        <w:autoSpaceDE w:val="false"/>
        <w:ind w:left="540" w:hanging="0"/>
        <w:jc w:val="both"/>
        <w:rPr/>
      </w:pPr>
      <w:r>
        <w:rPr/>
      </w:r>
    </w:p>
    <w:p>
      <w:pPr>
        <w:pStyle w:val="Normal"/>
        <w:autoSpaceDE w:val="false"/>
        <w:ind w:firstLine="540"/>
        <w:jc w:val="both"/>
        <w:rPr/>
      </w:pPr>
      <w:r>
        <w:rPr/>
        <w:t>В гл. 25 НК РФ прямо прописан порядок признания расходов только на капитальные вложения, произведенные с согласия арендодателя (п. 1 ст. 256, п. 1 ст. 258 НК РФ). А в отношении аналогичных затрат, осуществленных без согласия арендодателя, каких-либо специальных правил (в том числе запретов) нет. В связи с этим у арендатора возможны следующие варианты налогового уче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вариант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ованный вариант         </w:t>
            </w:r>
          </w:p>
        </w:tc>
      </w:tr>
      <w:tr>
        <w:trPr>
          <w:trHeight w:val="24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в целях налогообложения     </w:t>
              <w:br/>
              <w:t xml:space="preserve">прибыли учесть нельзя (п. 5 ст. 270 </w:t>
              <w:br/>
              <w:t xml:space="preserve">НК РФ).                             </w:t>
              <w:br/>
              <w:t>Дополнительно см. также Энциклопедию</w:t>
              <w:br/>
              <w:t xml:space="preserve">спорных ситуаций по налогу на       </w:t>
              <w:br/>
              <w:t xml:space="preserve">прибыл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льно арендатор, не получивший  </w:t>
              <w:br/>
              <w:t>согласия арендодателя на неотделимые</w:t>
              <w:br/>
              <w:t xml:space="preserve">улучшения арендованного имущества,  </w:t>
              <w:br/>
              <w:t xml:space="preserve">может учесть понесенные расходы     </w:t>
              <w:br/>
              <w:t xml:space="preserve">единовременно, например по пп. 49   </w:t>
              <w:br/>
              <w:t xml:space="preserve">п. 1 ст. 264 НК РФ (если докажет их </w:t>
              <w:br/>
              <w:t xml:space="preserve">экономическую обоснованность (п. 1  </w:t>
              <w:br/>
              <w:t xml:space="preserve">ст. 252 НК РФ)).                    </w:t>
              <w:br/>
              <w:t xml:space="preserve">Но фактически арендатор в этом      </w:t>
              <w:br/>
              <w:t xml:space="preserve">случае получает налоговые           </w:t>
              <w:br/>
              <w:t xml:space="preserve">преимущества перед арендатором,     </w:t>
              <w:br/>
              <w:t xml:space="preserve">который действовал с ведома         </w:t>
              <w:br/>
              <w:t xml:space="preserve">арендодателя, поскольку последний   </w:t>
              <w:br/>
              <w:t xml:space="preserve">может учитывать аналогичные затраты </w:t>
              <w:br/>
              <w:t xml:space="preserve">только через амортизационные        </w:t>
              <w:br/>
              <w:t xml:space="preserve">отчисления (п. 1 ст. 258 НК РФ). В  </w:t>
              <w:br/>
              <w:t xml:space="preserve">связи с этим высока вероятность     </w:t>
              <w:br/>
              <w:t xml:space="preserve">претензий со стороны контролирующих </w:t>
              <w:br/>
              <w:t xml:space="preserve">органов                             </w:t>
            </w:r>
          </w:p>
        </w:tc>
      </w:tr>
    </w:tbl>
    <w:p>
      <w:pPr>
        <w:pStyle w:val="Normal"/>
        <w:autoSpaceDE w:val="false"/>
        <w:ind w:left="540" w:hanging="0"/>
        <w:jc w:val="both"/>
        <w:rPr/>
      </w:pPr>
      <w:r>
        <w:rPr/>
      </w:r>
    </w:p>
    <w:p>
      <w:pPr>
        <w:pStyle w:val="Normal"/>
        <w:numPr>
          <w:ilvl w:val="0"/>
          <w:numId w:val="0"/>
        </w:numPr>
        <w:autoSpaceDE w:val="false"/>
        <w:ind w:firstLine="540"/>
        <w:jc w:val="both"/>
        <w:outlineLvl w:val="1"/>
        <w:rPr>
          <w:b/>
          <w:b/>
          <w:bCs/>
        </w:rPr>
      </w:pPr>
      <w:r>
        <w:rPr>
          <w:b/>
          <w:bCs/>
        </w:rPr>
        <w:t>3. Налог на имущество при выполнении неотделимых улучшений полученной в аренду недвижимости без согласия арендодателя</w:t>
      </w:r>
    </w:p>
    <w:p>
      <w:pPr>
        <w:pStyle w:val="Normal"/>
        <w:autoSpaceDE w:val="false"/>
        <w:ind w:firstLine="540"/>
        <w:jc w:val="both"/>
        <w:rPr/>
      </w:pPr>
      <w:r>
        <w:rPr/>
      </w:r>
    </w:p>
    <w:p>
      <w:pPr>
        <w:pStyle w:val="Normal"/>
        <w:autoSpaceDE w:val="false"/>
        <w:ind w:firstLine="540"/>
        <w:jc w:val="both"/>
        <w:rPr/>
      </w:pPr>
      <w:r>
        <w:rPr/>
        <w:t>Налогом на имущество облагается имущество, которое учитывается на балансе организации в качестве объектов основных средств в порядке, установленном для ведения бухгалтерского учета (п. 1 ст. 374 НК РФ).</w:t>
      </w:r>
    </w:p>
    <w:p>
      <w:pPr>
        <w:pStyle w:val="Normal"/>
        <w:autoSpaceDE w:val="false"/>
        <w:ind w:firstLine="540"/>
        <w:jc w:val="both"/>
        <w:rPr/>
      </w:pPr>
      <w:r>
        <w:rPr/>
        <w:t>По правилам бухгалтерского учета арендатор включает в состав основных средств произведенные капитальные вложения, если они по условиям договора аренды признаются собственностью арендатора (абз. 2 п. 5 ПБУ 6/01, абз. 2 п. 3, абз. 8 п. 10, п. 35 Методических указаний по бухгалтерскому учету основных средств).</w:t>
      </w:r>
    </w:p>
    <w:p>
      <w:pPr>
        <w:pStyle w:val="Normal"/>
        <w:autoSpaceDE w:val="false"/>
        <w:ind w:firstLine="540"/>
        <w:jc w:val="both"/>
        <w:rPr/>
      </w:pPr>
      <w:r>
        <w:rPr/>
        <w:t>Таким образом, арендатор, который фактически учел неотделимые улучшения на своем балансе в качестве основных средств, должен уплачивать налог на имущество.</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Существует мнение, согласно которому капитальные вложения в арендованное имущество могут учитываться в составе основных средств исключительно у арендодателя. Улучшения признаются неотделимыми постольку, поскольку составляют единое целое с объектом аренды. Поэтому по своей природе неотделимые улучшения всегда являются собственностью арендодателя как неотъемлемая часть переданного в аренду имущества (ст. 623 ГК РФ).</w:t>
      </w:r>
    </w:p>
    <w:p>
      <w:pPr>
        <w:pStyle w:val="Normal"/>
        <w:autoSpaceDE w:val="false"/>
        <w:ind w:firstLine="540"/>
        <w:jc w:val="both"/>
        <w:rPr/>
      </w:pPr>
      <w:r>
        <w:rPr/>
        <w:t>Дополнительно см. также Практическое пособие по налогу на имущество организаций.</w:t>
      </w:r>
    </w:p>
    <w:p>
      <w:pPr>
        <w:pStyle w:val="Normal"/>
        <w:autoSpaceDE w:val="false"/>
        <w:ind w:left="540" w:hanging="0"/>
        <w:jc w:val="both"/>
        <w:rPr/>
      </w:pPr>
      <w:r>
        <w:rPr/>
      </w:r>
    </w:p>
    <w:p>
      <w:pPr>
        <w:pStyle w:val="Normal"/>
        <w:numPr>
          <w:ilvl w:val="0"/>
          <w:numId w:val="0"/>
        </w:numPr>
        <w:autoSpaceDE w:val="false"/>
        <w:ind w:firstLine="540"/>
        <w:jc w:val="both"/>
        <w:outlineLvl w:val="1"/>
        <w:rPr>
          <w:b/>
          <w:b/>
          <w:bCs/>
        </w:rPr>
      </w:pPr>
      <w:r>
        <w:rPr>
          <w:b/>
          <w:bCs/>
        </w:rPr>
        <w:t>4. Бухучет при выполнении неотделимых улучшений полученной в аренду недвижимости без согласия арендодателя</w:t>
      </w:r>
    </w:p>
    <w:p>
      <w:pPr>
        <w:pStyle w:val="Normal"/>
        <w:autoSpaceDE w:val="false"/>
        <w:ind w:left="540" w:hanging="0"/>
        <w:jc w:val="both"/>
        <w:rPr/>
      </w:pPr>
      <w:r>
        <w:rPr/>
      </w:r>
    </w:p>
    <w:p>
      <w:pPr>
        <w:pStyle w:val="Normal"/>
        <w:autoSpaceDE w:val="false"/>
        <w:ind w:firstLine="540"/>
        <w:jc w:val="both"/>
        <w:rPr/>
      </w:pPr>
      <w:r>
        <w:rPr/>
        <w:t>Произведенные капитальные вложения в арендованные объекты основных средств организация-арендатор учитывает в составе собственных основных средств при выполнении условий, перечисленных в п. 4 ПБУ 6/01 (п. 5 ПБУ 6/01). Соответственно, затраты, произведенные при выполнении неотделимых улучшений арендованного имущества, арендатор предварительно отражает на счете 08 "Вложения во внеоборотные активы" с последующим списанием на счет 01 "Основные средства".</w:t>
      </w:r>
    </w:p>
    <w:p>
      <w:pPr>
        <w:pStyle w:val="Normal"/>
        <w:autoSpaceDE w:val="false"/>
        <w:ind w:firstLine="540"/>
        <w:jc w:val="both"/>
        <w:rPr/>
      </w:pPr>
      <w:r>
        <w:rPr/>
        <w:t>Стоимость объектов основных средств погашается посредством начисления амортизации (п. 17 ПБУ 6/01). В рассматриваемой ситуации организация в бухгалтерском учете может установить срок полезного использования неотделимых улучшений арендованного основного средства равным оставшемуся сроку аренды основного средства в соответствии с договором аренды (п. 20 ПБУ 6/01).</w:t>
      </w:r>
    </w:p>
    <w:p>
      <w:pPr>
        <w:pStyle w:val="Normal"/>
        <w:autoSpaceDE w:val="false"/>
        <w:ind w:firstLine="540"/>
        <w:jc w:val="both"/>
        <w:rPr/>
      </w:pPr>
      <w:r>
        <w:rPr/>
        <w:t>Если арендатор передает арендодателю неотделимые улучшения арендованного основного средства по окончании срока его аренды, при этом арендодателем не возмещаются затраты, произведенные арендатором на осуществление данных улучшений, то такая передача отражается в бухгалтерском учете арендатора в порядке, установленном для операций по безвозмездной передаче основных средств. В общем случае при безвозмездной передаче основного средства отражается его выбытие (п. 29 ПБУ 6/01). При этом в учете признается прочий расход в размере остаточной стоимости выбывающего основного средства (п. 11 ПБУ 10/99).</w:t>
      </w:r>
    </w:p>
    <w:p>
      <w:pPr>
        <w:pStyle w:val="Normal"/>
        <w:autoSpaceDE w:val="false"/>
        <w:ind w:firstLine="540"/>
        <w:jc w:val="both"/>
        <w:rPr/>
      </w:pPr>
      <w:r>
        <w:rPr/>
        <w:t>В таблице использованы следующие обозначения субсчетов по счету 68 "Расчеты по налогам и сборам":</w:t>
      </w:r>
    </w:p>
    <w:p>
      <w:pPr>
        <w:pStyle w:val="Normal"/>
        <w:autoSpaceDE w:val="false"/>
        <w:ind w:firstLine="540"/>
        <w:jc w:val="both"/>
        <w:rPr/>
      </w:pPr>
      <w:r>
        <w:rPr/>
        <w:t>68-1 "Расчеты по НДС";</w:t>
      </w:r>
    </w:p>
    <w:p>
      <w:pPr>
        <w:pStyle w:val="Normal"/>
        <w:autoSpaceDE w:val="false"/>
        <w:ind w:firstLine="540"/>
        <w:jc w:val="both"/>
        <w:rPr/>
      </w:pPr>
      <w:r>
        <w:rPr/>
        <w:t>68-2 "Расчеты по налогу на прибыль".</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неотделимых улучшен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23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ы затраты на неотделимые улучшения объекта      </w:t>
              <w:br/>
              <w:t xml:space="preserve">недвижимости, выполненные силами подрядчика (или       </w:t>
              <w:br/>
              <w:t xml:space="preserve">собственными сил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предъявленный подрядчиком, выполняющим    </w:t>
              <w:br/>
              <w:t xml:space="preserve">работы по улучшению объекта недвижимо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вычету НДС, предъявленный подрядчико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тделимые улучшения объекта недвижимости приняты к   </w:t>
              <w:br/>
              <w:t xml:space="preserve">учету в составе собственных основных средств &lt;*&gt;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срока аренды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числена ежемесячная сумма амортизации по неотделимым </w:t>
              <w:br/>
              <w:t xml:space="preserve">улучшениям объекта недвижимо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о ПНО &lt;**&gt;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неотделимых улучшений арендодателю по окончании срока аренд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остаточная стоимость переданных арендодателю   </w:t>
              <w:br/>
              <w:t xml:space="preserve">неотделимых улучшени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амортизация, начисленная по неотделимым        </w:t>
              <w:br/>
              <w:t xml:space="preserve">улучшения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НДС при передаче неотделимых улучшений        </w:t>
              <w:br/>
              <w:t xml:space="preserve">арендодателю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о постоянное налоговое обязательство в связи с  </w:t>
              <w:br/>
              <w:t xml:space="preserve">непризнанием в налоговом учете расходов, связанных с   </w:t>
              <w:br/>
              <w:t xml:space="preserve">безвозмездной передачей неотделимых улучшений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Если организация примет решение единовременно учесть расходы при налогообложении прибыли (рискованный вариант), то в бухгалтерском учете отражается также возникновение постоянной разницы, приводящей к образованию постоянного налогового актива (п. п. 4, 7 ПБУ 18/02).</w:t>
      </w:r>
    </w:p>
    <w:p>
      <w:pPr>
        <w:pStyle w:val="Normal"/>
        <w:autoSpaceDE w:val="false"/>
        <w:ind w:firstLine="540"/>
        <w:jc w:val="both"/>
        <w:rPr/>
      </w:pPr>
      <w:r>
        <w:rPr/>
        <w:t>&lt;**&gt; Поскольку в бухгалтерском учете стоимость произведенных арендатором неотделимых улучшений амортизируется, а в налоговом учете арендатора амортизация не начисляется, то ежемесячно в учете арендатора возникают постоянная разница и соответствующее ей постоянное налоговое обязательство (п. п. 4, 7 ПБУ 18/02).</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олнение неотделимых улучшений без согласия арендодателя.</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Договор: что влияет на налоги и бухучет</w:t>
      </w:r>
    </w:p>
    <w:p>
      <w:pPr>
        <w:pStyle w:val="Normal"/>
        <w:autoSpaceDE w:val="false"/>
        <w:ind w:left="540" w:hanging="0"/>
        <w:jc w:val="both"/>
        <w:rPr/>
      </w:pPr>
      <w:r>
        <w:rPr/>
      </w:r>
    </w:p>
    <w:p>
      <w:pPr>
        <w:pStyle w:val="Normal"/>
        <w:numPr>
          <w:ilvl w:val="0"/>
          <w:numId w:val="0"/>
        </w:numPr>
        <w:autoSpaceDE w:val="false"/>
        <w:ind w:firstLine="540"/>
        <w:jc w:val="both"/>
        <w:outlineLvl w:val="2"/>
        <w:rPr>
          <w:b/>
          <w:b/>
          <w:bCs/>
        </w:rPr>
      </w:pPr>
      <w:r>
        <w:rPr>
          <w:b/>
          <w:bCs/>
        </w:rPr>
        <w:t>5.1. Условие договора аренды недвижимости о выполнении неотделимых улучшений с согласия и за счет арендодателя</w:t>
      </w:r>
    </w:p>
    <w:p>
      <w:pPr>
        <w:pStyle w:val="Normal"/>
        <w:autoSpaceDE w:val="false"/>
        <w:ind w:firstLine="540"/>
        <w:jc w:val="both"/>
        <w:rPr/>
      </w:pPr>
      <w:r>
        <w:rPr/>
      </w:r>
    </w:p>
    <w:p>
      <w:pPr>
        <w:pStyle w:val="Normal"/>
        <w:autoSpaceDE w:val="false"/>
        <w:ind w:firstLine="540"/>
        <w:jc w:val="both"/>
        <w:rPr/>
      </w:pPr>
      <w:r>
        <w:rPr/>
        <w:t>По общему правилу арендодатель, который дал согласие на неотделимые улучшения переданного в аренду имущества, обязан возместить арендатору их стоимость (п. 2 ст. 623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праве  с  согласия  Арендодателя  производить  неотделимые</w:t>
      </w:r>
    </w:p>
    <w:p>
      <w:pPr>
        <w:pStyle w:val="ConsPlusNonformat"/>
        <w:widowControl/>
        <w:rPr/>
      </w:pPr>
      <w:r>
        <w:rPr/>
        <w:t>улучшения арендованного имущества. При этом Арендодатель обязан  возместить</w:t>
      </w:r>
    </w:p>
    <w:p>
      <w:pPr>
        <w:pStyle w:val="ConsPlusNonformat"/>
        <w:widowControl/>
        <w:rPr/>
      </w:pPr>
      <w:r>
        <w:rPr/>
        <w:t>Арендатору стоимость таких улучшений".</w:t>
      </w:r>
    </w:p>
    <w:p>
      <w:pPr>
        <w:pStyle w:val="Normal"/>
        <w:autoSpaceDE w:val="false"/>
        <w:ind w:firstLine="540"/>
        <w:jc w:val="both"/>
        <w:rPr/>
      </w:pPr>
      <w:r>
        <w:rPr/>
        <w:t>См. форму договора</w:t>
      </w:r>
    </w:p>
    <w:p>
      <w:pPr>
        <w:pStyle w:val="Normal"/>
        <w:autoSpaceDE w:val="false"/>
        <w:jc w:val="both"/>
        <w:rPr/>
      </w:pPr>
      <w:r>
        <w:rPr/>
      </w:r>
    </w:p>
    <w:p>
      <w:pPr>
        <w:pStyle w:val="Normal"/>
        <w:autoSpaceDE w:val="false"/>
        <w:ind w:firstLine="540"/>
        <w:jc w:val="both"/>
        <w:rPr/>
      </w:pPr>
      <w:r>
        <w:rPr>
          <w:b/>
          <w:bCs/>
        </w:rPr>
        <w:t>НДС.</w:t>
      </w:r>
      <w:r>
        <w:rPr/>
        <w:t xml:space="preserve"> Если неотделимые улучшения выполнены силами подрядной организации, арендатор имеет право на вычет "входного" НДС (п. 2 ст. 171, п. 1 ст. 172 НК РФ).</w:t>
      </w:r>
    </w:p>
    <w:p>
      <w:pPr>
        <w:pStyle w:val="Normal"/>
        <w:autoSpaceDE w:val="false"/>
        <w:ind w:firstLine="540"/>
        <w:jc w:val="both"/>
        <w:rPr/>
      </w:pPr>
      <w:r>
        <w:rPr/>
        <w:t>Если затраты на капитальные вложения в форме неотделимых улучшений, которые произведены собственными силами, арендатор учитывает при расчете налога на прибыль, то обязанности по уплате НДС по этой операции у него не возникает. Если же арендатор не уменьшает базу по прибыли на расходы, связанные с выполнением неотделимых улучшений, то со стоимости произведенных работ он должен уплатить НДС (пп. 2 п. 1 ст. 146 НК РФ).</w:t>
      </w:r>
    </w:p>
    <w:p>
      <w:pPr>
        <w:pStyle w:val="Normal"/>
        <w:autoSpaceDE w:val="false"/>
        <w:ind w:firstLine="540"/>
        <w:jc w:val="both"/>
        <w:rPr/>
      </w:pPr>
      <w:r>
        <w:rPr/>
        <w:t>При передаче неотделимых улучшений, выполненных с согласия и за счет арендодателя, у арендатора возможны следующие варианты налогооблож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вариант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ованный вариант         </w:t>
            </w:r>
          </w:p>
        </w:tc>
      </w:tr>
      <w:tr>
        <w:trPr>
          <w:trHeight w:val="24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арендатором капитальных    </w:t>
              <w:br/>
              <w:t xml:space="preserve">вложений рассматривается как        </w:t>
              <w:br/>
              <w:t xml:space="preserve">реализация результатов выполненных  </w:t>
              <w:br/>
              <w:t xml:space="preserve">работ и облагается НДС              </w:t>
              <w:br/>
              <w:t xml:space="preserve">(п. 4 ст. 38, п. 1 ст. 39, пп. 1    </w:t>
              <w:br/>
              <w:t xml:space="preserve">п. 1 ст. 146 НК РФ). База в данном  </w:t>
              <w:br/>
              <w:t xml:space="preserve">случае определяется как стоимость   </w:t>
              <w:br/>
              <w:t xml:space="preserve">неотделимых улучшений.              </w:t>
              <w:br/>
              <w:t>Дополнительно см. также Энциклопедию</w:t>
              <w:br/>
              <w:t xml:space="preserve">спорных ситуаций по НДС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ередаче неотделимых улучшений  </w:t>
              <w:br/>
              <w:t xml:space="preserve">арендодателю (в момент возврата     </w:t>
              <w:br/>
              <w:t xml:space="preserve">арендованного имущества) арендатор  </w:t>
              <w:br/>
              <w:t xml:space="preserve">не должен уплачивать НДС, так как   </w:t>
              <w:br/>
              <w:t xml:space="preserve">объекта налогообложения не          </w:t>
              <w:br/>
              <w:t xml:space="preserve">возникает. Неотделимые улучшения    </w:t>
              <w:br/>
              <w:t xml:space="preserve">арендатор выполняет для себя.       </w:t>
              <w:br/>
              <w:t>Значит, при их возврате арендодателю</w:t>
              <w:br/>
              <w:t xml:space="preserve">передачи результатов выполненных    </w:t>
              <w:br/>
              <w:t xml:space="preserve">работ одним лицом для другого, т.е. </w:t>
              <w:br/>
              <w:t xml:space="preserve">реализации работ, не происходит     </w:t>
              <w:br/>
              <w:t xml:space="preserve">(п. 1 ст. 39, пп. 1 п. 1 ст. 146    </w:t>
              <w:br/>
              <w:t xml:space="preserve">НК РФ). Нельзя говорить также и о   </w:t>
              <w:br/>
              <w:t xml:space="preserve">реализации товаров, поскольку       </w:t>
              <w:br/>
              <w:t xml:space="preserve">неотделимые улучшения таковыми не   </w:t>
              <w:br/>
              <w:t xml:space="preserve">являются (п. п. 2, 3 ст. 38 НК РФ,  </w:t>
              <w:br/>
              <w:t xml:space="preserve">ст. 128 ГК РФ).                     </w:t>
              <w:br/>
              <w:t>Дополнительно см. также Энциклопедию</w:t>
              <w:br/>
              <w:t xml:space="preserve">спорных ситуаций по НДС             </w:t>
            </w:r>
          </w:p>
        </w:tc>
      </w:tr>
    </w:tbl>
    <w:p>
      <w:pPr>
        <w:pStyle w:val="Normal"/>
        <w:autoSpaceDE w:val="false"/>
        <w:ind w:firstLine="540"/>
        <w:jc w:val="both"/>
        <w:rPr/>
      </w:pPr>
      <w:r>
        <w:rPr/>
      </w:r>
    </w:p>
    <w:p>
      <w:pPr>
        <w:pStyle w:val="Normal"/>
        <w:autoSpaceDE w:val="false"/>
        <w:ind w:firstLine="540"/>
        <w:jc w:val="both"/>
        <w:rPr/>
      </w:pPr>
      <w:r>
        <w:rPr>
          <w:b/>
          <w:bCs/>
        </w:rPr>
        <w:t>Налог на прибыль.</w:t>
      </w:r>
      <w:r>
        <w:rPr/>
        <w:t xml:space="preserve"> Варианты налогового учета при передаче неотделимых улучшений, выполненных с согласия и за счет арендодателя, могут быть следующим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вариант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ованный вариант        </w:t>
            </w:r>
          </w:p>
        </w:tc>
      </w:tr>
      <w:tr>
        <w:trPr>
          <w:trHeight w:val="12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ередаче неотделимых улучшений  </w:t>
              <w:br/>
              <w:t xml:space="preserve">арендодателю у арендатора возникают </w:t>
              <w:br/>
              <w:t xml:space="preserve">доходы от реализации (пп. 1 п. 1    </w:t>
              <w:br/>
              <w:t xml:space="preserve">ст. 248, п. 1 ст. 249 НК РФ). При   </w:t>
              <w:br/>
              <w:t xml:space="preserve">этом в соответствии с пп. 2 п. 1    </w:t>
              <w:br/>
              <w:t xml:space="preserve">ст. 268 НК РФ данные доходы можно   </w:t>
              <w:br/>
              <w:t xml:space="preserve">уменьшить на величину произведенных </w:t>
              <w:br/>
              <w:t xml:space="preserve">расходов на неотделимые улучш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атор в налоговом учете не      </w:t>
              <w:br/>
              <w:t xml:space="preserve">отражает ни расходы на неотделимые  </w:t>
              <w:br/>
              <w:t xml:space="preserve">улучшения (поскольку они признаются </w:t>
              <w:br/>
              <w:t xml:space="preserve">у арендодателя (п. 1 ст. 258        </w:t>
              <w:br/>
              <w:t xml:space="preserve">НК РФ)), ни доходы в сумме          </w:t>
              <w:br/>
              <w:t xml:space="preserve">полученной от арендодателя          </w:t>
              <w:br/>
              <w:t xml:space="preserve">компенсации своих затрат (так как   </w:t>
              <w:br/>
              <w:t xml:space="preserve">это не приводит к возникновению     </w:t>
              <w:br/>
              <w:t>экономической выгоды (ст. 41 НК РФ))</w:t>
            </w:r>
          </w:p>
        </w:tc>
      </w:tr>
    </w:tbl>
    <w:p>
      <w:pPr>
        <w:pStyle w:val="Normal"/>
        <w:autoSpaceDE w:val="false"/>
        <w:ind w:firstLine="540"/>
        <w:jc w:val="both"/>
        <w:rPr/>
      </w:pPr>
      <w:r>
        <w:rPr/>
      </w:r>
    </w:p>
    <w:p>
      <w:pPr>
        <w:pStyle w:val="Normal"/>
        <w:autoSpaceDE w:val="false"/>
        <w:ind w:firstLine="540"/>
        <w:jc w:val="both"/>
        <w:rPr/>
      </w:pPr>
      <w:r>
        <w:rPr>
          <w:b/>
          <w:bCs/>
        </w:rPr>
        <w:t>Налог на имущество.</w:t>
      </w:r>
      <w:r>
        <w:rPr/>
        <w:t xml:space="preserve"> Налогом на имущество облагается имущество, которое учитывается на балансе организации в качестве объектов основных средств в порядке, установленном для ведения бухгалтерского учета (п. 1 ст. 374 НК РФ).</w:t>
      </w:r>
    </w:p>
    <w:p>
      <w:pPr>
        <w:pStyle w:val="Normal"/>
        <w:autoSpaceDE w:val="false"/>
        <w:ind w:firstLine="540"/>
        <w:jc w:val="both"/>
        <w:rPr/>
      </w:pPr>
      <w:r>
        <w:rPr/>
        <w:t>По правилам бухгалтерского учета арендатор включает в состав основных средств произведенные капитальные вложения, если они по условиям договора аренды признаются собственностью арендатора (абз. 2 п. 5 ПБУ 6/01, абз. 2 п. 3, абз. 8 п. 10, п. 35 Методических указаний по бухгалтерскому учету основных средств).</w:t>
      </w:r>
    </w:p>
    <w:p>
      <w:pPr>
        <w:pStyle w:val="Normal"/>
        <w:autoSpaceDE w:val="false"/>
        <w:ind w:firstLine="540"/>
        <w:jc w:val="both"/>
        <w:rPr/>
      </w:pPr>
      <w:r>
        <w:rPr/>
        <w:t>Таким образом, арендатор, который фактически учел неотделимые улучшения на своем балансе в качестве основных средств, должен уплачивать налог на имущество.</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Существует мнение, согласно которому капитальные вложения в арендованное имущество могут учитываться в составе основных средств исключительно у арендодателя. Улучшения признаются неотделимыми постольку, поскольку составляют единое целое с объектом аренды. Поэтому по своей природе неотделимые улучшения всегда являются собственностью арендодателя как неотъемлемая часть переданного в аренду имущества (ст. 623 ГК РФ).</w:t>
      </w:r>
    </w:p>
    <w:p>
      <w:pPr>
        <w:pStyle w:val="Normal"/>
        <w:autoSpaceDE w:val="false"/>
        <w:ind w:firstLine="540"/>
        <w:jc w:val="both"/>
        <w:rPr/>
      </w:pPr>
      <w:r>
        <w:rPr/>
        <w:t>Дополнительно см. также Практическое пособие по налогу на имущество организаций.</w:t>
      </w:r>
    </w:p>
    <w:p>
      <w:pPr>
        <w:pStyle w:val="Normal"/>
        <w:autoSpaceDE w:val="false"/>
        <w:ind w:firstLine="540"/>
        <w:jc w:val="both"/>
        <w:rPr/>
      </w:pPr>
      <w:r>
        <w:rPr/>
      </w:r>
    </w:p>
    <w:p>
      <w:pPr>
        <w:pStyle w:val="Normal"/>
        <w:autoSpaceDE w:val="false"/>
        <w:ind w:firstLine="540"/>
        <w:jc w:val="both"/>
        <w:rPr/>
      </w:pPr>
      <w:r>
        <w:rPr>
          <w:b/>
          <w:bCs/>
        </w:rPr>
        <w:t>Бухучет.</w:t>
      </w:r>
      <w:r>
        <w:rPr/>
        <w:t xml:space="preserve"> Произведенные капитальные вложения в арендованные объекты основных средств организация-арендатор учитывает в составе собственных основных средств при выполнении условий, перечисленных в п. 4 ПБУ 6/01 (п. 5 ПБУ 6/01). Соответственно, затраты, произведенные при выполнении неотделимых улучшений арендованного имущества, арендатор предварительно отражает на счете 08 "Вложения во внеоборотные активы" с последующим списанием на счет 01 "Основные средства" &lt;1&gt;.</w:t>
      </w:r>
    </w:p>
    <w:p>
      <w:pPr>
        <w:pStyle w:val="Normal"/>
        <w:autoSpaceDE w:val="false"/>
        <w:ind w:firstLine="540"/>
        <w:jc w:val="both"/>
        <w:rPr/>
      </w:pPr>
      <w:r>
        <w:rPr/>
        <w:t>Стоимость объектов основных средств погашается посредством начисления амортизации (п. 17 ПБУ 6/01). Арендатор может установить срок полезного использования неотделимых улучшений в объект основных средств равным оставшемуся сроку аренды этого объекта согласно договору аренды (п. 20 ПБУ 6/01).</w:t>
      </w:r>
    </w:p>
    <w:p>
      <w:pPr>
        <w:pStyle w:val="Normal"/>
        <w:autoSpaceDE w:val="false"/>
        <w:ind w:firstLine="540"/>
        <w:jc w:val="both"/>
        <w:rPr/>
      </w:pPr>
      <w:r>
        <w:rPr/>
        <w:t>Если арендатор передает арендодателю неотделимые улучшения арендованного объекта основных средств по окончании срока его аренды и получает от арендодателя возмещение затрат, произведенных на осуществление этих улучшений, то такая передача отражается в бухгалтерском учете в порядке, установленном для операций по реализации основных средств.</w:t>
      </w:r>
    </w:p>
    <w:p>
      <w:pPr>
        <w:pStyle w:val="Normal"/>
        <w:autoSpaceDE w:val="false"/>
        <w:ind w:firstLine="540"/>
        <w:jc w:val="both"/>
        <w:rPr/>
      </w:pPr>
      <w:r>
        <w:rPr/>
        <w:t>Сумма возмещения, подлежащая получению от арендодателя по условиям договора аренды, признается прочим доходом организации (п. п. 7, 10.1, 16 ПБУ 9/99). Остаточная стоимость передаваемого основного средства учитывается в составе прочих расходов (п. 11 ПБУ 10/99).</w:t>
      </w:r>
    </w:p>
    <w:p>
      <w:pPr>
        <w:pStyle w:val="Normal"/>
        <w:autoSpaceDE w:val="false"/>
        <w:ind w:firstLine="540"/>
        <w:jc w:val="both"/>
        <w:rPr/>
      </w:pPr>
      <w:r>
        <w:rPr/>
        <w:t>В таблице использованы следующие обозначения субсчетов по счету 68 "Расчеты по налогам и сборам":</w:t>
      </w:r>
    </w:p>
    <w:p>
      <w:pPr>
        <w:pStyle w:val="Normal"/>
        <w:autoSpaceDE w:val="false"/>
        <w:ind w:firstLine="540"/>
        <w:jc w:val="both"/>
        <w:rPr/>
      </w:pPr>
      <w:r>
        <w:rPr/>
        <w:t>68-1 "Расчеты по НДС";</w:t>
      </w:r>
    </w:p>
    <w:p>
      <w:pPr>
        <w:pStyle w:val="Normal"/>
        <w:autoSpaceDE w:val="false"/>
        <w:ind w:firstLine="540"/>
        <w:jc w:val="both"/>
        <w:rPr/>
      </w:pPr>
      <w:r>
        <w:rPr/>
        <w:t>68-2 "Расчеты по налогу на прибыль".</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неотделимых улучшен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23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ы затраты на неотделимые улучшения объекта      </w:t>
              <w:br/>
              <w:t xml:space="preserve">недвижимости, выполненные силами подрядчика (или       </w:t>
              <w:br/>
              <w:t xml:space="preserve">собственными сил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предъявленный подрядчиком, выполняющим    </w:t>
              <w:br/>
              <w:t xml:space="preserve">работы по улучшению объекта недвижимо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вычету НДС, предъявленный подрядчико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тделимые улучшения объекта недвижимости приняты к   </w:t>
              <w:br/>
              <w:t xml:space="preserve">учету в составе собственных основных средств &lt;1&gt;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срока аренды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числена ежемесячная сумма амортизации по неотделимым </w:t>
              <w:br/>
              <w:t xml:space="preserve">улучшениям объекта недвижимости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ажен отложенный налоговый актив в связи с тем, что в</w:t>
              <w:br/>
              <w:t xml:space="preserve">бухгалтерском учете стоимость неотделимых улучшений    </w:t>
              <w:br/>
              <w:t xml:space="preserve">включается в расходы через амортизацию, а в налоговом  </w:t>
              <w:br/>
              <w:t xml:space="preserve">учете будет признана расходом при возврате объекта     </w:t>
              <w:br/>
              <w:t xml:space="preserve">недвижимости арендодателю &lt;2&gt;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ача неотделимых улучшений арендодателю по окончании срока аренды &lt;3&gt;</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91-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ражена задолженность арендодателя по возмещению      </w:t>
              <w:br/>
              <w:t xml:space="preserve">стоимости неотделимых улучшений объекта недвижимости   </w:t>
              <w:br/>
              <w:t xml:space="preserve">&lt;4&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НДС при передаче неотделимых улучшений        </w:t>
              <w:br/>
              <w:t xml:space="preserve">арендодателю &lt;5&gt;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остаточная стоимость переданных арендодателю   </w:t>
              <w:br/>
              <w:t xml:space="preserve">неотделимых улучшений (если стоимость неотделимых      </w:t>
              <w:br/>
              <w:t xml:space="preserve">улучшений не списана через амортизацию) &lt;4&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амортизация, начисленная по неотделимым        </w:t>
              <w:br/>
              <w:t xml:space="preserve">улучшения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ашен отложенный налоговый актив &lt;2&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от арендодателя возмещение стоимости          </w:t>
              <w:br/>
              <w:t xml:space="preserve">неотделимых улучшений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В случае если в соответствии с заключенным договором аренды арендатор передает произведенные капитальные вложения арендодателю, затраты по законченным работам капитального характера, подлежащие компенсации арендодателем, списываются со счета 08 "Вложения во внеоборотные активы" в дебет счета учета расчетов с арендодателем (например, счета 76 "Расчеты с разными дебиторами и кредиторами") (абз. 2 п. 35 Методических указаний по бухгалтерскому учету основных средств).</w:t>
      </w:r>
    </w:p>
    <w:p>
      <w:pPr>
        <w:pStyle w:val="Normal"/>
        <w:autoSpaceDE w:val="false"/>
        <w:ind w:firstLine="540"/>
        <w:jc w:val="both"/>
        <w:rPr/>
      </w:pPr>
      <w:r>
        <w:rPr/>
        <w:t>&lt;2&gt; В случае если организация примет решение руководствоваться рискованным вариантом при исчислении налога на прибыль, то в периоде начисления амортизации в учете возникают не вычитаемая временная разница (ВВР) и отложенный налоговый актив (ОНА), а постоянная разница (ПР) и постоянное налоговое обязательство (ПНО). Соответственно, при передаче неотделимых улучшений арендодателю запись по списанию ОНА в учете не производится.</w:t>
      </w:r>
    </w:p>
    <w:p>
      <w:pPr>
        <w:pStyle w:val="Normal"/>
        <w:autoSpaceDE w:val="false"/>
        <w:ind w:firstLine="540"/>
        <w:jc w:val="both"/>
        <w:rPr/>
      </w:pPr>
      <w:r>
        <w:rPr/>
        <w:t>&lt;3&gt; В случае если организация-арендатор применяет кассовый метод в налоговом учете и возмещение стоимости неотделимых улучшений получено ею в периоде, следующем за периодом признания прочего дохода в бухгалтерском учете, то в учете организации возникают временные разницы и соответствующие им отложенные налоговые активы и обязательства, учитываемые по правилам ПБУ 18/02.</w:t>
      </w:r>
    </w:p>
    <w:p>
      <w:pPr>
        <w:pStyle w:val="Normal"/>
        <w:autoSpaceDE w:val="false"/>
        <w:ind w:firstLine="540"/>
        <w:jc w:val="both"/>
        <w:rPr/>
      </w:pPr>
      <w:r>
        <w:rPr/>
        <w:t>&lt;4&gt; В случае, когда организация принимает решение руководствоваться рискованным вариантом при исчислении налога на прибыль, при передаче неотделимых улучшений арендодателю возникают две ПР (в сумме признанных в бухгалтерском учете дохода и расхода) и соответствующие им ПНО и ПНА.</w:t>
      </w:r>
    </w:p>
    <w:p>
      <w:pPr>
        <w:pStyle w:val="Normal"/>
        <w:autoSpaceDE w:val="false"/>
        <w:ind w:firstLine="540"/>
        <w:jc w:val="both"/>
        <w:rPr/>
      </w:pPr>
      <w:r>
        <w:rPr/>
        <w:t>&lt;5&gt; Если организация примет решение руководствоваться рискованным вариантом при исчислении НДС, то указанная запись не производится.</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олнение неотделимых улучшений с согласия и за счет арендодателя.</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5.2. Условие договора аренды недвижимости о выполнении неотделимых улучшений с согласия арендодателя, но за счет арендатора</w:t>
      </w:r>
    </w:p>
    <w:p>
      <w:pPr>
        <w:pStyle w:val="Normal"/>
        <w:autoSpaceDE w:val="false"/>
        <w:ind w:firstLine="540"/>
        <w:jc w:val="both"/>
        <w:rPr/>
      </w:pPr>
      <w:r>
        <w:rPr/>
      </w:r>
    </w:p>
    <w:p>
      <w:pPr>
        <w:pStyle w:val="Normal"/>
        <w:autoSpaceDE w:val="false"/>
        <w:ind w:firstLine="540"/>
        <w:jc w:val="both"/>
        <w:rPr/>
      </w:pPr>
      <w:r>
        <w:rPr/>
        <w:t>Как правило, арендодатель, который дал согласие на неотделимые улучшения переданного в аренду имущества, обязан возместить арендатору их стоимость. Однако в договоре стороны могут предусмотреть, что улучшение арендованного имущества производится за счет арендатора без последующего возмещения со стороны арендодателя (п. 2 ст. 623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праве  с  согласия  Арендодателя  производить  неотделимые</w:t>
      </w:r>
    </w:p>
    <w:p>
      <w:pPr>
        <w:pStyle w:val="ConsPlusNonformat"/>
        <w:widowControl/>
        <w:rPr/>
      </w:pPr>
      <w:r>
        <w:rPr/>
        <w:t>улучшения  арендованного  имущества.  При этом  стоимость  таких  улучшений</w:t>
      </w:r>
    </w:p>
    <w:p>
      <w:pPr>
        <w:pStyle w:val="ConsPlusNonformat"/>
        <w:widowControl/>
        <w:rPr/>
      </w:pPr>
      <w:r>
        <w:rPr/>
        <w:t>Арендодателем не компенсируется".</w:t>
      </w:r>
    </w:p>
    <w:p>
      <w:pPr>
        <w:pStyle w:val="Normal"/>
        <w:autoSpaceDE w:val="false"/>
        <w:ind w:firstLine="540"/>
        <w:jc w:val="both"/>
        <w:rPr/>
      </w:pPr>
      <w:r>
        <w:rPr/>
        <w:t>См. форму договора</w:t>
      </w:r>
    </w:p>
    <w:p>
      <w:pPr>
        <w:pStyle w:val="Normal"/>
        <w:autoSpaceDE w:val="false"/>
        <w:jc w:val="both"/>
        <w:rPr/>
      </w:pPr>
      <w:r>
        <w:rPr/>
      </w:r>
    </w:p>
    <w:p>
      <w:pPr>
        <w:pStyle w:val="Normal"/>
        <w:autoSpaceDE w:val="false"/>
        <w:ind w:firstLine="540"/>
        <w:jc w:val="both"/>
        <w:rPr/>
      </w:pPr>
      <w:r>
        <w:rPr>
          <w:b/>
          <w:bCs/>
        </w:rPr>
        <w:t>НДС.</w:t>
      </w:r>
      <w:r>
        <w:rPr/>
        <w:t xml:space="preserve"> Если неотделимые улучшения выполнены силами подрядной организации, то арендатор имеет право на вычет "входного" НДС (пп. 1 п. 2 ст. 171, п. 1 ст. 172 НК РФ).</w:t>
      </w:r>
    </w:p>
    <w:p>
      <w:pPr>
        <w:pStyle w:val="Normal"/>
        <w:autoSpaceDE w:val="false"/>
        <w:ind w:firstLine="540"/>
        <w:jc w:val="both"/>
        <w:rPr/>
      </w:pPr>
      <w:r>
        <w:rPr/>
        <w:t>Если они осуществлены собственными силами арендатора, то такого объекта налогообложения по НДС, как выполнение работ для собственных нужд (пп. 2 п. 1 ст. 146 НК РФ), не возникает, поскольку арендатор вправе амортизировать такие капитальные вложения (п. 1 ст. 258 НК РФ).</w:t>
      </w:r>
    </w:p>
    <w:p>
      <w:pPr>
        <w:pStyle w:val="Normal"/>
        <w:autoSpaceDE w:val="false"/>
        <w:ind w:firstLine="540"/>
        <w:jc w:val="both"/>
        <w:rPr/>
      </w:pPr>
      <w:r>
        <w:rPr/>
        <w:t>При передаче неотделимых улучшений, выполненных с согласия арендодателя, но за счет арендатора, возможны следующие варианты налогооблож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вариант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ованный вариант        </w:t>
            </w:r>
          </w:p>
        </w:tc>
      </w:tr>
      <w:tr>
        <w:trPr>
          <w:trHeight w:val="24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арендатором капитальных    </w:t>
              <w:br/>
              <w:t xml:space="preserve">вложений рассматривается как        </w:t>
              <w:br/>
              <w:t>безвозмездная реализация результатов</w:t>
              <w:br/>
              <w:t xml:space="preserve">выполненных работ, с которой нужно  </w:t>
              <w:br/>
              <w:t xml:space="preserve">уплатить НДС (п. 4 ст. 38, п. 1     </w:t>
              <w:br/>
              <w:t xml:space="preserve">ст. 39, пп. 1 п. 1 ст. 146 НК РФ).  </w:t>
              <w:br/>
              <w:t>Дополнительно см. также Энциклопедию</w:t>
              <w:br/>
              <w:t xml:space="preserve">спорных ситуаций по НДС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ередаче неотделимых улучшений  </w:t>
              <w:br/>
              <w:t xml:space="preserve">арендодателю (в момент возврата     </w:t>
              <w:br/>
              <w:t xml:space="preserve">арендованного имущества) арендатор  </w:t>
              <w:br/>
              <w:t>не должен уплачивать НДС, так как не</w:t>
              <w:br/>
              <w:t xml:space="preserve">возникает объекта налогообложения.  </w:t>
              <w:br/>
              <w:t xml:space="preserve">Неотделимые улучшения арендатор     </w:t>
              <w:br/>
              <w:t xml:space="preserve">выполняет для себя. Значит, при их  </w:t>
              <w:br/>
              <w:t xml:space="preserve">возврате арендодателю передачи      </w:t>
              <w:br/>
              <w:t xml:space="preserve">результатов выполненных работ одним </w:t>
              <w:br/>
              <w:t xml:space="preserve">лицом для другого лица, т.е.        </w:t>
              <w:br/>
              <w:t xml:space="preserve">реализации работ, не происходит     </w:t>
              <w:br/>
              <w:t xml:space="preserve">(п. 1 ст. 39, пп. 1 п. 1 ст. 146    </w:t>
              <w:br/>
              <w:t xml:space="preserve">НК РФ). Нельзя говорить также и о   </w:t>
              <w:br/>
              <w:t xml:space="preserve">реализации товара, поскольку        </w:t>
              <w:br/>
              <w:t xml:space="preserve">неотделимые улучшения товаром не    </w:t>
              <w:br/>
              <w:t xml:space="preserve">являются (п. п. 2, 3 ст. 38 НК РФ,  </w:t>
              <w:br/>
              <w:t xml:space="preserve">ст. 128 ГК РФ).                     </w:t>
              <w:br/>
              <w:t>Дополнительно см. также Энциклопедию</w:t>
              <w:br/>
              <w:t xml:space="preserve">спорных ситуаций по НДС             </w:t>
            </w:r>
          </w:p>
        </w:tc>
      </w:tr>
    </w:tbl>
    <w:p>
      <w:pPr>
        <w:pStyle w:val="Normal"/>
        <w:autoSpaceDE w:val="false"/>
        <w:ind w:firstLine="540"/>
        <w:jc w:val="both"/>
        <w:rPr/>
      </w:pPr>
      <w:r>
        <w:rPr/>
      </w:r>
    </w:p>
    <w:p>
      <w:pPr>
        <w:pStyle w:val="Normal"/>
        <w:autoSpaceDE w:val="false"/>
        <w:ind w:firstLine="540"/>
        <w:jc w:val="both"/>
        <w:rPr/>
      </w:pPr>
      <w:r>
        <w:rPr>
          <w:b/>
          <w:bCs/>
        </w:rPr>
        <w:t>Налог на прибыль.</w:t>
      </w:r>
      <w:r>
        <w:rPr/>
        <w:t xml:space="preserve"> Капитальные вложения в арендованные объекты основных средств в форме неотделимых улучшений, которые произведены с согласия арендодателя, признаются амортизируемым имуществом (абз. 4 п. 1 ст. 256 НК РФ). Причем, если арендодатель не возмещает стоимость таких улучшений, арендатор вправе начислять амортизацию по ним с 1-го числа месяца, следующего за месяцем ввода их в эксплуатацию. Рассматриваемые капитальные вложения арендатор амортизирует в течение срока действия договора аренды исходя из сумм амортизации, которые рассчитаны с учетом срока полезного использования, определяемого для арендованного объекта недвижимости или для капитальных вложений в него по Классификации основных средств, включаемых в амортизационные группы (абз. 6 п. 1 ст. 258, п. 3 ст. 259.1, п. 6 ст. 259.2 НК РФ).</w:t>
      </w:r>
    </w:p>
    <w:p>
      <w:pPr>
        <w:pStyle w:val="Normal"/>
        <w:autoSpaceDE w:val="false"/>
        <w:ind w:firstLine="540"/>
        <w:jc w:val="both"/>
        <w:rPr/>
      </w:pPr>
      <w:r>
        <w:rPr/>
        <w:t>При применении метода начисления амортизация относится на расходы ежемесячно в размере начисленных сумм (п. 3 ст. 272 НК РФ).</w:t>
      </w:r>
    </w:p>
    <w:p>
      <w:pPr>
        <w:pStyle w:val="Normal"/>
        <w:autoSpaceDE w:val="false"/>
        <w:ind w:firstLine="540"/>
        <w:jc w:val="both"/>
        <w:rPr/>
      </w:pPr>
      <w:r>
        <w:rPr/>
        <w:t>Если арендатор использует кассовый метод, амортизация включается в расходы в суммах, начисленных за отчетный (налоговый) период по оплаченным капитальным вложениям (пп. 2 п. 3 ст. 273 НК РФ).</w:t>
      </w:r>
    </w:p>
    <w:p>
      <w:pPr>
        <w:pStyle w:val="Normal"/>
        <w:autoSpaceDE w:val="false"/>
        <w:ind w:firstLine="540"/>
        <w:jc w:val="both"/>
        <w:rPr/>
      </w:pPr>
      <w:r>
        <w:rPr/>
      </w:r>
    </w:p>
    <w:p>
      <w:pPr>
        <w:pStyle w:val="Normal"/>
        <w:autoSpaceDE w:val="false"/>
        <w:ind w:firstLine="540"/>
        <w:jc w:val="both"/>
        <w:rPr>
          <w:i/>
          <w:i/>
          <w:iCs/>
        </w:rPr>
      </w:pPr>
      <w:r>
        <w:rPr>
          <w:i/>
          <w:iCs/>
        </w:rPr>
        <w:t>Если срок договора аренды меньше срока амортизац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вариант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ованный вариант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амортизированная часть          </w:t>
              <w:br/>
              <w:t xml:space="preserve">капитальных вложений в расходы у    </w:t>
              <w:br/>
              <w:t xml:space="preserve">арендатора не включается, поскольку </w:t>
              <w:br/>
              <w:t xml:space="preserve">это не предусмотрено гл. 25 НК РФ.  </w:t>
              <w:br/>
              <w:t>Дополнительно см. также Энциклопедию</w:t>
              <w:br/>
              <w:t xml:space="preserve">спорных ситуаций по налогу на       </w:t>
              <w:br/>
              <w:t xml:space="preserve">прибыл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чную стоимость капитальных    </w:t>
              <w:br/>
              <w:t xml:space="preserve">вложений, не возмещенную            </w:t>
              <w:br/>
              <w:t xml:space="preserve">арендодателем, арендатор может      </w:t>
              <w:br/>
              <w:t xml:space="preserve">учесть в целях налогообложения по   </w:t>
              <w:br/>
              <w:t xml:space="preserve">пп. 49 п. 1 ст. 264 НК РФ           </w:t>
            </w:r>
          </w:p>
        </w:tc>
      </w:tr>
    </w:tbl>
    <w:p>
      <w:pPr>
        <w:pStyle w:val="Normal"/>
        <w:autoSpaceDE w:val="false"/>
        <w:ind w:firstLine="540"/>
        <w:jc w:val="both"/>
        <w:rPr/>
      </w:pPr>
      <w:r>
        <w:rPr/>
      </w:r>
    </w:p>
    <w:p>
      <w:pPr>
        <w:pStyle w:val="Normal"/>
        <w:autoSpaceDE w:val="false"/>
        <w:ind w:firstLine="540"/>
        <w:jc w:val="both"/>
        <w:rPr>
          <w:i/>
          <w:i/>
          <w:iCs/>
        </w:rPr>
      </w:pPr>
      <w:r>
        <w:rPr>
          <w:i/>
          <w:iCs/>
        </w:rPr>
        <w:t>Если организация применяет амортизационную премию</w:t>
      </w:r>
    </w:p>
    <w:p>
      <w:pPr>
        <w:pStyle w:val="Normal"/>
        <w:autoSpaceDE w:val="false"/>
        <w:ind w:firstLine="540"/>
        <w:jc w:val="both"/>
        <w:rPr/>
      </w:pPr>
      <w:r>
        <w:rPr/>
        <w:t>На основании п. 9 ст. 258 НК РФ налогоплательщик вправе единовременно списать на расходы отчетного (налогового) периода затраты на капитальные вложения в размере не более 10 процентов расходов (не более 30 процентов - в отношении основных средств, относящихся к третьей - седьмой амортизационным группам), понесенных, в частности, при достройке, дооборудовании, реконструкции, модернизации основных средств.</w:t>
      </w:r>
    </w:p>
    <w:p>
      <w:pPr>
        <w:pStyle w:val="Normal"/>
        <w:autoSpaceDE w:val="false"/>
        <w:ind w:firstLine="540"/>
        <w:jc w:val="both"/>
        <w:rPr/>
      </w:pPr>
      <w:r>
        <w:rPr/>
        <w:t>Поскольку никаких ограничений в отношении неотделимых улучшений арендованного имущества эта норма не предусматривает, амортизационную премию можно применять и к данному виду капитальных вложений.</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По мнению контролирующих органов, амортизационная премия в отношении капитальных вложений в арендованное имущество не применяется.</w:t>
      </w:r>
    </w:p>
    <w:p>
      <w:pPr>
        <w:pStyle w:val="Normal"/>
        <w:autoSpaceDE w:val="false"/>
        <w:ind w:firstLine="540"/>
        <w:jc w:val="both"/>
        <w:rPr/>
      </w:pPr>
      <w:r>
        <w:rPr/>
        <w:t>Дополнительно см. также Энциклопедию спорных ситуаций по налогу на прибыль.</w:t>
      </w:r>
    </w:p>
    <w:p>
      <w:pPr>
        <w:pStyle w:val="Normal"/>
        <w:autoSpaceDE w:val="false"/>
        <w:ind w:firstLine="540"/>
        <w:jc w:val="both"/>
        <w:rPr/>
      </w:pPr>
      <w:r>
        <w:rPr/>
      </w:r>
    </w:p>
    <w:p>
      <w:pPr>
        <w:pStyle w:val="Normal"/>
        <w:autoSpaceDE w:val="false"/>
        <w:ind w:firstLine="540"/>
        <w:jc w:val="both"/>
        <w:rPr/>
      </w:pPr>
      <w:r>
        <w:rPr/>
        <w:t>Пунктом 9 ст. 258 НК РФ предусмотрено, что если основное средство, в отношении которого была применена амортизационная премия, реализуется до истечения пяти лет с момента его введения в эксплуатацию, то единовременно учтенные суммы расходов нужно восстановить. Однако при передаче имущества с неотделимыми улучшениями, стоимость которых арендодатель не возмещает, реализации не происходит (п. 1 ст. 39 НК РФ), поэтому восстанавливать амортизационную премию арендатору не придется, даже если передача состоялась до истечения пяти лет с момента введения капитальных вложений в эксплуатацию.</w:t>
      </w:r>
    </w:p>
    <w:p>
      <w:pPr>
        <w:pStyle w:val="Normal"/>
        <w:autoSpaceDE w:val="false"/>
        <w:ind w:firstLine="540"/>
        <w:jc w:val="both"/>
        <w:rPr/>
      </w:pPr>
      <w:r>
        <w:rPr/>
      </w:r>
    </w:p>
    <w:p>
      <w:pPr>
        <w:pStyle w:val="Normal"/>
        <w:autoSpaceDE w:val="false"/>
        <w:ind w:firstLine="540"/>
        <w:jc w:val="both"/>
        <w:rPr/>
      </w:pPr>
      <w:r>
        <w:rPr>
          <w:b/>
          <w:bCs/>
        </w:rPr>
        <w:t>Налог на имущество.</w:t>
      </w:r>
      <w:r>
        <w:rPr/>
        <w:t xml:space="preserve"> Налогом на имущество облагается имущество, которое учитывается на балансе организации в качестве объектов основных средств в порядке, установленном для ведения бухгалтерского учета (п. 1 ст. 374 НК РФ).</w:t>
      </w:r>
    </w:p>
    <w:p>
      <w:pPr>
        <w:pStyle w:val="Normal"/>
        <w:autoSpaceDE w:val="false"/>
        <w:ind w:firstLine="540"/>
        <w:jc w:val="both"/>
        <w:rPr/>
      </w:pPr>
      <w:r>
        <w:rPr/>
        <w:t>По правилам бухгалтерского учета арендатор включает в состав основных средств произведенные капитальные вложения, если они по условиям договора аренды признаются собственностью арендатора (абз. 2 п. 5 ПБУ 6/01, абз. 2 п. 3, абз. 8 п. 10, п. 35 Методических указаний по бухгалтерскому учету основных средств).</w:t>
      </w:r>
    </w:p>
    <w:p>
      <w:pPr>
        <w:pStyle w:val="Normal"/>
        <w:autoSpaceDE w:val="false"/>
        <w:ind w:firstLine="540"/>
        <w:jc w:val="both"/>
        <w:rPr/>
      </w:pPr>
      <w:r>
        <w:rPr/>
        <w:t>Таким образом, арендатор, который фактически учел неотделимые улучшения на своем балансе в качестве основных средств, должен уплачивать налог на имущество.</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Существует мнение, согласно которому капитальные вложения в арендованное имущество могут учитываться в составе основных средств исключительно у арендодателя. Улучшения признаются неотделимыми постольку, поскольку составляют единое целое с объектом аренды. Поэтому по своей природе неотделимые улучшения всегда являются собственностью арендодателя как неотъемлемая часть переданного в аренду имущества (ст. 623 ГК РФ).</w:t>
      </w:r>
    </w:p>
    <w:p>
      <w:pPr>
        <w:pStyle w:val="Normal"/>
        <w:autoSpaceDE w:val="false"/>
        <w:ind w:firstLine="540"/>
        <w:jc w:val="both"/>
        <w:rPr/>
      </w:pPr>
      <w:r>
        <w:rPr/>
        <w:t>Дополнительно см. также Практическое пособие по налогу на имущество организаций.</w:t>
      </w:r>
    </w:p>
    <w:p>
      <w:pPr>
        <w:pStyle w:val="Normal"/>
        <w:autoSpaceDE w:val="false"/>
        <w:ind w:firstLine="540"/>
        <w:jc w:val="both"/>
        <w:rPr/>
      </w:pPr>
      <w:r>
        <w:rPr/>
      </w:r>
    </w:p>
    <w:p>
      <w:pPr>
        <w:pStyle w:val="Normal"/>
        <w:autoSpaceDE w:val="false"/>
        <w:ind w:firstLine="540"/>
        <w:jc w:val="both"/>
        <w:rPr/>
      </w:pPr>
      <w:r>
        <w:rPr>
          <w:b/>
          <w:bCs/>
        </w:rPr>
        <w:t>Бухучет.</w:t>
      </w:r>
      <w:r>
        <w:rPr/>
        <w:t xml:space="preserve"> Произведенные капитальные вложения в арендованные объекты основных средств организация-арендатор учитывает в составе собственных основных средств при выполнении условий, перечисленных в п. 4 ПБУ 6/01 (п. 5 ПБУ 6/01). Соответственно, затраты, произведенные при выполнении неотделимых улучшений арендованного имущества, арендатор предварительно отражает на счете 08 "Вложения во внеоборотные активы" с последующим списанием на счет 01 "Основные средства".</w:t>
      </w:r>
    </w:p>
    <w:p>
      <w:pPr>
        <w:pStyle w:val="Normal"/>
        <w:autoSpaceDE w:val="false"/>
        <w:ind w:firstLine="540"/>
        <w:jc w:val="both"/>
        <w:rPr/>
      </w:pPr>
      <w:r>
        <w:rPr/>
        <w:t>Передача арендодателю неотделимых улучшений без их оплаты отражается в учете арендатора в порядке, установленном для операций по безвозмездной передаче основных средств. В общем случае при безвозмездной передаче основного средства отражается его выбытие (п. 29 ПБУ 6/01). При этом в учете признается прочий расход в размере остаточной стоимости выбывающего основного средства (п. 11 ПБУ 10/99).</w:t>
      </w:r>
    </w:p>
    <w:p>
      <w:pPr>
        <w:pStyle w:val="Normal"/>
        <w:autoSpaceDE w:val="false"/>
        <w:ind w:firstLine="540"/>
        <w:jc w:val="both"/>
        <w:rPr/>
      </w:pPr>
      <w:r>
        <w:rPr/>
        <w:t>В таблице использованы следующие обозначения субсчетов по счету 68 "Расчеты по налогам и сборам":</w:t>
      </w:r>
    </w:p>
    <w:p>
      <w:pPr>
        <w:pStyle w:val="Normal"/>
        <w:autoSpaceDE w:val="false"/>
        <w:ind w:firstLine="540"/>
        <w:jc w:val="both"/>
        <w:rPr/>
      </w:pPr>
      <w:r>
        <w:rPr/>
        <w:t>68-1 "Расчеты по НДС";</w:t>
      </w:r>
    </w:p>
    <w:p>
      <w:pPr>
        <w:pStyle w:val="Normal"/>
        <w:autoSpaceDE w:val="false"/>
        <w:ind w:firstLine="540"/>
        <w:jc w:val="both"/>
        <w:rPr/>
      </w:pPr>
      <w:r>
        <w:rPr/>
        <w:t>68-2 "Расчеты по налогу на прибыль".</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неотделимых улучшен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23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ы затраты на неотделимые улучшения объекта      </w:t>
              <w:br/>
              <w:t xml:space="preserve">недвижимости, выполненные силами подрядчика (или       </w:t>
              <w:br/>
              <w:t xml:space="preserve">собственными сил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предъявленный подрядчиком, выполняющим    </w:t>
              <w:br/>
              <w:t xml:space="preserve">работы по улучшению объекта недвижимо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вычету НДС, предъявленный подрядчико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тделимые улучшения объекта недвижимости приняты к   </w:t>
              <w:br/>
              <w:t xml:space="preserve">учету в составе собственных основных средств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срока аренды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числена ежемесячная сумма амортизации по неотделимым </w:t>
              <w:br/>
              <w:t xml:space="preserve">улучшениям объекта недвижимости &lt;*&gt;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неотделимых улучшений арендодателю по окончании срока аренд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остаточная стоимость переданных арендодателю   </w:t>
              <w:br/>
              <w:t xml:space="preserve">неотделимых улучшени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амортизация, начисленная по неотделимым        </w:t>
              <w:br/>
              <w:t xml:space="preserve">улучшения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НДС при передаче неотделимых улучшений        </w:t>
              <w:br/>
              <w:t xml:space="preserve">арендодателю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о постоянное налоговое обязательство в связи с  </w:t>
              <w:br/>
              <w:t xml:space="preserve">непризнанием в налоговом учете расходов, связанных с   </w:t>
              <w:br/>
              <w:t xml:space="preserve">безвозмездной передачей неотделимых улучшений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Если сумма амортизации в бухгалтерском учете не совпадает с суммой амортизации, признаваемой расходом в налоговом учете, то возникают разницы, учитываемые по правилам ПБУ 18/02.</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олнение неотделимых улучшений с согласия арендодателя за счет арендатора.</w:t>
      </w:r>
    </w:p>
    <w:p>
      <w:pPr>
        <w:pStyle w:val="Normal"/>
        <w:autoSpaceDE w:val="false"/>
        <w:ind w:firstLine="540"/>
        <w:rPr/>
      </w:pPr>
      <w:r>
        <w:rPr/>
      </w:r>
    </w:p>
    <w:p>
      <w:pPr>
        <w:pStyle w:val="Normal"/>
        <w:numPr>
          <w:ilvl w:val="0"/>
          <w:numId w:val="0"/>
        </w:numPr>
        <w:autoSpaceDE w:val="false"/>
        <w:jc w:val="center"/>
        <w:outlineLvl w:val="0"/>
        <w:rPr/>
      </w:pPr>
      <w:r>
        <w:rPr>
          <w:b/>
          <w:bCs/>
        </w:rPr>
        <w:t>ПОСЛЕДУЮЩИЙ ВЫКУП ПОЛУЧЕННОЙ В АРЕНДУ</w:t>
      </w:r>
      <w:r>
        <w:rPr/>
        <w:t xml:space="preserve"> </w:t>
      </w:r>
      <w:r>
        <w:rPr>
          <w:b/>
          <w:bCs/>
        </w:rPr>
        <w:t>НЕДВИЖИМОСТИ</w:t>
      </w:r>
    </w:p>
    <w:p>
      <w:pPr>
        <w:pStyle w:val="Normal"/>
        <w:autoSpaceDE w:val="false"/>
        <w:ind w:left="540" w:hanging="0"/>
        <w:jc w:val="both"/>
        <w:rPr/>
      </w:pPr>
      <w:r>
        <w:rPr/>
      </w:r>
    </w:p>
    <w:p>
      <w:pPr>
        <w:pStyle w:val="Normal"/>
        <w:autoSpaceDE w:val="false"/>
        <w:ind w:firstLine="540"/>
        <w:jc w:val="both"/>
        <w:rPr/>
      </w:pPr>
      <w:r>
        <w:rPr/>
        <w:t>1. Договор: что влияет на налоги и бухучет</w:t>
      </w:r>
    </w:p>
    <w:p>
      <w:pPr>
        <w:pStyle w:val="Normal"/>
        <w:autoSpaceDE w:val="false"/>
        <w:ind w:firstLine="540"/>
        <w:jc w:val="both"/>
        <w:rPr/>
      </w:pPr>
      <w:r>
        <w:rPr/>
        <w:t>1.1. Условие договора аренды недвижимости о переходе арендованного имущества в собственность арендатора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Договор: что влияет на налоги и бухучет</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1.1. Условие договора аренды недвижимости о переходе арендованного имущества в собственность арендатора</w:t>
      </w:r>
    </w:p>
    <w:p>
      <w:pPr>
        <w:pStyle w:val="Normal"/>
        <w:autoSpaceDE w:val="false"/>
        <w:ind w:left="540" w:hanging="0"/>
        <w:jc w:val="both"/>
        <w:rPr/>
      </w:pPr>
      <w:r>
        <w:rPr/>
      </w:r>
    </w:p>
    <w:p>
      <w:pPr>
        <w:pStyle w:val="Normal"/>
        <w:autoSpaceDE w:val="false"/>
        <w:ind w:firstLine="540"/>
        <w:jc w:val="both"/>
        <w:rPr/>
      </w:pPr>
      <w:r>
        <w:rPr/>
        <w:t>Стороны могут договориться о возможности выкупа объекта недвижимости арендатором по окончании срока аренды или до его истечения при условии внесения им всей обусловленной договором выкупной цены (п. 1 ст. 624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праве   выкупить   арендованный  объект  недвижимости  по</w:t>
      </w:r>
    </w:p>
    <w:p>
      <w:pPr>
        <w:pStyle w:val="ConsPlusNonformat"/>
        <w:widowControl/>
        <w:rPr/>
      </w:pPr>
      <w:r>
        <w:rPr/>
        <w:t>истечении срока аренды. Выкупная цена имущества составляет ___ руб., в  том</w:t>
      </w:r>
    </w:p>
    <w:p>
      <w:pPr>
        <w:pStyle w:val="ConsPlusNonformat"/>
        <w:widowControl/>
        <w:rPr/>
      </w:pPr>
      <w:r>
        <w:rPr/>
        <w:t>числе  НДС ___ руб.  При  выкупе  арендованного  объекта  недвижимости   до</w:t>
      </w:r>
    </w:p>
    <w:p>
      <w:pPr>
        <w:pStyle w:val="ConsPlusNonformat"/>
        <w:widowControl/>
        <w:rPr/>
      </w:pPr>
      <w:r>
        <w:rPr/>
        <w:t>окончания  срока  аренды, установленного настоящим договором, выкупная цена</w:t>
      </w:r>
    </w:p>
    <w:p>
      <w:pPr>
        <w:pStyle w:val="ConsPlusNonformat"/>
        <w:widowControl/>
        <w:rPr/>
      </w:pPr>
      <w:r>
        <w:rPr/>
        <w:t>увеличивается  на  сумму  арендных платежей за  период с  момента выкупа до</w:t>
      </w:r>
    </w:p>
    <w:p>
      <w:pPr>
        <w:pStyle w:val="ConsPlusNonformat"/>
        <w:widowControl/>
        <w:rPr/>
      </w:pPr>
      <w:r>
        <w:rPr/>
        <w:t>окончания установленного срока аренды.  После  внесения  указанной суммы, а</w:t>
      </w:r>
    </w:p>
    <w:p>
      <w:pPr>
        <w:pStyle w:val="ConsPlusNonformat"/>
        <w:widowControl/>
        <w:rPr/>
      </w:pPr>
      <w:r>
        <w:rPr/>
        <w:t>также  при  условии  уплаты  арендных  платежей  за весь период пользования</w:t>
      </w:r>
    </w:p>
    <w:p>
      <w:pPr>
        <w:pStyle w:val="ConsPlusNonformat"/>
        <w:widowControl/>
        <w:rPr/>
      </w:pPr>
      <w:r>
        <w:rPr/>
        <w:t>объектом недвижимости имущество переходит в собственность Арендатора".</w:t>
      </w:r>
    </w:p>
    <w:p>
      <w:pPr>
        <w:pStyle w:val="Normal"/>
        <w:autoSpaceDE w:val="false"/>
        <w:ind w:firstLine="540"/>
        <w:jc w:val="both"/>
        <w:rPr/>
      </w:pPr>
      <w:r>
        <w:rPr/>
        <w:t>См. форму договора</w:t>
      </w:r>
    </w:p>
    <w:p>
      <w:pPr>
        <w:pStyle w:val="Normal"/>
        <w:autoSpaceDE w:val="false"/>
        <w:jc w:val="both"/>
        <w:rPr/>
      </w:pPr>
      <w:r>
        <w:rPr/>
      </w:r>
    </w:p>
    <w:p>
      <w:pPr>
        <w:pStyle w:val="Normal"/>
        <w:autoSpaceDE w:val="false"/>
        <w:ind w:firstLine="540"/>
        <w:jc w:val="both"/>
        <w:rPr/>
      </w:pPr>
      <w:r>
        <w:rPr>
          <w:b/>
          <w:bCs/>
        </w:rPr>
        <w:t>НДС.</w:t>
      </w:r>
      <w:r>
        <w:rPr/>
        <w:t xml:space="preserve"> Для целей исчисления НДС переход арендованного имущества в собственность арендатора означает его реализацию арендодателем (п. 1 ст. 39, пп. 1 п. 1 ст. 146 НК РФ). Сумму "входного" НДС, предъявленную в составе выкупной цены, арендатор может принять к вычету при наличии счета-фактуры после принятия основного средства на учет (пп. 1 п. 2 ст. 171, абз. 3 п. 1 ст. 172 НК РФ).</w:t>
      </w:r>
    </w:p>
    <w:p>
      <w:pPr>
        <w:pStyle w:val="Normal"/>
        <w:autoSpaceDE w:val="false"/>
        <w:ind w:firstLine="540"/>
        <w:jc w:val="both"/>
        <w:rPr/>
      </w:pPr>
      <w:r>
        <w:rPr/>
        <w:t>Если выкупная цена уплачивается в течение срока аренды одновременно с арендными платежами, то при наличии счета-фактуры арендодателя на сумму предоплаты арендатор вправе принять НДС с суммы аванса к вычету (п. 12 ст. 171 НК РФ).</w:t>
      </w:r>
    </w:p>
    <w:p>
      <w:pPr>
        <w:pStyle w:val="Normal"/>
        <w:autoSpaceDE w:val="false"/>
        <w:ind w:firstLine="540"/>
        <w:jc w:val="both"/>
        <w:rPr/>
      </w:pPr>
      <w:r>
        <w:rPr/>
      </w:r>
    </w:p>
    <w:p>
      <w:pPr>
        <w:pStyle w:val="Normal"/>
        <w:autoSpaceDE w:val="false"/>
        <w:ind w:firstLine="540"/>
        <w:jc w:val="both"/>
        <w:rPr/>
      </w:pPr>
      <w:r>
        <w:rPr>
          <w:b/>
          <w:bCs/>
        </w:rPr>
        <w:t>Налог на прибыль.</w:t>
      </w:r>
      <w:r>
        <w:rPr/>
        <w:t xml:space="preserve"> Расходы в виде выкупной цены объекта недвижимости у арендатора не учитываются, поскольку они формируют первоначальную стоимость основного средства и погашаются путем амортизации (п. 5 ст. 270, п. 1 ст. 257 НК РФ).</w:t>
      </w:r>
    </w:p>
    <w:p>
      <w:pPr>
        <w:pStyle w:val="Normal"/>
        <w:autoSpaceDE w:val="false"/>
        <w:ind w:firstLine="540"/>
        <w:jc w:val="both"/>
        <w:rPr/>
      </w:pPr>
      <w:r>
        <w:rPr/>
        <w:t>В данном случае в силу прямого указания п. 1 ст. 624 ГК РФ переход права собственности на арендованное имущество к арендатору возможен только после его оплаты.</w:t>
      </w:r>
    </w:p>
    <w:p>
      <w:pPr>
        <w:pStyle w:val="Normal"/>
        <w:autoSpaceDE w:val="false"/>
        <w:ind w:firstLine="540"/>
        <w:jc w:val="both"/>
        <w:rPr/>
      </w:pPr>
      <w:r>
        <w:rPr/>
        <w:t>Поэтому как при методе начисления, так и при кассовом методе в целях налогообложения учитываются суммы амортизации, начисленные за отчетный (налоговый) период по оплаченным основным средствам, в отношении которых документально подтвержден факт подачи документов на государственную регистрацию прав (п. 3 ст. 272, пп. 2 п. 3 ст. 273, п. 8 ст. 258 НК РФ).</w:t>
      </w:r>
    </w:p>
    <w:p>
      <w:pPr>
        <w:pStyle w:val="Normal"/>
        <w:autoSpaceDE w:val="false"/>
        <w:ind w:firstLine="540"/>
        <w:jc w:val="both"/>
        <w:rPr/>
      </w:pPr>
      <w:r>
        <w:rPr/>
      </w:r>
    </w:p>
    <w:p>
      <w:pPr>
        <w:pStyle w:val="Normal"/>
        <w:autoSpaceDE w:val="false"/>
        <w:ind w:firstLine="540"/>
        <w:jc w:val="both"/>
        <w:rPr/>
      </w:pPr>
      <w:r>
        <w:rPr>
          <w:b/>
          <w:bCs/>
        </w:rPr>
        <w:t>Налог на имущество.</w:t>
      </w:r>
      <w:r>
        <w:rPr/>
        <w:t xml:space="preserve"> Обязанность по уплате налога на имущество у арендатора возникает в момент отражения выкупленного имущества на счете 01 "Основные средства" или 03 "Доходные вложения в материальные ценности" (п. 1 ст. 374 НК РФ, абз. 3 п. 5 ПБУ 6/01).</w:t>
      </w:r>
    </w:p>
    <w:p>
      <w:pPr>
        <w:pStyle w:val="Normal"/>
        <w:autoSpaceDE w:val="false"/>
        <w:ind w:firstLine="540"/>
        <w:jc w:val="both"/>
        <w:rPr/>
      </w:pPr>
      <w:r>
        <w:rPr/>
      </w:r>
    </w:p>
    <w:p>
      <w:pPr>
        <w:pStyle w:val="Normal"/>
        <w:autoSpaceDE w:val="false"/>
        <w:ind w:firstLine="540"/>
        <w:jc w:val="both"/>
        <w:rPr/>
      </w:pPr>
      <w:r>
        <w:rPr>
          <w:b/>
          <w:bCs/>
        </w:rPr>
        <w:t>Бухучет.</w:t>
      </w:r>
      <w:r>
        <w:rPr/>
        <w:t xml:space="preserve"> Выкупная цена объекта недвижимости формирует его первоначальную стоимость и не признается арендатором текущим расходом (абз. 2 п. 3 ПБУ 10/99, п. 8 ПБУ 6/01).</w:t>
      </w:r>
    </w:p>
    <w:p>
      <w:pPr>
        <w:pStyle w:val="Normal"/>
        <w:autoSpaceDE w:val="false"/>
        <w:ind w:firstLine="540"/>
        <w:jc w:val="both"/>
        <w:rPr/>
      </w:pPr>
      <w:r>
        <w:rPr/>
        <w:t>Затраты на приобретение объектов недвижимости предварительно учитываются на счете 08 "Вложения во внеоборотные активы". После государственной регистрации права собственности (или подачи документов на государственную регистрацию, если это предусмотрено учетной политикой организации) первоначальная стоимость списывается со счета 08 в дебет счета 01 "Основные средства" (или 03 "Доходные вложения в материальные ценности") (п. 52 Методических указаний по бухгалтерскому учету основных средств, Инструкция по применению Плана счет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запись при получении объекта недвижимости в аренду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арендованного объекта недвижимости, указанная</w:t>
              <w:br/>
              <w:t xml:space="preserve">в договоре аренды, учтена за балансом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выкупе арендованного объекта недвижимо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а выкупная цена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ы вложения во внеоборотные активы в сумме       </w:t>
              <w:br/>
              <w:t xml:space="preserve">выкупной цены объекта недвижимости (без НДС)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с выкупной цены, предъявленный             </w:t>
              <w:br/>
              <w:t xml:space="preserve">арендодателе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 с забалансового учета арендованный объект       </w:t>
              <w:br/>
              <w:t xml:space="preserve">недвижимост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недвижимости принят к учету в составе           </w:t>
              <w:br/>
              <w:t xml:space="preserve">собственных основных средст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вычету НДС с выкупной цены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Если договором аренды предусмотрено, что выкупная цена уплачивается арендатором частями одновременно с арендными платежами, то в учете арендатора такие ежемесячные платежи отражаются как авансовые и формируют дебиторскую задолженность арендодателя по передаче объекта недвижимости в собственность арендатора (абз. 7 п. 3, абз. 5 п. 16 ПБУ 10/99). Принятие к вычету НДС с суммы перечисленного аванса отражается по дебету счета 68 "Расчеты по налогам и сборам" в корреспонденции с кредитом счета 76 "Расчеты с разными дебиторами и кредиторами" (субсчет "НДС с перечисленных авансов и предоплат"). После выкупа основного средства и принятия его к учету восстановление НДС, ранее принятого к вычету с суммы перечисленного аванса, отражается записью по дебету счета 76 (субсчет "НДС с перечисленных авансов и предоплат") и кредиту счета 68.</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куп полученного в аренду основного средства (объекта недвижимости) с уплатой выкупной цены по истечении срока аренды.</w:t>
      </w:r>
    </w:p>
    <w:p>
      <w:pPr>
        <w:pStyle w:val="Normal"/>
        <w:autoSpaceDE w:val="false"/>
        <w:ind w:firstLine="540"/>
        <w:jc w:val="both"/>
        <w:rPr/>
      </w:pPr>
      <w:r>
        <w:rPr/>
        <w:t>Корреспонденция счетов: Выкуп полученного в аренду основного средства (объекта недвижимости) с уплатой выкупной цены одновременно с арендными платежами.</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УПРОЩЕННАЯ СИСТЕМА НАЛОГООБЛОЖЕНИЯ</w:t>
      </w:r>
    </w:p>
    <w:p>
      <w:pPr>
        <w:pStyle w:val="Normal"/>
        <w:autoSpaceDE w:val="false"/>
        <w:ind w:left="540" w:hanging="0"/>
        <w:jc w:val="both"/>
        <w:rPr/>
      </w:pPr>
      <w:r>
        <w:rPr/>
      </w:r>
    </w:p>
    <w:p>
      <w:pPr>
        <w:pStyle w:val="Normal"/>
        <w:autoSpaceDE w:val="false"/>
        <w:ind w:firstLine="540"/>
        <w:jc w:val="both"/>
        <w:rPr/>
      </w:pPr>
      <w:r>
        <w:rPr/>
        <w:t>1. УСН и бухучет при получении недвижимости в аренду &gt;&gt;&gt;</w:t>
      </w:r>
    </w:p>
    <w:p>
      <w:pPr>
        <w:pStyle w:val="Normal"/>
        <w:autoSpaceDE w:val="false"/>
        <w:ind w:firstLine="540"/>
        <w:jc w:val="both"/>
        <w:rPr/>
      </w:pPr>
      <w:r>
        <w:rPr/>
        <w:t>2. УСН и бухучет при перечислении арендной платы по договору аренды недвижимости &gt;&gt;&gt;</w:t>
      </w:r>
    </w:p>
    <w:p>
      <w:pPr>
        <w:pStyle w:val="Normal"/>
        <w:autoSpaceDE w:val="false"/>
        <w:ind w:firstLine="540"/>
        <w:jc w:val="both"/>
        <w:rPr/>
      </w:pPr>
      <w:r>
        <w:rPr/>
        <w:t>3. УСН и бухучет при выполнении текущего ремонта полученной в аренду недвижимости &gt;&gt;&gt;</w:t>
      </w:r>
    </w:p>
    <w:p>
      <w:pPr>
        <w:pStyle w:val="Normal"/>
        <w:autoSpaceDE w:val="false"/>
        <w:ind w:firstLine="540"/>
        <w:jc w:val="both"/>
        <w:rPr/>
      </w:pPr>
      <w:r>
        <w:rPr/>
        <w:t>4. УСН и бухучет при выполнении неотделимых улучшений полученной в аренду недвижимости без согласия арендодателя &gt;&gt;&gt;</w:t>
      </w:r>
    </w:p>
    <w:p>
      <w:pPr>
        <w:pStyle w:val="Normal"/>
        <w:autoSpaceDE w:val="false"/>
        <w:ind w:firstLine="540"/>
        <w:jc w:val="both"/>
        <w:rPr/>
      </w:pPr>
      <w:r>
        <w:rPr/>
        <w:t>5. Договор: что влияет на налоги и бухучет</w:t>
      </w:r>
    </w:p>
    <w:p>
      <w:pPr>
        <w:pStyle w:val="Normal"/>
        <w:autoSpaceDE w:val="false"/>
        <w:ind w:firstLine="540"/>
        <w:jc w:val="both"/>
        <w:rPr/>
      </w:pPr>
      <w:r>
        <w:rPr/>
        <w:t>5.1. Условие договора аренды недвижимости о предоплате (авансе) при УСН &gt;&gt;&gt;</w:t>
      </w:r>
    </w:p>
    <w:p>
      <w:pPr>
        <w:pStyle w:val="Normal"/>
        <w:autoSpaceDE w:val="false"/>
        <w:ind w:firstLine="540"/>
        <w:jc w:val="both"/>
        <w:rPr/>
      </w:pPr>
      <w:r>
        <w:rPr/>
        <w:t>5.2. Условие договора аренды недвижимости о выполнении капитального ремонта арендатором при УСН &gt;&gt;&gt;</w:t>
      </w:r>
    </w:p>
    <w:p>
      <w:pPr>
        <w:pStyle w:val="Normal"/>
        <w:autoSpaceDE w:val="false"/>
        <w:ind w:firstLine="540"/>
        <w:jc w:val="both"/>
        <w:rPr/>
      </w:pPr>
      <w:r>
        <w:rPr/>
        <w:t>5.3. Условие договора аренды недвижимости о компенсации арендодателю стоимости коммунальных услуг сверх арендной платы при УСН &gt;&gt;&gt;</w:t>
      </w:r>
    </w:p>
    <w:p>
      <w:pPr>
        <w:pStyle w:val="Normal"/>
        <w:autoSpaceDE w:val="false"/>
        <w:ind w:firstLine="540"/>
        <w:jc w:val="both"/>
        <w:rPr/>
      </w:pPr>
      <w:r>
        <w:rPr/>
        <w:t>5.4. Условие договора аренды недвижимости о выполнении неотделимых улучшений с согласия и за счет арендодателя при УСН &gt;&gt;&gt;</w:t>
      </w:r>
    </w:p>
    <w:p>
      <w:pPr>
        <w:pStyle w:val="Normal"/>
        <w:autoSpaceDE w:val="false"/>
        <w:ind w:firstLine="540"/>
        <w:jc w:val="both"/>
        <w:rPr/>
      </w:pPr>
      <w:r>
        <w:rPr/>
        <w:t>5.5. Условие договора аренды недвижимости о выполнении неотделимых улучшений с согласия арендодателя, но за счет арендатора при УСН &gt;&gt;&gt;</w:t>
      </w:r>
    </w:p>
    <w:p>
      <w:pPr>
        <w:pStyle w:val="Normal"/>
        <w:autoSpaceDE w:val="false"/>
        <w:ind w:firstLine="540"/>
        <w:jc w:val="both"/>
        <w:rPr/>
      </w:pPr>
      <w:r>
        <w:rPr/>
        <w:t>5.6. Условие договора аренды недвижимости о переходе арендованного имущества в собственность арендатора при УСН &gt;&gt;&gt;</w:t>
      </w:r>
    </w:p>
    <w:p>
      <w:pPr>
        <w:pStyle w:val="Normal"/>
        <w:autoSpaceDE w:val="false"/>
        <w:ind w:firstLine="540"/>
        <w:jc w:val="both"/>
        <w:rPr/>
      </w:pPr>
      <w:r>
        <w:rPr/>
      </w:r>
    </w:p>
    <w:p>
      <w:pPr>
        <w:pStyle w:val="Normal"/>
        <w:numPr>
          <w:ilvl w:val="0"/>
          <w:numId w:val="0"/>
        </w:numPr>
        <w:autoSpaceDE w:val="false"/>
        <w:ind w:firstLine="540"/>
        <w:jc w:val="both"/>
        <w:outlineLvl w:val="1"/>
        <w:rPr/>
      </w:pPr>
      <w:r>
        <w:rPr>
          <w:b/>
          <w:bCs/>
        </w:rPr>
        <w:t>1. УСН и бухучет при получении недвижимости в</w:t>
      </w:r>
      <w:r>
        <w:rPr/>
        <w:t xml:space="preserve"> </w:t>
      </w:r>
      <w:r>
        <w:rPr>
          <w:b/>
          <w:bCs/>
        </w:rPr>
        <w:t>аренду</w:t>
      </w:r>
    </w:p>
    <w:p>
      <w:pPr>
        <w:pStyle w:val="Normal"/>
        <w:autoSpaceDE w:val="false"/>
        <w:ind w:firstLine="540"/>
        <w:jc w:val="both"/>
        <w:rPr/>
      </w:pPr>
      <w:r>
        <w:rPr/>
      </w:r>
    </w:p>
    <w:p>
      <w:pPr>
        <w:pStyle w:val="Normal"/>
        <w:autoSpaceDE w:val="false"/>
        <w:ind w:firstLine="540"/>
        <w:jc w:val="both"/>
        <w:rPr/>
      </w:pPr>
      <w:r>
        <w:rPr>
          <w:b/>
          <w:bCs/>
        </w:rPr>
        <w:t>УСН.</w:t>
      </w:r>
      <w:r>
        <w:rPr/>
        <w:t xml:space="preserve"> Получение в аренду имущества не влечет для арендатора каких-либо налоговых последствий.</w:t>
      </w:r>
    </w:p>
    <w:p>
      <w:pPr>
        <w:pStyle w:val="Normal"/>
        <w:autoSpaceDE w:val="false"/>
        <w:ind w:firstLine="540"/>
        <w:jc w:val="both"/>
        <w:rPr/>
      </w:pPr>
      <w:r>
        <w:rPr/>
      </w:r>
    </w:p>
    <w:p>
      <w:pPr>
        <w:pStyle w:val="Normal"/>
        <w:autoSpaceDE w:val="false"/>
        <w:ind w:firstLine="540"/>
        <w:jc w:val="both"/>
        <w:rPr/>
      </w:pPr>
      <w:r>
        <w:rPr>
          <w:b/>
          <w:bCs/>
        </w:rPr>
        <w:t>Бухучет.</w:t>
      </w:r>
      <w:r>
        <w:rPr/>
        <w:t xml:space="preserve"> В соответствии с п. 2 ст. 8 Федерального закона "О бухгалтерском учете" имущество, которое является собственностью организации, учитывается обособленно от имущества других юридических лиц, находящегося у данной организации.</w:t>
      </w:r>
    </w:p>
    <w:p>
      <w:pPr>
        <w:pStyle w:val="Normal"/>
        <w:autoSpaceDE w:val="false"/>
        <w:ind w:firstLine="540"/>
        <w:jc w:val="both"/>
        <w:rPr/>
      </w:pPr>
      <w:r>
        <w:rPr/>
        <w:t>В бухгалтерском учете арендованные объекты недвижимости учитываются на забалансовом счете 001 "Арендованные основные средства" в оценке, указанной в договорах аренды (Инструкция по применению Плана счетов). При этом арендатору рекомендуется открыть на арендованный объект недвижимости инвентарную карточку и учитывать его по инвентарному номеру, присвоенному арендодателем (п. 14, абз. 4 п. 21 Методических указаний по бухгалтерскому учету основных средств).</w:t>
      </w:r>
    </w:p>
    <w:p>
      <w:pPr>
        <w:pStyle w:val="Normal"/>
        <w:autoSpaceDE w:val="false"/>
        <w:ind w:firstLine="540"/>
        <w:jc w:val="both"/>
        <w:rPr/>
      </w:pPr>
      <w:r>
        <w:rPr/>
        <w:t>Амортизацию по полученному в аренду объекту недвижимости арендатор не начисляет (п. 50 Методических указаний по бухгалтерскому учету основных средст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объекта недвижимости в аренду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на забалансовый учет полученный в аренду объект </w:t>
              <w:br/>
              <w:t xml:space="preserve">недвижимости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врат объекта недвижимости арендодателю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 с забалансового учета арендованный объект       </w:t>
              <w:br/>
              <w:t xml:space="preserve">недвижимости                                           </w:t>
            </w:r>
          </w:p>
        </w:tc>
      </w:tr>
    </w:tbl>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олучение в аренду основного средства (объекта недвижимости) и его возврат арендодателю при УСН.</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УСН и бухучет при перечислении арендной платы по договору аренды недвижимости</w:t>
      </w:r>
    </w:p>
    <w:p>
      <w:pPr>
        <w:pStyle w:val="Normal"/>
        <w:autoSpaceDE w:val="false"/>
        <w:ind w:firstLine="540"/>
        <w:jc w:val="both"/>
        <w:rPr/>
      </w:pPr>
      <w:r>
        <w:rPr/>
      </w:r>
    </w:p>
    <w:p>
      <w:pPr>
        <w:pStyle w:val="Normal"/>
        <w:autoSpaceDE w:val="false"/>
        <w:ind w:firstLine="540"/>
        <w:jc w:val="both"/>
        <w:rPr/>
      </w:pPr>
      <w:r>
        <w:rPr>
          <w:b/>
          <w:bCs/>
        </w:rPr>
        <w:t>УСН.</w:t>
      </w:r>
      <w:r>
        <w:rPr/>
        <w:t xml:space="preserve"> В момент фактической уплаты арендных платежей за истекшие периоды аренды арендатор вправе признавать соответствующую сумму в целях налогообложения. По мере перечисления арендной платы на расходы относится также сумма "входного" НДС, предъявленная арендодателем (пп. 4 и 8 п. 1 ст. 346.16, пп. 3 п. 2 ст. 346.17 НК РФ).</w:t>
      </w:r>
    </w:p>
    <w:p>
      <w:pPr>
        <w:pStyle w:val="Normal"/>
        <w:autoSpaceDE w:val="false"/>
        <w:ind w:firstLine="540"/>
        <w:jc w:val="both"/>
        <w:rPr/>
      </w:pPr>
      <w:r>
        <w:rPr/>
      </w:r>
    </w:p>
    <w:p>
      <w:pPr>
        <w:pStyle w:val="Normal"/>
        <w:autoSpaceDE w:val="false"/>
        <w:ind w:firstLine="540"/>
        <w:jc w:val="both"/>
        <w:rPr/>
      </w:pPr>
      <w:r>
        <w:rPr>
          <w:b/>
          <w:bCs/>
        </w:rPr>
        <w:t>Бухучет.</w:t>
      </w:r>
      <w:r>
        <w:rPr/>
        <w:t xml:space="preserve"> Затраты по аренде имущества являются расходами по обычным видам деятельности и признаются на последнее число истекшего месяца аренды (п. п. 5, 16, 18 ПБУ 10/99), если арендованный объект недвижимости используется в процессе производства и (или) реализации продукции, товаров, работ, услуг.</w:t>
      </w:r>
    </w:p>
    <w:p>
      <w:pPr>
        <w:pStyle w:val="Normal"/>
        <w:autoSpaceDE w:val="false"/>
        <w:ind w:firstLine="540"/>
        <w:jc w:val="both"/>
        <w:rPr/>
      </w:pPr>
      <w:r>
        <w:rPr/>
        <w:t>Данные расходы отражаются по дебету счета учета затрат на производство (расходов на продажу) в корреспонденции с кредитом счета учета расчетов с арендодателем (Инструкция по применению Плана счет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заключен с организацией (индивидуальным предпринимателем)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ризнаны расходы по аренде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br/>
              <w:t xml:space="preserve">(5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изведены расчеты с арендодателем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заключен с работником или иным физическим лицом,        </w:t>
              <w:br/>
              <w:t xml:space="preserve">которое не является индивидуальным предпринимателем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3   </w:t>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Отражены расходы по аренде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Удержан НДФЛ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b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изведены расчеты с арендодателем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умму НДС, предъявленную арендодателем, организация, которая применяет УСН, может не отражать отдельно на счете 19 "Налог на добавленную стоимость по приобретенным ценностям" (если такой порядок установлен учетной политикой организации). В таком случае расходы по аренде (по дебету счетов 20 "Основное производство", 44 "Расходы на продажу" и др.) отражаются по договорной цене, включая НДС.</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еречисление арендной платы за истекший месяц в следующем месяце при УСН.</w:t>
      </w:r>
    </w:p>
    <w:p>
      <w:pPr>
        <w:pStyle w:val="Normal"/>
        <w:autoSpaceDE w:val="false"/>
        <w:ind w:firstLine="540"/>
        <w:jc w:val="both"/>
        <w:rPr/>
      </w:pPr>
      <w:r>
        <w:rPr/>
        <w:t>Корреспонденция счетов: Перечисление арендной платы за истекший месяц. Арендодателем является комитет по управлению имуществом. Арендатор применяет УСН.</w:t>
      </w:r>
    </w:p>
    <w:p>
      <w:pPr>
        <w:pStyle w:val="Normal"/>
        <w:autoSpaceDE w:val="false"/>
        <w:ind w:firstLine="540"/>
        <w:jc w:val="both"/>
        <w:rPr/>
      </w:pPr>
      <w:r>
        <w:rPr/>
      </w:r>
    </w:p>
    <w:p>
      <w:pPr>
        <w:pStyle w:val="Normal"/>
        <w:numPr>
          <w:ilvl w:val="0"/>
          <w:numId w:val="0"/>
        </w:numPr>
        <w:autoSpaceDE w:val="false"/>
        <w:ind w:firstLine="540"/>
        <w:jc w:val="both"/>
        <w:outlineLvl w:val="1"/>
        <w:rPr/>
      </w:pPr>
      <w:r>
        <w:rPr>
          <w:b/>
          <w:bCs/>
        </w:rPr>
        <w:t>3. УСН и бухучет при выполнении текущего ремонта полученной в аренду</w:t>
      </w:r>
      <w:r>
        <w:rPr/>
        <w:t xml:space="preserve"> </w:t>
      </w:r>
      <w:r>
        <w:rPr>
          <w:b/>
          <w:bCs/>
        </w:rPr>
        <w:t>недвижимости</w:t>
      </w:r>
    </w:p>
    <w:p>
      <w:pPr>
        <w:pStyle w:val="Normal"/>
        <w:autoSpaceDE w:val="false"/>
        <w:ind w:firstLine="540"/>
        <w:jc w:val="both"/>
        <w:rPr/>
      </w:pPr>
      <w:r>
        <w:rPr/>
      </w:r>
    </w:p>
    <w:p>
      <w:pPr>
        <w:pStyle w:val="Normal"/>
        <w:autoSpaceDE w:val="false"/>
        <w:ind w:firstLine="540"/>
        <w:jc w:val="both"/>
        <w:rPr>
          <w:i/>
          <w:i/>
          <w:iCs/>
        </w:rPr>
      </w:pPr>
      <w:r>
        <w:rPr>
          <w:i/>
          <w:iCs/>
        </w:rPr>
        <w:t>По общему правилу поддерживать полученное в аренду имущество в исправном состоянии и производить его текущий ремонт обязан арендатор (п. 2 ст. 616 ГК РФ).</w:t>
      </w:r>
    </w:p>
    <w:p>
      <w:pPr>
        <w:pStyle w:val="Normal"/>
        <w:autoSpaceDE w:val="false"/>
        <w:ind w:firstLine="540"/>
        <w:jc w:val="both"/>
        <w:rPr/>
      </w:pPr>
      <w:r>
        <w:rPr/>
      </w:r>
    </w:p>
    <w:p>
      <w:pPr>
        <w:pStyle w:val="Normal"/>
        <w:autoSpaceDE w:val="false"/>
        <w:ind w:firstLine="540"/>
        <w:jc w:val="both"/>
        <w:rPr/>
      </w:pPr>
      <w:r>
        <w:rPr>
          <w:b/>
          <w:bCs/>
        </w:rPr>
        <w:t>УСН.</w:t>
      </w:r>
      <w:r>
        <w:rPr/>
        <w:t xml:space="preserve"> Расходы на ремонт арендованных основных средств уменьшают налоговую базу на основании пп. 3 п. 1 ст. 346.16 НК РФ. Соответствующие затраты относятся на расходы после выполнения работ и их фактической оплаты (п. 2 ст. 346.17 НК РФ).</w:t>
      </w:r>
    </w:p>
    <w:p>
      <w:pPr>
        <w:pStyle w:val="Normal"/>
        <w:autoSpaceDE w:val="false"/>
        <w:ind w:firstLine="540"/>
        <w:jc w:val="both"/>
        <w:rPr/>
      </w:pPr>
      <w:r>
        <w:rPr/>
      </w:r>
    </w:p>
    <w:p>
      <w:pPr>
        <w:pStyle w:val="Normal"/>
        <w:autoSpaceDE w:val="false"/>
        <w:ind w:firstLine="540"/>
        <w:jc w:val="both"/>
        <w:rPr/>
      </w:pPr>
      <w:r>
        <w:rPr>
          <w:b/>
          <w:bCs/>
        </w:rPr>
        <w:t>Бухучет.</w:t>
      </w:r>
      <w:r>
        <w:rPr/>
        <w:t xml:space="preserve"> Затраты на ремонт арендованного объекта недвижимости признаются расходами по обычным видам деятельности (п. п. 5, 7 ПБУ 10/99), если данный объект недвижимости используется при производстве и (или) реализации продукции, товаров, работ, услуг.</w:t>
      </w:r>
    </w:p>
    <w:p>
      <w:pPr>
        <w:pStyle w:val="Normal"/>
        <w:autoSpaceDE w:val="false"/>
        <w:ind w:firstLine="540"/>
        <w:jc w:val="both"/>
        <w:rPr/>
      </w:pPr>
      <w:r>
        <w:rPr/>
        <w:t>Если организация осуществляет текущий ремонт полученного в аренду основного средства собственными силами, то понесенные затраты предварительно собираются на счете 23 "Вспомогательные производства" и по завершении ремонта списываются в дебет счета учета затрат на производство.</w:t>
      </w:r>
    </w:p>
    <w:p>
      <w:pPr>
        <w:pStyle w:val="Normal"/>
        <w:autoSpaceDE w:val="false"/>
        <w:ind w:firstLine="540"/>
        <w:jc w:val="both"/>
        <w:rPr/>
      </w:pPr>
      <w:r>
        <w:rPr/>
        <w:t>При выполнении ремонта силами сторонней организации его стоимость отражается по дебету счета учета затрат на производство в корреспонденции с кредитом счета 60 "Расчеты с поставщиками и подрядчиками" (Инструкция по применению Плана счет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ремонта собственными силами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70,  </w:t>
              <w:br/>
              <w:t xml:space="preserve">69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Отражены затраты на ремонт основного средства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писаны расходы на ремонт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ремонта силами сторонней организаци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тражены расходы на ремонт &lt;*&gt;,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br/>
              <w:t xml:space="preserve">(5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изведены расчеты за выполненные работы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 организации, которая ведет торговую деятельность, затраты на ремонт учитываются по дебету счета 44 "Расходы на продажу".</w:t>
      </w:r>
    </w:p>
    <w:p>
      <w:pPr>
        <w:pStyle w:val="Normal"/>
        <w:autoSpaceDE w:val="false"/>
        <w:ind w:firstLine="540"/>
        <w:jc w:val="both"/>
        <w:rPr/>
      </w:pPr>
      <w:r>
        <w:rPr/>
        <w:t>&lt;**&gt; Сумму НДС, предъявленную подрядчиком, организация, которая применяет УСН, может не отражать отдельно на счете 19 "Налог на добавленную стоимость по приобретенным ценностям" (если такой порядок установлен учетной политикой). В таком случае стоимость выполненных ремонтных работ отражается (по дебету счета 20 "Основное производство" (25 "Общепроизводственные расходы", 44)) по договорной цене, включая НДС.</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Ремонт полученного в аренду основного средства (объекта недвижимости) силами подрядчика при УСН. Работы оплачены в месяце, следующем за месяцем их выполнения.</w:t>
      </w:r>
    </w:p>
    <w:p>
      <w:pPr>
        <w:pStyle w:val="Normal"/>
        <w:autoSpaceDE w:val="false"/>
        <w:ind w:firstLine="540"/>
        <w:jc w:val="both"/>
        <w:rPr/>
      </w:pPr>
      <w:r>
        <w:rPr/>
        <w:t>Корреспонденция счетов: Ремонт полученного в аренду основного средства (объекта недвижимости) собственными силами при УСН. Материалы оплачены в одном месяце, а заработная плата работникам и страховые взносы с нее уплачены в другом.</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УСН и бухучет при выполнении неотделимых улучшений полученной в аренду недвижимости без согласия арендодателя</w:t>
      </w:r>
    </w:p>
    <w:p>
      <w:pPr>
        <w:pStyle w:val="Normal"/>
        <w:autoSpaceDE w:val="false"/>
        <w:ind w:firstLine="540"/>
        <w:jc w:val="both"/>
        <w:rPr/>
      </w:pPr>
      <w:r>
        <w:rPr/>
      </w:r>
    </w:p>
    <w:p>
      <w:pPr>
        <w:pStyle w:val="Normal"/>
        <w:autoSpaceDE w:val="false"/>
        <w:ind w:firstLine="540"/>
        <w:jc w:val="both"/>
        <w:rPr>
          <w:i/>
          <w:i/>
          <w:iCs/>
        </w:rPr>
      </w:pPr>
      <w:r>
        <w:rPr>
          <w:i/>
          <w:iCs/>
        </w:rPr>
        <w:t>По своей сути неотделимые улучшения - это результат определенных работ капитального характера, выполненных силами арендатора либо привлеченных им третьих лиц, которые могут быть произведены арендатором как с согласия арендодателя, так и без него. В последнем случае стоимость неотделимых улучшений арендодатель обычно не возмещает (п. 3 ст. 623 ГК РФ).</w:t>
      </w:r>
    </w:p>
    <w:p>
      <w:pPr>
        <w:pStyle w:val="Normal"/>
        <w:autoSpaceDE w:val="false"/>
        <w:ind w:firstLine="540"/>
        <w:jc w:val="both"/>
        <w:rPr/>
      </w:pPr>
      <w:r>
        <w:rPr/>
      </w:r>
    </w:p>
    <w:p>
      <w:pPr>
        <w:pStyle w:val="Normal"/>
        <w:autoSpaceDE w:val="false"/>
        <w:ind w:firstLine="540"/>
        <w:jc w:val="both"/>
        <w:rPr/>
      </w:pPr>
      <w:r>
        <w:rPr>
          <w:b/>
          <w:bCs/>
        </w:rPr>
        <w:t>УСН.</w:t>
      </w:r>
      <w:r>
        <w:rPr/>
        <w:t xml:space="preserve"> В целях налогообложения учитываются расходы на приобретение, сооружение и изготовление, а также на достройку, дооборудование, реконструкцию, модернизацию и техническое перевооружение основных средств (пп. 1 п. 1 ст. 346.16 НК РФ). При этом в состав основных средств включаются основные средства, которые признаются амортизируемым имуществом в соответствии с гл. 25 НК РФ (п. 4 ст. 346.16 НК РФ). В свою очередь, под амортизируемым имуществом в целях гл. 25 НК РФ понимаются капитальные вложения в арендованное имущество, которые арендатор произвел за свой счет, но только с согласия арендодателя (абз. 4 п. 1 ст. 256, п. 1 ст. 258 НК РФ). Таким образом, затраты на неотделимые улучшения, которые арендатор выполнил без согласия арендодателя, при применении УСН учесть нельзя.</w:t>
      </w:r>
    </w:p>
    <w:p>
      <w:pPr>
        <w:pStyle w:val="Normal"/>
        <w:autoSpaceDE w:val="false"/>
        <w:ind w:firstLine="540"/>
        <w:jc w:val="both"/>
        <w:rPr/>
      </w:pPr>
      <w:r>
        <w:rPr/>
      </w:r>
    </w:p>
    <w:p>
      <w:pPr>
        <w:pStyle w:val="Normal"/>
        <w:autoSpaceDE w:val="false"/>
        <w:ind w:firstLine="540"/>
        <w:jc w:val="both"/>
        <w:rPr/>
      </w:pPr>
      <w:r>
        <w:rPr>
          <w:b/>
          <w:bCs/>
        </w:rPr>
        <w:t>Бухучет.</w:t>
      </w:r>
      <w:r>
        <w:rPr/>
        <w:t xml:space="preserve"> Произведенные капитальные вложения в арендованные объекты основных средств организация-арендатор учитывает в составе собственных основных средств при выполнении условий, перечисленных в п. 4 ПБУ 6/01 (п. 5 ПБУ 6/01). Соответственно, затраты, произведенные при выполнении неотделимых улучшений арендованного имущества, арендатор предварительно отражает на счете 08 "Вложения во внеоборотные активы" с последующим списанием на счет 01 "Основные средства".</w:t>
      </w:r>
    </w:p>
    <w:p>
      <w:pPr>
        <w:pStyle w:val="Normal"/>
        <w:autoSpaceDE w:val="false"/>
        <w:ind w:firstLine="540"/>
        <w:jc w:val="both"/>
        <w:rPr/>
      </w:pPr>
      <w:r>
        <w:rPr/>
        <w:t>Стоимость объектов основных средств погашается посредством начисления амортизации (п. 17 ПБУ 6/01). В рассматриваемой ситуации организация в бухгалтерском учете может установить срок полезного использования неотделимых улучшений арендованного основного средства равным оставшемуся сроку аренды основного средства в соответствии с договором аренды (п. 20 ПБУ 6/01).</w:t>
      </w:r>
    </w:p>
    <w:p>
      <w:pPr>
        <w:pStyle w:val="Normal"/>
        <w:autoSpaceDE w:val="false"/>
        <w:ind w:firstLine="540"/>
        <w:jc w:val="both"/>
        <w:rPr/>
      </w:pPr>
      <w:r>
        <w:rPr/>
        <w:t>Если арендатор передает арендодателю неотделимые улучшения арендованного основного средства по окончании срока его аренды, при этом арендодателем не возмещаются затраты, произведенные арендатором на осуществление данных улучшений, то такая передача отражается в бухгалтерском учете в порядке, установленном для операций по безвозмездной передаче основного средства. В общем случае при безвозмездной передаче основного средства отражается его выбытие (п. 29 ПБУ 6/01). При этом в учете признается прочий расход в размере остаточной стоимости выбывающего основного средства (п. 11 ПБУ 10/99).</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неотделимых улучшен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23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ы затраты на неотделимые улучшения объекта      </w:t>
              <w:br/>
              <w:t xml:space="preserve">недвижимости, выполненные силами подрядчика (или       </w:t>
              <w:br/>
              <w:t xml:space="preserve">собственными силами)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тделимые улучшения объекта недвижимости приняты к   </w:t>
              <w:br/>
              <w:t xml:space="preserve">учету в составе собственных основных средств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срока аренды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числена ежемесячная сумма амортизации по неотделимым </w:t>
              <w:br/>
              <w:t xml:space="preserve">улучшениям объекта недвижимости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неотделимых улучшений арендодателю по окончании срока аренд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остаточная стоимость переданных арендодателю   </w:t>
              <w:br/>
              <w:t xml:space="preserve">неотделимых улучшени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амортизация, начисленная по неотделимым        </w:t>
              <w:br/>
              <w:t xml:space="preserve">улучшениям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умму НДС, которую предъявил подрядчик, организация, применяющая УСН, может не отражать отдельно на счете 19 "Налог на добавленную стоимость по приобретенным ценностям" (если такой порядок установлен ее учетной политикой). В таком случае выполненные работы по улучшению арендованного объекта недвижимости отражаются (по дебету счета 08) по договорной цене, включая НДС.</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олнение неотделимых улучшений без согласия арендодателя при УСН.</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Договор: что влияет на налоги и бухучет</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5.1. Условие договора аренды недвижимости о предоплате (авансе) при УСН</w:t>
      </w:r>
    </w:p>
    <w:p>
      <w:pPr>
        <w:pStyle w:val="Normal"/>
        <w:autoSpaceDE w:val="false"/>
        <w:ind w:firstLine="540"/>
        <w:jc w:val="both"/>
        <w:rPr/>
      </w:pPr>
      <w:r>
        <w:rPr/>
      </w:r>
    </w:p>
    <w:p>
      <w:pPr>
        <w:pStyle w:val="Normal"/>
        <w:autoSpaceDE w:val="false"/>
        <w:ind w:firstLine="540"/>
        <w:jc w:val="both"/>
        <w:rPr/>
      </w:pPr>
      <w:r>
        <w:rPr/>
        <w:t>Арендодатель и арендатор могут договориться о внесении арендной платы до начала очередного периода пользования арендованным имуществом (месяца, квартала и т.д.), т.е. авансом (п. 1 ст. 614, ст. 625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носит арендную плату авансом в срок до ___".</w:t>
      </w:r>
    </w:p>
    <w:p>
      <w:pPr>
        <w:pStyle w:val="Normal"/>
        <w:autoSpaceDE w:val="false"/>
        <w:ind w:firstLine="540"/>
        <w:jc w:val="both"/>
        <w:rPr/>
      </w:pPr>
      <w:r>
        <w:rPr/>
        <w:t>См. форму договора</w:t>
      </w:r>
    </w:p>
    <w:p>
      <w:pPr>
        <w:pStyle w:val="Normal"/>
        <w:autoSpaceDE w:val="false"/>
        <w:jc w:val="both"/>
        <w:rPr/>
      </w:pPr>
      <w:r>
        <w:rPr/>
      </w:r>
    </w:p>
    <w:p>
      <w:pPr>
        <w:pStyle w:val="Normal"/>
        <w:autoSpaceDE w:val="false"/>
        <w:ind w:firstLine="540"/>
        <w:jc w:val="both"/>
        <w:rPr/>
      </w:pPr>
      <w:r>
        <w:rPr>
          <w:b/>
          <w:bCs/>
        </w:rPr>
        <w:t>УСН.</w:t>
      </w:r>
      <w:r>
        <w:rPr/>
        <w:t xml:space="preserve"> Суммы перечисленного арендодателю аванса в расходы не включаются. Это связано с тем, что при применении УСН расходами признаются затраты после их фактической оплаты. А под оплатой понимается прекращение обязательства арендатора перед арендодателем, которое непосредственно связано с предоставлением имущества в аренду (п. 2 ст. 346.17 НК РФ, Письмо Минфина России от 12.12.2008 N 03-11-04/2/195). Следовательно, если арендная плата вносится авансом полностью или в части, соответствующая сумма включается в расходы после оказания услуг по аренде (пп. 4 п. 1 ст. 346.16, п. 2 ст. 346.17 НК РФ).</w:t>
      </w:r>
    </w:p>
    <w:p>
      <w:pPr>
        <w:pStyle w:val="Normal"/>
        <w:autoSpaceDE w:val="false"/>
        <w:ind w:firstLine="540"/>
        <w:jc w:val="both"/>
        <w:rPr/>
      </w:pPr>
      <w:r>
        <w:rPr/>
      </w:r>
    </w:p>
    <w:p>
      <w:pPr>
        <w:pStyle w:val="Normal"/>
        <w:autoSpaceDE w:val="false"/>
        <w:ind w:firstLine="540"/>
        <w:jc w:val="both"/>
        <w:rPr/>
      </w:pPr>
      <w:r>
        <w:rPr>
          <w:b/>
          <w:bCs/>
        </w:rPr>
        <w:t>Бухучет.</w:t>
      </w:r>
      <w:r>
        <w:rPr/>
        <w:t xml:space="preserve"> Сумма предоплаты, перечисленной в счет аренды имущества, не признается расходом (п. п. 3, 16 ПБУ 10/99). Согласно п. 16 ПБУ 10/99 признание расходов по договору аренды производится на последнее число месяца и (или) на дату возврата имущества арендодателю.</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а предоплата по договору аренды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дату признания расходов по аренде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ризнаны расходы по аренде                             </w:t>
            </w:r>
          </w:p>
        </w:tc>
      </w:tr>
    </w:tbl>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еречисление арендной платы авансом за шесть последующих месяцев аренды при УСН.</w:t>
      </w:r>
    </w:p>
    <w:p>
      <w:pPr>
        <w:pStyle w:val="Normal"/>
        <w:autoSpaceDE w:val="false"/>
        <w:ind w:firstLine="540"/>
        <w:jc w:val="both"/>
        <w:rPr/>
      </w:pPr>
      <w:r>
        <w:rPr/>
        <w:t>Корреспонденция счетов: Перечисление арендной платы авансом в предшествующем месяце при УСН.</w:t>
      </w:r>
    </w:p>
    <w:p>
      <w:pPr>
        <w:pStyle w:val="Normal"/>
        <w:autoSpaceDE w:val="false"/>
        <w:ind w:firstLine="540"/>
        <w:jc w:val="both"/>
        <w:rPr/>
      </w:pPr>
      <w:r>
        <w:rPr/>
        <w:t>Корреспонденция счетов: Перечисление арендной платы авансом за три последующих месяца аренды. Арендодателем является комитет по управлению имуществом. Арендатор применяет УСН.</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5.2. Условие договора аренды недвижимости о выполнении капитального ремонта арендатором при УСН</w:t>
      </w:r>
    </w:p>
    <w:p>
      <w:pPr>
        <w:pStyle w:val="Normal"/>
        <w:autoSpaceDE w:val="false"/>
        <w:ind w:left="540" w:hanging="0"/>
        <w:jc w:val="both"/>
        <w:rPr/>
      </w:pPr>
      <w:r>
        <w:rPr/>
      </w:r>
    </w:p>
    <w:p>
      <w:pPr>
        <w:pStyle w:val="Normal"/>
        <w:autoSpaceDE w:val="false"/>
        <w:ind w:firstLine="540"/>
        <w:jc w:val="both"/>
        <w:rPr/>
      </w:pPr>
      <w:r>
        <w:rPr/>
        <w:t>Как правило, капитальный ремонт переданного в аренду имущества проводит арендодатель. Однако по договоренности стороны могут возложить эту обязанность на арендатора (п. 1 ст. 616 ГК РФ).</w:t>
      </w:r>
    </w:p>
    <w:p>
      <w:pPr>
        <w:pStyle w:val="Normal"/>
        <w:autoSpaceDE w:val="false"/>
        <w:ind w:firstLine="540"/>
        <w:jc w:val="both"/>
        <w:rPr/>
      </w:pPr>
      <w:r>
        <w:rPr/>
      </w:r>
    </w:p>
    <w:p>
      <w:pPr>
        <w:pStyle w:val="ConsPlusNonformat"/>
        <w:widowControl/>
        <w:rPr/>
      </w:pPr>
      <w:r>
        <w:rPr>
          <w:rFonts w:eastAsia="Courier New"/>
        </w:rPr>
        <w:t xml:space="preserve">    </w:t>
      </w:r>
      <w:r>
        <w:rPr/>
        <w:t>В этом случае формулировка договора может быть следующей:</w:t>
      </w:r>
    </w:p>
    <w:p>
      <w:pPr>
        <w:pStyle w:val="ConsPlusNonformat"/>
        <w:widowControl/>
        <w:rPr/>
      </w:pPr>
      <w:r>
        <w:rPr>
          <w:rFonts w:eastAsia="Courier New"/>
        </w:rPr>
        <w:t xml:space="preserve">    </w:t>
      </w:r>
      <w:r>
        <w:rPr/>
        <w:t>"Капитальный   ремонт   арендованного  объекта  недвижимости  Арендатор</w:t>
      </w:r>
    </w:p>
    <w:p>
      <w:pPr>
        <w:pStyle w:val="ConsPlusNonformat"/>
        <w:widowControl/>
        <w:rPr/>
      </w:pPr>
      <w:r>
        <w:rPr/>
        <w:t>производит за свой счет".</w:t>
      </w:r>
    </w:p>
    <w:p>
      <w:pPr>
        <w:pStyle w:val="Normal"/>
        <w:autoSpaceDE w:val="false"/>
        <w:ind w:firstLine="540"/>
        <w:jc w:val="both"/>
        <w:rPr/>
      </w:pPr>
      <w:r>
        <w:rPr/>
        <w:t>См. форму договора</w:t>
      </w:r>
    </w:p>
    <w:p>
      <w:pPr>
        <w:pStyle w:val="Normal"/>
        <w:autoSpaceDE w:val="false"/>
        <w:jc w:val="both"/>
        <w:rPr/>
      </w:pPr>
      <w:r>
        <w:rPr/>
      </w:r>
    </w:p>
    <w:p>
      <w:pPr>
        <w:pStyle w:val="Normal"/>
        <w:autoSpaceDE w:val="false"/>
        <w:ind w:firstLine="540"/>
        <w:jc w:val="both"/>
        <w:rPr/>
      </w:pPr>
      <w:r>
        <w:rPr>
          <w:b/>
          <w:bCs/>
        </w:rPr>
        <w:t>УСН.</w:t>
      </w:r>
      <w:r>
        <w:rPr/>
        <w:t xml:space="preserve"> Затраты на ремонт арендованной недвижимости уменьшают налоговую базу на основании пп. 3 п. 1 ст. 346.16 НК РФ и относятся на расходы после выполнения работ и их фактической оплаты (п. 2 ст. 346.17 НК РФ).</w:t>
      </w:r>
    </w:p>
    <w:p>
      <w:pPr>
        <w:pStyle w:val="Normal"/>
        <w:autoSpaceDE w:val="false"/>
        <w:ind w:firstLine="540"/>
        <w:jc w:val="both"/>
        <w:rPr/>
      </w:pPr>
      <w:r>
        <w:rPr/>
      </w:r>
    </w:p>
    <w:p>
      <w:pPr>
        <w:pStyle w:val="Normal"/>
        <w:autoSpaceDE w:val="false"/>
        <w:ind w:firstLine="540"/>
        <w:jc w:val="both"/>
        <w:rPr/>
      </w:pPr>
      <w:r>
        <w:rPr>
          <w:b/>
          <w:bCs/>
        </w:rPr>
        <w:t>Бухучет.</w:t>
      </w:r>
      <w:r>
        <w:rPr/>
        <w:t xml:space="preserve"> Расходы на капитальный ремонт арендуемого объекта недвижимости отражаются в бухгалтерском учете в том же порядке, что и расходы на текущий ремонт. См. раздел "УСН и бухучет при выполнении текущего ремонта полученной в аренду недвижимости".</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5.3. Условие договора аренды недвижимости о компенсации арендодателю стоимости коммунальных услуг сверх арендной платы при УСН</w:t>
      </w:r>
    </w:p>
    <w:p>
      <w:pPr>
        <w:pStyle w:val="Normal"/>
        <w:autoSpaceDE w:val="false"/>
        <w:ind w:firstLine="540"/>
        <w:jc w:val="both"/>
        <w:rPr/>
      </w:pPr>
      <w:r>
        <w:rPr/>
      </w:r>
    </w:p>
    <w:p>
      <w:pPr>
        <w:pStyle w:val="Normal"/>
        <w:autoSpaceDE w:val="false"/>
        <w:ind w:firstLine="540"/>
        <w:jc w:val="both"/>
        <w:rPr/>
      </w:pPr>
      <w:r>
        <w:rPr/>
        <w:t>В п. 2 ст. 616 ГК РФ закреплено общее правило, согласно которому арендатор обязан нести расходы на содержание имущества. А поскольку покупателем коммунальных услуг (фактически потребляемых арендатором) является арендодатель, арендатор должен компенсировать ему соответствующие затраты. Каких-либо ограничений по способу возмещения таких затрат в законе нет. Поэтому стороны могут договориться о том, что стоимость коммунальных услуг арендатор компенсирует арендодателю сверх арендной платы.</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Ежемесячная арендная плата за переданное в аренду имущество составляет</w:t>
      </w:r>
    </w:p>
    <w:p>
      <w:pPr>
        <w:pStyle w:val="ConsPlusNonformat"/>
        <w:widowControl/>
        <w:rPr/>
      </w:pPr>
      <w:r>
        <w:rPr/>
        <w:t>___ руб., в  том числе НДС ___ руб.  Помимо арендной платы Арендатор обязан</w:t>
      </w:r>
    </w:p>
    <w:p>
      <w:pPr>
        <w:pStyle w:val="ConsPlusNonformat"/>
        <w:widowControl/>
        <w:rPr/>
      </w:pPr>
      <w:r>
        <w:rPr/>
        <w:t>компенсировать   Арендодателю   стоимость   коммунальных услуг  (горячего и</w:t>
      </w:r>
    </w:p>
    <w:p>
      <w:pPr>
        <w:pStyle w:val="ConsPlusNonformat"/>
        <w:widowControl/>
        <w:rPr/>
      </w:pPr>
      <w:r>
        <w:rPr/>
        <w:t>холодного водоснабжения,  отопления, энергоснабжения) согласно выставляемым</w:t>
      </w:r>
    </w:p>
    <w:p>
      <w:pPr>
        <w:pStyle w:val="ConsPlusNonformat"/>
        <w:widowControl/>
        <w:rPr/>
      </w:pPr>
      <w:r>
        <w:rPr/>
        <w:t>Арендодателем счетам".</w:t>
      </w:r>
    </w:p>
    <w:p>
      <w:pPr>
        <w:pStyle w:val="Normal"/>
        <w:autoSpaceDE w:val="false"/>
        <w:ind w:firstLine="540"/>
        <w:jc w:val="both"/>
        <w:rPr/>
      </w:pPr>
      <w:r>
        <w:rPr/>
        <w:t>См. форму договора</w:t>
      </w:r>
    </w:p>
    <w:p>
      <w:pPr>
        <w:pStyle w:val="Normal"/>
        <w:autoSpaceDE w:val="false"/>
        <w:jc w:val="both"/>
        <w:rPr/>
      </w:pPr>
      <w:r>
        <w:rPr/>
      </w:r>
    </w:p>
    <w:p>
      <w:pPr>
        <w:pStyle w:val="Normal"/>
        <w:autoSpaceDE w:val="false"/>
        <w:ind w:firstLine="540"/>
        <w:jc w:val="both"/>
        <w:rPr/>
      </w:pPr>
      <w:r>
        <w:rPr>
          <w:b/>
          <w:bCs/>
        </w:rPr>
        <w:t>УСН.</w:t>
      </w:r>
      <w:r>
        <w:rPr/>
        <w:t xml:space="preserve"> Затраты, связанные с компенсацией арендодателю стоимости коммунальных услуг, учитываются в составе материальных расходов (пп. 5 п. 1, п. 2 ст. 346.16, пп. 5 п. 1 ст. 254 НК РФ).</w:t>
      </w:r>
    </w:p>
    <w:p>
      <w:pPr>
        <w:pStyle w:val="Normal"/>
        <w:autoSpaceDE w:val="false"/>
        <w:ind w:firstLine="540"/>
        <w:jc w:val="both"/>
        <w:rPr/>
      </w:pPr>
      <w:r>
        <w:rPr/>
        <w:t>Дополнительно см. также Практическое пособие по УСН.</w:t>
      </w:r>
    </w:p>
    <w:p>
      <w:pPr>
        <w:pStyle w:val="Normal"/>
        <w:autoSpaceDE w:val="false"/>
        <w:ind w:firstLine="540"/>
        <w:jc w:val="both"/>
        <w:rPr/>
      </w:pPr>
      <w:r>
        <w:rPr/>
      </w:r>
    </w:p>
    <w:p>
      <w:pPr>
        <w:pStyle w:val="Normal"/>
        <w:autoSpaceDE w:val="false"/>
        <w:ind w:firstLine="540"/>
        <w:jc w:val="both"/>
        <w:rPr/>
      </w:pPr>
      <w:r>
        <w:rPr>
          <w:b/>
          <w:bCs/>
        </w:rPr>
        <w:t>Бухучет.</w:t>
      </w:r>
      <w:r>
        <w:rPr/>
        <w:t xml:space="preserve"> Если по условиям договора аренды арендатор возмещает арендодателю стоимость потребленных им коммунальных услуг, то суммы, подлежащие уплате арендодателю, в бухгалтерском учете арендатора признаются расходами по обычным видам деятельности (п. 5 ПБУ 10/99).</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25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Отражена задолженность по оплате стоимости потребленных</w:t>
              <w:br/>
              <w:t xml:space="preserve">коммунальных услуг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а оплата за коммунальные услуги              </w:t>
            </w:r>
          </w:p>
        </w:tc>
      </w:tr>
    </w:tbl>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Компенсация арендодателю стоимости коммунальных услуг сверх арендной платы при УСН.</w:t>
      </w:r>
    </w:p>
    <w:p>
      <w:pPr>
        <w:pStyle w:val="Normal"/>
        <w:autoSpaceDE w:val="false"/>
        <w:ind w:firstLine="540"/>
        <w:jc w:val="both"/>
        <w:rPr/>
      </w:pPr>
      <w:r>
        <w:rPr/>
      </w:r>
    </w:p>
    <w:p>
      <w:pPr>
        <w:pStyle w:val="Normal"/>
        <w:numPr>
          <w:ilvl w:val="0"/>
          <w:numId w:val="0"/>
        </w:numPr>
        <w:autoSpaceDE w:val="false"/>
        <w:ind w:firstLine="540"/>
        <w:jc w:val="both"/>
        <w:outlineLvl w:val="2"/>
        <w:rPr/>
      </w:pPr>
      <w:r>
        <w:rPr>
          <w:b/>
          <w:bCs/>
        </w:rPr>
        <w:t>5.4. Условие</w:t>
      </w:r>
      <w:r>
        <w:rPr/>
        <w:t xml:space="preserve"> </w:t>
      </w:r>
      <w:r>
        <w:rPr>
          <w:b/>
          <w:bCs/>
        </w:rPr>
        <w:t>договора аренды недвижимости о выполнении неотделимых улучшений с согласия и за счет арендодателя при УСН</w:t>
      </w:r>
    </w:p>
    <w:p>
      <w:pPr>
        <w:pStyle w:val="Normal"/>
        <w:autoSpaceDE w:val="false"/>
        <w:ind w:firstLine="540"/>
        <w:jc w:val="both"/>
        <w:rPr/>
      </w:pPr>
      <w:r>
        <w:rPr/>
      </w:r>
    </w:p>
    <w:p>
      <w:pPr>
        <w:pStyle w:val="Normal"/>
        <w:autoSpaceDE w:val="false"/>
        <w:ind w:firstLine="540"/>
        <w:jc w:val="both"/>
        <w:rPr/>
      </w:pPr>
      <w:r>
        <w:rPr/>
        <w:t>По общему правилу арендодатель, который дал согласие на неотделимые улучшения переданного в аренду имущества, обязан возместить арендатору их стоимость (п. 2 ст. 623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праве  с  согласия  Арендодателя  производить  неотделимые</w:t>
      </w:r>
    </w:p>
    <w:p>
      <w:pPr>
        <w:pStyle w:val="ConsPlusNonformat"/>
        <w:widowControl/>
        <w:rPr/>
      </w:pPr>
      <w:r>
        <w:rPr/>
        <w:t>улучшения арендованного имущества. При этом Арендодатель обязан  возместить</w:t>
      </w:r>
    </w:p>
    <w:p>
      <w:pPr>
        <w:pStyle w:val="ConsPlusNonformat"/>
        <w:widowControl/>
        <w:rPr/>
      </w:pPr>
      <w:r>
        <w:rPr/>
        <w:t>Арендатору стоимость таких улучшений".</w:t>
      </w:r>
    </w:p>
    <w:p>
      <w:pPr>
        <w:pStyle w:val="Normal"/>
        <w:autoSpaceDE w:val="false"/>
        <w:ind w:firstLine="540"/>
        <w:jc w:val="both"/>
        <w:rPr/>
      </w:pPr>
      <w:r>
        <w:rPr/>
        <w:t>См. форму договора</w:t>
      </w:r>
    </w:p>
    <w:p>
      <w:pPr>
        <w:pStyle w:val="Normal"/>
        <w:autoSpaceDE w:val="false"/>
        <w:jc w:val="both"/>
        <w:rPr/>
      </w:pPr>
      <w:r>
        <w:rPr/>
      </w:r>
    </w:p>
    <w:p>
      <w:pPr>
        <w:pStyle w:val="Normal"/>
        <w:autoSpaceDE w:val="false"/>
        <w:ind w:firstLine="540"/>
        <w:jc w:val="both"/>
        <w:rPr/>
      </w:pPr>
      <w:r>
        <w:rPr>
          <w:b/>
          <w:bCs/>
        </w:rPr>
        <w:t>УСН.</w:t>
      </w:r>
      <w:r>
        <w:rPr/>
        <w:t xml:space="preserve"> При передаче неотделимых улучшений, выполненных арендатором с согласия и за счет арендодателя, возможны следующие варианты налогового уче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вариант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ованный вариант         </w:t>
            </w:r>
          </w:p>
        </w:tc>
      </w:tr>
      <w:tr>
        <w:trPr>
          <w:trHeight w:val="16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ередаче неотделимых улучшений  </w:t>
              <w:br/>
              <w:t xml:space="preserve">арендодателю у арендатора возникают </w:t>
              <w:br/>
              <w:t xml:space="preserve">доходы от реализации (п. 1          </w:t>
              <w:br/>
              <w:t>ст. 346.15, п. 1 ст. 249 НК РФ). При</w:t>
              <w:br/>
              <w:t xml:space="preserve">этом стоимость выполненных          </w:t>
              <w:br/>
              <w:t xml:space="preserve">неотделимых улучшений может         </w:t>
              <w:br/>
              <w:t xml:space="preserve">учитываться в составе расходов либо </w:t>
              <w:br/>
              <w:t xml:space="preserve">по элементам затрат (заработная     </w:t>
              <w:br/>
              <w:t xml:space="preserve">плата, материалы и др. - при        </w:t>
              <w:br/>
              <w:t xml:space="preserve">выполнении работ собственными       </w:t>
              <w:br/>
              <w:t xml:space="preserve">силами), либо как материальные      </w:t>
              <w:br/>
              <w:t xml:space="preserve">расходы (при выполнении работ       </w:t>
              <w:br/>
              <w:t xml:space="preserve">подрядным способом)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атор в налоговом учете не      </w:t>
              <w:br/>
              <w:t xml:space="preserve">отражает ни расходы на неотделимые  </w:t>
              <w:br/>
              <w:t xml:space="preserve">улучшения (поскольку это не         </w:t>
              <w:br/>
              <w:t xml:space="preserve">предусмотрено гл. 26.2 НК РФ), ни   </w:t>
              <w:br/>
              <w:t xml:space="preserve">доходы в сумме полученной от        </w:t>
              <w:br/>
              <w:t xml:space="preserve">арендодателя компенсации своих      </w:t>
              <w:br/>
              <w:t xml:space="preserve">затрат (так как это не приводит к   </w:t>
              <w:br/>
              <w:t xml:space="preserve">возникновению экономической выгоды  </w:t>
              <w:br/>
              <w:t xml:space="preserve">(ст. 41 НК РФ))                     </w:t>
            </w:r>
          </w:p>
        </w:tc>
      </w:tr>
    </w:tbl>
    <w:p>
      <w:pPr>
        <w:pStyle w:val="Normal"/>
        <w:autoSpaceDE w:val="false"/>
        <w:ind w:firstLine="540"/>
        <w:jc w:val="both"/>
        <w:rPr/>
      </w:pPr>
      <w:r>
        <w:rPr/>
      </w:r>
    </w:p>
    <w:p>
      <w:pPr>
        <w:pStyle w:val="Normal"/>
        <w:autoSpaceDE w:val="false"/>
        <w:ind w:firstLine="540"/>
        <w:jc w:val="both"/>
        <w:rPr/>
      </w:pPr>
      <w:r>
        <w:rPr>
          <w:b/>
          <w:bCs/>
        </w:rPr>
        <w:t>Бухучет.</w:t>
      </w:r>
      <w:r>
        <w:rPr/>
        <w:t xml:space="preserve"> Произведенные капитальные вложения в арендованные объекты основных средств организация-арендатор учитывает в составе собственных основных средств при выполнении условий, перечисленных в п. 4 ПБУ 6/01 (п. 5 ПБУ 6/01). Соответственно, затраты на неотделимые улучшения арендованного имущества арендатор предварительно отражает на счете 08 "Вложения во внеоборотные активы", а затем списывает на счет 01 "Основные средства".</w:t>
      </w:r>
    </w:p>
    <w:p>
      <w:pPr>
        <w:pStyle w:val="Normal"/>
        <w:autoSpaceDE w:val="false"/>
        <w:ind w:firstLine="540"/>
        <w:jc w:val="both"/>
        <w:rPr/>
      </w:pPr>
      <w:r>
        <w:rPr/>
        <w:t>Стоимость объектов основных средств погашается посредством начисления амортизации (п. 17 ПБУ 6/01). Арендатор может установить срок полезного использования неотделимых улучшений в объект основных средств равным оставшемуся сроку аренды объекта основных средств согласно договору аренды (п. 20 ПБУ 6/01).</w:t>
      </w:r>
    </w:p>
    <w:p>
      <w:pPr>
        <w:pStyle w:val="Normal"/>
        <w:autoSpaceDE w:val="false"/>
        <w:ind w:firstLine="540"/>
        <w:jc w:val="both"/>
        <w:rPr/>
      </w:pPr>
      <w:r>
        <w:rPr/>
        <w:t>Если арендатор передает арендодателю неотделимые улучшения арендованного объекта основных средств по окончании срока его аренды и получает от арендодателя возмещение затрат, произведенных на осуществление этих улучшений, то такая передача отражается в бухгалтерском учете в порядке, установленном для операций по реализации основных средств.</w:t>
      </w:r>
    </w:p>
    <w:p>
      <w:pPr>
        <w:pStyle w:val="Normal"/>
        <w:autoSpaceDE w:val="false"/>
        <w:ind w:firstLine="540"/>
        <w:jc w:val="both"/>
        <w:rPr/>
      </w:pPr>
      <w:r>
        <w:rPr/>
        <w:t>Сумма возмещения, подлежащая получению от арендодателя по условиям договора аренды, признается прочим доходом организации (п. п. 7, 10.1, 16 ПБУ 9/99). Остаточная стоимость передаваемого основного средства учитывается в составе прочих расходов (п. 11 ПБУ 10/99).</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неотделимых улучшен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23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ы затраты на неотделимые улучшения объекта      </w:t>
              <w:br/>
              <w:t xml:space="preserve">недвижимости, выполненные силами подрядчика (или       </w:t>
              <w:br/>
              <w:t xml:space="preserve">собственными силами)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тделимые улучшения объекта недвижимости приняты к   </w:t>
              <w:br/>
              <w:t xml:space="preserve">учету в составе собственных основных средств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срока аренды объекта недвижимости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0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а ежемесячная сумма амортизации по основному   </w:t>
              <w:br/>
              <w:t xml:space="preserve">средству в виде неотделимых улучшений арендованного    </w:t>
              <w:br/>
              <w:t xml:space="preserve">объекта недвижимости (если он используется в процессе  </w:t>
              <w:br/>
              <w:t xml:space="preserve">производства и (или) реализации продукции, товаров,    </w:t>
              <w:br/>
              <w:t xml:space="preserve">работ, услуг)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неотделимых улучшений арендодателю по окончании срока аренды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91-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а задолженность арендодателя по возмещению      </w:t>
              <w:br/>
              <w:t xml:space="preserve">стоимости неотделимых улучшений арендованного объекта  </w:t>
              <w:br/>
              <w:t xml:space="preserve">недвижимост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остаточная стоимость переданных арендодателю   </w:t>
              <w:br/>
              <w:t xml:space="preserve">неотделимых улучшени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амортизация, начисленная по объекту основных   </w:t>
              <w:br/>
              <w:t xml:space="preserve">средств в виде неотделимых улучшений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умму НДС, предъявленную подрядчиком, организация, которая применяет УСН, может не отражать отдельно на счете 19 "Налог на добавленную стоимость по приобретенным ценностям" (если такой порядок установлен учетной политикой организации). В таком случае выполненные работы по улучшению арендованного объекта недвижимости отражаются (по дебету счета 08) по договорной цене, включая НДС.</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олнение неотделимых улучшений с согласия и за счет арендодателя при УСН.</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5.5. Условие договора аренды недвижимости о выполнении неотделимых улучшений с согласия арендодателя, но за счет арендатора при УСН</w:t>
      </w:r>
    </w:p>
    <w:p>
      <w:pPr>
        <w:pStyle w:val="Normal"/>
        <w:autoSpaceDE w:val="false"/>
        <w:ind w:firstLine="540"/>
        <w:jc w:val="both"/>
        <w:rPr/>
      </w:pPr>
      <w:r>
        <w:rPr/>
      </w:r>
    </w:p>
    <w:p>
      <w:pPr>
        <w:pStyle w:val="Normal"/>
        <w:autoSpaceDE w:val="false"/>
        <w:ind w:firstLine="540"/>
        <w:jc w:val="both"/>
        <w:rPr/>
      </w:pPr>
      <w:r>
        <w:rPr/>
        <w:t>Как правило, арендодатель, который дал согласие на неотделимые улучшения переданного в аренду имущества, обязан компенсировать арендатору их стоимость. Однако в договоре стороны могут предусмотреть, что улучшение арендованного имущества производится за счет арендатора без последующего возмещения со стороны арендодателя (п. 2 ст. 623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праве  с  согласия  Арендодателя  производить  неотделимые</w:t>
      </w:r>
    </w:p>
    <w:p>
      <w:pPr>
        <w:pStyle w:val="ConsPlusNonformat"/>
        <w:widowControl/>
        <w:rPr/>
      </w:pPr>
      <w:r>
        <w:rPr/>
        <w:t>улучшения  арендованного  имущества.  При этом  стоимость  таких  улучшений</w:t>
      </w:r>
    </w:p>
    <w:p>
      <w:pPr>
        <w:pStyle w:val="ConsPlusNonformat"/>
        <w:widowControl/>
        <w:rPr/>
      </w:pPr>
      <w:r>
        <w:rPr/>
        <w:t>Арендодателем не компенсируется".</w:t>
      </w:r>
    </w:p>
    <w:p>
      <w:pPr>
        <w:pStyle w:val="Normal"/>
        <w:autoSpaceDE w:val="false"/>
        <w:ind w:firstLine="540"/>
        <w:jc w:val="both"/>
        <w:rPr/>
      </w:pPr>
      <w:r>
        <w:rPr/>
        <w:t>См. форму договора</w:t>
      </w:r>
    </w:p>
    <w:p>
      <w:pPr>
        <w:pStyle w:val="Normal"/>
        <w:autoSpaceDE w:val="false"/>
        <w:jc w:val="both"/>
        <w:rPr/>
      </w:pPr>
      <w:r>
        <w:rPr/>
      </w:r>
    </w:p>
    <w:p>
      <w:pPr>
        <w:pStyle w:val="Normal"/>
        <w:autoSpaceDE w:val="false"/>
        <w:ind w:firstLine="540"/>
        <w:jc w:val="both"/>
        <w:rPr/>
      </w:pPr>
      <w:r>
        <w:rPr>
          <w:b/>
          <w:bCs/>
        </w:rPr>
        <w:t>УСН.</w:t>
      </w:r>
      <w:r>
        <w:rPr/>
        <w:t xml:space="preserve"> Возможность учета не возмещаемых арендодателем затрат в виде капитальных вложений в арендованное имущество гл. 26.2 НК РФ прямо не предусмотрена. В то же время при применении УСН учитываются расходы на приобретение, сооружение и изготовление, а также на достройку, дооборудование, реконструкцию, модернизацию и техническое перевооружение основных средств (пп. 1 п. 1 ст. 346.16 НК РФ). При этом в состав основных средств включаются основные средства, которые признаются амортизируемым имуществом в соответствии с гл. 25 НК РФ (п. 4 ст. 346.16 НК РФ). А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в целях гл. 25 НК РФ являются амортизируемым имуществом (при условии, что арендатору не возмещаются расходы на капитальные вложения) (абз. 4 п. 1 ст. 256, п. 1 ст. 258 НК РФ). Таким образом, рассматриваемые затраты могут признаваться расходами по пп. 1 п. 1 ст. 346.16 НК РФ (Письмо Минфина России от 02.04.2008 N 03-11-04/3/168).</w:t>
      </w:r>
    </w:p>
    <w:p>
      <w:pPr>
        <w:pStyle w:val="Normal"/>
        <w:autoSpaceDE w:val="false"/>
        <w:ind w:firstLine="540"/>
        <w:jc w:val="both"/>
        <w:rPr/>
      </w:pPr>
      <w:r>
        <w:rPr/>
      </w:r>
    </w:p>
    <w:p>
      <w:pPr>
        <w:pStyle w:val="Normal"/>
        <w:autoSpaceDE w:val="false"/>
        <w:ind w:firstLine="540"/>
        <w:jc w:val="both"/>
        <w:rPr/>
      </w:pPr>
      <w:r>
        <w:rPr>
          <w:b/>
          <w:bCs/>
        </w:rPr>
        <w:t>Бухучет.</w:t>
      </w:r>
      <w:r>
        <w:rPr/>
        <w:t xml:space="preserve"> Произведенные капитальные вложения в арендованные объекты основных средств организация-арендатор учитывает в составе собственных основных средств при выполнении условий, перечисленных в п. 4 ПБУ 6/01 (п. 5 ПБУ 6/01). Соответственно, затраты, произведенные при выполнении неотделимых улучшений арендованного имущества, арендатор предварительно отражает на счете 08 "Вложения во внеоборотные активы" с последующим списанием на счет 01 "Основные средства".</w:t>
      </w:r>
    </w:p>
    <w:p>
      <w:pPr>
        <w:pStyle w:val="Normal"/>
        <w:autoSpaceDE w:val="false"/>
        <w:ind w:firstLine="540"/>
        <w:jc w:val="both"/>
        <w:rPr/>
      </w:pPr>
      <w:r>
        <w:rPr/>
        <w:t>Передача арендодателю неотделимых улучшений без их оплаты отражается в учете арендатора в порядке, установленном для операций по безвозмездной передаче основных средств. В общем случае при безвозмездной передаче основного средства отражается его выбытие (п. 29 ПБУ 6/01). При этом в учете признается прочий расход в размере остаточной стоимости выбывающего основного средства (п. 11 ПБУ 10/99).</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неотделимых улучшен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23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ы затраты на неотделимые улучшения объекта      </w:t>
              <w:br/>
              <w:t xml:space="preserve">недвижимости, выполненные силами подрядчика (или       </w:t>
              <w:br/>
              <w:t xml:space="preserve">собственными силами)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тделимые улучшения объекта недвижимости приняты к   </w:t>
              <w:br/>
              <w:t xml:space="preserve">учету в составе собственных основных средств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срока аренды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числена ежемесячная сумма амортизации по неотделимым </w:t>
              <w:br/>
              <w:t xml:space="preserve">улучшениям объекта недвижимости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неотделимых улучшений арендодателю по окончании срока аренд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остаточная стоимость переданных арендодателю   </w:t>
              <w:br/>
              <w:t xml:space="preserve">неотделимых улучшени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амортизация, начисленная по неотделимым        </w:t>
              <w:br/>
              <w:t xml:space="preserve">улучшениям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умму НДС, которую предъявил подрядчик, организация, применяющая УСН, может не отражать отдельно на счете 19 "Налог на добавленную стоимость по приобретенным ценностям" (если такой порядок установлен ее учетной политикой). В таком случае выполненные работы по улучшению арендованного объекта недвижимости отражаются (по дебету счета 08) по договорной цене, включая НДС.</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олнение неотделимых улучшений с согласия арендодателя за счет арендатора при УСН.</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5.6. Условие договора аренды недвижимости о переходе арендованного имущества в собственность арендатора при УСН</w:t>
      </w:r>
    </w:p>
    <w:p>
      <w:pPr>
        <w:pStyle w:val="Normal"/>
        <w:autoSpaceDE w:val="false"/>
        <w:ind w:firstLine="540"/>
        <w:jc w:val="both"/>
        <w:rPr/>
      </w:pPr>
      <w:r>
        <w:rPr/>
      </w:r>
    </w:p>
    <w:p>
      <w:pPr>
        <w:pStyle w:val="Normal"/>
        <w:autoSpaceDE w:val="false"/>
        <w:ind w:firstLine="540"/>
        <w:jc w:val="both"/>
        <w:rPr/>
      </w:pPr>
      <w:r>
        <w:rPr/>
        <w:t>Стороны могут договориться о переходе арендованного имущества в собственность арендатора по окончании срока аренды или до его истечения при условии внесения им всей обусловленной договором выкупной цены (п. 3 ст. 609, п. 1 ст. 624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праве   выкупить   арендованный  объект  недвижимости  по</w:t>
      </w:r>
    </w:p>
    <w:p>
      <w:pPr>
        <w:pStyle w:val="ConsPlusNonformat"/>
        <w:widowControl/>
        <w:rPr/>
      </w:pPr>
      <w:r>
        <w:rPr/>
        <w:t>истечении срока аренды. Выкупная цена имущества составляет ___ руб., в  том</w:t>
      </w:r>
    </w:p>
    <w:p>
      <w:pPr>
        <w:pStyle w:val="ConsPlusNonformat"/>
        <w:widowControl/>
        <w:rPr/>
      </w:pPr>
      <w:r>
        <w:rPr/>
        <w:t>числе  НДС ___ руб.  При  выкупе арендованного имущества до окончания срока</w:t>
      </w:r>
    </w:p>
    <w:p>
      <w:pPr>
        <w:pStyle w:val="ConsPlusNonformat"/>
        <w:widowControl/>
        <w:rPr/>
      </w:pPr>
      <w:r>
        <w:rPr/>
        <w:t>аренды, установленного настоящим  договором, выкупная цена увеличивается на</w:t>
      </w:r>
    </w:p>
    <w:p>
      <w:pPr>
        <w:pStyle w:val="ConsPlusNonformat"/>
        <w:widowControl/>
        <w:rPr/>
      </w:pPr>
      <w:r>
        <w:rPr/>
        <w:t>сумму   арендных  платежей  за   период  с  момента  выкупа  до   окончания</w:t>
      </w:r>
    </w:p>
    <w:p>
      <w:pPr>
        <w:pStyle w:val="ConsPlusNonformat"/>
        <w:widowControl/>
        <w:rPr/>
      </w:pPr>
      <w:r>
        <w:rPr/>
        <w:t>установленного срока аренды.  После  внесения  указанной суммы, а также при</w:t>
      </w:r>
    </w:p>
    <w:p>
      <w:pPr>
        <w:pStyle w:val="ConsPlusNonformat"/>
        <w:widowControl/>
        <w:rPr/>
      </w:pPr>
      <w:r>
        <w:rPr/>
        <w:t>условии  уплаты  арендных  платежей  за  весь период  пользования  основным</w:t>
      </w:r>
    </w:p>
    <w:p>
      <w:pPr>
        <w:pStyle w:val="ConsPlusNonformat"/>
        <w:widowControl/>
        <w:rPr/>
      </w:pPr>
      <w:r>
        <w:rPr/>
        <w:t>средством имущество переходит в собственность Арендатора".</w:t>
      </w:r>
    </w:p>
    <w:p>
      <w:pPr>
        <w:pStyle w:val="Normal"/>
        <w:autoSpaceDE w:val="false"/>
        <w:ind w:firstLine="540"/>
        <w:jc w:val="both"/>
        <w:rPr/>
      </w:pPr>
      <w:r>
        <w:rPr/>
        <w:t>См. форму договора</w:t>
      </w:r>
    </w:p>
    <w:p>
      <w:pPr>
        <w:pStyle w:val="Normal"/>
        <w:autoSpaceDE w:val="false"/>
        <w:jc w:val="both"/>
        <w:rPr/>
      </w:pPr>
      <w:r>
        <w:rPr/>
      </w:r>
    </w:p>
    <w:p>
      <w:pPr>
        <w:pStyle w:val="Normal"/>
        <w:autoSpaceDE w:val="false"/>
        <w:ind w:firstLine="540"/>
        <w:jc w:val="both"/>
        <w:rPr/>
      </w:pPr>
      <w:r>
        <w:rPr>
          <w:b/>
          <w:bCs/>
        </w:rPr>
        <w:t>УСН.</w:t>
      </w:r>
      <w:r>
        <w:rPr/>
        <w:t xml:space="preserve"> Выкупная цена имущества (включая НДС), которое переходит в собственность арендатора, относится на расходы на основании пп. 1 п. 1, п. 4 ст. 346.16 НК РФ. Эта сумма признается в целях налогообложения после уплаты полной суммы выкупной цены и подачи документов на государственную регистрацию (пп. 1 п. 3 ст. 346.16, пп. 4 п. 2 ст. 346.17 НК РФ).</w:t>
      </w:r>
    </w:p>
    <w:p>
      <w:pPr>
        <w:pStyle w:val="Normal"/>
        <w:autoSpaceDE w:val="false"/>
        <w:ind w:firstLine="540"/>
        <w:jc w:val="both"/>
        <w:rPr/>
      </w:pPr>
      <w:r>
        <w:rPr/>
      </w:r>
    </w:p>
    <w:p>
      <w:pPr>
        <w:pStyle w:val="Normal"/>
        <w:autoSpaceDE w:val="false"/>
        <w:ind w:firstLine="540"/>
        <w:jc w:val="both"/>
        <w:rPr/>
      </w:pPr>
      <w:r>
        <w:rPr>
          <w:b/>
          <w:bCs/>
        </w:rPr>
        <w:t>Бухучет.</w:t>
      </w:r>
      <w:r>
        <w:rPr/>
        <w:t xml:space="preserve"> Выкупная цена объекта недвижимости (с учетом НДС) формирует его первоначальную стоимость и не признается арендатором текущим расходом (абз. 2 п. 3 ПБУ 10/99, п. 8 ПБУ 6/01).</w:t>
      </w:r>
    </w:p>
    <w:p>
      <w:pPr>
        <w:pStyle w:val="Normal"/>
        <w:autoSpaceDE w:val="false"/>
        <w:ind w:firstLine="540"/>
        <w:jc w:val="both"/>
        <w:rPr/>
      </w:pPr>
      <w:r>
        <w:rPr/>
        <w:t>Затраты на приобретение объектов недвижимости предварительно учитываются на счете 08 "Вложения во внеоборотные активы". После государственной регистрации права собственности (или подачи документов на государственную регистрацию, если это предусмотрено учетной политикой организации) первоначальная стоимость списывается со счета 08 в дебет счета 01 "Основные средства" (или 03 "Доходные вложения в материальные ценности") (п. 52 Методических указаний по бухгалтерскому учету основных средств, Инструкция по применению Плана счет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запись при получении объекта недвижимости в аренду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арендованного объекта недвижимости, указанная</w:t>
              <w:br/>
              <w:t xml:space="preserve">в договоре аренды, учтена за балансом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выкупе арендованного объекта недвижимо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а выкупная цена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ы вложения во внеоборотные активы в сумме       </w:t>
              <w:br/>
              <w:t xml:space="preserve">выкупной цены объекта недвижимости (включая НДС)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 с забалансового учета арендованный объект       </w:t>
              <w:br/>
              <w:t xml:space="preserve">недвижимост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недвижимости принят к учету в составе           </w:t>
              <w:br/>
              <w:t xml:space="preserve">собственных основных средств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Если договором аренды предусмотрено, что выкупная цена уплачивается арендатором частями одновременно с арендными платежами, то в учете арендатора такие ежемесячные платежи отражаются как авансовые и формируют дебиторскую задолженность арендодателя по передаче объекта недвижимости в собственность арендатора (абз. 7 п. 3, абз. 5 п. 16 ПБУ 10/99).</w:t>
      </w:r>
    </w:p>
    <w:p>
      <w:pPr>
        <w:pStyle w:val="Normal"/>
        <w:autoSpaceDE w:val="false"/>
        <w:ind w:firstLine="540"/>
        <w:jc w:val="both"/>
        <w:rPr/>
      </w:pPr>
      <w:r>
        <w:rPr/>
        <w:t>&lt;**&gt; Сумму НДС, предъявленную арендодателем, организация, которая применяет УСН, может не отражать отдельно на счете 19 "Налог на добавленную стоимость по приобретенным ценностям" (если такой порядок установлен учетной политикой). В таком случае сумма НДС включается в фактические затраты, связанные с приобретением основного средства, напрямую без использования счета 19.</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куп полученного в аренду основного средства (объекта недвижимости) с уплатой выкупной цены по окончании срока аренды при УСН.</w:t>
      </w:r>
    </w:p>
    <w:p>
      <w:pPr>
        <w:pStyle w:val="Normal"/>
        <w:autoSpaceDE w:val="false"/>
        <w:ind w:firstLine="540"/>
        <w:jc w:val="both"/>
        <w:rPr/>
      </w:pPr>
      <w:r>
        <w:rPr/>
        <w:t>Корреспонденция счетов: Выкуп полученного в аренду основного средства (объекта недвижимости) с уплатой выкупной цены одновременно с арендными платежами при УСН.</w:t>
      </w:r>
    </w:p>
    <w:p>
      <w:pPr>
        <w:pStyle w:val="Normal"/>
        <w:autoSpaceDE w:val="false"/>
        <w:rPr/>
      </w:pPr>
      <w:r>
        <w:rPr/>
      </w:r>
    </w:p>
    <w:p>
      <w:pPr>
        <w:pStyle w:val="Normal"/>
        <w:autoSpaceDE w:val="false"/>
        <w:rPr/>
      </w:pPr>
      <w:r>
        <w:rPr/>
        <w:t>Подписано в печать</w:t>
      </w:r>
    </w:p>
    <w:p>
      <w:pPr>
        <w:pStyle w:val="Normal"/>
        <w:autoSpaceDE w:val="false"/>
        <w:rPr/>
      </w:pPr>
      <w:r>
        <w:rPr/>
        <w:t>22.01.2010</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52:00Z</dcterms:created>
  <dc:creator>Татьянка</dc:creator>
  <dc:description/>
  <cp:keywords/>
  <dc:language>en-US</dc:language>
  <cp:lastModifiedBy>Татьянка</cp:lastModifiedBy>
  <dcterms:modified xsi:type="dcterms:W3CDTF">2010-03-26T06:53:00Z</dcterms:modified>
  <cp:revision>1</cp:revision>
  <dc:subject/>
  <dc:title>КонсультантПлюс, 22</dc:title>
</cp:coreProperties>
</file>