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КАКИЕ ОШИБКИ В СЧЕТАХ-ФАКТУРАХ БОЛЬШЕ</w:t>
      </w:r>
    </w:p>
    <w:p>
      <w:pPr>
        <w:pStyle w:val="Normal"/>
        <w:autoSpaceDE w:val="false"/>
        <w:jc w:val="center"/>
        <w:rPr/>
      </w:pPr>
      <w:r>
        <w:rPr/>
        <w:t>НЕ ПРЕПЯТСТВУЮТ ВЫЧЕ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Главная книга", 2010, N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Комментарий к поправкам по вычетам НДС.</w:t>
      </w:r>
    </w:p>
    <w:p>
      <w:pPr>
        <w:pStyle w:val="Normal"/>
        <w:autoSpaceDE w:val="false"/>
        <w:jc w:val="center"/>
        <w:rPr/>
      </w:pPr>
      <w:r>
        <w:rPr/>
        <w:t>Комментарий к Федеральному закону от 17.12.2009 N 318-ФЗ</w:t>
      </w:r>
    </w:p>
    <w:p>
      <w:pPr>
        <w:pStyle w:val="Normal"/>
        <w:autoSpaceDE w:val="false"/>
        <w:jc w:val="center"/>
        <w:rPr/>
      </w:pPr>
      <w:r>
        <w:rPr/>
        <w:t>(в части оформления счетов-фактур)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тупил в силу Федеральный закон, который должен поставить точку в давнем споре между фискальными органами и налогоплательщиками о существенности ошибок в счетах-фактурах. Ведь не секрет, что во время проверок любая мелкая неточность в оформлении счета-фактуры давала налоговикам повод для отказа в вычете НДС. Отсюда - неимоверное количество налоговых споров. Но теперь "знаменитый" п. 2 ст. 169 НК РФ, в котором сказано, что счета-фактуры, составленные с нарушением установленного порядка, не могут являться основанием для принятия сумм НДС к вычету, звучит по-ново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ть новов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ыне в НК РФ прямо сказано, какие ошибки в счетах-фактурах не являются основанием для отказа в вычете НДС. Это ошибки, которые не препятствуют налоговым органам при проведении проверок идентифицировать &lt;1&gt;:</w:t>
      </w:r>
    </w:p>
    <w:p>
      <w:pPr>
        <w:pStyle w:val="Normal"/>
        <w:autoSpaceDE w:val="false"/>
        <w:ind w:firstLine="540"/>
        <w:jc w:val="both"/>
        <w:rPr/>
      </w:pPr>
      <w:r>
        <w:rPr/>
        <w:t>- продавца;</w:t>
      </w:r>
    </w:p>
    <w:p>
      <w:pPr>
        <w:pStyle w:val="Normal"/>
        <w:autoSpaceDE w:val="false"/>
        <w:ind w:firstLine="540"/>
        <w:jc w:val="both"/>
        <w:rPr/>
      </w:pPr>
      <w:r>
        <w:rPr/>
        <w:t>- покуп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товаров (работ, услуг), имущественных прав;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товаров (работ, услуг), имущественных прав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ую ставку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Выходит, что не грозят отказом в вычете неточности в отгрузочном счете-фактуре, каса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ового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его выписк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я и адреса грузоотправителя и грузо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платежно-расчетного документа в случае получения пред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страны происхождения товаров и номера таможенной декларации (в случае если страна происхождения - не Российская Федерация).</w:t>
      </w:r>
    </w:p>
    <w:p>
      <w:pPr>
        <w:pStyle w:val="Normal"/>
        <w:autoSpaceDE w:val="false"/>
        <w:ind w:firstLine="540"/>
        <w:jc w:val="both"/>
        <w:rPr/>
      </w:pPr>
      <w:r>
        <w:rPr/>
        <w:t>Ведь главное, чтобы эти показатели в счете-фактуре были указаны. То есть отныне в НК РФ узаконено то, о чем раньше говорилось в судах &lt;2&gt;. И появилась надежда, что налоговые органы будут реже доводить дело до суда.</w:t>
      </w:r>
    </w:p>
    <w:p>
      <w:pPr>
        <w:pStyle w:val="Normal"/>
        <w:autoSpaceDE w:val="false"/>
        <w:ind w:firstLine="540"/>
        <w:jc w:val="both"/>
        <w:rPr/>
      </w:pPr>
      <w:r>
        <w:rPr/>
        <w:t>И хотя налоговики всегда могут сказать, что ошибки в счетах-фактурах столь существенны, что препятствуют вычету, спорить с ними будет гораздо проще.</w:t>
      </w:r>
    </w:p>
    <w:p>
      <w:pPr>
        <w:pStyle w:val="Normal"/>
        <w:autoSpaceDE w:val="false"/>
        <w:ind w:firstLine="540"/>
        <w:jc w:val="both"/>
        <w:rPr/>
      </w:pPr>
      <w:r>
        <w:rPr/>
        <w:t>Кстати, новый порядок определения существенности ошибок в счетах-фактурах применяется к правоотношениям, возникшим с 1 января этого года &lt;3&gt;. Однако не ясно, что следует понимать под датой возникновения право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дату выписки счета-фактуры продавцом (момент совершения ошибки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дату отражения счета-фактуры в книге покупок и, соответственно, предъявления выч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дату проведения налог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С этим вопросом мы обратились в Минфин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Лозовая Анна Николаевна, советник отдела косвенных налогов Департамента налоговой и таможенно-тарифной политики Минфина России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Официальной позиции Минфина по этому вопросу пока нет. По моему мнению, следует ориентироваться на проведение проверки. И если несущественная ошибка будет выявлена во время налоговой проверки, проводимой после 1 января 2010 г., налоговые органы в вычете НДС отказать не должн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Абзац 2 п. 2 ст. 169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ункт 2.3 Определения КС РФ от 03.07.2008 N 630-О-П; п. 10 Постановления Пленума ВАС РФ от 12.10.2006 N 53.</w:t>
      </w:r>
    </w:p>
    <w:p>
      <w:pPr>
        <w:pStyle w:val="Normal"/>
        <w:autoSpaceDE w:val="false"/>
        <w:ind w:firstLine="540"/>
        <w:jc w:val="both"/>
        <w:rPr/>
      </w:pPr>
      <w:r>
        <w:rPr/>
        <w:t>&lt;3&gt; Пункт 6 ст. 2, п. 5 ст. 4 Федерального закона от 17.12.2009 N 318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продавце и покупате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известно, для того, чтобы идентифицировать продавца и покупателя, в счете-фактуре должны быть указаны их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она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Этим показателям нужно уделять повышенное внимание. Причем можно предположить, что, если в счете-фактуре правильно указаны хотя бы два из этих показателей, проблем с вычетом быть не должно.</w:t>
      </w:r>
    </w:p>
    <w:p>
      <w:pPr>
        <w:pStyle w:val="Normal"/>
        <w:autoSpaceDE w:val="false"/>
        <w:ind w:firstLine="540"/>
        <w:jc w:val="both"/>
        <w:rPr/>
      </w:pPr>
      <w:r>
        <w:rPr/>
        <w:t>Например, если в счете-фактуре наименование и ИНН продавца правильные, ошибка в адресе не будет являться препятствием для вычета. Тем более что суды никогда не обращали внимания на адрес. Ведь в Правилах ведения журналов учета полученных и выставленных счетов-фактур сказано, что в счете-фактуре должны быть указаны адрес покупателя и адрес продавца в соответствии с их учредительными документами &lt;4&gt;. Однако в Налоговом кодексе не оговаривается, какой адрес надо указывать: фактический или юридический &lt;5&gt;. Отсюда - признание судами ошибок в адресе несуществ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В идеале неточностей в ИНН быть не должно. Но если в счете-фактуре указаны правильные наименование продавца и адрес, ошибка в ИНН (например, пропущена цифра) также не должна стать основанием для отказа в вычете.</w:t>
      </w:r>
    </w:p>
    <w:p>
      <w:pPr>
        <w:pStyle w:val="Normal"/>
        <w:autoSpaceDE w:val="false"/>
        <w:ind w:firstLine="540"/>
        <w:jc w:val="both"/>
        <w:rPr/>
      </w:pPr>
      <w:r>
        <w:rPr/>
        <w:t>Часто встречаются мелкие неточности и в наименовании продавца. Например, могут неправильно стоять кавычки, тире, ошибочно указано наименование с заглавной буквы или со строчной, указана не та организационно-правовая форма. Если ИНН и адрес такого продавца правильные, ошибка в наименовании не помешает налоговикам его идентифицировать и, соответственно, не будет препятствием для вычета. То же самое касается реквизитов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аньше налоговики всегда придирались к отсутствию в счете-фактуре КПП. Но поскольку этот показатель вообще не идентифицирует организацию, то теперь ошибка в его заполнении или его неотражение - не повод для отказа в выч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Совет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Хороший способ проверить данные о продавце - зайти на сайт ФНС России</w:t>
      </w:r>
      <w:r>
        <w:rPr/>
        <w:t xml:space="preserve"> </w:t>
      </w:r>
      <w:r>
        <w:rPr>
          <w:b/>
          <w:bCs/>
          <w:i/>
          <w:iCs/>
        </w:rPr>
        <w:t>www.nalog.ru</w:t>
      </w:r>
      <w:r>
        <w:rPr/>
        <w:t xml:space="preserve"> </w:t>
      </w:r>
      <w:r>
        <w:rPr>
          <w:i/>
          <w:iCs/>
        </w:rPr>
        <w:t>и проверить правильность наименования, адреса и ИНН контрагента. И конечно же, при получении счета-фактуры не забывайте проверять правильность своих реквизитов. Если увидите там ошибку, сразу попросите своего продавца заменить счет-фактуру на правиль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К сведению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одробно о том, как проверить реквизиты продавца, вы можете узнать из статьи "Доверяй, но проверяй", журнал "Главная книга", 2009, N 17, с. 2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&gt; Пункт 2 Приложения N 1 к Правилам ведения журналов учета полученных и выставленных счетов-фактур, книг покупок и книг продаж при расчетах по налогу на добавленную стоимость, утв. Постановлением Правительства РФ от 02.12.2000 N 914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&lt;5&gt; Подпункт 2 п. 5, пп. 2 п. 5.1 ст. 169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именование товаров (работ, 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у вас в счете-фактуре отсутствовало точное наименование товаров, работ, услуг, а приводилась только ссылка на договор, то до принятия поправок это заведомо была прямая дорога в суд. Получить вычет по таким счетам-фактурам было сложно, поскольку Минфин считал их заполненными неправильно &lt;6&gt;. Хотя суды практически всегда вставали на сторону налогоплательщиков и указывали, что ссылки на соответствующий договор или первичный документ (накладную или акт) позволяют идентифицировать товары, характер выполненных работ и оказанных услуг &lt;7&gt;.</w:t>
      </w:r>
    </w:p>
    <w:p>
      <w:pPr>
        <w:pStyle w:val="Normal"/>
        <w:autoSpaceDE w:val="false"/>
        <w:ind w:firstLine="540"/>
        <w:jc w:val="both"/>
        <w:rPr/>
      </w:pPr>
      <w:r>
        <w:rPr/>
        <w:t>И теперь ситуация не поменялась. По НК РФ в счете-фактуре нужно указывать именно наименование товаров, работ, услуг, а не договор. Поэтому придираться к таким счетам-фактурам налоговики будут по-прежнему. Но не исключено, что вычет удастся отстоять и без суда, если в счете-фактуре будет указано краткое наименование товаров, работ и услуг со ссылкой на какой-либо документ, в котором есть их расшифровка. Ведь в этом случае идентифицировать товары, работы или услуги можно без проблем &lt;8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6&gt; Письма Минфина России от 21.09.2009 N 03-07-09/49, от 22.01.2009 N 03-07-09/02.</w:t>
      </w:r>
    </w:p>
    <w:p>
      <w:pPr>
        <w:pStyle w:val="Normal"/>
        <w:autoSpaceDE w:val="false"/>
        <w:ind w:firstLine="540"/>
        <w:jc w:val="both"/>
        <w:rPr/>
      </w:pPr>
      <w:r>
        <w:rPr/>
        <w:t>&lt;7&gt; Постановления ФАС ПО от 23.04.2009 по делу N А55-9765/2008, от 06.12.2006 по делу N А65-1254/2006-СА1-42; ФАС ЗСО от 21.01.2009 N Ф04-6930/2008(17433-А67-14); ФАС СКО от 11.12.2008 N Ф08-7456/2008, от 30.11.2005 N Ф08-5631/2005-2223А; ФАС МО от 22.07.2008 N КА-А40/6665-08, от 22.07.2008 N КА-А41/6676-08, от 17.01.2008 N КА-А40/14201-07; ФАС СЗО от 01.12.2008 по делу N А05-586/2008; ФАС ЦО от 18.03.2008 по делу N А48-2349/07-13.</w:t>
      </w:r>
    </w:p>
    <w:p>
      <w:pPr>
        <w:pStyle w:val="Normal"/>
        <w:autoSpaceDE w:val="false"/>
        <w:ind w:firstLine="540"/>
        <w:jc w:val="both"/>
        <w:rPr/>
      </w:pPr>
      <w:r>
        <w:rPr/>
        <w:t>&lt;8&gt; Постановления ФАС МО от 17.01.2008 N КА-А40/14201-07; ФАС СКО от 30.11.2005 N Ф08-5631/2005-2223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оимость товаров (работ, услуг), налоговая ст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сумма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правкам, если ошибки в счете-фактуре не препятствуют определению стоимости товаров (работ, услуг), ставки и суммы налога, они не являются основанием для отказа в вычете. Но на практике таких ошибок просто нет. Любая ошибка в этих показателях препятствует вычету. Это нам подтвердили в Минфи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ихляева Елена Николаевна, консультант отдела косвенных налогов Департамента налоговой и таможенно-тарифной политики Минфина России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Норма абз. 2 п. 2 ст. 169 НК РФ, вступившая в силу с 1 января 2010 г., по моему мнению, не относится к случаям, когда в счетах-фактурах имеются ошибки, приводящие к неправильному исчислению стоимости товаров (работ, услуг, имущественных прав), ставки налога и суммы НДС. Поэтому счета-фактуры с ошибками, приводящими к неправильному исчислению стоимости товаров (работ, услуг, имущественных прав), ставки налога и суммы НДС, могут являться основанием для отказа в вычетах налог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ходит, что вычет вы не получите, если, например, в счете-фактуре продавец ошибочно указал неправильную ставку при правильно исчисленном налоге. К примеру, по детской одежде указана ставка 18%, хотя сам НДС посчитан по правильной ставке (10%). Или если при применении расчетной ставки 18/118 была ошибочно указана ставка 18%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ется, что норма, касающаяся несущественности ошибок в стоимости товаров (работ, услуг), ставке и сумме налога, на практике является недействующ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ак, появилась надежда, что инспекторы поумерят пыл и перестанут заниматься формализмом, придираясь к любым неточностям в счетах-фактурах. А что выйдет на практике - увид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.В.Никитина</w:t>
      </w:r>
    </w:p>
    <w:p>
      <w:pPr>
        <w:pStyle w:val="Normal"/>
        <w:autoSpaceDE w:val="false"/>
        <w:jc w:val="right"/>
        <w:rPr/>
      </w:pPr>
      <w:r>
        <w:rPr/>
        <w:t>Налоговый консультант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9.01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4:00Z</dcterms:created>
  <dc:creator>User</dc:creator>
  <dc:description/>
  <cp:keywords/>
  <dc:language>en-US</dc:language>
  <cp:lastModifiedBy>User</cp:lastModifiedBy>
  <dcterms:modified xsi:type="dcterms:W3CDTF">2010-03-26T12:25:00Z</dcterms:modified>
  <cp:revision>1</cp:revision>
  <dc:subject/>
  <dc:title>КАКИЕ ОШИБКИ В СЧЕТАХ-ФАКТУРАХ БОЛЬШЕ</dc:title>
</cp:coreProperties>
</file>