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ЕДЕРАЛЬНАЯ СЛУЖБА ГОСУДАРСТВЕННОЙ СТАТИСТИК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 октября 2007 г. N 150</w:t>
      </w:r>
    </w:p>
    <w:p>
      <w:pPr>
        <w:pStyle w:val="ConsPlusTitle"/>
        <w:widowControl/>
        <w:jc w:val="center"/>
        <w:rPr/>
      </w:pPr>
      <w:r>
        <w:rPr/>
      </w:r>
    </w:p>
    <w:p>
      <w:pPr>
        <w:pStyle w:val="ConsPlusTitle"/>
        <w:widowControl/>
        <w:jc w:val="center"/>
        <w:rPr/>
      </w:pPr>
      <w:r>
        <w:rPr/>
        <w:t>О МЕТОДИЧЕСКИХ УКАЗАНИЯХ</w:t>
      </w:r>
    </w:p>
    <w:p>
      <w:pPr>
        <w:pStyle w:val="ConsPlusTitle"/>
        <w:widowControl/>
        <w:jc w:val="center"/>
        <w:rPr/>
      </w:pPr>
      <w:r>
        <w:rPr/>
        <w:t>ПО РАСЧЕТУ ОСНОВНОГО ВИДА ДЕЯТЕЛЬНОСТИ</w:t>
      </w:r>
    </w:p>
    <w:p>
      <w:pPr>
        <w:pStyle w:val="ConsPlusTitle"/>
        <w:widowControl/>
        <w:jc w:val="center"/>
        <w:rPr/>
      </w:pPr>
      <w:r>
        <w:rPr/>
        <w:t>ХОЗЯЙСТВУЮЩИХ СУБЪЕКТОВ НА ОСНОВЕ ОБЩЕРОССИЙСКОГО</w:t>
      </w:r>
    </w:p>
    <w:p>
      <w:pPr>
        <w:pStyle w:val="ConsPlusTitle"/>
        <w:widowControl/>
        <w:jc w:val="center"/>
        <w:rPr/>
      </w:pPr>
      <w:r>
        <w:rPr/>
        <w:t>КЛАССИФИКАТОРА ВИДОВ ЭКОНОМИЧЕСКОЙ ДЕЯТЕЛЬНОСТИ (ОКВЭД)</w:t>
      </w:r>
    </w:p>
    <w:p>
      <w:pPr>
        <w:pStyle w:val="ConsPlusTitle"/>
        <w:widowControl/>
        <w:jc w:val="center"/>
        <w:rPr/>
      </w:pPr>
      <w:r>
        <w:rPr/>
        <w:t>ДЛЯ ФОРМИРОВАНИЯ СВОДНОЙ ОФИЦИАЛЬНОЙ</w:t>
      </w:r>
    </w:p>
    <w:p>
      <w:pPr>
        <w:pStyle w:val="ConsPlusTitle"/>
        <w:widowControl/>
        <w:jc w:val="center"/>
        <w:rPr/>
      </w:pPr>
      <w:r>
        <w:rPr/>
        <w:t>СТАТИСТИЧЕСКОЙ ИНФОРМ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обеспечения формирования официальной статистической информации по видам экономической деятельности на основе Общероссийского классификатора видов экономической деятельности (ОКВЭД) приказываю:</w:t>
      </w:r>
    </w:p>
    <w:p>
      <w:pPr>
        <w:pStyle w:val="Normal"/>
        <w:autoSpaceDE w:val="false"/>
        <w:spacing w:lineRule="auto" w:line="240" w:before="0" w:after="0"/>
        <w:ind w:firstLine="540"/>
        <w:jc w:val="both"/>
        <w:rPr>
          <w:rFonts w:cs="Calibri"/>
        </w:rPr>
      </w:pPr>
      <w:r>
        <w:rPr>
          <w:rFonts w:cs="Calibri"/>
        </w:rPr>
        <w:t>1. Утвердить Методические указания по расчету основного вида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далее - Методические указания) (прилагаются).</w:t>
      </w:r>
    </w:p>
    <w:p>
      <w:pPr>
        <w:pStyle w:val="Normal"/>
        <w:autoSpaceDE w:val="false"/>
        <w:spacing w:lineRule="auto" w:line="240" w:before="0" w:after="0"/>
        <w:ind w:firstLine="540"/>
        <w:jc w:val="both"/>
        <w:rPr>
          <w:rFonts w:cs="Calibri"/>
        </w:rPr>
      </w:pPr>
      <w:r>
        <w:rPr>
          <w:rFonts w:cs="Calibri"/>
        </w:rPr>
        <w:t>2. Управлению организации статистического наблюдения и контроля, структурным подразделениям Росстата и территориальным органам Росстата обеспечить применение утвержденных Методических указаний при организации статистических наблюдений и ведении Статистического регистра хозяйствующих субъектов.</w:t>
      </w:r>
    </w:p>
    <w:p>
      <w:pPr>
        <w:pStyle w:val="Normal"/>
        <w:autoSpaceDE w:val="false"/>
        <w:spacing w:lineRule="auto" w:line="240" w:before="0" w:after="0"/>
        <w:ind w:firstLine="540"/>
        <w:jc w:val="both"/>
        <w:rPr>
          <w:rFonts w:cs="Calibri"/>
        </w:rPr>
      </w:pPr>
      <w:r>
        <w:rPr>
          <w:rFonts w:cs="Calibri"/>
        </w:rPr>
        <w:t>3. Отменить Приказ Госкомстата России от 22.01.2004 N 8 "О Временных методических указаниях о порядке определения основного вида деятельности хозяйствующих субъектов на основе Общероссийского классификатора видов экономической деятельности (ОКВЭД) для формирования сводной официальной статистической информации территориальными органами Госкомстата России и находящимися в его ведении организациями".</w:t>
      </w:r>
    </w:p>
    <w:p>
      <w:pPr>
        <w:pStyle w:val="Normal"/>
        <w:autoSpaceDE w:val="false"/>
        <w:spacing w:lineRule="auto" w:line="240" w:before="0" w:after="0"/>
        <w:ind w:firstLine="540"/>
        <w:jc w:val="both"/>
        <w:rPr>
          <w:rFonts w:cs="Calibri"/>
        </w:rPr>
      </w:pPr>
      <w:r>
        <w:rPr>
          <w:rFonts w:cs="Calibri"/>
        </w:rPr>
        <w:t>4. Контроль за выполнением настоящего Приказа возложить на заместителя руководителя Федеральной службы государственной статистики А.Л. Кевеш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В.Л.СОКОЛ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Росстата</w:t>
      </w:r>
    </w:p>
    <w:p>
      <w:pPr>
        <w:pStyle w:val="Normal"/>
        <w:autoSpaceDE w:val="false"/>
        <w:spacing w:lineRule="auto" w:line="240" w:before="0" w:after="0"/>
        <w:jc w:val="right"/>
        <w:rPr>
          <w:rFonts w:cs="Calibri"/>
        </w:rPr>
      </w:pPr>
      <w:r>
        <w:rPr>
          <w:rFonts w:cs="Calibri"/>
        </w:rPr>
        <w:t>от 01.10.2007 N 15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ЧЕСКИЕ УКАЗАНИЯ</w:t>
      </w:r>
    </w:p>
    <w:p>
      <w:pPr>
        <w:pStyle w:val="ConsPlusTitle"/>
        <w:widowControl/>
        <w:jc w:val="center"/>
        <w:rPr/>
      </w:pPr>
      <w:r>
        <w:rPr/>
        <w:t>ПО РАСЧЕТУ ОСНОВНОГО ВИДА ЭКОНОМИЧЕСКОЙ ДЕЯТЕЛЬНОСТИ</w:t>
      </w:r>
    </w:p>
    <w:p>
      <w:pPr>
        <w:pStyle w:val="ConsPlusTitle"/>
        <w:widowControl/>
        <w:jc w:val="center"/>
        <w:rPr/>
      </w:pPr>
      <w:r>
        <w:rPr/>
        <w:t>ХОЗЯЙСТВУЮЩИХ СУБЪЕКТОВ НА ОСНОВЕ ОБЩЕРОССИЙСКОГО</w:t>
      </w:r>
    </w:p>
    <w:p>
      <w:pPr>
        <w:pStyle w:val="ConsPlusTitle"/>
        <w:widowControl/>
        <w:jc w:val="center"/>
        <w:rPr/>
      </w:pPr>
      <w:r>
        <w:rPr/>
        <w:t>КЛАССИФИКАТОРА ВИДОВ ЭКОНОМИЧЕСКОЙ ДЕЯТЕЛЬНОСТИ (ОКВЭД)</w:t>
      </w:r>
    </w:p>
    <w:p>
      <w:pPr>
        <w:pStyle w:val="ConsPlusTitle"/>
        <w:widowControl/>
        <w:jc w:val="center"/>
        <w:rPr/>
      </w:pPr>
      <w:r>
        <w:rPr/>
        <w:t>ДЛЯ ФОРМИРОВАНИЯ СВОДНОЙ ОФИЦИАЛЬНОЙ</w:t>
      </w:r>
    </w:p>
    <w:p>
      <w:pPr>
        <w:pStyle w:val="ConsPlusTitle"/>
        <w:widowControl/>
        <w:jc w:val="center"/>
        <w:rPr/>
      </w:pPr>
      <w:r>
        <w:rPr/>
        <w:t>СТАТИСТИЧЕСКОЙ ИНФОРМ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Методические указания устанавливают порядок расчета основного вида экономической деятельности хозяйствующих субъектов (далее - ОВД) на основе Общероссийского классификатора видов экономической деятельности (ОКВЭД) для формирования сводной официальной статистической информации территориальными органами Росстата и находящимися в его ведении организациями.</w:t>
      </w:r>
    </w:p>
    <w:p>
      <w:pPr>
        <w:pStyle w:val="Normal"/>
        <w:autoSpaceDE w:val="false"/>
        <w:spacing w:lineRule="auto" w:line="240" w:before="0" w:after="0"/>
        <w:ind w:firstLine="540"/>
        <w:jc w:val="both"/>
        <w:rPr>
          <w:rFonts w:cs="Calibri"/>
          <w:b/>
          <w:b/>
        </w:rPr>
      </w:pPr>
      <w:r>
        <w:rPr>
          <w:rFonts w:cs="Calibri"/>
          <w:b/>
        </w:rPr>
        <w:t>Определенный в соответствии с настоящими Методическими указаниями ОВД используется исключительно в статистических целях и не содержит ни прав, ни обязанностей для хозяйствующих субъектов.</w:t>
      </w:r>
    </w:p>
    <w:p>
      <w:pPr>
        <w:pStyle w:val="Normal"/>
        <w:autoSpaceDE w:val="false"/>
        <w:spacing w:lineRule="auto" w:line="240" w:before="0" w:after="0"/>
        <w:ind w:firstLine="540"/>
        <w:jc w:val="both"/>
        <w:rPr>
          <w:rFonts w:cs="Calibri"/>
        </w:rPr>
      </w:pPr>
      <w:r>
        <w:rPr>
          <w:rFonts w:cs="Calibri"/>
        </w:rPr>
        <w:t>Хозяйствующие субъекты - коммерческие организации, некоммерческие организации, а также индивидуальные предприниматели.</w:t>
      </w:r>
    </w:p>
    <w:p>
      <w:pPr>
        <w:pStyle w:val="Normal"/>
        <w:autoSpaceDE w:val="false"/>
        <w:spacing w:lineRule="auto" w:line="240" w:before="0" w:after="0"/>
        <w:ind w:firstLine="540"/>
        <w:jc w:val="both"/>
        <w:rPr>
          <w:rFonts w:cs="Calibri"/>
        </w:rPr>
      </w:pPr>
      <w:r>
        <w:rPr>
          <w:rFonts w:cs="Calibri"/>
        </w:rPr>
        <w:t>Коммерческие организации (хозяйственные товарищества и общества, производственные кооперативы, государственные и муниципальные унитарные предприятия) - организации, преследующие извлечение прибыли в качестве основной цели своей деятельности.</w:t>
      </w:r>
    </w:p>
    <w:p>
      <w:pPr>
        <w:pStyle w:val="Normal"/>
        <w:autoSpaceDE w:val="false"/>
        <w:spacing w:lineRule="auto" w:line="240" w:before="0" w:after="0"/>
        <w:ind w:firstLine="540"/>
        <w:jc w:val="both"/>
        <w:rPr>
          <w:rFonts w:cs="Calibri"/>
        </w:rPr>
      </w:pPr>
      <w:r>
        <w:rPr>
          <w:rFonts w:cs="Calibri"/>
        </w:rPr>
        <w:t>Некоммерческие организации - организации, не имеющие извлечение прибыли в качестве основной цели своей деятельности и не распределяющие полученную прибыль между участниками.</w:t>
      </w:r>
    </w:p>
    <w:p>
      <w:pPr>
        <w:pStyle w:val="Normal"/>
        <w:autoSpaceDE w:val="false"/>
        <w:spacing w:lineRule="auto" w:line="240" w:before="0" w:after="0"/>
        <w:ind w:firstLine="540"/>
        <w:jc w:val="both"/>
        <w:rPr>
          <w:rFonts w:cs="Calibri"/>
        </w:rPr>
      </w:pPr>
      <w:r>
        <w:rPr>
          <w:rFonts w:cs="Calibri"/>
        </w:rPr>
        <w:t>Индивидуальные предприниматели - физические лица, зарегистрированные в установленном порядке и осуществляющие предпринимательскую деятельность без образования юридического лица.</w:t>
      </w:r>
    </w:p>
    <w:p>
      <w:pPr>
        <w:pStyle w:val="Normal"/>
        <w:autoSpaceDE w:val="false"/>
        <w:spacing w:lineRule="auto" w:line="240" w:before="0" w:after="0"/>
        <w:ind w:firstLine="540"/>
        <w:jc w:val="both"/>
        <w:rPr>
          <w:rFonts w:cs="Calibri"/>
        </w:rPr>
      </w:pPr>
      <w:r>
        <w:rPr>
          <w:rFonts w:cs="Calibri"/>
        </w:rPr>
        <w:t>ОВД определяется на основе Общероссийского классификатора видов экономической деятельности (далее - ОКВЭД), утвержденного Постановлением Госстандарта России от 06.11.2001 N 454-ст "О принятии и введении в действие ОКВЭД" (при этом учитывается деятельность всех обособленных подразделений юридического лица, независимо от их местонахождения). В отдельных случаях обособленные подразделения могут иметь основной вид деятельности, отличный от основного вида деятельности юридического лица. ОВД для обособленных подразделений, при необходимости, определяется в соответствии с настоящими указаниями.</w:t>
      </w:r>
    </w:p>
    <w:p>
      <w:pPr>
        <w:pStyle w:val="Normal"/>
        <w:autoSpaceDE w:val="false"/>
        <w:spacing w:lineRule="auto" w:line="240" w:before="0" w:after="0"/>
        <w:ind w:firstLine="540"/>
        <w:jc w:val="both"/>
        <w:rPr>
          <w:rFonts w:cs="Calibri"/>
          <w:b/>
          <w:b/>
          <w:color w:val="000000"/>
        </w:rPr>
      </w:pPr>
      <w:r>
        <w:rPr>
          <w:rFonts w:cs="Calibri"/>
          <w:b/>
          <w:color w:val="000000"/>
        </w:rPr>
        <w:t>Данные Методические указания используются для классификации деятельности хозяйствующих субъектов, осуществляющих несколько видов деятельности (многопрофильных). Алгоритм определения ОВД основан на нисходящем методе "сверху - вниз", рекомендованном Европейским Союзом (Евростатом) при применении Статистической классификации видов экономической деятельности Европейского Сообщества (КДЕС Ред. 1), на основе которой построен ОКВЭД.</w:t>
      </w:r>
    </w:p>
    <w:p>
      <w:pPr>
        <w:pStyle w:val="Normal"/>
        <w:autoSpaceDE w:val="false"/>
        <w:spacing w:lineRule="auto" w:line="240" w:before="0" w:after="0"/>
        <w:ind w:firstLine="540"/>
        <w:jc w:val="both"/>
        <w:rPr>
          <w:rFonts w:cs="Calibri"/>
        </w:rPr>
      </w:pPr>
      <w:r>
        <w:rPr>
          <w:rFonts w:cs="Calibri"/>
        </w:rPr>
        <w:t>Определение ОВД хозяйствующих субъектов осуществляют территориальные органы Росстата на основе сведений, представленных в установленном порядке в формах федерального государственного статистического наблюдения за n-2 календарный год.</w:t>
      </w:r>
    </w:p>
    <w:p>
      <w:pPr>
        <w:pStyle w:val="Normal"/>
        <w:autoSpaceDE w:val="false"/>
        <w:spacing w:lineRule="auto" w:line="240" w:before="0" w:after="0"/>
        <w:ind w:firstLine="540"/>
        <w:jc w:val="both"/>
        <w:rPr>
          <w:rFonts w:cs="Calibri"/>
        </w:rPr>
      </w:pPr>
      <w:r>
        <w:rPr>
          <w:rFonts w:cs="Calibri"/>
        </w:rPr>
        <w:t>Анализ расчетных кодов ОВД хозяйствующих субъектов ежегодно проводится с учетом правила "стабильности" в рамках актуализации базы данных Генеральной совокупности объектов статистического наблюдения (БД ГС), входящей в Статрегистр, в порядке, установленном нормативно-методологическими документами по ее формированию.</w:t>
      </w:r>
    </w:p>
    <w:p>
      <w:pPr>
        <w:pStyle w:val="Normal"/>
        <w:autoSpaceDE w:val="false"/>
        <w:spacing w:lineRule="auto" w:line="240" w:before="0" w:after="0"/>
        <w:ind w:firstLine="540"/>
        <w:jc w:val="both"/>
        <w:rPr>
          <w:rFonts w:cs="Calibri"/>
        </w:rPr>
      </w:pPr>
      <w:r>
        <w:rPr>
          <w:rFonts w:cs="Calibri"/>
        </w:rPr>
        <w:t>При составлении перечней объектов наблюдения (каталогов) по утвержденным алгоритмам для конкретных статистических задач в указанные каталоги выгружаются из БД ГС сведения об ОВД по каждому хозяйствующему субъекту, которые используются при разработке форм федерального государственного статистического наблюдения и форм бухгалтерской отчетности в целях формирования статистических данных по видам экономической деятельности и по отраслям экономики и итогов финансово-хозяйственной деятельности организаций. Определенный хозяйствующему субъекту ОВД и установленный в БД ГС должен содержаться во всех статистических информационных ресурсах, формируемых с участием данного хозяйствующего субъекта.</w:t>
      </w:r>
    </w:p>
    <w:p>
      <w:pPr>
        <w:pStyle w:val="Normal"/>
        <w:autoSpaceDE w:val="false"/>
        <w:spacing w:lineRule="auto" w:line="240" w:before="0" w:after="0"/>
        <w:ind w:firstLine="540"/>
        <w:jc w:val="both"/>
        <w:rPr>
          <w:rFonts w:cs="Calibri"/>
          <w:b/>
          <w:b/>
        </w:rPr>
      </w:pPr>
      <w:r>
        <w:rPr>
          <w:rFonts w:cs="Calibri"/>
          <w:b/>
        </w:rPr>
        <w:t>Для хозяйствующих субъектов, впервые включаемых в совокупность объектов, подлежащих статистическому наблюдению, в качестве ОВД устанавливается первый из заявленных видов деятельности, указанный в качестве основного при государственной регистрации, предоставляемый регистрирующими органами в территориальные органы государственной статистики из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autoSpaceDE w:val="false"/>
        <w:spacing w:lineRule="auto" w:line="240" w:before="0" w:after="0"/>
        <w:ind w:firstLine="540"/>
        <w:jc w:val="both"/>
        <w:rPr>
          <w:rFonts w:cs="Calibri"/>
        </w:rPr>
      </w:pPr>
      <w:r>
        <w:rPr>
          <w:rFonts w:cs="Calibri"/>
        </w:rPr>
        <w:t>Методические указания разработаны для статистических целей Управлением организации статистического наблюдения и контроля совместно со структурными подразделениями Росстата во исполнение п. 5 "Плана мероприятий по совершенствованию организации федеральных государственных статистических наблюдений", утвержденного Приказом Росстата от 07.03.2007 N 3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сновные определения и пон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ая деятельность имеет место тогда, когда ресурсы (оборудование, рабочая сила, технологии, сырье, материалы, энергия, информационные ресурсы) объединяются в производственный процесс, имеющий целью производство продукции (оказание услуг). Экономическая деятельность характеризуется затратами на производство, процессом производства и выпуском продукции (оказанием услуг).</w:t>
      </w:r>
    </w:p>
    <w:p>
      <w:pPr>
        <w:pStyle w:val="Normal"/>
        <w:autoSpaceDE w:val="false"/>
        <w:spacing w:lineRule="auto" w:line="240" w:before="0" w:after="0"/>
        <w:ind w:firstLine="540"/>
        <w:jc w:val="both"/>
        <w:rPr>
          <w:rFonts w:cs="Calibri"/>
        </w:rPr>
      </w:pPr>
      <w:r>
        <w:rPr>
          <w:rFonts w:cs="Calibri"/>
        </w:rPr>
        <w:t>Различают: основные, второстепенные (вторичные) и вспомогательные виды экономической деятельности.</w:t>
      </w:r>
    </w:p>
    <w:p>
      <w:pPr>
        <w:pStyle w:val="Normal"/>
        <w:autoSpaceDE w:val="false"/>
        <w:spacing w:lineRule="auto" w:line="240" w:before="0" w:after="0"/>
        <w:ind w:firstLine="540"/>
        <w:jc w:val="both"/>
        <w:rPr>
          <w:rFonts w:cs="Calibri"/>
          <w:b/>
          <w:b/>
        </w:rPr>
      </w:pPr>
      <w:r>
        <w:rPr>
          <w:rFonts w:cs="Calibri"/>
          <w:b/>
        </w:rPr>
        <w:t>Основным видом экономической деятельности является тот вид экономической деятельности, который создает наибольшую часть валовой добавленной стоимости. Необязательно, чтобы основной вид экономической деятельности составлял 50% или более валовой добавленной стоимости.</w:t>
      </w:r>
    </w:p>
    <w:p>
      <w:pPr>
        <w:pStyle w:val="Normal"/>
        <w:autoSpaceDE w:val="false"/>
        <w:spacing w:lineRule="auto" w:line="240" w:before="0" w:after="0"/>
        <w:ind w:firstLine="540"/>
        <w:jc w:val="both"/>
        <w:rPr>
          <w:rFonts w:cs="Calibri"/>
          <w:b/>
          <w:b/>
        </w:rPr>
      </w:pPr>
      <w:r>
        <w:rPr>
          <w:rFonts w:cs="Calibri"/>
          <w:b/>
        </w:rPr>
        <w:t>Второстепенным (вторичным) видом экономической деятельности является любая другая (не определенная как основная) деятельность по производству товаров и услуг, т.е. виды экономической деятельности, относящиеся к различным областям производства.</w:t>
      </w:r>
    </w:p>
    <w:p>
      <w:pPr>
        <w:pStyle w:val="Normal"/>
        <w:autoSpaceDE w:val="false"/>
        <w:spacing w:lineRule="auto" w:line="240" w:before="0" w:after="0"/>
        <w:ind w:firstLine="540"/>
        <w:jc w:val="both"/>
        <w:rPr>
          <w:rFonts w:cs="Calibri"/>
        </w:rPr>
      </w:pPr>
      <w:r>
        <w:rPr>
          <w:rFonts w:cs="Calibri"/>
        </w:rPr>
        <w:t>Продукция основных и второстепенных видов деятельности, как правило, предназначена для сбыта на рынке для третьих сторон.</w:t>
      </w:r>
    </w:p>
    <w:p>
      <w:pPr>
        <w:pStyle w:val="Normal"/>
        <w:autoSpaceDE w:val="false"/>
        <w:spacing w:lineRule="auto" w:line="240" w:before="0" w:after="0"/>
        <w:ind w:firstLine="540"/>
        <w:jc w:val="both"/>
        <w:rPr>
          <w:rFonts w:cs="Calibri"/>
        </w:rPr>
      </w:pPr>
      <w:r>
        <w:rPr>
          <w:rFonts w:cs="Calibri"/>
        </w:rPr>
        <w:t>Вспомогательным видом экономической деятельности является деятельность, которая выполняется в рамках организации с целью обеспечения или облегчения производства этой организацией товаров и услуг, предназначенных для продажи на сторону. Сама продукция этих вспомогательных видов экономической деятельности не поставляется третьим сторонам. Большинство вспомогательных видов экономической деятельности производят услуги (деятельность администрации, бухгалтерии, обработка данных, сбыт, маркетинг, складское хранение, транспортирование, по уборке и охране и т.д.).</w:t>
      </w:r>
    </w:p>
    <w:p>
      <w:pPr>
        <w:pStyle w:val="Normal"/>
        <w:autoSpaceDE w:val="false"/>
        <w:spacing w:lineRule="auto" w:line="240" w:before="0" w:after="0"/>
        <w:ind w:firstLine="540"/>
        <w:jc w:val="both"/>
        <w:rPr>
          <w:rFonts w:cs="Calibri"/>
        </w:rPr>
      </w:pPr>
      <w:r>
        <w:rPr>
          <w:rFonts w:cs="Calibri"/>
        </w:rPr>
        <w:t>Вспомогательные виды экономической деятельности не учитываются при определении основного вида экономической деятельности, но при разработке статистических данных сведения по ним включаются в данные по основному виду экономической деятельности организации.</w:t>
      </w:r>
    </w:p>
    <w:p>
      <w:pPr>
        <w:pStyle w:val="Normal"/>
        <w:autoSpaceDE w:val="false"/>
        <w:spacing w:lineRule="auto" w:line="240" w:before="0" w:after="0"/>
        <w:ind w:firstLine="540"/>
        <w:jc w:val="both"/>
        <w:rPr>
          <w:rFonts w:cs="Calibri"/>
        </w:rPr>
      </w:pPr>
      <w:r>
        <w:rPr>
          <w:rFonts w:cs="Calibri"/>
        </w:rPr>
        <w:t>При определении ОВД не учитывается также деятельность, являющаяся составной частью единого технологического процесса, а весь процесс классифицируется по конечной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b/>
          <w:b/>
        </w:rPr>
      </w:pPr>
      <w:r>
        <w:rPr>
          <w:rFonts w:cs="Calibri"/>
          <w:b/>
        </w:rPr>
        <w:t>2. Определение основного вида экономической деятельности</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firstLine="540"/>
        <w:jc w:val="both"/>
        <w:outlineLvl w:val="2"/>
        <w:rPr>
          <w:rFonts w:cs="Calibri"/>
          <w:b/>
          <w:b/>
        </w:rPr>
      </w:pPr>
      <w:r>
        <w:rPr>
          <w:rFonts w:cs="Calibri"/>
          <w:b/>
        </w:rPr>
        <w:t>2.1. Критерии, используемые при определении основного вида экономической деятельности (ОВД)</w:t>
      </w:r>
    </w:p>
    <w:p>
      <w:pPr>
        <w:pStyle w:val="Normal"/>
        <w:autoSpaceDE w:val="false"/>
        <w:spacing w:lineRule="auto" w:line="240" w:before="0" w:after="0"/>
        <w:ind w:firstLine="540"/>
        <w:jc w:val="both"/>
        <w:rPr>
          <w:rFonts w:cs="Calibri"/>
          <w:b/>
          <w:b/>
        </w:rPr>
      </w:pPr>
      <w:r>
        <w:rPr>
          <w:rFonts w:cs="Calibri"/>
          <w:b/>
        </w:rPr>
      </w:r>
    </w:p>
    <w:p>
      <w:pPr>
        <w:pStyle w:val="Normal"/>
        <w:autoSpaceDE w:val="false"/>
        <w:spacing w:lineRule="auto" w:line="240" w:before="0" w:after="0"/>
        <w:ind w:firstLine="540"/>
        <w:jc w:val="both"/>
        <w:rPr>
          <w:rFonts w:cs="Calibri"/>
        </w:rPr>
      </w:pPr>
      <w:r>
        <w:rPr>
          <w:rFonts w:cs="Calibri"/>
        </w:rPr>
        <w:t>Теоретически добавленная стоимость является именно тем показателем, который может использоваться в качестве критерия при определении ОВД. На практике обычно не представляется возможным получить данные о добавленной стоимости отдельно по каждому виду экономической деятельности, поэтому основной вид экономической деятельности определяется с помощью других показателей, в частности это:</w:t>
      </w:r>
    </w:p>
    <w:p>
      <w:pPr>
        <w:pStyle w:val="Normal"/>
        <w:autoSpaceDE w:val="false"/>
        <w:spacing w:lineRule="auto" w:line="240" w:before="0" w:after="0"/>
        <w:ind w:firstLine="540"/>
        <w:jc w:val="both"/>
        <w:rPr>
          <w:rFonts w:cs="Calibri"/>
          <w:b/>
          <w:b/>
        </w:rPr>
      </w:pPr>
      <w:r>
        <w:rPr>
          <w:rFonts w:cs="Calibri"/>
          <w:b/>
        </w:rPr>
        <w:t>- для коммерческих организаций - оборот товаров или оказанных услуг (в торговле - валовая прибыль) по соответствующему виду экономической деятельности в процентах от соответствующего показателя по организации в целом.</w:t>
      </w:r>
    </w:p>
    <w:p>
      <w:pPr>
        <w:pStyle w:val="Normal"/>
        <w:autoSpaceDE w:val="false"/>
        <w:spacing w:lineRule="auto" w:line="240" w:before="0" w:after="0"/>
        <w:ind w:firstLine="540"/>
        <w:jc w:val="both"/>
        <w:rPr>
          <w:rFonts w:cs="Calibri"/>
        </w:rPr>
      </w:pPr>
      <w:r>
        <w:rPr>
          <w:rFonts w:cs="Calibri"/>
        </w:rPr>
        <w:t>Порядок определения оборота организации (в торговле - валовой прибыли) устанавливается соответствующими нормативными документами Росстата.</w:t>
      </w:r>
    </w:p>
    <w:p>
      <w:pPr>
        <w:pStyle w:val="Normal"/>
        <w:autoSpaceDE w:val="false"/>
        <w:spacing w:lineRule="auto" w:line="240" w:before="0" w:after="0"/>
        <w:ind w:firstLine="540"/>
        <w:jc w:val="both"/>
        <w:rPr>
          <w:rFonts w:cs="Calibri"/>
          <w:b/>
          <w:b/>
        </w:rPr>
      </w:pPr>
      <w:r>
        <w:rPr>
          <w:rFonts w:cs="Calibri"/>
          <w:b/>
        </w:rPr>
        <w:t>В части торговой деятельности показатель "валовая прибыль" формируется в соответствии с разработанным алгоритмом по каждому предприятию расчетным путем по форме N 1-предприятие "Основные сведения о деятельности организации".</w:t>
      </w:r>
    </w:p>
    <w:p>
      <w:pPr>
        <w:pStyle w:val="Normal"/>
        <w:autoSpaceDE w:val="false"/>
        <w:spacing w:lineRule="auto" w:line="240" w:before="0" w:after="0"/>
        <w:ind w:firstLine="540"/>
        <w:jc w:val="both"/>
        <w:rPr>
          <w:rFonts w:cs="Calibri"/>
          <w:b/>
          <w:b/>
        </w:rPr>
      </w:pPr>
      <w:r>
        <w:rPr>
          <w:rFonts w:cs="Calibri"/>
          <w:b/>
        </w:rPr>
        <w:t>Для определения ОВД организаций, отнесенных к классам 51 и 52 (кроме подклассов 51.1 и 52.7) раздела G ОКВЭД, на основе данных ф. N 1-предприятие, используются данные ф. N 1-торг "Сведения о продаже и запасах товаров в организациях оптовой и розничной торговли" (см. раздел 4 Указаний о товарной структуре торгового оборота).</w:t>
      </w:r>
    </w:p>
    <w:p>
      <w:pPr>
        <w:pStyle w:val="Normal"/>
        <w:autoSpaceDE w:val="false"/>
        <w:spacing w:lineRule="auto" w:line="240" w:before="0" w:after="0"/>
        <w:ind w:firstLine="540"/>
        <w:jc w:val="both"/>
        <w:rPr>
          <w:rFonts w:cs="Calibri"/>
        </w:rPr>
      </w:pPr>
      <w:r>
        <w:rPr>
          <w:rFonts w:cs="Calibri"/>
        </w:rPr>
        <w:t>Для финансовых и страховых организаций основной вид экономической деятельности устанавливается в соответствии с уставными документами. В случае выполнения ими каких-либо других видов деятельности код основного вида экономической деятельности не изменяется;</w:t>
      </w:r>
    </w:p>
    <w:p>
      <w:pPr>
        <w:pStyle w:val="Normal"/>
        <w:autoSpaceDE w:val="false"/>
        <w:spacing w:lineRule="auto" w:line="240" w:before="0" w:after="0"/>
        <w:ind w:firstLine="540"/>
        <w:jc w:val="both"/>
        <w:rPr>
          <w:rFonts w:cs="Calibri"/>
        </w:rPr>
      </w:pPr>
      <w:r>
        <w:rPr>
          <w:rFonts w:cs="Calibri"/>
        </w:rPr>
        <w:t>- для некоммерческих организаций основным видом экономической деятельности является вид деятельности, в котором по итогам предыдущего года средняя численность работников (сумма среднесписочной численности работников, средней численности внешних совместителей и средней численности работников, выполнявших работы по договорам гражданско-правового характера) имеет наибольший удельный вес в общей численности работников организации.</w:t>
      </w:r>
    </w:p>
    <w:p>
      <w:pPr>
        <w:pStyle w:val="Normal"/>
        <w:autoSpaceDE w:val="false"/>
        <w:spacing w:lineRule="auto" w:line="240" w:before="0" w:after="0"/>
        <w:ind w:firstLine="540"/>
        <w:jc w:val="both"/>
        <w:rPr>
          <w:rFonts w:cs="Calibri"/>
        </w:rPr>
      </w:pPr>
      <w:r>
        <w:rPr>
          <w:rFonts w:cs="Calibri"/>
        </w:rPr>
        <w:t>Данный порядок не распространяется на органы государственной власти, бюджетные и общественные организации. Для этих организаций основной вид экономической деятельности устанавливается в соответствии с уставными документами. В случае выполнения ими каких-либо других видов экономической деятельности код основного вида экономической деятельности не изменяется;</w:t>
      </w:r>
    </w:p>
    <w:p>
      <w:pPr>
        <w:pStyle w:val="Normal"/>
        <w:autoSpaceDE w:val="false"/>
        <w:spacing w:lineRule="auto" w:line="240" w:before="0" w:after="0"/>
        <w:ind w:firstLine="540"/>
        <w:jc w:val="both"/>
        <w:rPr>
          <w:rFonts w:cs="Calibri"/>
        </w:rPr>
      </w:pPr>
      <w:r>
        <w:rPr>
          <w:rFonts w:cs="Calibri"/>
        </w:rPr>
        <w:t>- для индивидуальных предпринимателей - выручка (включая налоги и аналогичные обязательные платежи) от продажи товаров, продукции, работ и услуг. При этом по показателю "выручка..." отражается общий объем всех поступлений, связанных с расчетами за проданные товары (работы, услуги) или имущественные права, выраженные в денежной и (или) натуральной формах. При определении выручки учитываются суммы налогов, предъявленные покупателю (приобретателю) товаров (работ, услуг, имущественных прав).</w:t>
      </w:r>
    </w:p>
    <w:p>
      <w:pPr>
        <w:pStyle w:val="Normal"/>
        <w:autoSpaceDE w:val="false"/>
        <w:spacing w:lineRule="auto" w:line="240" w:before="0" w:after="0"/>
        <w:ind w:firstLine="540"/>
        <w:jc w:val="both"/>
        <w:rPr>
          <w:rFonts w:cs="Calibri"/>
        </w:rPr>
      </w:pPr>
      <w:r>
        <w:rPr>
          <w:rFonts w:cs="Calibri"/>
        </w:rPr>
        <w:t>Основной вид экономической деятельности определяется по состоянию на 1 января нового отчетного года на базе статистических данных о результатах всех осуществляемых видов экономической деятельности отчитывающегося хозяйствующего субъекта за n-2 календарный год.</w:t>
      </w:r>
    </w:p>
    <w:p>
      <w:pPr>
        <w:pStyle w:val="Normal"/>
        <w:autoSpaceDE w:val="false"/>
        <w:spacing w:lineRule="auto" w:line="240" w:before="0" w:after="0"/>
        <w:ind w:firstLine="540"/>
        <w:jc w:val="both"/>
        <w:rPr>
          <w:rFonts w:cs="Calibri"/>
          <w:b/>
          <w:b/>
        </w:rPr>
      </w:pPr>
      <w:r>
        <w:rPr>
          <w:rFonts w:cs="Calibri"/>
          <w:b/>
        </w:rPr>
        <w:t>Основной вид деятельности, установленный хозяйствующему субъекту, как правило, не меняется в течение всего отчетного года в целях соблюдения принципа стабильности. В соответствии с правилом "стабильности" для изменения ОВД хозяйствующему субъекту необходимо, чтобы показатели второстепенного вида экономической деятельности однократно (по годовым данным) превышали на 25% и более показатели той экономической деятельности, в соответствии с которой данная организация классифицируется в настоящее время (см. приложение 1), или меньше чем на 25%, но в течение двух лет подряд (см. приложение 2).</w:t>
      </w:r>
    </w:p>
    <w:p>
      <w:pPr>
        <w:pStyle w:val="Normal"/>
        <w:autoSpaceDE w:val="false"/>
        <w:spacing w:lineRule="auto" w:line="240" w:before="0" w:after="0"/>
        <w:ind w:firstLine="540"/>
        <w:jc w:val="both"/>
        <w:rPr>
          <w:rFonts w:cs="Calibri"/>
          <w:b/>
          <w:b/>
        </w:rPr>
      </w:pPr>
      <w:r>
        <w:rPr>
          <w:rFonts w:cs="Calibri"/>
          <w:b/>
        </w:rPr>
        <w:t>Исключением является изменение устава, исключающего указанный вид экономической деятельности.</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ind w:firstLine="540"/>
        <w:jc w:val="both"/>
        <w:outlineLvl w:val="2"/>
        <w:rPr>
          <w:rFonts w:cs="Calibri"/>
          <w:b/>
          <w:b/>
        </w:rPr>
      </w:pPr>
      <w:r>
        <w:rPr>
          <w:rFonts w:cs="Calibri"/>
          <w:b/>
        </w:rPr>
        <w:t>2.2. Порядок определения основного вида экономической деятельности</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ind w:firstLine="540"/>
        <w:jc w:val="both"/>
        <w:rPr>
          <w:rFonts w:cs="Calibri"/>
          <w:b/>
          <w:b/>
        </w:rPr>
      </w:pPr>
      <w:r>
        <w:rPr>
          <w:rFonts w:cs="Calibri"/>
          <w:b/>
        </w:rPr>
        <w:t>Для определения ОВД необходимо:</w:t>
      </w:r>
    </w:p>
    <w:p>
      <w:pPr>
        <w:pStyle w:val="Normal"/>
        <w:autoSpaceDE w:val="false"/>
        <w:spacing w:lineRule="auto" w:line="240" w:before="0" w:after="0"/>
        <w:ind w:firstLine="540"/>
        <w:jc w:val="both"/>
        <w:rPr>
          <w:rFonts w:cs="Calibri"/>
          <w:b/>
          <w:b/>
        </w:rPr>
      </w:pPr>
      <w:r>
        <w:rPr>
          <w:rFonts w:cs="Calibri"/>
          <w:b/>
        </w:rPr>
        <w:t>1. Определить перечень видов экономической деятельности, осуществляемый хозяйствующим субъектом на уровне групп или подгрупп ОКВЭД, и для каждого из видов экономической деятельности вычислить значение критерия, указанного в пункте 2.1. При определении перечня видов экономической деятельности следует руководствоваться положениями, изложенными в разделе 1 данного Порядка.</w:t>
      </w:r>
    </w:p>
    <w:p>
      <w:pPr>
        <w:pStyle w:val="Normal"/>
        <w:autoSpaceDE w:val="false"/>
        <w:spacing w:lineRule="auto" w:line="240" w:before="0" w:after="0"/>
        <w:ind w:firstLine="540"/>
        <w:jc w:val="both"/>
        <w:rPr>
          <w:rFonts w:cs="Calibri"/>
          <w:b/>
          <w:b/>
        </w:rPr>
      </w:pPr>
      <w:r>
        <w:rPr>
          <w:rFonts w:cs="Calibri"/>
          <w:b/>
        </w:rPr>
        <w:t>2. Если для одного из видов экономической деятельности значение критерия составит 50 и более процентов, то этот вид экономической деятельности следует считать основным (пример 1).</w:t>
      </w:r>
    </w:p>
    <w:p>
      <w:pPr>
        <w:pStyle w:val="Normal"/>
        <w:autoSpaceDE w:val="false"/>
        <w:spacing w:lineRule="auto" w:line="240" w:before="0" w:after="0"/>
        <w:ind w:firstLine="540"/>
        <w:jc w:val="both"/>
        <w:rPr>
          <w:rFonts w:cs="Calibri"/>
          <w:b/>
          <w:b/>
        </w:rPr>
      </w:pPr>
      <w:r>
        <w:rPr>
          <w:rFonts w:cs="Calibri"/>
          <w:b/>
        </w:rPr>
        <w:t>3. Во всех других случаях ОВД следует определять поэтапно с использованием метода "сверху - вниз" (примеры 2, 3).</w:t>
      </w:r>
    </w:p>
    <w:p>
      <w:pPr>
        <w:pStyle w:val="Normal"/>
        <w:autoSpaceDE w:val="false"/>
        <w:spacing w:lineRule="auto" w:line="240" w:before="0" w:after="0"/>
        <w:ind w:firstLine="540"/>
        <w:jc w:val="both"/>
        <w:rPr>
          <w:rFonts w:cs="Calibri"/>
          <w:b/>
          <w:b/>
        </w:rPr>
      </w:pPr>
      <w:r>
        <w:rPr>
          <w:rFonts w:cs="Calibri"/>
          <w:b/>
        </w:rPr>
        <w:t>При этом классифицирование осуществляется от самого высокого уровня агрегирования, соответствующего разделу (буквенное обозначение), до нижнего в соответствии со структурой кода ОКВЭД, в котором каждый из последующих уровней группирует виды деятельности по более глубокой специализации (класс - 2 знака, подкласс - 3 знака, группа - 4 знака, подгруппа - 5 знаков, вид - 6 знаков). Данный метод не использует подразделы.</w:t>
      </w:r>
    </w:p>
    <w:p>
      <w:pPr>
        <w:pStyle w:val="Normal"/>
        <w:autoSpaceDE w:val="false"/>
        <w:spacing w:lineRule="auto" w:line="240" w:before="0" w:after="0"/>
        <w:ind w:firstLine="540"/>
        <w:jc w:val="both"/>
        <w:rPr>
          <w:rFonts w:cs="Calibri"/>
        </w:rPr>
      </w:pPr>
      <w:r>
        <w:rPr>
          <w:rFonts w:cs="Calibri"/>
        </w:rPr>
        <w:t>Этапы определения ОВД методом "сверху - вниз":</w:t>
      </w:r>
    </w:p>
    <w:p>
      <w:pPr>
        <w:pStyle w:val="Normal"/>
        <w:autoSpaceDE w:val="false"/>
        <w:spacing w:lineRule="auto" w:line="240" w:before="0" w:after="0"/>
        <w:ind w:firstLine="540"/>
        <w:jc w:val="both"/>
        <w:rPr>
          <w:rFonts w:cs="Calibri"/>
        </w:rPr>
      </w:pPr>
      <w:r>
        <w:rPr>
          <w:rFonts w:cs="Calibri"/>
        </w:rPr>
        <w:t>Сформировать перечень разделов ОКВЭД, к которым относятся виды экономической деятельности, осуществляемые организацией.</w:t>
      </w:r>
    </w:p>
    <w:p>
      <w:pPr>
        <w:pStyle w:val="Normal"/>
        <w:autoSpaceDE w:val="false"/>
        <w:spacing w:lineRule="auto" w:line="240" w:before="0" w:after="0"/>
        <w:ind w:firstLine="540"/>
        <w:jc w:val="both"/>
        <w:rPr>
          <w:rFonts w:cs="Calibri"/>
        </w:rPr>
      </w:pPr>
      <w:r>
        <w:rPr>
          <w:rFonts w:cs="Calibri"/>
        </w:rPr>
        <w:t>Определить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autoSpaceDE w:val="false"/>
        <w:spacing w:lineRule="auto" w:line="240" w:before="0" w:after="0"/>
        <w:ind w:firstLine="540"/>
        <w:jc w:val="both"/>
        <w:rPr>
          <w:rFonts w:cs="Calibri"/>
        </w:rPr>
      </w:pPr>
      <w:r>
        <w:rPr>
          <w:rFonts w:cs="Calibri"/>
        </w:rPr>
        <w:t>Определить основной раздел - раздел с наибольшим значением критерия.</w:t>
      </w:r>
    </w:p>
    <w:p>
      <w:pPr>
        <w:pStyle w:val="Normal"/>
        <w:autoSpaceDE w:val="false"/>
        <w:spacing w:lineRule="auto" w:line="240" w:before="0" w:after="0"/>
        <w:ind w:firstLine="540"/>
        <w:jc w:val="both"/>
        <w:rPr>
          <w:rFonts w:cs="Calibri"/>
        </w:rPr>
      </w:pPr>
      <w:r>
        <w:rPr>
          <w:rFonts w:cs="Calibri"/>
        </w:rPr>
        <w:t>В основном разделе сформировать перечень классов и определить для каждого из них значения критерия путем сложения значений критериев относящихся к нему видов экономической деятельности.</w:t>
      </w:r>
    </w:p>
    <w:p>
      <w:pPr>
        <w:pStyle w:val="Normal"/>
        <w:autoSpaceDE w:val="false"/>
        <w:spacing w:lineRule="auto" w:line="240" w:before="0" w:after="0"/>
        <w:ind w:firstLine="540"/>
        <w:jc w:val="both"/>
        <w:rPr>
          <w:rFonts w:cs="Calibri"/>
        </w:rPr>
      </w:pPr>
      <w:r>
        <w:rPr>
          <w:rFonts w:cs="Calibri"/>
        </w:rPr>
        <w:t>Определить основной класс - класс с наибольшим значением критерия.</w:t>
      </w:r>
    </w:p>
    <w:p>
      <w:pPr>
        <w:pStyle w:val="Normal"/>
        <w:autoSpaceDE w:val="false"/>
        <w:spacing w:lineRule="auto" w:line="240" w:before="0" w:after="0"/>
        <w:ind w:firstLine="540"/>
        <w:jc w:val="both"/>
        <w:rPr>
          <w:rFonts w:cs="Calibri"/>
        </w:rPr>
      </w:pPr>
      <w:r>
        <w:rPr>
          <w:rFonts w:cs="Calibri"/>
        </w:rPr>
        <w:t>В основном классе сформировать перечень подклассов и определить для каждого из них значение критерия путем сложения значений соответствующих входящим в эти подклассы видам экономической деятельности.</w:t>
      </w:r>
    </w:p>
    <w:p>
      <w:pPr>
        <w:pStyle w:val="Normal"/>
        <w:autoSpaceDE w:val="false"/>
        <w:spacing w:lineRule="auto" w:line="240" w:before="0" w:after="0"/>
        <w:ind w:firstLine="540"/>
        <w:jc w:val="both"/>
        <w:rPr>
          <w:rFonts w:cs="Calibri"/>
        </w:rPr>
      </w:pPr>
      <w:r>
        <w:rPr>
          <w:rFonts w:cs="Calibri"/>
        </w:rPr>
        <w:t>Определить основной подкласс - подкласс с наибольшим значением критерия.</w:t>
      </w:r>
    </w:p>
    <w:p>
      <w:pPr>
        <w:pStyle w:val="Normal"/>
        <w:autoSpaceDE w:val="false"/>
        <w:spacing w:lineRule="auto" w:line="240" w:before="0" w:after="0"/>
        <w:ind w:firstLine="540"/>
        <w:jc w:val="both"/>
        <w:rPr>
          <w:rFonts w:cs="Calibri"/>
        </w:rPr>
      </w:pPr>
      <w:r>
        <w:rPr>
          <w:rFonts w:cs="Calibri"/>
        </w:rPr>
        <w:t>В основном подклассе сформировать перечень групп и определить для каждой из них значение критерия путем сложения соответствующих значений по входящим в эти группы видам экономической деятельности.</w:t>
      </w:r>
    </w:p>
    <w:p>
      <w:pPr>
        <w:pStyle w:val="Normal"/>
        <w:autoSpaceDE w:val="false"/>
        <w:spacing w:lineRule="auto" w:line="240" w:before="0" w:after="0"/>
        <w:ind w:firstLine="540"/>
        <w:jc w:val="both"/>
        <w:rPr>
          <w:rFonts w:cs="Calibri"/>
        </w:rPr>
      </w:pPr>
      <w:r>
        <w:rPr>
          <w:rFonts w:cs="Calibri"/>
        </w:rPr>
        <w:t>Определить основную группу - группа с наибольшим значением критерия.</w:t>
      </w:r>
    </w:p>
    <w:p>
      <w:pPr>
        <w:pStyle w:val="Normal"/>
        <w:autoSpaceDE w:val="false"/>
        <w:spacing w:lineRule="auto" w:line="240" w:before="0" w:after="0"/>
        <w:ind w:firstLine="540"/>
        <w:jc w:val="both"/>
        <w:rPr>
          <w:rFonts w:cs="Calibri"/>
        </w:rPr>
      </w:pPr>
      <w:r>
        <w:rPr>
          <w:rFonts w:cs="Calibri"/>
        </w:rPr>
        <w:t>В основной группе выбрать видовую группировку с наибольшим значением критерия.</w:t>
      </w:r>
    </w:p>
    <w:p>
      <w:pPr>
        <w:pStyle w:val="Normal"/>
        <w:autoSpaceDE w:val="false"/>
        <w:spacing w:lineRule="auto" w:line="240" w:before="0" w:after="0"/>
        <w:ind w:firstLine="540"/>
        <w:jc w:val="both"/>
        <w:rPr>
          <w:rFonts w:cs="Calibri"/>
        </w:rPr>
      </w:pPr>
      <w:r>
        <w:rPr>
          <w:rFonts w:cs="Calibri"/>
        </w:rPr>
        <w:t>Код выбранной видовой группировки будет кодом основного вида экономической деятельности.</w:t>
      </w:r>
    </w:p>
    <w:p>
      <w:pPr>
        <w:pStyle w:val="Normal"/>
        <w:autoSpaceDE w:val="false"/>
        <w:spacing w:lineRule="auto" w:line="240" w:before="0" w:after="0"/>
        <w:ind w:firstLine="540"/>
        <w:jc w:val="both"/>
        <w:rPr>
          <w:rFonts w:cs="Calibri"/>
        </w:rPr>
      </w:pPr>
      <w:r>
        <w:rPr>
          <w:rFonts w:cs="Calibri"/>
        </w:rPr>
        <w:t>В том случае, если на каком-либо из этапов определения ОВД (определении основного раздела, класса и т.п.) будут получены два или более одинаковых значений критерия, то предпочтение следует отдавать тому разделу, классу и т.п., который соответствует ОВД предыдущего года, а при отсутствии таких данных - заявленному в учредительных документах первым (пример 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Примеры определения основного вида экономическ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Пример 1. Предприятие осуществляет следующие виды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080"/>
        <w:gridCol w:w="4725"/>
        <w:gridCol w:w="1755"/>
        <w:gridCol w:w="148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w:t>
              <w:br/>
              <w:t>(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критер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строительных         </w:t>
              <w:br/>
              <w:t xml:space="preserve">металлических издел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инстру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4.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крепежных изделий и  </w:t>
              <w:br/>
              <w:t xml:space="preserve">пруж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едприятию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вид экономической деятельности в данном случае соответствует группировке ОКВЭД 28.12 "Производство строительных металлических изделий", т.к. ему соответствует значение критерия более 50% (5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Пример 2. Предприятие осуществляет следующие виды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215"/>
        <w:gridCol w:w="4590"/>
        <w:gridCol w:w="1755"/>
        <w:gridCol w:w="1485"/>
      </w:tblGrid>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w:t>
              <w:br/>
              <w:t xml:space="preserve">валовая   </w:t>
              <w:br/>
              <w:t xml:space="preserve">прибыль   </w:t>
              <w:br/>
              <w:t xml:space="preserve">(тыс. 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критер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строительных        </w:t>
              <w:br/>
              <w:t xml:space="preserve">металлических издел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инструм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4.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крепежных изделий и </w:t>
              <w:br/>
              <w:t xml:space="preserve">пруж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5.1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раковин, моек, ванн </w:t>
              <w:br/>
              <w:t xml:space="preserve">и прочих санитарно-технических   </w:t>
              <w:br/>
              <w:t xml:space="preserve">изделий и их составных частей из </w:t>
              <w:br/>
              <w:t xml:space="preserve">черных металлов, меди и алюми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2.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чего подъемно-   </w:t>
              <w:br/>
              <w:t xml:space="preserve">транспортного обору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4.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овая торговля скобяными       </w:t>
              <w:br/>
              <w:t xml:space="preserve">издели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3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30.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ытания и анализ механических  </w:t>
              <w:br/>
              <w:t xml:space="preserve">и электрических характеристик    </w:t>
              <w:br/>
              <w:t xml:space="preserve">готовой продукции: моторов,      </w:t>
              <w:br/>
              <w:t xml:space="preserve">автомобилей, станков,            </w:t>
              <w:br/>
              <w:t xml:space="preserve">радиоэлектронных устройств,      </w:t>
              <w:br/>
              <w:t xml:space="preserve">оборудования связи и другого     </w:t>
              <w:br/>
              <w:t xml:space="preserve">оборудования, включающего        </w:t>
              <w:br/>
              <w:t xml:space="preserve">механические и электрические     </w:t>
              <w:br/>
              <w:t xml:space="preserve">компонент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видам деятельности      </w:t>
              <w:br/>
              <w:t xml:space="preserve">предприя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ни для одного вида экономической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6480"/>
        <w:gridCol w:w="256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атывающие производ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овая и розничная торговля; ремонт           </w:t>
              <w:br/>
              <w:t xml:space="preserve">автотранспортных средств, мотоциклов, бытовых  </w:t>
              <w:br/>
              <w:t xml:space="preserve">изделий и предметов личного поль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и с недвижимым имуществом, аренда и     </w:t>
              <w:br/>
              <w:t xml:space="preserve">предоставление услуг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разделом является раздел D "Обрабатывающие производства", которому соответствует наибольшее значение критерия 53%.</w:t>
      </w:r>
    </w:p>
    <w:p>
      <w:pPr>
        <w:pStyle w:val="Normal"/>
        <w:autoSpaceDE w:val="false"/>
        <w:spacing w:lineRule="auto" w:line="240" w:before="0" w:after="0"/>
        <w:ind w:firstLine="540"/>
        <w:jc w:val="both"/>
        <w:rPr>
          <w:rFonts w:cs="Calibri"/>
        </w:rPr>
      </w:pPr>
      <w:r>
        <w:rPr>
          <w:rFonts w:cs="Calibri"/>
        </w:rPr>
        <w:t>Определяем перечень входящих в него классов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6480"/>
        <w:gridCol w:w="256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готовых металлических издел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ашин и оборуд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классом будет класс 28 "Производство готовых металлических изделий", которому соответствует наибольшее значение критерия 35%.</w:t>
      </w:r>
    </w:p>
    <w:p>
      <w:pPr>
        <w:pStyle w:val="Normal"/>
        <w:autoSpaceDE w:val="false"/>
        <w:spacing w:lineRule="auto" w:line="240" w:before="0" w:after="0"/>
        <w:ind w:firstLine="540"/>
        <w:jc w:val="both"/>
        <w:rPr>
          <w:rFonts w:cs="Calibri"/>
        </w:rPr>
      </w:pPr>
      <w:r>
        <w:rPr>
          <w:rFonts w:cs="Calibri"/>
        </w:rPr>
        <w:t>Далее формируем перечень подклассов, относящихся к выбранному классу,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6210"/>
        <w:gridCol w:w="256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класс</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строительных металлических      </w:t>
              <w:br/>
              <w:t xml:space="preserve">конструкций и издел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6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ножевых изделий, столовых       </w:t>
              <w:br/>
              <w:t xml:space="preserve">приборов, инструментов, замочных и скобяных  </w:t>
              <w:br/>
              <w:t xml:space="preserve">издел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чих готовых металлических    </w:t>
              <w:br/>
              <w:t xml:space="preserve">изделий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подклассом является подкласс 28.6 "Производство ножевых изделий, столовых приборов, инструментов, замочных и скобяных изделий", которому соответствует наибольшее значение критерия 21%.</w:t>
      </w:r>
    </w:p>
    <w:p>
      <w:pPr>
        <w:pStyle w:val="Normal"/>
        <w:autoSpaceDE w:val="false"/>
        <w:spacing w:lineRule="auto" w:line="240" w:before="0" w:after="0"/>
        <w:ind w:firstLine="540"/>
        <w:jc w:val="both"/>
        <w:rPr>
          <w:rFonts w:cs="Calibri"/>
        </w:rPr>
      </w:pPr>
      <w:r>
        <w:rPr>
          <w:rFonts w:cs="Calibri"/>
        </w:rPr>
        <w:t>Поскольку в основной подкласс входит только одна группа 28.62 "Производство инструментов", то соответственно определяем, что основной вид деятельности соответствует данному коду ОКВЭ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Пример 3. Определение основного вида экономической деятельности некоммерческ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ебный центр осуществляет следующие виды экономической деятельност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Раздел│ Код по │      Наименование группировки      │  Средняя  │Значение│</w:t>
      </w:r>
    </w:p>
    <w:p>
      <w:pPr>
        <w:pStyle w:val="ConsPlusNonformat"/>
        <w:widowControl/>
        <w:jc w:val="both"/>
        <w:rPr/>
      </w:pPr>
      <w:r>
        <w:rPr/>
        <w:t>│</w:t>
      </w:r>
      <w:r>
        <w:rPr>
          <w:rFonts w:eastAsia="Courier New"/>
        </w:rPr>
        <w:t xml:space="preserve">      </w:t>
      </w:r>
      <w:r>
        <w:rPr/>
        <w:t>│</w:t>
      </w:r>
      <w:r>
        <w:rPr>
          <w:rFonts w:eastAsia="Courier New"/>
        </w:rPr>
        <w:t xml:space="preserve"> </w:t>
      </w:r>
      <w:r>
        <w:rPr/>
        <w:t>ОКВЭД  │                                    │численность│крите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ников │        │</w:t>
      </w:r>
    </w:p>
    <w:p>
      <w:pPr>
        <w:pStyle w:val="ConsPlusNonformat"/>
        <w:widowControl/>
        <w:jc w:val="both"/>
        <w:rPr/>
      </w:pPr>
      <w:r>
        <w:rPr/>
        <w:t>├──────┼────────┼────────────────────────────────────┼───────────┼────────┤</w:t>
      </w:r>
    </w:p>
    <w:p>
      <w:pPr>
        <w:pStyle w:val="ConsPlusNonformat"/>
        <w:widowControl/>
        <w:jc w:val="both"/>
        <w:rPr/>
      </w:pPr>
      <w:r>
        <w:rPr/>
        <w:t>│</w:t>
      </w:r>
      <w:r>
        <w:rPr>
          <w:rFonts w:eastAsia="Courier New"/>
        </w:rPr>
        <w:t xml:space="preserve">  </w:t>
      </w:r>
      <w:r>
        <w:rPr/>
        <w:t>K   │ 73.20  │Научные исследования и разработки в │    10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общественных и гуманитар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к                                │           │        │</w:t>
      </w:r>
    </w:p>
    <w:p>
      <w:pPr>
        <w:pStyle w:val="ConsPlusNonformat"/>
        <w:widowControl/>
        <w:jc w:val="both"/>
        <w:rPr/>
      </w:pPr>
      <w:r>
        <w:rPr/>
        <w:t>├──────┼────────┼────────────────────────────────────┼───────────┼────────┤</w:t>
      </w:r>
    </w:p>
    <w:p>
      <w:pPr>
        <w:pStyle w:val="ConsPlusNonformat"/>
        <w:widowControl/>
        <w:jc w:val="both"/>
        <w:rPr/>
      </w:pPr>
      <w:r>
        <w:rPr/>
        <w:t>│</w:t>
      </w:r>
      <w:r>
        <w:rPr>
          <w:rFonts w:eastAsia="Courier New"/>
        </w:rPr>
        <w:t xml:space="preserve">  </w:t>
      </w:r>
      <w:r>
        <w:rPr/>
        <w:t>M   │80.22.2 │Среднее профессиональное            │     8     │  1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е                         │           │        │</w:t>
      </w:r>
    </w:p>
    <w:p>
      <w:pPr>
        <w:pStyle w:val="ConsPlusNonformat"/>
        <w:widowControl/>
        <w:jc w:val="both"/>
        <w:rPr/>
      </w:pPr>
      <w:r>
        <w:rPr/>
        <w:t>│</w:t>
      </w:r>
      <w:r>
        <w:rPr>
          <w:rFonts w:eastAsia="Courier New"/>
        </w:rPr>
        <w:t xml:space="preserve">      </w:t>
      </w:r>
      <w:r>
        <w:rPr/>
        <w:t>│</w:t>
      </w:r>
      <w:r>
        <w:rPr/>
        <w:t>80.30.1 │Обучение в образовательных          │     9     │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х высше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онального образования       │           │        │</w:t>
      </w:r>
    </w:p>
    <w:p>
      <w:pPr>
        <w:pStyle w:val="ConsPlusNonformat"/>
        <w:widowControl/>
        <w:jc w:val="both"/>
        <w:rPr/>
      </w:pPr>
      <w:r>
        <w:rPr/>
        <w:t>│</w:t>
      </w:r>
      <w:r>
        <w:rPr>
          <w:rFonts w:eastAsia="Courier New"/>
        </w:rPr>
        <w:t xml:space="preserve">      </w:t>
      </w:r>
      <w:r>
        <w:rPr/>
        <w:t>│</w:t>
      </w:r>
      <w:r>
        <w:rPr/>
        <w:t>80.30.4 │Обучение на подготовительных курсах │    13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оступления в учебные завед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шего профессиональ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O   │ 92.51  │Деятельность библиотек, архивов,    │     3     │   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клубного типа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    43     │  100%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ни для одного вида экономической деятельности значение критерия не превышает 50%, то определяем для каждого из разделов значение критерия путем сложения значений соответствующих (относящихся к разделу) видов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080"/>
        <w:gridCol w:w="5130"/>
        <w:gridCol w:w="1620"/>
        <w:gridCol w:w="1215"/>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по </w:t>
              <w:br/>
              <w:t xml:space="preserve">ОКВЭД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w:t>
              <w:br/>
              <w:t>численность</w:t>
              <w:br/>
              <w:t xml:space="preserve">работ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w:t>
              <w:br/>
              <w:t>критерия</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и с недвижимым имуществом,    </w:t>
              <w:br/>
              <w:t xml:space="preserve">аренда и предоставление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оставление прочих коммунальных,  </w:t>
              <w:br/>
              <w:t xml:space="preserve">социальных и персональных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разделом является раздел M "Образование", которому соответствует наибольшее значение критерия 70%.</w:t>
      </w:r>
    </w:p>
    <w:p>
      <w:pPr>
        <w:pStyle w:val="Normal"/>
        <w:autoSpaceDE w:val="false"/>
        <w:spacing w:lineRule="auto" w:line="240" w:before="0" w:after="0"/>
        <w:ind w:firstLine="540"/>
        <w:jc w:val="both"/>
        <w:rPr>
          <w:rFonts w:cs="Calibri"/>
        </w:rPr>
      </w:pPr>
      <w:r>
        <w:rPr>
          <w:rFonts w:cs="Calibri"/>
        </w:rPr>
        <w:t>Определяем перечень входящих в него подгрупп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485"/>
        <w:gridCol w:w="5940"/>
        <w:gridCol w:w="2565"/>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группа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22.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е профессиональное образование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36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0.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в образовательных учреждениях     </w:t>
              <w:br/>
              <w:t xml:space="preserve">высшего профессионально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48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30.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учение на подготовительных курсах для    </w:t>
              <w:br/>
              <w:t xml:space="preserve">поступления в учебные заведения высшего    </w:t>
              <w:br/>
              <w:t xml:space="preserve">профессионального образова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подгруппой является подгруппа 80.30.4 "Обучение на подготовительных курсах для поступления в учебные заведения высшего профессионального образования", т.к. ей соответствует наибольшее значение критерия (30%) и значит основной вид экономической деятельности соответствует коду 80.30.4 ОКВЭ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3"/>
        <w:rPr>
          <w:rFonts w:cs="Calibri"/>
        </w:rPr>
      </w:pPr>
      <w:r>
        <w:rPr>
          <w:rFonts w:cs="Calibri"/>
        </w:rPr>
        <w:t>Пример 4. Предприятие осуществляет следующие виды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215"/>
        <w:gridCol w:w="4320"/>
        <w:gridCol w:w="1620"/>
        <w:gridCol w:w="189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w:t>
              <w:br/>
              <w:t>(тыс.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 xml:space="preserve">критерия, %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1.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яса и пищевых    </w:t>
              <w:br/>
              <w:t xml:space="preserve">субпродуктов крупного рогатого </w:t>
              <w:br/>
              <w:t xml:space="preserve">скота, свиней, овец, коз,      </w:t>
              <w:br/>
              <w:t xml:space="preserve">животных семейства лошади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работка и консервирование  </w:t>
              <w:br/>
              <w:t xml:space="preserve">рыбо- и морепроду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3.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работка и консервирование  </w:t>
              <w:br/>
              <w:t xml:space="preserve">овощ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2.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растительных      </w:t>
              <w:br/>
              <w:t xml:space="preserve">рафинированных масел и жи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абач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0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убление и отделка кож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предприят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все виды экономической деятельности относятся к одному разделу и нет вида деятельности, значение критерия для которого равно или более 50%, то переходим к определению основного класс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5940"/>
        <w:gridCol w:w="310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ласс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ищевых продуктов, включая    </w:t>
              <w:br/>
              <w:t xml:space="preserve">напитк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табачных изделий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кожи, изделий из кожи и       </w:t>
              <w:br/>
              <w:t xml:space="preserve">производство обув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анном случае для определения основного класса необходимо воспользоваться рекомендациями пункта 2.2 настоящих указаний. Если допустить, что основной вид экономической деятельности предыдущего периода (года) относился к классу 16, то основным видом экономической деятельности будет "Производство табачных изделий" (код 16.00). Если допустить, что основной вид экономической деятельности предыдущего периода относился к классу 15, то основным видом экономической деятельности будет "Производство растительных рафинированных масел и жиров" (код 15.42.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Специальные правила определения основного вида</w:t>
      </w:r>
    </w:p>
    <w:p>
      <w:pPr>
        <w:pStyle w:val="Normal"/>
        <w:autoSpaceDE w:val="false"/>
        <w:spacing w:lineRule="auto" w:line="240" w:before="0" w:after="0"/>
        <w:jc w:val="center"/>
        <w:rPr>
          <w:rFonts w:cs="Calibri"/>
        </w:rPr>
      </w:pPr>
      <w:r>
        <w:rPr>
          <w:rFonts w:cs="Calibri"/>
        </w:rPr>
        <w:t>экономической деятель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татистической практике встречаются объекты наблюдения, требующие применения особых подходов и правил при установлении основного вида экономической деятельности организаций. В частности, это касается:</w:t>
      </w:r>
    </w:p>
    <w:p>
      <w:pPr>
        <w:pStyle w:val="Normal"/>
        <w:autoSpaceDE w:val="false"/>
        <w:spacing w:lineRule="auto" w:line="240" w:before="0" w:after="0"/>
        <w:ind w:firstLine="540"/>
        <w:jc w:val="both"/>
        <w:rPr>
          <w:rFonts w:cs="Calibri"/>
        </w:rPr>
      </w:pPr>
      <w:r>
        <w:rPr>
          <w:rFonts w:cs="Calibri"/>
        </w:rPr>
        <w:t>- производства продукции в случае вертикальной интеграции видов экономической деятельности внутри одного предприятия (организации);</w:t>
      </w:r>
    </w:p>
    <w:p>
      <w:pPr>
        <w:pStyle w:val="Normal"/>
        <w:autoSpaceDE w:val="false"/>
        <w:spacing w:lineRule="auto" w:line="240" w:before="0" w:after="0"/>
        <w:ind w:firstLine="540"/>
        <w:jc w:val="both"/>
        <w:rPr>
          <w:rFonts w:cs="Calibri"/>
        </w:rPr>
      </w:pPr>
      <w:r>
        <w:rPr>
          <w:rFonts w:cs="Calibri"/>
        </w:rPr>
        <w:t>- субподрядные работы, осуществляемые за вознаграждение или на договорной основе;</w:t>
      </w:r>
    </w:p>
    <w:p>
      <w:pPr>
        <w:pStyle w:val="Normal"/>
        <w:autoSpaceDE w:val="false"/>
        <w:spacing w:lineRule="auto" w:line="240" w:before="0" w:after="0"/>
        <w:ind w:firstLine="540"/>
        <w:jc w:val="both"/>
        <w:rPr>
          <w:rFonts w:cs="Calibri"/>
        </w:rPr>
      </w:pPr>
      <w:r>
        <w:rPr>
          <w:rFonts w:cs="Calibri"/>
        </w:rPr>
        <w:t>- деятельности организаций по монтажу, установке и наладке оборудования, ремонту и техническому обслуживанию;</w:t>
      </w:r>
    </w:p>
    <w:p>
      <w:pPr>
        <w:pStyle w:val="Normal"/>
        <w:autoSpaceDE w:val="false"/>
        <w:spacing w:lineRule="auto" w:line="240" w:before="0" w:after="0"/>
        <w:ind w:firstLine="540"/>
        <w:jc w:val="both"/>
        <w:rPr>
          <w:rFonts w:cs="Calibri"/>
        </w:rPr>
      </w:pPr>
      <w:r>
        <w:rPr>
          <w:rFonts w:cs="Calibri"/>
        </w:rPr>
        <w:t>- организаций, осуществляющих торговую деятель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Вертикальная интегр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ртикальная интеграция видов экономической деятельности возникает в том случае, если различные стадии производства осуществляются одной и той же организацией последовательно и если выпускаемая на одной стадии продукция служит фактором производства на следующей стадии. Например, валка деревьев, комбинированная с работой лесопильного завода; добыча глины, комбинированная с производством кирпичей; производство синтетического волокна, комбинированное с ткацким производством.</w:t>
      </w:r>
    </w:p>
    <w:p>
      <w:pPr>
        <w:pStyle w:val="Normal"/>
        <w:autoSpaceDE w:val="false"/>
        <w:spacing w:lineRule="auto" w:line="240" w:before="0" w:after="0"/>
        <w:ind w:firstLine="540"/>
        <w:jc w:val="both"/>
        <w:rPr>
          <w:rFonts w:cs="Calibri"/>
        </w:rPr>
      </w:pPr>
      <w:r>
        <w:rPr>
          <w:rFonts w:cs="Calibri"/>
        </w:rPr>
        <w:t>Как правило, классификация организации с вертикальной интеграцией должна осуществляться на основе того вида экономической деятельности, который вносит наибольший вклад в добавленную стоимость производимых товаров и услуг. Тем не менее, практически, с учетом наличия данных, именно "конечная продукция" является определяющей для классификации (это правило не распространяется на торговлю продукцией собственного производства).</w:t>
      </w:r>
    </w:p>
    <w:p>
      <w:pPr>
        <w:pStyle w:val="Normal"/>
        <w:autoSpaceDE w:val="false"/>
        <w:spacing w:lineRule="auto" w:line="240" w:before="0" w:after="0"/>
        <w:ind w:firstLine="540"/>
        <w:jc w:val="both"/>
        <w:rPr>
          <w:rFonts w:cs="Calibri"/>
        </w:rPr>
      </w:pPr>
      <w:r>
        <w:rPr>
          <w:rFonts w:cs="Calibri"/>
        </w:rPr>
        <w:t>Однако, как исключение из общего правила, для классификации интегрированных видов экономической деятельности организации, перерабатывающие собственную продукцию на фермах, на птицефабриках, классифицированы в 01 классе, даже если обычно производство этой продукции относится к классу 15, например:</w:t>
      </w:r>
    </w:p>
    <w:p>
      <w:pPr>
        <w:pStyle w:val="Normal"/>
        <w:autoSpaceDE w:val="false"/>
        <w:spacing w:lineRule="auto" w:line="240" w:before="0" w:after="0"/>
        <w:ind w:firstLine="540"/>
        <w:jc w:val="both"/>
        <w:rPr>
          <w:rFonts w:cs="Calibri"/>
        </w:rPr>
      </w:pPr>
      <w:r>
        <w:rPr>
          <w:rFonts w:cs="Calibri"/>
        </w:rPr>
        <w:t>- выращивание винограда и производство из него вина;</w:t>
      </w:r>
    </w:p>
    <w:p>
      <w:pPr>
        <w:pStyle w:val="Normal"/>
        <w:autoSpaceDE w:val="false"/>
        <w:spacing w:lineRule="auto" w:line="240" w:before="0" w:after="0"/>
        <w:ind w:firstLine="540"/>
        <w:jc w:val="both"/>
        <w:rPr>
          <w:rFonts w:cs="Calibri"/>
        </w:rPr>
      </w:pPr>
      <w:r>
        <w:rPr>
          <w:rFonts w:cs="Calibri"/>
        </w:rPr>
        <w:t>- разведение сельскохозяйственной птицы (кур, индеек, уток, гусей, цесарок) на мясо и производство куриных яиц и яиц прочей сельскохозяйственной птиц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убподрядные работы, осуществляемые за вознаграждение или на договорной основ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Организации, которые выполняют субподрядные работы за вознаграждение или на договорной основе, классифицируются так же, как организации, выпускающие аналогичные товары или услуги за свой собственной счет. Различают два основных типа работ:</w:t>
      </w:r>
    </w:p>
    <w:p>
      <w:pPr>
        <w:pStyle w:val="Normal"/>
        <w:autoSpaceDE w:val="false"/>
        <w:spacing w:lineRule="auto" w:line="240" w:before="0" w:after="0"/>
        <w:ind w:firstLine="540"/>
        <w:jc w:val="both"/>
        <w:rPr>
          <w:rFonts w:cs="Calibri"/>
        </w:rPr>
      </w:pPr>
      <w:r>
        <w:rPr>
          <w:rFonts w:cs="Calibri"/>
        </w:rPr>
        <w:t>1. Работы, выполняемые по документации заказчика. В этом случае подрядчик представляет субподрядчику всю техническую документацию, необходимую для производства заказанной продукции. Эта ситуация встречается, главным образом, в группе металлообработки (ковка, механическая обработка, штамповка, а также литье).</w:t>
      </w:r>
    </w:p>
    <w:p>
      <w:pPr>
        <w:pStyle w:val="Normal"/>
        <w:autoSpaceDE w:val="false"/>
        <w:spacing w:lineRule="auto" w:line="240" w:before="0" w:after="0"/>
        <w:ind w:firstLine="540"/>
        <w:jc w:val="both"/>
        <w:rPr>
          <w:rFonts w:cs="Calibri"/>
        </w:rPr>
      </w:pPr>
      <w:r>
        <w:rPr>
          <w:rFonts w:cs="Calibri"/>
        </w:rPr>
        <w:t>2. Работы, выполняемые по заказу. Субподрядчик подвергает определенной обработке объект, поставляемый подрядчиком. Такой объект может быть любым: от сырья и до деталей машин, подвергнутых механической обработке. Выполняемая работа может заключаться в обработке металлов (например, хромировании), в подготовке фруктов для консервирования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Установка и монтаж оборудования на месте его использова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и, основной вид экономической деятельности которых заключается в установке или монтаже строительных элементов и оборудования, необходимых для эксплуатации здания как такового, классифицируются в разделе F "Строительство" (класс 45 ОКВЭД). Сюда относят, например, установку и монтаж оборудования для отопления и вентиляции, лифтов и эскалаторов, электрооборудования, систем электро-, газо- и водоснабжения, оконных и дверных блоков и т.п.</w:t>
      </w:r>
    </w:p>
    <w:p>
      <w:pPr>
        <w:pStyle w:val="Normal"/>
        <w:autoSpaceDE w:val="false"/>
        <w:spacing w:lineRule="auto" w:line="240" w:before="0" w:after="0"/>
        <w:ind w:firstLine="540"/>
        <w:jc w:val="both"/>
        <w:rPr>
          <w:rFonts w:cs="Calibri"/>
        </w:rPr>
      </w:pPr>
      <w:r>
        <w:rPr>
          <w:rFonts w:cs="Calibri"/>
        </w:rPr>
        <w:t>Работы по пуску и наладке смонтированного инженерного оборудования зданий и сооружений классифицируются в классе 45 "Строительство".</w:t>
      </w:r>
    </w:p>
    <w:p>
      <w:pPr>
        <w:pStyle w:val="Normal"/>
        <w:autoSpaceDE w:val="false"/>
        <w:spacing w:lineRule="auto" w:line="240" w:before="0" w:after="0"/>
        <w:ind w:firstLine="540"/>
        <w:jc w:val="both"/>
        <w:rPr>
          <w:rFonts w:cs="Calibri"/>
        </w:rPr>
      </w:pPr>
      <w:r>
        <w:rPr>
          <w:rFonts w:cs="Calibri"/>
        </w:rPr>
        <w:t>Если деятельность по доставке проданного товара и его монтажу производится по желанию покупателя по отдельному договору и не входит заранее в стоимость продаваемого товара, то такая деятельность должна классифицироваться в разделе G "Оптовая и розничная торговля; ремонт автотранспортных средств, мотоциклов, бытовых изделий и предметов личного пользования" (розничная торговля - класс 52 - по виду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Ремонт и техническое обслуживание</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и, осуществляющие ремонт и техническое обслуживание машин и оборудования, классифицируются аналогично организациям, которые производят это оборудование, за исключением организаций:</w:t>
      </w:r>
    </w:p>
    <w:p>
      <w:pPr>
        <w:pStyle w:val="Normal"/>
        <w:autoSpaceDE w:val="false"/>
        <w:spacing w:lineRule="auto" w:line="240" w:before="0" w:after="0"/>
        <w:ind w:firstLine="540"/>
        <w:jc w:val="both"/>
        <w:rPr>
          <w:rFonts w:cs="Calibri"/>
        </w:rPr>
      </w:pPr>
      <w:r>
        <w:rPr>
          <w:rFonts w:cs="Calibri"/>
        </w:rPr>
        <w:t>- которые производят ремонт или техническое обслуживание автомобилей и мотоциклов и классифицируются в подклассах 50.2 и 50.4;</w:t>
      </w:r>
    </w:p>
    <w:p>
      <w:pPr>
        <w:pStyle w:val="Normal"/>
        <w:autoSpaceDE w:val="false"/>
        <w:spacing w:lineRule="auto" w:line="240" w:before="0" w:after="0"/>
        <w:ind w:firstLine="540"/>
        <w:jc w:val="both"/>
        <w:rPr>
          <w:rFonts w:cs="Calibri"/>
        </w:rPr>
      </w:pPr>
      <w:r>
        <w:rPr>
          <w:rFonts w:cs="Calibri"/>
        </w:rPr>
        <w:t>- которые ремонтируют предметы личного пользования и бытовые изделия и классифицируются в подклассе 52.7;</w:t>
      </w:r>
    </w:p>
    <w:p>
      <w:pPr>
        <w:pStyle w:val="Normal"/>
        <w:autoSpaceDE w:val="false"/>
        <w:spacing w:lineRule="auto" w:line="240" w:before="0" w:after="0"/>
        <w:ind w:firstLine="540"/>
        <w:jc w:val="both"/>
        <w:rPr>
          <w:rFonts w:cs="Calibri"/>
        </w:rPr>
      </w:pPr>
      <w:r>
        <w:rPr>
          <w:rFonts w:cs="Calibri"/>
        </w:rPr>
        <w:t>- которые производят ремонт санитарно-технического оборудования и других внутренних систем зданий и сооружений или установку и техническое обслуживание устройств управления системами центрального отопления (кроме ремонта и обслуживания котлов центрального отопления высокой теплопроизводительности) и классифицируются в группах 45.31; 45.32; 45.33;</w:t>
      </w:r>
    </w:p>
    <w:p>
      <w:pPr>
        <w:pStyle w:val="Normal"/>
        <w:autoSpaceDE w:val="false"/>
        <w:spacing w:lineRule="auto" w:line="240" w:before="0" w:after="0"/>
        <w:ind w:firstLine="540"/>
        <w:jc w:val="both"/>
        <w:rPr>
          <w:rFonts w:cs="Calibri"/>
        </w:rPr>
      </w:pPr>
      <w:r>
        <w:rPr>
          <w:rFonts w:cs="Calibri"/>
        </w:rPr>
        <w:t>- которые производят реконструкцию, капитальный, текущий ремонт зданий и сооружений и классифицируются в соответствующих группировках класса 45;</w:t>
      </w:r>
    </w:p>
    <w:p>
      <w:pPr>
        <w:pStyle w:val="Normal"/>
        <w:autoSpaceDE w:val="false"/>
        <w:spacing w:lineRule="auto" w:line="240" w:before="0" w:after="0"/>
        <w:ind w:firstLine="540"/>
        <w:jc w:val="both"/>
        <w:rPr>
          <w:rFonts w:cs="Calibri"/>
        </w:rPr>
      </w:pPr>
      <w:r>
        <w:rPr>
          <w:rFonts w:cs="Calibri"/>
        </w:rPr>
        <w:t>- которые производят ремонт или техническое обслуживание вычислительной техники и офисного оборудования и классифицируются в подклассе 7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Специфические правила определения</w:t>
      </w:r>
    </w:p>
    <w:p>
      <w:pPr>
        <w:pStyle w:val="Normal"/>
        <w:autoSpaceDE w:val="false"/>
        <w:spacing w:lineRule="auto" w:line="240" w:before="0" w:after="0"/>
        <w:jc w:val="center"/>
        <w:rPr>
          <w:rFonts w:cs="Calibri"/>
        </w:rPr>
      </w:pPr>
      <w:r>
        <w:rPr>
          <w:rFonts w:cs="Calibri"/>
        </w:rPr>
        <w:t>основного вида экономической деятельности организаций,</w:t>
      </w:r>
    </w:p>
    <w:p>
      <w:pPr>
        <w:pStyle w:val="Normal"/>
        <w:autoSpaceDE w:val="false"/>
        <w:spacing w:lineRule="auto" w:line="240" w:before="0" w:after="0"/>
        <w:jc w:val="center"/>
        <w:rPr>
          <w:rFonts w:cs="Calibri"/>
        </w:rPr>
      </w:pPr>
      <w:r>
        <w:rPr>
          <w:rFonts w:cs="Calibri"/>
        </w:rPr>
        <w:t>классифицированных в разделе G ОКВЭД</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Раздел G "Оптовая и розничная торговля; ремонт автотранспортных средств, мотоциклов, бытовых изделий и предметов личного пользования"</w:t>
      </w:r>
    </w:p>
    <w:p>
      <w:pPr>
        <w:pStyle w:val="Normal"/>
        <w:autoSpaceDE w:val="false"/>
        <w:spacing w:lineRule="auto" w:line="240" w:before="0" w:after="0"/>
        <w:ind w:firstLine="540"/>
        <w:jc w:val="both"/>
        <w:rPr>
          <w:rFonts w:cs="Calibri"/>
        </w:rPr>
      </w:pPr>
      <w:r>
        <w:rPr>
          <w:rFonts w:cs="Calibri"/>
        </w:rPr>
        <w:t>В раздел G включены организации, основной вид экономической деятельности которых заключается в перепродаже (продаже без изменения) товаров, ранее приобретенных на стороне и/или в посредничестве между продавцами и покупателями товаров. Таким образом, оптовая и розничная торговля включают не только прямые сделки между двумя сторонами, но и сделки, осуществляемые от имени третьих лиц.</w:t>
      </w:r>
    </w:p>
    <w:p>
      <w:pPr>
        <w:pStyle w:val="Normal"/>
        <w:autoSpaceDE w:val="false"/>
        <w:spacing w:lineRule="auto" w:line="240" w:before="0" w:after="0"/>
        <w:ind w:firstLine="540"/>
        <w:jc w:val="both"/>
        <w:rPr>
          <w:rFonts w:cs="Calibri"/>
        </w:rPr>
      </w:pPr>
      <w:r>
        <w:rPr>
          <w:rFonts w:cs="Calibri"/>
        </w:rPr>
        <w:t>Кроме того, в вышеуказанные операции включается также предоставление услуг, связанных с продажей товаров, таких как дополнительное упаковывание товаров, их доставка, установка электрической аппаратуры и т.п.</w:t>
      </w:r>
    </w:p>
    <w:p>
      <w:pPr>
        <w:pStyle w:val="Normal"/>
        <w:autoSpaceDE w:val="false"/>
        <w:spacing w:lineRule="auto" w:line="240" w:before="0" w:after="0"/>
        <w:ind w:firstLine="540"/>
        <w:jc w:val="both"/>
        <w:rPr>
          <w:rFonts w:cs="Calibri"/>
        </w:rPr>
      </w:pPr>
      <w:r>
        <w:rPr>
          <w:rFonts w:cs="Calibri"/>
        </w:rPr>
        <w:t>Торговля через агентов (комиссионная торговля) и оптовая торговля объединены в один класс. Группы, охватывающие оптовую торговлю через агентов, объединены в один подкласс (51.1), тогда как для оптовой торговли за собственной счет в классификации предусматривается шесть подклассов (51.2 - 51.7).</w:t>
      </w:r>
    </w:p>
    <w:p>
      <w:pPr>
        <w:pStyle w:val="Normal"/>
        <w:autoSpaceDE w:val="false"/>
        <w:spacing w:lineRule="auto" w:line="240" w:before="0" w:after="0"/>
        <w:ind w:firstLine="540"/>
        <w:jc w:val="both"/>
        <w:rPr>
          <w:rFonts w:cs="Calibri"/>
        </w:rPr>
      </w:pPr>
      <w:r>
        <w:rPr>
          <w:rFonts w:cs="Calibri"/>
        </w:rPr>
        <w:t>Подкласс 51.1 "Оптовая торговля через агентов (за вознаграждение или на договорной основе)" объединяет все организации, основной вид экономической деятельности которых заключается в продаже товаров от имени другого лица на основе договоров поручения, комиссии либо агентских договоров.</w:t>
      </w:r>
    </w:p>
    <w:p>
      <w:pPr>
        <w:pStyle w:val="Normal"/>
        <w:autoSpaceDE w:val="false"/>
        <w:spacing w:lineRule="auto" w:line="240" w:before="0" w:after="0"/>
        <w:ind w:firstLine="540"/>
        <w:jc w:val="both"/>
        <w:rPr>
          <w:rFonts w:cs="Calibri"/>
        </w:rPr>
      </w:pPr>
      <w:r>
        <w:rPr>
          <w:rFonts w:cs="Calibri"/>
        </w:rPr>
        <w:t>Розничная торговля входит в отдельный класс 52, в котором насчитывается шесть подклассов для различных видов розничной торговли и один дополнительный подкласс, предназначенный для ремонта предметов личного пользования и бытовых изделий. Розничная комиссионная торговля отдельно не выделяется, а классифицируется в составе соответствующего подкласса класса 52.</w:t>
      </w:r>
    </w:p>
    <w:p>
      <w:pPr>
        <w:pStyle w:val="Normal"/>
        <w:autoSpaceDE w:val="false"/>
        <w:spacing w:lineRule="auto" w:line="240" w:before="0" w:after="0"/>
        <w:ind w:firstLine="540"/>
        <w:jc w:val="both"/>
        <w:rPr>
          <w:rFonts w:cs="Calibri"/>
        </w:rPr>
      </w:pPr>
      <w:r>
        <w:rPr>
          <w:rFonts w:cs="Calibri"/>
        </w:rPr>
        <w:t>Торговля автомобилями, а также их техническое обслуживание и ремонт, розничная торговля моторным топливом образуют класс 50.</w:t>
      </w:r>
    </w:p>
    <w:p>
      <w:pPr>
        <w:pStyle w:val="Normal"/>
        <w:autoSpaceDE w:val="false"/>
        <w:spacing w:lineRule="auto" w:line="240" w:before="0" w:after="0"/>
        <w:ind w:firstLine="540"/>
        <w:jc w:val="both"/>
        <w:rPr>
          <w:rFonts w:cs="Calibri"/>
        </w:rPr>
      </w:pPr>
      <w:r>
        <w:rPr>
          <w:rFonts w:cs="Calibri"/>
        </w:rPr>
        <w:t>Предприятия, продающие в розницу изготовляемые ими товары, следует относить к обрабатывающей промышленности. Например, мясокомбинат, осуществляющий выпуск колбасных изделий и их продажу через свои объекты розничной торговли, относится к производству. Если же наряду с товарами собственного производства продается и другая продукция, то классификация будет зависеть от того, продажа какой продукции преобладает, собственной или других производителей.</w:t>
      </w:r>
    </w:p>
    <w:p>
      <w:pPr>
        <w:pStyle w:val="Normal"/>
        <w:autoSpaceDE w:val="false"/>
        <w:spacing w:lineRule="auto" w:line="240" w:before="0" w:after="0"/>
        <w:ind w:firstLine="540"/>
        <w:jc w:val="both"/>
        <w:rPr>
          <w:rFonts w:cs="Calibri"/>
          <w:b/>
          <w:b/>
        </w:rPr>
      </w:pPr>
      <w:r>
        <w:rPr>
          <w:rFonts w:cs="Calibri"/>
          <w:b/>
        </w:rPr>
        <w:t>Определение основного вида экономической деятельности организаций, классифицированных в разделе G, на уровне классов 50, 51, 52 осуществляется в соответствии с общим порядком, изложенным в пункте 2.2. Этот же порядок применяется для организаций, осуществляющих деятельность на основе договоров поручения, комиссии либо агентских договоров (код ОКВЭД 51.1) или ремонт бытовых изделий и предметов личного пользования (код ОКВЭД 52.7).</w:t>
      </w:r>
    </w:p>
    <w:p>
      <w:pPr>
        <w:pStyle w:val="Normal"/>
        <w:autoSpaceDE w:val="false"/>
        <w:spacing w:lineRule="auto" w:line="240" w:before="0" w:after="0"/>
        <w:ind w:firstLine="540"/>
        <w:jc w:val="both"/>
        <w:rPr>
          <w:rFonts w:cs="Calibri"/>
        </w:rPr>
      </w:pPr>
      <w:r>
        <w:rPr>
          <w:rFonts w:cs="Calibri"/>
        </w:rPr>
        <w:t>Основным классификационным признаком для организаций торговли является вид продаваемых товаров.</w:t>
      </w:r>
    </w:p>
    <w:p>
      <w:pPr>
        <w:pStyle w:val="Normal"/>
        <w:autoSpaceDE w:val="false"/>
        <w:spacing w:lineRule="auto" w:line="240" w:before="0" w:after="0"/>
        <w:ind w:firstLine="540"/>
        <w:jc w:val="both"/>
        <w:rPr>
          <w:rFonts w:cs="Calibri"/>
        </w:rPr>
      </w:pPr>
      <w:r>
        <w:rPr>
          <w:rFonts w:cs="Calibri"/>
        </w:rPr>
        <w:t>Учитывая специфические особенности классификации торговой деятельности, идентификацию основного вида экономической деятельности организаций, осуществляющих продажу товаров, рекомендуется производить на основе информации о товарной структуре торгового оборота.</w:t>
      </w:r>
    </w:p>
    <w:p>
      <w:pPr>
        <w:pStyle w:val="Normal"/>
        <w:autoSpaceDE w:val="false"/>
        <w:spacing w:lineRule="auto" w:line="240" w:before="0" w:after="0"/>
        <w:ind w:firstLine="540"/>
        <w:jc w:val="both"/>
        <w:rPr>
          <w:rFonts w:cs="Calibri"/>
        </w:rPr>
      </w:pPr>
      <w:r>
        <w:rPr>
          <w:rFonts w:cs="Calibri"/>
        </w:rPr>
        <w:t>Подклассы, включающие оптовую торговлю, объединяют все организации, основной вид экономической деятельности которых заключается, прежде всего, в перепродаже товаров от своего собственного имени розничным торговцам, промышленным или иным потребителям и другим оптовым торговцам.</w:t>
      </w:r>
    </w:p>
    <w:p>
      <w:pPr>
        <w:pStyle w:val="Normal"/>
        <w:autoSpaceDE w:val="false"/>
        <w:spacing w:lineRule="auto" w:line="240" w:before="0" w:after="0"/>
        <w:ind w:firstLine="540"/>
        <w:jc w:val="both"/>
        <w:rPr>
          <w:rFonts w:cs="Calibri"/>
          <w:b/>
          <w:b/>
        </w:rPr>
      </w:pPr>
      <w:r>
        <w:rPr>
          <w:rFonts w:cs="Calibri"/>
          <w:b/>
        </w:rPr>
        <w:t>Оптовая торговля классифицируется по ассортименту продаваемых товаров. Никакой другой критерий в расчет не принимается. В частности, не учитывается, продаются товары отечественного производства или поступившие по импорту, реализуется продукция на внутреннем рынке или экспортируется.</w:t>
      </w:r>
    </w:p>
    <w:p>
      <w:pPr>
        <w:pStyle w:val="Normal"/>
        <w:autoSpaceDE w:val="false"/>
        <w:spacing w:lineRule="auto" w:line="240" w:before="0" w:after="0"/>
        <w:ind w:firstLine="540"/>
        <w:jc w:val="both"/>
        <w:rPr>
          <w:rFonts w:cs="Calibri"/>
          <w:b/>
          <w:b/>
        </w:rPr>
      </w:pPr>
      <w:r>
        <w:rPr>
          <w:rFonts w:cs="Calibri"/>
          <w:b/>
        </w:rPr>
        <w:t>Определение основного вида экономической деятельности организации на уровне подклассов 51.2 - 51.7 осуществляется по правилам, приведенным в таблице 1.</w:t>
      </w:r>
    </w:p>
    <w:p>
      <w:pPr>
        <w:pStyle w:val="Normal"/>
        <w:autoSpaceDE w:val="false"/>
        <w:spacing w:lineRule="auto" w:line="240" w:before="0" w:after="0"/>
        <w:ind w:firstLine="540"/>
        <w:jc w:val="both"/>
        <w:rPr>
          <w:rFonts w:cs="Calibri"/>
          <w:b/>
          <w:b/>
        </w:rPr>
      </w:pPr>
      <w:r>
        <w:rPr>
          <w:rFonts w:cs="Calibri"/>
          <w:b/>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кода ОКВЭД    │       Правило присвоения        │</w:t>
      </w:r>
    </w:p>
    <w:p>
      <w:pPr>
        <w:pStyle w:val="ConsPlusNonformat"/>
        <w:widowControl/>
        <w:jc w:val="both"/>
        <w:rPr/>
      </w:pPr>
      <w:r>
        <w:rPr/>
        <w:t>│</w:t>
      </w:r>
      <w:r>
        <w:rPr/>
        <w:t>ОКВЭД │                                │           кода ОКВЭД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51.2 │Оптовая торговля                │Если в составе подклассов,       │</w:t>
      </w:r>
    </w:p>
    <w:p>
      <w:pPr>
        <w:pStyle w:val="ConsPlusNonformat"/>
        <w:widowControl/>
        <w:jc w:val="both"/>
        <w:rPr/>
      </w:pPr>
      <w:r>
        <w:rPr/>
        <w:t>│</w:t>
      </w:r>
      <w:r>
        <w:rPr>
          <w:rFonts w:eastAsia="Courier New"/>
        </w:rPr>
        <w:t xml:space="preserve">      </w:t>
      </w:r>
      <w:r>
        <w:rPr/>
        <w:t>│</w:t>
      </w:r>
      <w:r>
        <w:rPr/>
        <w:t>сельскохозяйственным            │перечисленных в гр. 2, имеется   │</w:t>
      </w:r>
    </w:p>
    <w:p>
      <w:pPr>
        <w:pStyle w:val="ConsPlusNonformat"/>
        <w:widowControl/>
        <w:jc w:val="both"/>
        <w:rPr/>
      </w:pPr>
      <w:r>
        <w:rPr/>
        <w:t>│</w:t>
      </w:r>
      <w:r>
        <w:rPr>
          <w:rFonts w:eastAsia="Courier New"/>
        </w:rPr>
        <w:t xml:space="preserve">      </w:t>
      </w:r>
      <w:r>
        <w:rPr/>
        <w:t>│</w:t>
      </w:r>
      <w:r>
        <w:rPr/>
        <w:t>сырьем и живыми животными       │хотя бы одна товарная группа     │</w:t>
      </w:r>
    </w:p>
    <w:p>
      <w:pPr>
        <w:pStyle w:val="ConsPlusNonformat"/>
        <w:widowControl/>
        <w:jc w:val="both"/>
        <w:rPr/>
      </w:pPr>
      <w:r>
        <w:rPr/>
        <w:t>│</w:t>
      </w:r>
      <w:r>
        <w:rPr>
          <w:rFonts w:eastAsia="Courier New"/>
        </w:rPr>
        <w:t xml:space="preserve"> </w:t>
      </w:r>
      <w:r>
        <w:rPr/>
        <w:t>51.3 │Оптовая торговля пищевыми       │(на уровне 4-значных кодов       │</w:t>
      </w:r>
    </w:p>
    <w:p>
      <w:pPr>
        <w:pStyle w:val="ConsPlusNonformat"/>
        <w:widowControl/>
        <w:jc w:val="both"/>
        <w:rPr/>
      </w:pPr>
      <w:r>
        <w:rPr/>
        <w:t>│</w:t>
      </w:r>
      <w:r>
        <w:rPr>
          <w:rFonts w:eastAsia="Courier New"/>
        </w:rPr>
        <w:t xml:space="preserve">      </w:t>
      </w:r>
      <w:r>
        <w:rPr/>
        <w:t>│</w:t>
      </w:r>
      <w:r>
        <w:rPr/>
        <w:t>продуктами, включая напитки, и  │ОКВЭД), доля которой составляет  │</w:t>
      </w:r>
    </w:p>
    <w:p>
      <w:pPr>
        <w:pStyle w:val="ConsPlusNonformat"/>
        <w:widowControl/>
        <w:jc w:val="both"/>
        <w:rPr/>
      </w:pPr>
      <w:r>
        <w:rPr/>
        <w:t>│</w:t>
      </w:r>
      <w:r>
        <w:rPr>
          <w:rFonts w:eastAsia="Courier New"/>
        </w:rPr>
        <w:t xml:space="preserve">      </w:t>
      </w:r>
      <w:r>
        <w:rPr/>
        <w:t>│</w:t>
      </w:r>
      <w:r>
        <w:rPr/>
        <w:t>табачными изделиями             │35% и более в обороте оптовой    │</w:t>
      </w:r>
    </w:p>
    <w:p>
      <w:pPr>
        <w:pStyle w:val="ConsPlusNonformat"/>
        <w:widowControl/>
        <w:jc w:val="both"/>
        <w:rPr/>
      </w:pPr>
      <w:r>
        <w:rPr/>
        <w:t>│</w:t>
      </w:r>
      <w:r>
        <w:rPr>
          <w:rFonts w:eastAsia="Courier New"/>
        </w:rPr>
        <w:t xml:space="preserve"> </w:t>
      </w:r>
      <w:r>
        <w:rPr/>
        <w:t>51.4 │Оптовая торговля                │торговли, организации            │</w:t>
      </w:r>
    </w:p>
    <w:p>
      <w:pPr>
        <w:pStyle w:val="ConsPlusNonformat"/>
        <w:widowControl/>
        <w:jc w:val="both"/>
        <w:rPr/>
      </w:pPr>
      <w:r>
        <w:rPr/>
        <w:t>│</w:t>
      </w:r>
      <w:r>
        <w:rPr>
          <w:rFonts w:eastAsia="Courier New"/>
        </w:rPr>
        <w:t xml:space="preserve">      </w:t>
      </w:r>
      <w:r>
        <w:rPr/>
        <w:t>│</w:t>
      </w:r>
      <w:r>
        <w:rPr/>
        <w:t>непродовольственными            │присваивается один из кодов 51.2 │</w:t>
      </w:r>
    </w:p>
    <w:p>
      <w:pPr>
        <w:pStyle w:val="ConsPlusNonformat"/>
        <w:widowControl/>
        <w:jc w:val="both"/>
        <w:rPr/>
      </w:pPr>
      <w:r>
        <w:rPr/>
        <w:t>│</w:t>
      </w:r>
      <w:r>
        <w:rPr>
          <w:rFonts w:eastAsia="Courier New"/>
        </w:rPr>
        <w:t xml:space="preserve">      </w:t>
      </w:r>
      <w:r>
        <w:rPr/>
        <w:t>│</w:t>
      </w:r>
      <w:r>
        <w:rPr/>
        <w:t>потребительскими товарами       │- 51.6. При наличии в обороте    │</w:t>
      </w:r>
    </w:p>
    <w:p>
      <w:pPr>
        <w:pStyle w:val="ConsPlusNonformat"/>
        <w:widowControl/>
        <w:jc w:val="both"/>
        <w:rPr/>
      </w:pPr>
      <w:r>
        <w:rPr/>
        <w:t>│</w:t>
      </w:r>
      <w:r>
        <w:rPr>
          <w:rFonts w:eastAsia="Courier New"/>
        </w:rPr>
        <w:t xml:space="preserve"> </w:t>
      </w:r>
      <w:r>
        <w:rPr/>
        <w:t>51.5 │Оптовая торговля                │двух таких товарных групп        │</w:t>
      </w:r>
    </w:p>
    <w:p>
      <w:pPr>
        <w:pStyle w:val="ConsPlusNonformat"/>
        <w:widowControl/>
        <w:jc w:val="both"/>
        <w:rPr/>
      </w:pPr>
      <w:r>
        <w:rPr/>
        <w:t>│</w:t>
      </w:r>
      <w:r>
        <w:rPr>
          <w:rFonts w:eastAsia="Courier New"/>
        </w:rPr>
        <w:t xml:space="preserve">      </w:t>
      </w:r>
      <w:r>
        <w:rPr/>
        <w:t>│</w:t>
      </w:r>
      <w:r>
        <w:rPr/>
        <w:t>несельскохозяйственными         │выбирается наибольшее значение   │</w:t>
      </w:r>
    </w:p>
    <w:p>
      <w:pPr>
        <w:pStyle w:val="ConsPlusNonformat"/>
        <w:widowControl/>
        <w:jc w:val="both"/>
        <w:rPr/>
      </w:pPr>
      <w:r>
        <w:rPr/>
        <w:t>│</w:t>
      </w:r>
      <w:r>
        <w:rPr>
          <w:rFonts w:eastAsia="Courier New"/>
        </w:rPr>
        <w:t xml:space="preserve">      </w:t>
      </w:r>
      <w:r>
        <w:rPr/>
        <w:t>│</w:t>
      </w:r>
      <w:r>
        <w:rPr/>
        <w:t>промежуточными продуктами,      │доли                             │</w:t>
      </w:r>
    </w:p>
    <w:p>
      <w:pPr>
        <w:pStyle w:val="ConsPlusNonformat"/>
        <w:widowControl/>
        <w:jc w:val="both"/>
        <w:rPr/>
      </w:pPr>
      <w:r>
        <w:rPr/>
        <w:t>│</w:t>
      </w:r>
      <w:r>
        <w:rPr>
          <w:rFonts w:eastAsia="Courier New"/>
        </w:rPr>
        <w:t xml:space="preserve">      </w:t>
      </w:r>
      <w:r>
        <w:rPr/>
        <w:t>│</w:t>
      </w:r>
      <w:r>
        <w:rPr/>
        <w:t>отходами и ломом                │                                 │</w:t>
      </w:r>
    </w:p>
    <w:p>
      <w:pPr>
        <w:pStyle w:val="ConsPlusNonformat"/>
        <w:widowControl/>
        <w:jc w:val="both"/>
        <w:rPr/>
      </w:pPr>
      <w:r>
        <w:rPr/>
        <w:t>│</w:t>
      </w:r>
      <w:r>
        <w:rPr>
          <w:rFonts w:eastAsia="Courier New"/>
        </w:rPr>
        <w:t xml:space="preserve"> </w:t>
      </w:r>
      <w:r>
        <w:rPr/>
        <w:t>51.6 │Оптовая торговля машинами и     │                                 │</w:t>
      </w:r>
    </w:p>
    <w:p>
      <w:pPr>
        <w:pStyle w:val="ConsPlusNonformat"/>
        <w:widowControl/>
        <w:jc w:val="both"/>
        <w:rPr/>
      </w:pPr>
      <w:r>
        <w:rPr/>
        <w:t>│</w:t>
      </w:r>
      <w:r>
        <w:rPr>
          <w:rFonts w:eastAsia="Courier New"/>
        </w:rPr>
        <w:t xml:space="preserve">      </w:t>
      </w:r>
      <w:r>
        <w:rPr/>
        <w:t>│</w:t>
      </w:r>
      <w:r>
        <w:rPr/>
        <w:t>оборудованием                   │                                 │</w:t>
      </w:r>
    </w:p>
    <w:p>
      <w:pPr>
        <w:pStyle w:val="ConsPlusNonformat"/>
        <w:widowControl/>
        <w:jc w:val="both"/>
        <w:rPr/>
      </w:pPr>
      <w:r>
        <w:rPr/>
        <w:t>├──────┼────────────────────────────────┼─────────────────────────────────┤</w:t>
      </w:r>
    </w:p>
    <w:p>
      <w:pPr>
        <w:pStyle w:val="ConsPlusNonformat"/>
        <w:widowControl/>
        <w:jc w:val="both"/>
        <w:rPr/>
      </w:pPr>
      <w:r>
        <w:rPr/>
        <w:t>│</w:t>
      </w:r>
      <w:r>
        <w:rPr>
          <w:rFonts w:eastAsia="Courier New"/>
        </w:rPr>
        <w:t xml:space="preserve"> </w:t>
      </w:r>
      <w:r>
        <w:rPr/>
        <w:t>51.7 │Прочая оптовая торговля         │Если в составе подклас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исленных выше в гр.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т ни одной товарной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ровне 4-значных к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ВЭД), доля которой составля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5% и более в обороте опт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говли организации, или ес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аваемые товары не относя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 к одной из товарных гру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ходящих в подклассы 51.2 - 51.6,│</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численные выше в гр. 2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исвоения основного вида экономической деятельности на уровне четырехзначного кода ОКВЭД отбор наибольшего значения удельного веса в обороте оптовой торговли осуществляется внутри подклассов. Например, если в обороте оптовой торговли на продажу одежды и обуви приходится более 35%, то основной вид экономической деятельности организации соответствует группе 51.42.</w:t>
      </w:r>
    </w:p>
    <w:p>
      <w:pPr>
        <w:pStyle w:val="Normal"/>
        <w:autoSpaceDE w:val="false"/>
        <w:spacing w:lineRule="auto" w:line="240" w:before="0" w:after="0"/>
        <w:ind w:firstLine="540"/>
        <w:jc w:val="both"/>
        <w:rPr>
          <w:rFonts w:cs="Calibri"/>
        </w:rPr>
      </w:pPr>
      <w:r>
        <w:rPr>
          <w:rFonts w:cs="Calibri"/>
        </w:rPr>
        <w:t>Если по всем товарным группам в подклассах 51.2 - 51.6 удельный вес в обороте оптовой торговли менее 35%, при этом более 50% оборота приходится на продовольственные товары, то деятельность торговой организации классифицируется как "Неспециализированная оптовая торговля пищевыми продуктами, включая напитки, и табачными изделиями" и идентифицируется кодом ОКВЭД 51.39.</w:t>
      </w:r>
    </w:p>
    <w:p>
      <w:pPr>
        <w:pStyle w:val="Normal"/>
        <w:autoSpaceDE w:val="false"/>
        <w:spacing w:lineRule="auto" w:line="240" w:before="0" w:after="0"/>
        <w:ind w:firstLine="540"/>
        <w:jc w:val="both"/>
        <w:rPr>
          <w:rFonts w:cs="Calibri"/>
        </w:rPr>
      </w:pPr>
      <w:r>
        <w:rPr>
          <w:rFonts w:cs="Calibri"/>
        </w:rPr>
        <w:t>Для присвоения пятизначного кода основного вида экономической деятельности по ОКВЭД отбор наибольшего значения осуществляется внутри групп, а шестизначного кода - внутри подгрупп.</w:t>
      </w:r>
    </w:p>
    <w:p>
      <w:pPr>
        <w:pStyle w:val="Normal"/>
        <w:autoSpaceDE w:val="false"/>
        <w:spacing w:lineRule="auto" w:line="240" w:before="0" w:after="0"/>
        <w:ind w:firstLine="540"/>
        <w:jc w:val="both"/>
        <w:rPr>
          <w:rFonts w:cs="Calibri"/>
        </w:rPr>
      </w:pPr>
      <w:r>
        <w:rPr>
          <w:rFonts w:cs="Calibri"/>
        </w:rPr>
        <w:t>Класс 52 охватывает розничную торговлю всеми видами товаров, кроме включенных в класс 50. Подклассы, включающие розничную торговлю, объединяют все организации, экономическая деятельность которых заключается, прежде всего, в продаже товаров населению (за свой собственный счет или в порядке комиссионной торговли). На уровне подклассов разбивка в этом классе дана преимущественно по типу места торговли (торговля в неспециализированных или специализированных магазинах, торговля вне магазинов). В отдельный подкласс выделена розничная торговля бывшими в употреблении товарами в магазинах.</w:t>
      </w:r>
    </w:p>
    <w:p>
      <w:pPr>
        <w:pStyle w:val="Normal"/>
        <w:autoSpaceDE w:val="false"/>
        <w:spacing w:lineRule="auto" w:line="240" w:before="0" w:after="0"/>
        <w:ind w:firstLine="540"/>
        <w:jc w:val="both"/>
        <w:rPr>
          <w:rFonts w:cs="Calibri"/>
        </w:rPr>
      </w:pPr>
      <w:r>
        <w:rPr>
          <w:rFonts w:cs="Calibri"/>
        </w:rPr>
        <w:t>Розничная торговля осуществляется чаще всего в общедоступных помещениях. Существуют тем не менее и другие формы розничной торговли, такие как заказы по почте или по телефону, торговля с передвижных транспортных средств, торговля на временно отведенных участках, а также продажа со склада.</w:t>
      </w:r>
    </w:p>
    <w:p>
      <w:pPr>
        <w:pStyle w:val="Normal"/>
        <w:autoSpaceDE w:val="false"/>
        <w:spacing w:lineRule="auto" w:line="240" w:before="0" w:after="0"/>
        <w:ind w:firstLine="540"/>
        <w:jc w:val="both"/>
        <w:rPr>
          <w:rFonts w:cs="Calibri"/>
        </w:rPr>
      </w:pPr>
      <w:r>
        <w:rPr>
          <w:rFonts w:cs="Calibri"/>
        </w:rPr>
        <w:t>Не принимаются во внимание другие возможные аспекты деятельности розничной торговли, такие как виды обслуживания (традиционное обслуживание, самообслуживание и др.), осуществление торговли на общественных началах и торговыми ассоциациями, а также критерии, устанавливающие различие между кооперативной и другими видами розничной торговли.</w:t>
      </w:r>
    </w:p>
    <w:p>
      <w:pPr>
        <w:pStyle w:val="Normal"/>
        <w:autoSpaceDE w:val="false"/>
        <w:spacing w:lineRule="auto" w:line="240" w:before="0" w:after="0"/>
        <w:ind w:firstLine="540"/>
        <w:jc w:val="both"/>
        <w:rPr>
          <w:rFonts w:cs="Calibri"/>
        </w:rPr>
      </w:pPr>
      <w:r>
        <w:rPr>
          <w:rFonts w:cs="Calibri"/>
        </w:rPr>
        <w:t>Определение основного вида деятельности организации на уровне подклассов 52.1 - 52.6 осуществляется по правилам, приведенным в таблице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4590"/>
        <w:gridCol w:w="445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w:t>
              <w:br/>
              <w:t xml:space="preserve">ОКВЭД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кода ОКВЭ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о присвоения       </w:t>
              <w:br/>
              <w:t xml:space="preserve">кода ОКВЭД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1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ничная торговля в             </w:t>
              <w:br/>
              <w:t xml:space="preserve">неспециализированных магазин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бороте розничной торговли    </w:t>
              <w:br/>
              <w:t xml:space="preserve">организации нет ни одной        </w:t>
              <w:br/>
              <w:t xml:space="preserve">товарной группы (на уровне 4-   </w:t>
              <w:br/>
              <w:t>значных кодов ОКВЭД в подклассах</w:t>
              <w:br/>
              <w:t xml:space="preserve">52.2 - 52,6), доля которой      </w:t>
              <w:br/>
              <w:t xml:space="preserve">составляет 35% и более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ничная торговля пищевыми      </w:t>
              <w:br/>
              <w:t xml:space="preserve">продуктами, включая напитки, и   </w:t>
              <w:br/>
              <w:t xml:space="preserve">табачными изделиями в            </w:t>
              <w:br/>
              <w:t xml:space="preserve">специализированных магазин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бороте розничной торговли    </w:t>
              <w:br/>
              <w:t>организации имеется хотя бы одна</w:t>
              <w:br/>
              <w:t xml:space="preserve">товарная группа (на уровне 4-   </w:t>
              <w:br/>
              <w:t xml:space="preserve">значных кодов ОКВЭД) из         </w:t>
              <w:br/>
              <w:t xml:space="preserve">продовольственных товаров или   </w:t>
              <w:br/>
              <w:t xml:space="preserve">табачные изделия, доля которых  </w:t>
              <w:br/>
              <w:t xml:space="preserve">составляет 35% и более. При     </w:t>
              <w:br/>
              <w:t xml:space="preserve">наличии двух таких групп        </w:t>
              <w:br/>
              <w:t xml:space="preserve">выбирается наибольшее значение  </w:t>
              <w:br/>
              <w:t xml:space="preserve">доли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ничная торговля               </w:t>
              <w:br/>
              <w:t xml:space="preserve">фармацевтическими и              </w:t>
              <w:br/>
              <w:t xml:space="preserve">медицинскими товарами,           </w:t>
              <w:br/>
              <w:t xml:space="preserve">косметическими                   </w:t>
              <w:br/>
              <w:t xml:space="preserve">и парфюмерными товарам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бороте розничной торговли    </w:t>
              <w:br/>
              <w:t>организации имеется хотя бы одна</w:t>
              <w:br/>
              <w:t xml:space="preserve">товарная группа (на уровне 4-   </w:t>
              <w:br/>
              <w:t xml:space="preserve">значных кодов ОКВЭД) из         </w:t>
              <w:br/>
              <w:t xml:space="preserve">подкласса 52.3, доля которой    </w:t>
              <w:br/>
              <w:t xml:space="preserve">составляет 35% и более. При     </w:t>
              <w:br/>
              <w:t xml:space="preserve">наличии двух таких групп        </w:t>
              <w:br/>
              <w:t xml:space="preserve">выбирается наибольшее значение  </w:t>
              <w:br/>
              <w:t xml:space="preserve">доли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ая розничная торговля в      </w:t>
              <w:br/>
              <w:t xml:space="preserve">специализированных магазин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обороте розничной торговли    </w:t>
              <w:br/>
              <w:t>организации имеется хотя бы одна</w:t>
              <w:br/>
              <w:t xml:space="preserve">товарная группа (на уровне 4-   </w:t>
              <w:br/>
              <w:t xml:space="preserve">значных кодов ОКВЭД) из         </w:t>
              <w:br/>
              <w:t xml:space="preserve">непродовольственных товаров (за </w:t>
              <w:br/>
              <w:t xml:space="preserve">исключением относящихся к коду  </w:t>
              <w:br/>
              <w:t xml:space="preserve">52.3), доля которых составляет  </w:t>
              <w:br/>
              <w:t xml:space="preserve">35% и более. При наличии двух   </w:t>
              <w:br/>
              <w:t xml:space="preserve">таких групп выбирается          </w:t>
              <w:br/>
              <w:t xml:space="preserve">наибольшее значение доли        </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ничная торговля бывшими в     </w:t>
              <w:br/>
              <w:t>употреблении товарами в магазинах</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проданных бывших в    </w:t>
              <w:br/>
              <w:t xml:space="preserve">употреблении товаров занимает   </w:t>
              <w:br/>
              <w:t xml:space="preserve">51% и более в обороте розничной </w:t>
              <w:br/>
              <w:t xml:space="preserve">торговли организации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6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зничная торговля вне магазинов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оимость товаров, проданных    </w:t>
              <w:br/>
              <w:t xml:space="preserve">вне магазина (по заказам, по    </w:t>
              <w:br/>
              <w:t xml:space="preserve">почте, через телемагазины,      </w:t>
              <w:br/>
              <w:t xml:space="preserve">компьютерные сети, включая      </w:t>
              <w:br/>
              <w:t xml:space="preserve">Интернет), занимает 51% и более </w:t>
              <w:br/>
              <w:t xml:space="preserve">в обороте розничной торговли    </w:t>
              <w:br/>
              <w:t xml:space="preserve">организации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ходя из установленных критериев, розничная торговля в магазинах должна классифицироваться в соответствующих группировках подклассов 52.1 - 52.5, вне магазинов - в группировках подкласса 52.6.</w:t>
      </w:r>
    </w:p>
    <w:p>
      <w:pPr>
        <w:pStyle w:val="Normal"/>
        <w:autoSpaceDE w:val="false"/>
        <w:spacing w:lineRule="auto" w:line="240" w:before="0" w:after="0"/>
        <w:ind w:firstLine="540"/>
        <w:jc w:val="both"/>
        <w:rPr>
          <w:rFonts w:cs="Calibri"/>
        </w:rPr>
      </w:pPr>
      <w:r>
        <w:rPr>
          <w:rFonts w:cs="Calibri"/>
        </w:rPr>
        <w:t>Если по всем товарным группам удельный вес в обороте розничной торговли менее 35%, то деятельность торговой организации классифицируется как неспециализированная торговля и идентифицируется кодом ОКВЭД 52.11 "Розничная торговля в неспециализированных магазинах преимущественно пищевыми продуктами, включая напитки, и табачными изделиями" (если в общем обороте розничной торговли 50% и более приходится на пищевые продукты, включая напитки, и табачные изделия) или 52.12 "Прочая розничная торговля в неспециализированных магазинах" (если в обороте розничной торговли 51% и более приходится на непродовольственные товары).</w:t>
      </w:r>
    </w:p>
    <w:p>
      <w:pPr>
        <w:pStyle w:val="Normal"/>
        <w:autoSpaceDE w:val="false"/>
        <w:spacing w:lineRule="auto" w:line="240" w:before="0" w:after="0"/>
        <w:ind w:firstLine="540"/>
        <w:jc w:val="both"/>
        <w:rPr>
          <w:rFonts w:cs="Calibri"/>
        </w:rPr>
      </w:pPr>
      <w:r>
        <w:rPr>
          <w:rFonts w:cs="Calibri"/>
        </w:rPr>
        <w:t>Специализированная розничная торговля новыми товарами далее классифицируется по ассортименту продаваемых товаров. На основе данных по 18 товарным группам в подклассах 52.2 - 52.4 устанавливается следующий четырехзначный код, который должен соответствовать товарной группе с наибольшим удельным весом в обороте розничной торговли организации.</w:t>
      </w:r>
    </w:p>
    <w:p>
      <w:pPr>
        <w:pStyle w:val="Normal"/>
        <w:autoSpaceDE w:val="false"/>
        <w:spacing w:lineRule="auto" w:line="240" w:before="0" w:after="0"/>
        <w:ind w:firstLine="540"/>
        <w:jc w:val="both"/>
        <w:rPr>
          <w:rFonts w:cs="Calibri"/>
        </w:rPr>
      </w:pPr>
      <w:r>
        <w:rPr>
          <w:rFonts w:cs="Calibri"/>
        </w:rPr>
        <w:t>Для присвоения пятизначного кода основного вида экономической деятельности по ОКВЭД отбор наибольшего значения осуществляется внутри групп, а шестизначного кода - внутри подгруп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both"/>
        <w:outlineLvl w:val="2"/>
        <w:rPr>
          <w:rFonts w:cs="Calibri"/>
        </w:rPr>
      </w:pPr>
      <w:r>
        <w:rPr>
          <w:rFonts w:cs="Calibri"/>
        </w:rPr>
        <w:t>Пример 5. Организации осуществляют торговлю следующими товарам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215"/>
        <w:gridCol w:w="1215"/>
        <w:gridCol w:w="2700"/>
        <w:gridCol w:w="2430"/>
      </w:tblGrid>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товарных груп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w:t>
              <w:br/>
              <w:t xml:space="preserve">оптовой </w:t>
              <w:br/>
              <w:t>(рознич-</w:t>
              <w:br/>
              <w:t xml:space="preserve">ной)    </w:t>
              <w:br/>
              <w:t>торговли</w:t>
              <w:br/>
              <w:t xml:space="preserve">(тыс.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w:t>
              <w:br/>
              <w:t>критерия</w:t>
              <w:br/>
              <w:t xml:space="preserve">(удель- </w:t>
              <w:br/>
              <w:t xml:space="preserve">ный вес </w:t>
              <w:br/>
              <w:t>в оборо-</w:t>
              <w:br/>
              <w:t xml:space="preserve">т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военный код  </w:t>
              <w:br/>
              <w:t>ОКВЭД на уровне 3-х</w:t>
              <w:br/>
              <w:t xml:space="preserve">знак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своенный код </w:t>
              <w:br/>
              <w:t>ОКВЭД на уровне 4</w:t>
              <w:br/>
              <w:t xml:space="preserve">- 5 - 6 знаков  </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Организация оптовой торговли (не осуществляет торговлю через агентов) </w:t>
              <w:br/>
              <w:t xml:space="preserve">- класс 51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86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кло оконное   </w:t>
              <w:br/>
              <w:t xml:space="preserve">(листов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3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ломатериал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3            </w:t>
            </w:r>
          </w:p>
        </w:tc>
      </w:tr>
      <w:tr>
        <w:trPr>
          <w:trHeight w:val="28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ы        </w:t>
              <w:br/>
              <w:t xml:space="preserve">лакокрасоч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 "Оптовая      </w:t>
              <w:br/>
              <w:t xml:space="preserve">торговля           </w:t>
              <w:br/>
              <w:t xml:space="preserve">несельскохозяйст-  </w:t>
              <w:br/>
              <w:t>венными продуктами,</w:t>
              <w:br/>
              <w:t xml:space="preserve">отходами и ломо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53 "Оптовая   </w:t>
              <w:br/>
              <w:t xml:space="preserve">торговля         </w:t>
              <w:br/>
              <w:t xml:space="preserve">лесоматериалами, </w:t>
              <w:br/>
              <w:t xml:space="preserve">строительными    </w:t>
              <w:br/>
              <w:t xml:space="preserve">материалами и    </w:t>
              <w:br/>
              <w:t xml:space="preserve">санитарно-       </w:t>
              <w:br/>
              <w:t xml:space="preserve">техническим      </w:t>
              <w:br/>
              <w:t xml:space="preserve">оборудованием"   </w:t>
              <w:br/>
              <w:t xml:space="preserve">51.53.2 "Оптовая </w:t>
              <w:br/>
              <w:t xml:space="preserve">торговля         </w:t>
              <w:br/>
              <w:t xml:space="preserve">лакокрасочными   </w:t>
              <w:br/>
              <w:t xml:space="preserve">материалами,     </w:t>
              <w:br/>
              <w:t>листовым стеклом,</w:t>
              <w:br/>
              <w:t xml:space="preserve">санитарно-       </w:t>
              <w:br/>
              <w:t xml:space="preserve">техническим      </w:t>
              <w:br/>
              <w:t xml:space="preserve">оборудованием и  </w:t>
              <w:br/>
              <w:t xml:space="preserve">прочими          </w:t>
              <w:br/>
              <w:t xml:space="preserve">строительными    </w:t>
              <w:br/>
              <w:t xml:space="preserve">материалами"     </w:t>
              <w:br/>
              <w:t>51.53.22 "Оптовая</w:t>
              <w:br/>
              <w:t xml:space="preserve">торговля         </w:t>
              <w:br/>
              <w:t xml:space="preserve">лакокрасочными   </w:t>
              <w:br/>
              <w:t xml:space="preserve">материалами"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Организация розничной торговли - класс 5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довольственные</w:t>
              <w:br/>
              <w:t xml:space="preserve">товары - 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7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делия колбасны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2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ы жирные      </w:t>
              <w:br/>
              <w:t xml:space="preserve">(включая брынз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7.1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дитерские     </w:t>
              <w:br/>
              <w:t xml:space="preserve">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4      </w:t>
            </w:r>
          </w:p>
        </w:tc>
      </w:tr>
      <w:tr>
        <w:trPr>
          <w:trHeight w:val="21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лкогольные      </w:t>
              <w:br/>
              <w:t xml:space="preserve">напитки, включая </w:t>
              <w:br/>
              <w:t xml:space="preserve">пиво, в том      </w:t>
              <w:br/>
              <w:t xml:space="preserve">чис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 "Розничная    </w:t>
              <w:br/>
              <w:t xml:space="preserve">торговля пищевыми  </w:t>
              <w:br/>
              <w:t xml:space="preserve">продуктами,        </w:t>
              <w:br/>
              <w:t xml:space="preserve">включая напитки,   </w:t>
              <w:br/>
              <w:t xml:space="preserve">и табачными        </w:t>
              <w:br/>
              <w:t xml:space="preserve">изделиями в        </w:t>
              <w:br/>
              <w:t xml:space="preserve">специализированных </w:t>
              <w:br/>
              <w:t xml:space="preserve">магазин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25 "Розничная </w:t>
              <w:br/>
              <w:t xml:space="preserve">торговля         </w:t>
              <w:br/>
              <w:t xml:space="preserve">алкогольными и   </w:t>
              <w:br/>
              <w:t xml:space="preserve">другими          </w:t>
              <w:br/>
              <w:t xml:space="preserve">напитками"       </w:t>
              <w:br/>
              <w:t xml:space="preserve">52.25.1          </w:t>
              <w:br/>
              <w:t xml:space="preserve">"Розничная       </w:t>
              <w:br/>
              <w:t xml:space="preserve">торговля         </w:t>
              <w:br/>
              <w:t xml:space="preserve">алкогольными     </w:t>
              <w:br/>
              <w:t xml:space="preserve">напитками,       </w:t>
              <w:br/>
              <w:t xml:space="preserve">включая пиво"    </w:t>
              <w:br/>
              <w:t xml:space="preserve">52.25.11         </w:t>
              <w:br/>
              <w:t xml:space="preserve">"Розничная       </w:t>
              <w:br/>
              <w:t xml:space="preserve">торговля         </w:t>
              <w:br/>
              <w:t xml:space="preserve">алкогольными     </w:t>
              <w:br/>
              <w:t xml:space="preserve">напитками, кроме </w:t>
              <w:br/>
              <w:t xml:space="preserve">пива"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ка и          </w:t>
              <w:br/>
              <w:t xml:space="preserve">ликероводочные   </w:t>
              <w:br/>
              <w:t xml:space="preserve">изде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на виноградны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продовольствен-</w:t>
              <w:br/>
              <w:t xml:space="preserve">ные товары -     </w:t>
              <w:b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ни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ыло туалетное   </w:t>
              <w:br/>
              <w:t xml:space="preserve">тверд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33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делия из       </w:t>
              <w:br/>
              <w:t>стекла, фарфора и</w:t>
              <w:br/>
              <w:t xml:space="preserve">фаян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4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аллическая    </w:t>
              <w:br/>
              <w:t xml:space="preserve">посуда и         </w:t>
              <w:br/>
              <w:t xml:space="preserve">металлические    </w:t>
              <w:br/>
              <w:t xml:space="preserve">предметы         </w:t>
              <w:br/>
              <w:t>домашнего обихо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44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аким образом, основной вид экономической деятельности для организации оптовой торговли соответствует коду 51.53.22 ОКВЭД, а для организации розничной торговли - коду 52.25.11 ОКВЭД.</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 ИЗМЕНЕНИЯ ОСНОВНОГО ВИДА</w:t>
      </w:r>
    </w:p>
    <w:p>
      <w:pPr>
        <w:pStyle w:val="Normal"/>
        <w:autoSpaceDE w:val="false"/>
        <w:spacing w:lineRule="auto" w:line="240" w:before="0" w:after="0"/>
        <w:jc w:val="center"/>
        <w:rPr>
          <w:rFonts w:cs="Calibri"/>
        </w:rPr>
      </w:pPr>
      <w:r>
        <w:rPr>
          <w:rFonts w:cs="Calibri"/>
        </w:rPr>
        <w:t>ЭКОНОМИЧЕСКОЙ ДЕЯТЕЛЬНОСТИ В СООТВЕТСТВИИ С ПРАВИЛОМ</w:t>
      </w:r>
    </w:p>
    <w:p>
      <w:pPr>
        <w:pStyle w:val="Normal"/>
        <w:autoSpaceDE w:val="false"/>
        <w:spacing w:lineRule="auto" w:line="240" w:before="0" w:after="0"/>
        <w:jc w:val="center"/>
        <w:rPr>
          <w:rFonts w:cs="Calibri"/>
        </w:rPr>
      </w:pPr>
      <w:r>
        <w:rPr>
          <w:rFonts w:cs="Calibri"/>
        </w:rPr>
        <w:t>СТАБИЛЬНОСТИ ПРИ ОДНОКРАТНОМ ПРЕВЫШЕНИИ ПОКАЗАТЕЛЯ</w:t>
      </w:r>
    </w:p>
    <w:p>
      <w:pPr>
        <w:pStyle w:val="Normal"/>
        <w:autoSpaceDE w:val="false"/>
        <w:spacing w:lineRule="auto" w:line="240" w:before="0" w:after="0"/>
        <w:jc w:val="center"/>
        <w:rPr>
          <w:rFonts w:cs="Calibri"/>
        </w:rPr>
      </w:pPr>
      <w:r>
        <w:rPr>
          <w:rFonts w:cs="Calibri"/>
        </w:rPr>
        <w:t>БОЛЕЕ ЧЕМ Н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с основным видом экономической деятельности 01111 "Выращивание зерновых и зернобобовых культур" в отчетном году осуществляла следующие виды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215"/>
        <w:gridCol w:w="4590"/>
        <w:gridCol w:w="1620"/>
        <w:gridCol w:w="162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w:t>
              <w:br/>
              <w:t xml:space="preserve">млн. 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критер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1.1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щивание зерновых и           </w:t>
              <w:br/>
              <w:t xml:space="preserve">зернобобовых культу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1.5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щивание сахарной свекл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1.6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щивание кормовых культур;    </w:t>
              <w:br/>
              <w:t xml:space="preserve">заготовка растительных корм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13.21</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ращивание плодов и я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1.0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ведение крупного рогатого     </w:t>
              <w:br/>
              <w:t xml:space="preserve">ско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7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1.0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я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1.0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у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5.0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акаронных издел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00</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спиловка и строгание древесины;</w:t>
              <w:br/>
              <w:t xml:space="preserve">пропитка древесин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1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яем основной вид экономической деятельности организации. Поскольку ни для одного вида деятельности значение критерия не превышает 50%, то определяем для каждой из секций значение критерия путем сложения значений критериев по входящим в эти секции видам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6075"/>
        <w:gridCol w:w="297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ьское хозяйство, охота и лесное хозяйство</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D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атывающие производств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разделом является раздел D "Обрабатывающие производства", которому соответствует наибольшее значение критерия - 51%.</w:t>
      </w:r>
    </w:p>
    <w:p>
      <w:pPr>
        <w:pStyle w:val="Normal"/>
        <w:autoSpaceDE w:val="false"/>
        <w:spacing w:lineRule="auto" w:line="240" w:before="0" w:after="0"/>
        <w:ind w:firstLine="540"/>
        <w:jc w:val="both"/>
        <w:rPr>
          <w:rFonts w:cs="Calibri"/>
        </w:rPr>
      </w:pPr>
      <w:r>
        <w:rPr>
          <w:rFonts w:cs="Calibri"/>
        </w:rPr>
        <w:t>Формируем перечень входящих в основной раздел классов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6075"/>
        <w:gridCol w:w="297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ищевых продуктов, включая     </w:t>
              <w:br/>
              <w:t xml:space="preserve">напит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отка древесины и производство изделий  </w:t>
              <w:br/>
              <w:t xml:space="preserve">из дерева и пробки, кроме мебел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классом будет класс 15 "Производство пищевых продуктов, включая напитки", которому соответствует наибольшее значение критерия - 50%.</w:t>
      </w:r>
    </w:p>
    <w:p>
      <w:pPr>
        <w:pStyle w:val="Normal"/>
        <w:autoSpaceDE w:val="false"/>
        <w:spacing w:lineRule="auto" w:line="240" w:before="0" w:after="0"/>
        <w:ind w:firstLine="540"/>
        <w:jc w:val="both"/>
        <w:rPr>
          <w:rFonts w:cs="Calibri"/>
        </w:rPr>
      </w:pPr>
      <w:r>
        <w:rPr>
          <w:rFonts w:cs="Calibri"/>
        </w:rPr>
        <w:t>Определяем перечень подклассов, относящихся к основному классу,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350"/>
        <w:gridCol w:w="5670"/>
        <w:gridCol w:w="2970"/>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класс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яса и мясо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дуктов мукомольно-       </w:t>
              <w:br/>
              <w:t xml:space="preserve">крупяной промышленности, крахмала и      </w:t>
              <w:br/>
              <w:t xml:space="preserve">крахмало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прочих пищевых продуктов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является подкласс 15.8 "Производство прочих пищевых продуктов", которому соответствует наибольшее значение критерия - 26%.</w:t>
      </w:r>
    </w:p>
    <w:p>
      <w:pPr>
        <w:pStyle w:val="Normal"/>
        <w:autoSpaceDE w:val="false"/>
        <w:spacing w:lineRule="auto" w:line="240" w:before="0" w:after="0"/>
        <w:ind w:firstLine="540"/>
        <w:jc w:val="both"/>
        <w:rPr>
          <w:rFonts w:cs="Calibri"/>
        </w:rPr>
      </w:pPr>
      <w:r>
        <w:rPr>
          <w:rFonts w:cs="Calibri"/>
        </w:rPr>
        <w:t>Далее формируем перечень групп, относящихся к основному подклассу,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6075"/>
        <w:gridCol w:w="2970"/>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а</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критерия, %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5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о макаронных издели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группой является группа 15.85 "Производство макаронных изделий".</w:t>
      </w:r>
    </w:p>
    <w:p>
      <w:pPr>
        <w:pStyle w:val="Normal"/>
        <w:autoSpaceDE w:val="false"/>
        <w:spacing w:lineRule="auto" w:line="240" w:before="0" w:after="0"/>
        <w:ind w:firstLine="540"/>
        <w:jc w:val="both"/>
        <w:rPr>
          <w:rFonts w:cs="Calibri"/>
        </w:rPr>
      </w:pPr>
      <w:r>
        <w:rPr>
          <w:rFonts w:cs="Calibri"/>
        </w:rPr>
        <w:t>Поскольку нет дальнейшего классификационного деления группы, то основной вид деятельности относится к группе 15.85 "Производство макаронных изделий".</w:t>
      </w:r>
    </w:p>
    <w:p>
      <w:pPr>
        <w:pStyle w:val="Normal"/>
        <w:autoSpaceDE w:val="false"/>
        <w:spacing w:lineRule="auto" w:line="240" w:before="0" w:after="0"/>
        <w:ind w:firstLine="540"/>
        <w:jc w:val="both"/>
        <w:rPr>
          <w:rFonts w:cs="Calibri"/>
        </w:rPr>
      </w:pPr>
      <w:r>
        <w:rPr>
          <w:rFonts w:cs="Calibri"/>
        </w:rPr>
        <w:t>Далее определяем необходимость изменения основного вида экономической деятельности. Рассчитываем превышение показателя (оборот) деятельности группы 15.85 "Производство макаронных изделий" над показателем деятельности, в соответствии с которой организация классифицируется в настоящее время (вид 01.11.1 "Выращивание зерновых и зернобобовых культур").</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ОРОТ 15.85 - ОБОРОТ 01.11.1         (1724 - 1221)</w:t>
      </w:r>
    </w:p>
    <w:p>
      <w:pPr>
        <w:pStyle w:val="ConsPlusNonformat"/>
        <w:widowControl/>
        <w:rPr/>
      </w:pPr>
      <w:r>
        <w:rPr/>
        <w:t>----------------------------- x 100 = ------------- x 100 = 41%</w:t>
      </w:r>
    </w:p>
    <w:p>
      <w:pPr>
        <w:pStyle w:val="ConsPlusNonformat"/>
        <w:widowControl/>
        <w:rPr/>
      </w:pPr>
      <w:r>
        <w:rPr>
          <w:rFonts w:eastAsia="Courier New"/>
        </w:rPr>
        <w:t xml:space="preserve">        </w:t>
      </w:r>
      <w:r>
        <w:rPr/>
        <w:t>ОБОРОТ 01.11.1                    1221</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вышение составило 41% (более 25%), поэтому в качестве основного вида экономической деятельности данной организации устанавливается "Производство макаронных изделий" (группа 15.85).</w:t>
      </w:r>
    </w:p>
    <w:p>
      <w:pPr>
        <w:pStyle w:val="Normal"/>
        <w:autoSpaceDE w:val="false"/>
        <w:spacing w:lineRule="auto" w:line="240" w:before="0" w:after="0"/>
        <w:ind w:firstLine="540"/>
        <w:jc w:val="both"/>
        <w:rPr>
          <w:rFonts w:cs="Calibri"/>
        </w:rPr>
      </w:pPr>
      <w:r>
        <w:rPr>
          <w:rFonts w:cs="Calibri"/>
        </w:rPr>
        <w:t>Предположим, что основной вид экономической деятельности данной организации ранее относился не к виду 01.11.1 "Выращивание зерновых и зернобобовых культур", а к группе 20.40 "Производство деревянной тары". Однако производство деревянной тары было прекращено и в отчетном году (по итогам которого основной вид деятельности относится к группе 15.85 "Производство макаронных изделий") не осуществлялось. В этом случае в качестве основного вида экономической деятельности также устанавливается "Производство макаронных изделий" (группа 15.8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РИМЕР ИЗМЕНЕНИЯ ОСНОВНОГО ВИДА</w:t>
      </w:r>
    </w:p>
    <w:p>
      <w:pPr>
        <w:pStyle w:val="Normal"/>
        <w:autoSpaceDE w:val="false"/>
        <w:spacing w:lineRule="auto" w:line="240" w:before="0" w:after="0"/>
        <w:jc w:val="center"/>
        <w:rPr>
          <w:rFonts w:cs="Calibri"/>
        </w:rPr>
      </w:pPr>
      <w:r>
        <w:rPr>
          <w:rFonts w:cs="Calibri"/>
        </w:rPr>
        <w:t>ЭКОНОМИЧЕСКОЙ ДЕЯТЕЛЬНОСТИ В СЛУЧАЕ, КОГДА НАБЛЮДАЕТСЯ</w:t>
      </w:r>
    </w:p>
    <w:p>
      <w:pPr>
        <w:pStyle w:val="Normal"/>
        <w:autoSpaceDE w:val="false"/>
        <w:spacing w:lineRule="auto" w:line="240" w:before="0" w:after="0"/>
        <w:jc w:val="center"/>
        <w:rPr>
          <w:rFonts w:cs="Calibri"/>
        </w:rPr>
      </w:pPr>
      <w:r>
        <w:rPr>
          <w:rFonts w:cs="Calibri"/>
        </w:rPr>
        <w:t>ПРЕВЫШЕНИЕ ВТОРОСТЕПЕННОГО ВИДА ЭКОНОМИЧЕСКОЙ ДЕЯТЕЛЬНОСТИ</w:t>
      </w:r>
    </w:p>
    <w:p>
      <w:pPr>
        <w:pStyle w:val="Normal"/>
        <w:autoSpaceDE w:val="false"/>
        <w:spacing w:lineRule="auto" w:line="240" w:before="0" w:after="0"/>
        <w:jc w:val="center"/>
        <w:rPr>
          <w:rFonts w:cs="Calibri"/>
        </w:rPr>
      </w:pPr>
      <w:r>
        <w:rPr>
          <w:rFonts w:cs="Calibri"/>
        </w:rPr>
        <w:t>НАД ОСНОВНЫМ МЕНЕЕ ЧЕМ Н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мерческая организация с основным видом экономической деятельности 51540 "Оптовая торговля скобяными изделиями, водопроводным и отопительным оборудованием" в отчетном году осуществляла следующие виды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1215"/>
        <w:gridCol w:w="3510"/>
        <w:gridCol w:w="2700"/>
        <w:gridCol w:w="162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рот, валовая  </w:t>
              <w:br/>
              <w:t>прибыль (млн.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чение </w:t>
              <w:br/>
              <w:t>критерия,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4.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овая торговля         </w:t>
              <w:br/>
              <w:t xml:space="preserve">скобяными изделиями,     </w:t>
              <w:br/>
              <w:t xml:space="preserve">водопроводным и          </w:t>
              <w:br/>
              <w:t xml:space="preserve">отопительным             </w:t>
              <w:br/>
              <w:t xml:space="preserve">оборуд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5.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товая торговля прочими </w:t>
              <w:br/>
              <w:t xml:space="preserve">машинами и оборудова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12.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ятельность гостиниц без</w:t>
              <w:br/>
              <w:t xml:space="preserve">ресторан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20.00</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ача внаем собственного </w:t>
              <w:br/>
              <w:t xml:space="preserve">недвижимого иму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по организа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кольку ни для одного вида деятельности значение критерия не превышает 50%, то определяем для каждого из разделов значение критерия путем сложения значений критериев по входящим в эти разделы видам экономической деятель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945"/>
        <w:gridCol w:w="6210"/>
        <w:gridCol w:w="283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дел</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критер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ля; ремонт автомобилей, бытовых        </w:t>
              <w:br/>
              <w:t xml:space="preserve">изделий и предметов личного поль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иницы и ресторан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   </w:t>
            </w:r>
          </w:p>
        </w:tc>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и с недвижимым имуществом, аренда и   </w:t>
              <w:br/>
              <w:t xml:space="preserve">предоставление усл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разделом является раздел K "Операции с недвижимым имуществом, аренда и предоставление услуг" с наибольшим значением критерия 40%.</w:t>
      </w:r>
    </w:p>
    <w:p>
      <w:pPr>
        <w:pStyle w:val="Normal"/>
        <w:autoSpaceDE w:val="false"/>
        <w:spacing w:lineRule="auto" w:line="240" w:before="0" w:after="0"/>
        <w:ind w:firstLine="540"/>
        <w:jc w:val="both"/>
        <w:rPr>
          <w:rFonts w:cs="Calibri"/>
        </w:rPr>
      </w:pPr>
      <w:r>
        <w:rPr>
          <w:rFonts w:cs="Calibri"/>
        </w:rPr>
        <w:t>Формируем перечень входящих в основной раздел классов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5940"/>
        <w:gridCol w:w="283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критерия,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и с недвижимым имущество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ой класс - 70 "Операции с недвижимым имуществом".</w:t>
      </w:r>
    </w:p>
    <w:p>
      <w:pPr>
        <w:pStyle w:val="Normal"/>
        <w:autoSpaceDE w:val="false"/>
        <w:spacing w:lineRule="auto" w:line="240" w:before="0" w:after="0"/>
        <w:ind w:firstLine="540"/>
        <w:jc w:val="both"/>
        <w:rPr>
          <w:rFonts w:cs="Calibri"/>
        </w:rPr>
      </w:pPr>
      <w:r>
        <w:rPr>
          <w:rFonts w:cs="Calibri"/>
        </w:rPr>
        <w:t>Определяем перечень подклассов, относящихся к основному классу, и соответствующие им значения критер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215"/>
        <w:gridCol w:w="5940"/>
        <w:gridCol w:w="283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класс</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группировк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начение критерия,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дача внаем собственного недвижимого       </w:t>
              <w:br/>
              <w:t xml:space="preserve">имущ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 подклассом является подкласс 70.2 "Сдача внаем собственного недвижимого имущества". Подкласс 70.2 в данном примере не детализируется на нижестоящих уровнях классификатора, поэтому группа 70.20 является основным видом деятельности данной организации.</w:t>
      </w:r>
    </w:p>
    <w:p>
      <w:pPr>
        <w:pStyle w:val="Normal"/>
        <w:autoSpaceDE w:val="false"/>
        <w:spacing w:lineRule="auto" w:line="240" w:before="0" w:after="0"/>
        <w:ind w:firstLine="540"/>
        <w:jc w:val="both"/>
        <w:rPr>
          <w:rFonts w:cs="Calibri"/>
        </w:rPr>
      </w:pPr>
      <w:r>
        <w:rPr>
          <w:rFonts w:cs="Calibri"/>
        </w:rPr>
        <w:t>Рассчитываем превышение показателя (оборот) деятельности подкласса 70.2 "Сдача внаем собственного недвижимого имущества" над показателем деятельности, в соответствии с которой организация классифицируется в настоящее время (группа 51.54 "Оптовая торговля скобяными изделиями водопроводными и отопительным оборудование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ОБОРОТ 70.20 - ОБОРОТ 51.54         (189 - 154)</w:t>
      </w:r>
    </w:p>
    <w:p>
      <w:pPr>
        <w:pStyle w:val="ConsPlusNonformat"/>
        <w:widowControl/>
        <w:rPr/>
      </w:pPr>
      <w:r>
        <w:rPr/>
        <w:t>--------------------------- x 100 = ----------- x 100 = 23%</w:t>
      </w:r>
    </w:p>
    <w:p>
      <w:pPr>
        <w:pStyle w:val="ConsPlusNonformat"/>
        <w:widowControl/>
        <w:rPr/>
      </w:pPr>
      <w:r>
        <w:rPr>
          <w:rFonts w:eastAsia="Courier New"/>
        </w:rPr>
        <w:t xml:space="preserve">        </w:t>
      </w:r>
      <w:r>
        <w:rPr/>
        <w:t>ОБОРОТ 51.54                    1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вышение составило 23% (т.е. менее 25%), поэтому основной вид экономической деятельности данной организации не изменяется и по-прежнему относится к группе 51.54 "Оптовая торговля скобяными изделиями, водопроводным и отопительным оборудованием".</w:t>
      </w:r>
    </w:p>
    <w:p>
      <w:pPr>
        <w:pStyle w:val="Normal"/>
        <w:autoSpaceDE w:val="false"/>
        <w:spacing w:lineRule="auto" w:line="240" w:before="0" w:after="0"/>
        <w:ind w:firstLine="540"/>
        <w:jc w:val="both"/>
        <w:rPr>
          <w:rFonts w:cs="Calibri"/>
        </w:rPr>
      </w:pPr>
      <w:r>
        <w:rPr>
          <w:rFonts w:cs="Calibri"/>
        </w:rPr>
        <w:t>Если по итогам хозяйственной деятельности следующего года будет рассчитан основной вид экономической деятельности 70.2 "Сдача внаем собственного недвижимого имущества", именно этот вид деятельности и будет установлен в качестве основного в следующем году, поскольку превышение по нему будет наблюдаться в течение двух лет подряд.</w:t>
      </w:r>
    </w:p>
    <w:p>
      <w:pPr>
        <w:pStyle w:val="Normal"/>
        <w:autoSpaceDE w:val="false"/>
        <w:spacing w:lineRule="auto" w:line="240" w:before="0" w:after="0"/>
        <w:ind w:firstLine="540"/>
        <w:jc w:val="both"/>
        <w:rPr>
          <w:rFonts w:cs="Calibri"/>
        </w:rPr>
      </w:pPr>
      <w:r>
        <w:rPr>
          <w:rFonts w:cs="Calibri"/>
        </w:rPr>
        <w:t>Если по итогам хозяйственной деятельности организации следующего года будет рассчитан другой основной вид экономической деятельности, например 74.14 "Консультирование по вопросам коммерческой деятельности и управления", то в следующем году основной вид экономической деятельности будет изменен только в том случае, если превысит валовую прибыль по виду экономической деятельности 51.54 "Оптовая торговля скобяными изделиями, водопроводным и отопительным оборудованием" (который является основным видом экономической деятельности в настоящее время) на 25% и боле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7:01:00Z</dcterms:created>
  <dc:creator>user</dc:creator>
  <dc:description/>
  <cp:keywords/>
  <dc:language>en-US</dc:language>
  <cp:lastModifiedBy>user</cp:lastModifiedBy>
  <dcterms:modified xsi:type="dcterms:W3CDTF">2010-03-29T17:01:00Z</dcterms:modified>
  <cp:revision>2</cp:revision>
  <dc:subject/>
  <dc:title/>
</cp:coreProperties>
</file>