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  <w:t>Проект приказа</w:t>
      </w:r>
    </w:p>
    <w:p>
      <w:pPr>
        <w:pStyle w:val="Heading"/>
        <w:jc w:val="right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Общество с Ограниченной Ответственностью</w:t>
      </w:r>
    </w:p>
    <w:p>
      <w:pPr>
        <w:pStyle w:val="Heading"/>
        <w:rPr/>
      </w:pPr>
      <w:r>
        <w:rPr>
          <w:b/>
          <w:bCs/>
          <w:sz w:val="32"/>
        </w:rPr>
        <w:t>«_________________»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«____» 200_ г.                                                                                   г. ___________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 Р И К А З  №  ____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порядочении выдачи</w:t>
      </w:r>
    </w:p>
    <w:p>
      <w:pPr>
        <w:pStyle w:val="Normal"/>
        <w:rPr/>
      </w:pPr>
      <w:r>
        <w:rPr/>
        <w:t>горючесмазочных материалов</w:t>
      </w:r>
    </w:p>
    <w:p>
      <w:pPr>
        <w:pStyle w:val="Normal"/>
        <w:rPr/>
      </w:pPr>
      <w:r>
        <w:rPr/>
        <w:t>и эксплуатации арендованных</w:t>
      </w:r>
    </w:p>
    <w:p>
      <w:pPr>
        <w:pStyle w:val="Normal"/>
        <w:rPr/>
      </w:pPr>
      <w:r>
        <w:rPr/>
        <w:t>автомобилей и состоящих</w:t>
      </w:r>
    </w:p>
    <w:p>
      <w:pPr>
        <w:pStyle w:val="Normal"/>
        <w:rPr/>
      </w:pPr>
      <w:r>
        <w:rPr/>
        <w:t>на балансе ООО «________________-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надлежащего контроля за правильностью эксплуатации закрепленных за инженерно-техническими работниками, специалистами и руководителями структурных подразделений ООО «__________________» автомобилями надлежащего учета списания горюче-смазочных материалов, правильной эксплуатации обеспечения парковки и сохранности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Обязать гл. бухгалтера – __________,  начальника ПТО – 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 лимит выдачи бензина, масел в разрезе каждого должностного лица исходя модификации закрепленной  или арендованной автотранспортной техники, специфики работы, расхода бензина по нормативу в соответствии техническими характеристиками авто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лимитно-заборную ведомость помесячной выдачи подотчетных сумм на горюче-смазочные материалы в соответствии с Приложением № 1 к данно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>1.3. Утвердить месячные нормы установленного лимита пробега в километрах для автомобилей эксплуатируемых в ООО «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0"/>
        <w:gridCol w:w="2053"/>
        <w:gridCol w:w="2010"/>
        <w:gridCol w:w="1823"/>
        <w:gridCol w:w="2137"/>
      </w:tblGrid>
      <w:tr>
        <w:trPr>
          <w:trHeight w:val="13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лимит пробега в км.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 все автомобили бухгалтерии выписывается и выдается путевой лист сроком на семь дней с последующей его сдачей в бухгалтерию и получением нового путевого листа при наличии полностью заполненного  по форме предыдущего путевого листа, утвержденного руководителем и принятого бухгалтер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вые листвы в обязательном порядке регистрируются в отдельном журнале и выдаются водительскому составу из лиц руководящего, инженерно-технического и линейн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азграничить функциональную деятельность каждого специалиста принимая во вним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Внутригород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__________________»                                                      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сконсульт                                                                         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. бухгалтер                                                                             __________________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17:00Z</dcterms:created>
  <dc:creator>денис</dc:creator>
  <dc:description/>
  <cp:keywords/>
  <dc:language>en-US</dc:language>
  <cp:lastModifiedBy>Оля</cp:lastModifiedBy>
  <cp:lastPrinted>2006-01-23T16:25:00Z</cp:lastPrinted>
  <dcterms:modified xsi:type="dcterms:W3CDTF">2007-03-19T09:26:00Z</dcterms:modified>
  <cp:revision>3</cp:revision>
  <dc:subject/>
  <dc:title>Проект приказа</dc:title>
</cp:coreProperties>
</file>