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Общество с Ограниченной Ответственностью</w:t>
      </w:r>
    </w:p>
    <w:p>
      <w:pPr>
        <w:pStyle w:val="Heading"/>
        <w:rPr/>
      </w:pPr>
      <w:r>
        <w:rPr>
          <w:b/>
          <w:bCs/>
          <w:sz w:val="32"/>
        </w:rPr>
        <w:t>«__________________»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«______» ___________  200_ г.                                                г. _________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 Р И К А З  №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становлении дополнительного лимита расхода бензина на автомоб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аступлением зимних холодов и в целях обеспечения прогрева автомобилей, и учитывая сложность транспортного движения в условиях высокогорья, а также большого количества регулируемых перекрестков в г. __________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На период зимних холодов установить увеличение нормы расхода бензина и дизельного топлива на все эксплуатируемые в ООО «_____________» автомашины в размере 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изводить надбавку лимита расхода бензина и дизельного топлива на все эксплуатируемые автомобили в ООО «___________» за работу в условиях высокогорья и сложность вождения в черте г. _________ в размере 5% от установленного норматива расхода бензина на каждую транспортную еди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главного бухгалтера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__________________»                                                      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сконсульт                                                                         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. бухгалтер                                                                             _______________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21:00Z</dcterms:created>
  <dc:creator>денис</dc:creator>
  <dc:description/>
  <cp:keywords/>
  <dc:language>en-US</dc:language>
  <cp:lastModifiedBy>Оля</cp:lastModifiedBy>
  <cp:lastPrinted>2006-02-02T14:34:00Z</cp:lastPrinted>
  <dcterms:modified xsi:type="dcterms:W3CDTF">2007-03-19T09:21:00Z</dcterms:modified>
  <cp:revision>2</cp:revision>
  <dc:subject/>
  <dc:title>Проект приказа</dc:title>
</cp:coreProperties>
</file>