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"Аудиторские ведомости", 2005, N 8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УЧЕТ ДРАГОЦЕННЫХ МЕТАЛЛОВ</w:t>
      </w:r>
    </w:p>
    <w:p>
      <w:pPr>
        <w:pStyle w:val="ConsTitle"/>
        <w:widowControl/>
        <w:ind w:right="0" w:hanging="0"/>
        <w:jc w:val="center"/>
        <w:rPr/>
      </w:pPr>
      <w:r>
        <w:rPr/>
        <w:t>ПРИ ПОСТУПЛЕНИИ И ВЫБЫТИИ ОСНОВНЫХ СРЕДСТ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Учтенные на балансе организации основные средства могут содержать драгоценные металлы (серебро, золото). Это касается прежде всего радиоприборов, измерительной техники, холодильного оборудования, электронно-вычислительной техники, включая персональные компьютеры и печатающие устройства к ним. После поступления или ликвидации таких объектов драгоценные металлы, содержащиеся в них, должны быть своевременно и правильно приняты к учету. В статье показаны особенности учета соответствующих операций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авовые основы регулирования отношений, связанных с использованием и обращением драгоценных металлов, установлены Федеральным законом от 26.03.1998 N 41-ФЗ (в ред. от 02.11.2004 N 127-ФЗ) "О драгоценных металлах и драгоценных камнях". Согласно ст. 1 этого Закона к драгоценным металлам относятся золото, серебро, платина и металлы платиновой группы (палладий, иридий, родий, рутений и осмий). Драгоценные металлы могут находиться в любом состоянии, виде, а также в сырье, сплавах, полуфабрикатах, промышленных продуктах и т.д.</w:t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Законом N 41-ФЗ Правительство Российской Федерации Постановлением от 28.09.2000 N 731 утвердило Правила учета и хранения драгоценных металлов, драгоценных камней и продукции из них, а также ведения соответствующей отчетности (далее - Правила). Правила распространяются на все юридические лица, которые не только осуществляют деятельность в области добычи, производства, использования драгоценных металлов, но и получают драгоценные металлы из деталей и узлов при разборке и ликвидации объектов основных средств. Согласно п. 6 Правил организации обязаны вести учет драгоценных металлов во всех видах и состояниях, включая драгоценные металлы, входящие в состав основных и оборотных средств, покупных комплектующих деталей, изделий, приборов, инструментов, полуфабрикатов (в том числе закупаемых за границей).</w:t>
      </w:r>
    </w:p>
    <w:p>
      <w:pPr>
        <w:pStyle w:val="ConsNormal"/>
        <w:widowControl/>
        <w:ind w:right="0" w:firstLine="540"/>
        <w:jc w:val="both"/>
        <w:rPr/>
      </w:pPr>
      <w:r>
        <w:rPr/>
        <w:t>В бухгалтерском учете операции, проводимые организацией, в том числе и с основными средствами, должны оформляться оправдательными документами.</w:t>
      </w:r>
    </w:p>
    <w:p>
      <w:pPr>
        <w:pStyle w:val="ConsNormal"/>
        <w:widowControl/>
        <w:ind w:right="0" w:firstLine="540"/>
        <w:jc w:val="both"/>
        <w:rPr/>
      </w:pPr>
      <w:r>
        <w:rPr/>
        <w:t>Общие требования к оформлению документов установлены Федеральным законом от 21.11.1996 N 129-ФЗ "О бухгалтерском учете". Первичные учетные документы должны быть составлены по форме, содержащейся в альбомах унифицированных форм первичной учетной документации. Например, объект основных средств принимается к учету на основании акта (накладной) приема-передачи, типовая форма которого утверждена Постановлением Госкомстата России от 21.01.2003 N 7 (форма N ОС-1). Акт должен содержать наименование, единицу измерения, количество и массу драгоценных металлов в оборудовании. Эти данные отражаются в первичной учетной документации на основании сведений о содержании драгоценных металлов, указанных в технической документации (паспортах, формулярах, этикетках, руководствах по эксплуатации, справочниках), либо при отсутствии этих сведений (импортное, устаревшее отечественное оборудование) - по данным организаций, разработчиков, изготовителей или комиссионно на основе аналогов, расчетов. Раздел "Краткая индивидуальная характеристика объекта основных средств" формы N ОС-1 заполняется следующим образом: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1755"/>
        <w:gridCol w:w="2025"/>
        <w:gridCol w:w="1350"/>
        <w:gridCol w:w="1485"/>
        <w:gridCol w:w="810"/>
      </w:tblGrid>
      <w:tr>
        <w:trPr>
          <w:trHeight w:val="60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бъект основных    </w:t>
              <w:br/>
              <w:t xml:space="preserve">средств,       </w:t>
              <w:br/>
              <w:t xml:space="preserve">приспособления,    </w:t>
              <w:br/>
              <w:t xml:space="preserve">принадлежности    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держание драгоценных материалов (металлов, камней </w:t>
              <w:br/>
              <w:t xml:space="preserve">и т.д.)                  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оличест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именование</w:t>
              <w:br/>
              <w:t>драгоценных</w:t>
              <w:br/>
              <w:t xml:space="preserve">материало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оменклатурный</w:t>
              <w:br/>
              <w:t xml:space="preserve">номер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оличе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асса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олодильник </w:t>
              <w:br/>
              <w:t xml:space="preserve">"Минск"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еребро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р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525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Аналогичным образом заполняется форма N ОС-4.</w:t>
      </w:r>
    </w:p>
    <w:p>
      <w:pPr>
        <w:pStyle w:val="ConsNormal"/>
        <w:widowControl/>
        <w:ind w:right="0" w:firstLine="540"/>
        <w:jc w:val="both"/>
        <w:rPr/>
      </w:pPr>
      <w:r>
        <w:rPr/>
        <w:t>В отдельных случаях, когда комиссионно определить содержание драгоценных металлов в импортном оборудовании невозможно из-за отсутствия данных о наличии драгметаллов или аналогов, в учетных документах делается запись, что в данном оборудовании могут находиться драгоценные металлы, содержание которых будет определено после списания и утилизации. В этом случае форма N ОС-1 заполняется следующим образом: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1755"/>
        <w:gridCol w:w="2025"/>
        <w:gridCol w:w="1350"/>
        <w:gridCol w:w="1485"/>
        <w:gridCol w:w="810"/>
      </w:tblGrid>
      <w:tr>
        <w:trPr>
          <w:trHeight w:val="60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бъект основных    </w:t>
              <w:br/>
              <w:t xml:space="preserve">средств,       </w:t>
              <w:br/>
              <w:t xml:space="preserve">приспособления,    </w:t>
              <w:br/>
              <w:t xml:space="preserve">принадлежности    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держание драгоценных материалов (металлов, камней </w:t>
              <w:br/>
              <w:t xml:space="preserve">и т.д.)                  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оличест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именование</w:t>
              <w:br/>
              <w:t>драгоценных</w:t>
              <w:br/>
              <w:t xml:space="preserve">материало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оменклатурный</w:t>
              <w:br/>
              <w:t xml:space="preserve">номер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оличе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асса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 </w:t>
            </w:r>
          </w:p>
        </w:tc>
      </w:tr>
      <w:tr>
        <w:trPr>
          <w:trHeight w:val="14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серокс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огут       </w:t>
              <w:br/>
              <w:t xml:space="preserve">находиться  </w:t>
              <w:br/>
              <w:t xml:space="preserve">драгоценные </w:t>
              <w:br/>
              <w:t xml:space="preserve">металлы,    </w:t>
              <w:br/>
              <w:t xml:space="preserve">содержание  </w:t>
              <w:br/>
              <w:t xml:space="preserve">которых     </w:t>
              <w:br/>
              <w:t xml:space="preserve">будет       </w:t>
              <w:br/>
              <w:t xml:space="preserve">определено  </w:t>
              <w:br/>
              <w:t xml:space="preserve">после       </w:t>
              <w:br/>
              <w:t xml:space="preserve">списания    </w:t>
              <w:br/>
              <w:t xml:space="preserve">объект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 принятии к учету объектов основных средств в инвентарную карточку основных средств по форме N ОС-6 в обязательном порядке также должны быть занесены данные о наличии драгоценных металлов и драгоценных камней в составе данного основного средства, а также их масса (в граммах, килограммах).</w:t>
      </w:r>
    </w:p>
    <w:p>
      <w:pPr>
        <w:pStyle w:val="ConsNormal"/>
        <w:widowControl/>
        <w:ind w:right="0" w:firstLine="540"/>
        <w:jc w:val="both"/>
        <w:rPr/>
      </w:pPr>
      <w:r>
        <w:rPr/>
        <w:t>В момент выбытия основных средств должны быть оприходованы элементы выбывающего оборудования, содержащие драгоценные металлы. В акте на списание объекта основных средств (форма N ОС-4 или ОС-4а) в разделе "Краткая характеристика объекта основных средств" указывается информация о содержании в нем драгметаллов, а в разделе, содержащем сведения о поступивших после его списания материальных ценностей, - данные об учтенных деталях основного средства, содержащего драгоценные металлы.</w:t>
      </w:r>
    </w:p>
    <w:p>
      <w:pPr>
        <w:pStyle w:val="ConsNormal"/>
        <w:widowControl/>
        <w:ind w:right="0" w:firstLine="540"/>
        <w:jc w:val="both"/>
        <w:rPr/>
      </w:pPr>
      <w:r>
        <w:rPr/>
        <w:t>Бухгалтерский учет драгоценных металлов, полученных при выбытии основных средств, ведется в соответствии с ПБУ 5/01 на счете 10 "Материалы". Согласно п. 9 ПБУ 5/01 фактическая себестоимость материально-производственных запасов, в том числе и драгоценных металлов, остающихся от выбытия основных средств и другого имущества, определяется исходя из их текущей рыночной стоимости на дату принятия к бухгалтерскому учету. Под текущей рыночной стоимостью понимается сумма денежных средств, которая может быть получена в результате продажи указанных активов.</w:t>
      </w:r>
    </w:p>
    <w:p>
      <w:pPr>
        <w:pStyle w:val="ConsNormal"/>
        <w:widowControl/>
        <w:ind w:right="0" w:firstLine="540"/>
        <w:jc w:val="both"/>
        <w:rPr/>
      </w:pPr>
      <w:r>
        <w:rPr/>
        <w:t>Для целей исчисления налога на прибыль стоимость материалов, полученных при выбытии оборудования, учитывается также по рыночной цене в составе внереализационных доходов согласно п. 13 ст. 250 НК РФ. При этом данные о рыночной стоимости могут быть получены из официальных источников информации, а также от специализированных организаций, осуществляющих закупку таких деталей. Кроме того, при определении рыночной цены организация может воспользоваться услугами независимого оценщика в соответствии с Федеральным законом от 29.07.1998 N 135-ФЗ "Об оценочной деятельности в Российской Федерации" и Постановлением Правительства Российской Федерации от 06.07.2001 N 519 "Об утверждении стандартов оценки".</w:t>
      </w:r>
    </w:p>
    <w:p>
      <w:pPr>
        <w:pStyle w:val="ConsNormal"/>
        <w:widowControl/>
        <w:ind w:right="0" w:firstLine="540"/>
        <w:jc w:val="both"/>
        <w:rPr/>
      </w:pPr>
      <w:r>
        <w:rPr/>
        <w:t>Следует отметить, что Методические указания по бухгалтерскому учету материально-производственных запасов, утвержденные Приказом Минфина России от 28.12.2001 N 119н (далее - Методические указания), не определяют порядок бухгалтерского учета драгметаллов. Согласно п. 4 Методических указаний учет драгоценных металлов и изделий из них, а также лома и отходов, содержащих драгоценные металлы, осуществляется на основании специальных инструкций (положений) Минфина России. В связи с этим Минфином России утверждена Инструкция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 (Приказ от 29.08.2001 N 68н) (далее - Инструкция).</w:t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. 6.19 Инструкции детали, содержащие драгметаллы, учитываются по общей массе и массе в чистоте содержащихся в них драгоценных металлов согласно паспортам. Учет драгоценных металлов в местах хранения (склады, хранилища) осуществляется в учетных документах строгой отчетности типовых форм (карточки складского учета материальных ценностей, книги сортового учета, журналы), которые должны регистрироваться в бухгалтерии и выдаваться материально-ответственным лицам под расписку (п. 6.7 Инструкции). Указанные книги, журналы должны быть до начала записей пронумерованы постранично, прошнурованы, подписаны руководителем организации или лицом, им уполномоченным, скреплены печатью и учтены.</w:t>
      </w:r>
    </w:p>
    <w:p>
      <w:pPr>
        <w:pStyle w:val="ConsNormal"/>
        <w:widowControl/>
        <w:ind w:right="0" w:firstLine="540"/>
        <w:jc w:val="both"/>
        <w:rPr/>
      </w:pPr>
      <w:r>
        <w:rPr/>
        <w:t>На каждую номенклатурно-учетную позицию (т.е. для каждого наименования и вида драгоценных металлов, а также их размера и назначения) в бухгалтерии должна оформляться отдельная карточка или страница в книгах (журналах) с обозначением всех реквизитов, характеризующих учитываемые ценности, а именно:</w:t>
      </w:r>
    </w:p>
    <w:p>
      <w:pPr>
        <w:pStyle w:val="ConsNormal"/>
        <w:widowControl/>
        <w:ind w:right="0" w:firstLine="540"/>
        <w:jc w:val="both"/>
        <w:rPr/>
      </w:pPr>
      <w:r>
        <w:rPr/>
        <w:t>- наименование (золото, серебро, платина, родий, палладий, иридий и т.д.);</w:t>
      </w:r>
    </w:p>
    <w:p>
      <w:pPr>
        <w:pStyle w:val="ConsNormal"/>
        <w:widowControl/>
        <w:ind w:right="0" w:firstLine="540"/>
        <w:jc w:val="both"/>
        <w:rPr/>
      </w:pPr>
      <w:r>
        <w:rPr/>
        <w:t>- вид (слитки, проволока, лента, фольга);</w:t>
      </w:r>
    </w:p>
    <w:p>
      <w:pPr>
        <w:pStyle w:val="ConsNormal"/>
        <w:widowControl/>
        <w:ind w:right="0" w:firstLine="540"/>
        <w:jc w:val="both"/>
        <w:rPr/>
      </w:pPr>
      <w:r>
        <w:rPr/>
        <w:t>- размер (ширина, толщина, диаметр и т.п.);</w:t>
      </w:r>
    </w:p>
    <w:p>
      <w:pPr>
        <w:pStyle w:val="ConsNormal"/>
        <w:widowControl/>
        <w:ind w:right="0" w:firstLine="540"/>
        <w:jc w:val="both"/>
        <w:rPr/>
      </w:pPr>
      <w:r>
        <w:rPr/>
        <w:t>- проба или процентное содержание в растворе, сплаве;</w:t>
      </w:r>
    </w:p>
    <w:p>
      <w:pPr>
        <w:pStyle w:val="ConsNormal"/>
        <w:widowControl/>
        <w:ind w:right="0" w:firstLine="540"/>
        <w:jc w:val="both"/>
        <w:rPr/>
      </w:pPr>
      <w:r>
        <w:rPr/>
        <w:t>- масса химически чистых металлов или лигатура;</w:t>
      </w:r>
    </w:p>
    <w:p>
      <w:pPr>
        <w:pStyle w:val="ConsNormal"/>
        <w:widowControl/>
        <w:ind w:right="0" w:firstLine="540"/>
        <w:jc w:val="both"/>
        <w:rPr/>
      </w:pPr>
      <w:r>
        <w:rPr/>
        <w:t>- номер партии.</w:t>
      </w:r>
    </w:p>
    <w:p>
      <w:pPr>
        <w:pStyle w:val="ConsNormal"/>
        <w:widowControl/>
        <w:ind w:right="0" w:firstLine="540"/>
        <w:jc w:val="both"/>
        <w:rPr/>
      </w:pPr>
      <w:r>
        <w:rPr/>
        <w:t>Форма книги (журнала) разрабатывается организацией самостоятельно с учетом требований Закона N 129-ФЗ и утверждается в учетной политике (см., например, показанный ниже образец)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</w:t>
      </w:r>
      <w:r>
        <w:rPr/>
        <w:t>(наименование организаци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</w:t>
      </w:r>
      <w:r>
        <w:rPr/>
        <w:t>Журнал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учета драгоценных металлов в виде лома и отход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</w:t>
      </w:r>
      <w:r>
        <w:rPr/>
        <w:t>(наименование драгоценного металл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Начат ________ 200_ г.               Окончен ________ 200_ г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16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350"/>
        <w:gridCol w:w="1080"/>
        <w:gridCol w:w="1755"/>
        <w:gridCol w:w="1080"/>
        <w:gridCol w:w="1755"/>
        <w:gridCol w:w="1215"/>
        <w:gridCol w:w="945"/>
        <w:gridCol w:w="1215"/>
        <w:gridCol w:w="945"/>
        <w:gridCol w:w="1215"/>
        <w:gridCol w:w="1080"/>
        <w:gridCol w:w="1485"/>
      </w:tblGrid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  </w:t>
              <w:br/>
              <w:t>поступл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   </w:t>
              <w:br/>
              <w:t>накладно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N акта</w:t>
              <w:br/>
              <w:t>приемк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именование</w:t>
              <w:br/>
              <w:t xml:space="preserve">узлов   </w:t>
              <w:br/>
              <w:t xml:space="preserve">и деталей, </w:t>
              <w:br/>
              <w:t xml:space="preserve">содержащих </w:t>
              <w:br/>
              <w:t>драгметалл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ол-во</w:t>
              <w:br/>
              <w:t>деталей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именование</w:t>
              <w:br/>
              <w:t>драгметалл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асса (вес)  </w:t>
              <w:br/>
              <w:t xml:space="preserve">драгметалла  </w:t>
              <w:br/>
              <w:t xml:space="preserve">в узле (гр.)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сего     </w:t>
              <w:br/>
              <w:t xml:space="preserve">драгметалла  </w:t>
              <w:br/>
              <w:t xml:space="preserve">(гр.)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 </w:t>
              <w:br/>
              <w:t>отправк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  </w:t>
              <w:br/>
              <w:t>посылк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гату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чисты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гату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чистый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3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обранный лом, как правило, передается на аффинажный завод (либо продается организации, имеющей специальную лицензию, для последующей передачи на аффинаж). Аффинаж - это процесс очистки извлеченных драгоценных металлов от примесей и сопутствующих компонентов, доведение драгоценных металлов до качества, соответствующего государственным стандартам и техническим условиям, действующим на территории Российской Федерации, или международным стандартам на аффинированные драгоценные металлы. Аффинажный завод представляет паспорт (акт), на основании которого отражается в учете выручка от реализации драгоценных металлов и списывается из учета драгметалл. Следует иметь в виду, что реализация лома и отходов драгоценных металлов для производства драгоценных металлов и аффинажа не облагается НДС (пп. 9 п. 3 ст. 149 НК РФ). В случае расхождения данных о массе полученного драгметалла первоначальные учетные данные о массе драгметаллов исправляются на вес, указанный в паспорте (акте) аффинажного завода (п. 6.20 Инструкции)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р. В марте 2005 г. в ООО "Меркурий" в результате морального и физического износа был списан объект основных средств, содержащий драгоценные металлы. Первоначальная стоимость объекта составила 120 000 руб., на момент списания были произведены амортизационные отчисления в сумме 120 000 руб. На основании акта был оприходован лом, содержащий драгоценные металлы, по рыночной стоимости 2000 руб., который затем был передан на аффинажный завод с целью очистки от сопутствующих компонентов. Согласно паспорту аффинажного завода стоимость драгоценных металлов составила 1800 руб.</w:t>
      </w:r>
    </w:p>
    <w:p>
      <w:pPr>
        <w:pStyle w:val="ConsNormal"/>
        <w:widowControl/>
        <w:ind w:right="0" w:firstLine="540"/>
        <w:jc w:val="both"/>
        <w:rPr/>
      </w:pPr>
      <w:r>
        <w:rPr/>
        <w:t>В бухгалтерском учете ООО "Меркурий" в марте 2005 г. были произведены следующие записи: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01, субсчет "Выбытие основных средств", Кредит 01 - 120 000 руб. - списана первоначальная стоимость объекта основных средств,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02, Кредит 01, субсчет "Выбытие основных средств" - 120 000 руб. - списана накопленная амортизация,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10, Кредит 91-1 - 2000 руб. - оприходован лом, содержащий драгоценные металлы, по рыночной стоимости,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1, субсчет 9 "Сальдо прочих доходов и расходов", Кредит 99 - 2000 руб. - определен финансовый результат от выбытия объекта основных средств,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62, Кредит 91-1 - 2000 руб. - реализован лом, содержащий драгоценные металлы, аффинажному заводу,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1-2, Кредит 10 - 2000 руб. - списана балансовая стоимость лома, содержащего драгоценные металлы,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51, Кредит 62 - 1800 руб. - получены денежные средства от покупателя (аффинажного завода) на основании паспорта (акта),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1-2, Кредит 62 - 200 руб. - отражена разница между балансовой стоимостью лома и фактической ценой реализации,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9, Кредит 91-9 - 200 руб. - выявлен результат от продажи лома, содержащего драгоценные металлы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огласно ст. ст. 315 и 270 НК РФ разница между балансовой стоимостью лома, содержащего драгоценные металлы, и фактической ценой реализации по паспорту (акту) аффинажного завода не учитывается в целях налогообложения. В связи с этим в соответствии с ПБУ 18/02 возникает постоянная разница, с которой бухгалтер должен исчислить постоянное налоговое обязательство по ставке 24%. Так как порядок учета постоянных разниц в ПБУ 18/02 не определен, организации могут их учесть в аналитическом регистре к счету 91 "Прочие доходы и расходы", форму которого разрабатывают самостоятельно и утверждают в учетной политике, например: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90"/>
        <w:gridCol w:w="1620"/>
        <w:gridCol w:w="1485"/>
        <w:gridCol w:w="1890"/>
        <w:gridCol w:w="189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именование</w:t>
              <w:br/>
              <w:t xml:space="preserve">расходо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ходы,  </w:t>
              <w:br/>
              <w:t>принимаемые в</w:t>
              <w:br/>
              <w:t>бухгалтерском</w:t>
              <w:br/>
              <w:t xml:space="preserve">учет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ходы, </w:t>
              <w:br/>
              <w:t>принимаемые</w:t>
              <w:br/>
              <w:t>в налоговом</w:t>
              <w:br/>
              <w:t xml:space="preserve">учет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остоянная</w:t>
              <w:br/>
              <w:t xml:space="preserve">разниц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стоянное </w:t>
              <w:br/>
              <w:t xml:space="preserve">налоговое  </w:t>
              <w:br/>
              <w:t>обязатель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Бухгалтерские</w:t>
              <w:br/>
              <w:t xml:space="preserve">записи   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ходы в   </w:t>
              <w:br/>
              <w:t xml:space="preserve">виде        </w:t>
              <w:br/>
              <w:t xml:space="preserve">разницы     </w:t>
              <w:br/>
              <w:t xml:space="preserve">между       </w:t>
              <w:br/>
              <w:t xml:space="preserve">балансовой  </w:t>
              <w:br/>
              <w:t xml:space="preserve">оценкой     </w:t>
              <w:br/>
              <w:t>драгметаллов</w:t>
              <w:br/>
              <w:t xml:space="preserve">и           </w:t>
              <w:br/>
              <w:t xml:space="preserve">фактической </w:t>
              <w:br/>
              <w:t xml:space="preserve">ценой       </w:t>
              <w:br/>
              <w:t xml:space="preserve">реализации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8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ебет 99,    </w:t>
              <w:br/>
              <w:t xml:space="preserve">Кредит 68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заключение отметим, что за нарушения правил учета драгоценных металлов, содержащихся в основных и оборотных средствах, к организациям и их должностным лицам могут быть применены меры налоговой, административной и уголовной ответственност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Т.Б.Кувалдина</w:t>
      </w:r>
    </w:p>
    <w:p>
      <w:pPr>
        <w:pStyle w:val="ConsNormal"/>
        <w:widowControl/>
        <w:ind w:right="0" w:hanging="0"/>
        <w:jc w:val="right"/>
        <w:rPr/>
      </w:pPr>
      <w:r>
        <w:rPr/>
        <w:t>К. э. н.,</w:t>
      </w:r>
    </w:p>
    <w:p>
      <w:pPr>
        <w:pStyle w:val="ConsNormal"/>
        <w:widowControl/>
        <w:ind w:right="0" w:hanging="0"/>
        <w:jc w:val="right"/>
        <w:rPr/>
      </w:pPr>
      <w:r>
        <w:rPr/>
        <w:t>доцент,</w:t>
      </w:r>
    </w:p>
    <w:p>
      <w:pPr>
        <w:pStyle w:val="ConsNormal"/>
        <w:widowControl/>
        <w:ind w:right="0" w:hanging="0"/>
        <w:jc w:val="right"/>
        <w:rPr/>
      </w:pPr>
      <w:r>
        <w:rPr/>
        <w:t>заведующая кафедрой</w:t>
      </w:r>
    </w:p>
    <w:p>
      <w:pPr>
        <w:pStyle w:val="ConsNormal"/>
        <w:widowControl/>
        <w:ind w:right="0" w:hanging="0"/>
        <w:jc w:val="right"/>
        <w:rPr/>
      </w:pPr>
      <w:r>
        <w:rPr/>
        <w:t>бухгалтерского учета и аудита</w:t>
      </w:r>
    </w:p>
    <w:p>
      <w:pPr>
        <w:pStyle w:val="ConsNormal"/>
        <w:widowControl/>
        <w:ind w:right="0" w:hanging="0"/>
        <w:jc w:val="right"/>
        <w:rPr/>
      </w:pPr>
      <w:r>
        <w:rPr/>
        <w:t>Омского института (филиала)</w:t>
      </w:r>
    </w:p>
    <w:p>
      <w:pPr>
        <w:pStyle w:val="ConsNormal"/>
        <w:widowControl/>
        <w:ind w:right="0" w:hanging="0"/>
        <w:jc w:val="right"/>
        <w:rPr/>
      </w:pPr>
      <w:r>
        <w:rPr/>
        <w:t>РГТЭУ</w:t>
      </w:r>
    </w:p>
    <w:p>
      <w:pPr>
        <w:pStyle w:val="ConsNormal"/>
        <w:widowControl/>
        <w:ind w:right="0" w:hanging="0"/>
        <w:rPr/>
      </w:pPr>
      <w:r>
        <w:rPr/>
        <w:t>Подписано в печать</w:t>
      </w:r>
    </w:p>
    <w:p>
      <w:pPr>
        <w:pStyle w:val="ConsNormal"/>
        <w:widowControl/>
        <w:ind w:right="0" w:hanging="0"/>
        <w:rPr/>
      </w:pPr>
      <w:r>
        <w:rPr/>
        <w:t>18.07.2005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06:00Z</dcterms:created>
  <dc:creator>Екатерина</dc:creator>
  <dc:description/>
  <cp:keywords/>
  <dc:language>en-US</dc:language>
  <cp:lastModifiedBy>Екатерина</cp:lastModifiedBy>
  <dcterms:modified xsi:type="dcterms:W3CDTF">2007-03-19T12:09:00Z</dcterms:modified>
  <cp:revision>1</cp:revision>
  <dc:subject/>
  <dc:title>"Аудиторские ведомости", 2005, N 8</dc:title>
</cp:coreProperties>
</file>