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t>УЧЕТ ТОРГОВОЙ НАЦЕНКИ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</w:t>
      </w:r>
      <w:r>
        <w:rPr/>
        <w:t>"Советник бухгалтера", 2005, N 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ля учета товарно-материальных ценностей, приобретенных в качестве товаров для перепродажи, предприятия торговли используют счет 41 "Товары". На этом счете товары могут учитывать по закупочным или по продажным ценам.</w:t>
      </w:r>
    </w:p>
    <w:p>
      <w:pPr>
        <w:pStyle w:val="ConsNormal"/>
        <w:widowControl/>
        <w:ind w:right="0" w:firstLine="540"/>
        <w:jc w:val="both"/>
        <w:rPr/>
      </w:pPr>
      <w:r>
        <w:rPr/>
        <w:t>Как правило, организации розничной торговли ведут учет товаров по продажным ценам. Продажная цена складывается из покупной стоимости товаров и суммы наценки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одажная цена│ = │Покупная стоимость│  + │ Торговая наценка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овара    │   │      товара      │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ценка - это добавленная стоимость к покупной цене товара. За счет наценки торговые организации покрывают расходы на продажу, получают прибыль и уплачивают косвенные налоги (НДС и акцизы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рговая наценка │ = │ Валовый доход │ + │ НДС с продажной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тоимости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рганизации самостоятельно определяют размер торговой наценки. Действующее законодательство не ограничивает максимальный размер розничных цен для большинства видов товаров.</w:t>
      </w:r>
    </w:p>
    <w:p>
      <w:pPr>
        <w:pStyle w:val="ConsNormal"/>
        <w:widowControl/>
        <w:ind w:right="0" w:firstLine="540"/>
        <w:jc w:val="both"/>
        <w:rPr/>
      </w:pPr>
      <w:r>
        <w:rPr/>
        <w:t>Для документального подтверждения размера торговой наценки составляется реестр розничных цен. Он служит первичным документом, на основании которого начисляется наценка. Унифицированной формы реестра розничных цен нет. Поэтому организация может составить его в произвольной форме. При этом нужно помнить об обязательных реквизитах первичных документов, перечисленных в ст. 9 Закона "О бухгалтерском учете".</w:t>
      </w:r>
    </w:p>
    <w:p>
      <w:pPr>
        <w:pStyle w:val="ConsNormal"/>
        <w:widowControl/>
        <w:ind w:right="0" w:firstLine="540"/>
        <w:jc w:val="both"/>
        <w:rPr/>
      </w:pPr>
      <w:r>
        <w:rPr/>
        <w:t>В реестре розничных цен должно быть указано: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дата составления документа;</w:t>
      </w:r>
    </w:p>
    <w:p>
      <w:pPr>
        <w:pStyle w:val="ConsNormal"/>
        <w:widowControl/>
        <w:ind w:right="0" w:firstLine="540"/>
        <w:jc w:val="both"/>
        <w:rPr/>
      </w:pPr>
      <w:r>
        <w:rPr/>
        <w:t>- порядковый номер реестра;</w:t>
      </w:r>
    </w:p>
    <w:p>
      <w:pPr>
        <w:pStyle w:val="ConsNormal"/>
        <w:widowControl/>
        <w:ind w:right="0" w:firstLine="540"/>
        <w:jc w:val="both"/>
        <w:rPr/>
      </w:pPr>
      <w:r>
        <w:rPr/>
        <w:t>- подпись руководителя, главного бухгалтера и печать организ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ступление товар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Учет торговой наценки ведется по кредиту счета 42 "Торговая наценка". При поступлении товаров в бухгалтерском учете торговой организации необходимо сделать такие записи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1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отражена покупная стоимость товаров на основании товарно-транспортной накладной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9-3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выделена сумма "входного" НДС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1 Кредит 42</w:t>
      </w:r>
    </w:p>
    <w:p>
      <w:pPr>
        <w:pStyle w:val="ConsNormal"/>
        <w:widowControl/>
        <w:ind w:right="0" w:firstLine="540"/>
        <w:jc w:val="both"/>
        <w:rPr/>
      </w:pPr>
      <w:r>
        <w:rPr/>
        <w:t>- отражена сумма торговой наценки.</w:t>
      </w:r>
    </w:p>
    <w:p>
      <w:pPr>
        <w:pStyle w:val="ConsNormal"/>
        <w:widowControl/>
        <w:ind w:right="0" w:firstLine="540"/>
        <w:jc w:val="both"/>
        <w:rPr/>
      </w:pPr>
      <w:r>
        <w:rPr/>
        <w:t>Таким образом, на счете 41 товар будет учтен по продажной стоимости.</w:t>
      </w:r>
    </w:p>
    <w:p>
      <w:pPr>
        <w:pStyle w:val="ConsNormal"/>
        <w:widowControl/>
        <w:ind w:right="0" w:firstLine="540"/>
        <w:jc w:val="both"/>
        <w:rPr/>
      </w:pPr>
      <w:r>
        <w:rPr/>
        <w:t>Обратите внимание! На счете 42 делаются проводки только по кредиту этого счета. Начисление торговой наценки отражается прямой проводкой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1 Кредит 42</w:t>
      </w:r>
    </w:p>
    <w:p>
      <w:pPr>
        <w:pStyle w:val="ConsNormal"/>
        <w:widowControl/>
        <w:ind w:right="0" w:firstLine="540"/>
        <w:jc w:val="both"/>
        <w:rPr/>
      </w:pPr>
      <w:r>
        <w:rPr/>
        <w:t>- начислена торговая наценка.</w:t>
      </w:r>
    </w:p>
    <w:p>
      <w:pPr>
        <w:pStyle w:val="ConsNormal"/>
        <w:widowControl/>
        <w:ind w:right="0" w:firstLine="540"/>
        <w:jc w:val="both"/>
        <w:rPr/>
      </w:pPr>
      <w:r>
        <w:rPr/>
        <w:t>Списание (уменьшение) торговой наценки отражается такой же проводкой, но уже методом "красное сторно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 1. 12 января 2005 г. магазин ООО "Светлячок" получил от поставщика 8 настольных ламп по цене 472 руб., в том числе НДС - 72 руб. Общая стоимость партии составила 3776 руб., в том числе НДС - 576 руб. Товар облагается НДС по ставке 18%.</w:t>
      </w:r>
    </w:p>
    <w:p>
      <w:pPr>
        <w:pStyle w:val="ConsNormal"/>
        <w:widowControl/>
        <w:ind w:right="0" w:firstLine="540"/>
        <w:jc w:val="both"/>
        <w:rPr/>
      </w:pPr>
      <w:r>
        <w:rPr/>
        <w:t>Магазин учитывает товары в продажных ценах. Наценка на лампы была установлена в размере 30%.</w:t>
      </w:r>
    </w:p>
    <w:p>
      <w:pPr>
        <w:pStyle w:val="ConsNormal"/>
        <w:widowControl/>
        <w:ind w:right="0" w:firstLine="540"/>
        <w:jc w:val="both"/>
        <w:rPr/>
      </w:pPr>
      <w:r>
        <w:rPr/>
        <w:t>Сумма начисленной торговой наценки составила 120 руб. (400 руб. х 30%). Бухгалтер составил реестр розничных це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ООО "Светлячок"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еестр розничных цен N 04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т 12 января 2005 г.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┬─────────────┬──────────────┬───────────┬──────────┬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Наименование│     Цена     │  Торговая │ Розничная│Кол-в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товара   │ поставщика за│  наценка  │  цена за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единицу   ├─────┬─────┤  единицу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вара, руб. │  %  │ Руб.│  товара,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уб.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┼──────────────┼─────┼─────┼──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2      │      3       │  4  │  5  │     6    │   7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┼──────────────┼─────┼─────┼──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Настольная   │      400     │ 30  │ 120 │    520   │ 8 шт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мпа        │              │     │     │  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┼──────────────┼─────┼─────┼──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    ...     │      ...     │ ... │ ... │    ...   │  ...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┴─────────────┴──────────────┴─────┴─────┴──────────┴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енеральный директор ООО "Светлячок" _________ (Голубев М.И.)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лавный бухгалтер ______________ (Краснова З.П.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бухгалтерском учете ООО "Светлячок" были сделаны такие проводки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1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3200 руб. (3776 руб. - 576 руб.) - настольные лампы оприходованы на склад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9-3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576 руб. - выделена сумма "входного" НДС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1 Кредит 42</w:t>
      </w:r>
    </w:p>
    <w:p>
      <w:pPr>
        <w:pStyle w:val="ConsNormal"/>
        <w:widowControl/>
        <w:ind w:right="0" w:firstLine="540"/>
        <w:jc w:val="both"/>
        <w:rPr/>
      </w:pPr>
      <w:r>
        <w:rPr/>
        <w:t>- 960 руб. (120 руб. х 8 шт.) - начислена торговая наценка по настольным лампам, принятым к учету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0 Кредит 51</w:t>
      </w:r>
    </w:p>
    <w:p>
      <w:pPr>
        <w:pStyle w:val="ConsNormal"/>
        <w:widowControl/>
        <w:ind w:right="0" w:firstLine="540"/>
        <w:jc w:val="both"/>
        <w:rPr/>
      </w:pPr>
      <w:r>
        <w:rPr/>
        <w:t>- 3776 руб. - оплачены товары, полученные от поставщика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8 субсчет "Расчеты по НДС" Кредит 19-3</w:t>
      </w:r>
    </w:p>
    <w:p>
      <w:pPr>
        <w:pStyle w:val="ConsNormal"/>
        <w:widowControl/>
        <w:ind w:right="0" w:firstLine="540"/>
        <w:jc w:val="both"/>
        <w:rPr/>
      </w:pPr>
      <w:r>
        <w:rPr/>
        <w:t>- 576 руб. - зачтена сумма входного НДС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бухгалтерском балансе товары отражаются по фактическим расходам на их приобретение. Это значит, что продажная стоимость (дебетовый остаток по счету 41) указывается за минусом торговой наценки (кредитовый остаток по счету 42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Возврат товаров поставщику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обретая товары у поставщиков, торговые предприятия чаще всего заключают с ними договоры с обычным условием перехода права собственности. Иными словами, право собственности на приобретенные товары переходит к покупателю в момент получения товара, независимо от факта оплаты. Об этом сказано в ст. 223 ГК РФ.</w:t>
      </w:r>
    </w:p>
    <w:p>
      <w:pPr>
        <w:pStyle w:val="ConsNormal"/>
        <w:widowControl/>
        <w:ind w:right="0" w:firstLine="540"/>
        <w:jc w:val="both"/>
        <w:rPr/>
      </w:pPr>
      <w:r>
        <w:rPr/>
        <w:t>Предположим, что через некоторое время организация-покупатель решила вернуть приобретенные товары поставщику как не пользующиеся спросом или как бракованные товары.</w:t>
      </w:r>
    </w:p>
    <w:p>
      <w:pPr>
        <w:pStyle w:val="ConsNormal"/>
        <w:widowControl/>
        <w:ind w:right="0" w:firstLine="540"/>
        <w:jc w:val="both"/>
        <w:rPr/>
      </w:pPr>
      <w:r>
        <w:rPr/>
        <w:t>При возврате товаров право собственности на них перейдет обратно к поставщику. Согласно ст. 40 НК РФ передача права собственности на товары является их реализацией.</w:t>
      </w:r>
    </w:p>
    <w:p>
      <w:pPr>
        <w:pStyle w:val="ConsNormal"/>
        <w:widowControl/>
        <w:ind w:right="0" w:firstLine="540"/>
        <w:jc w:val="both"/>
        <w:rPr/>
      </w:pPr>
      <w:r>
        <w:rPr/>
        <w:t>Так как организация-покупатель возвращает товары, а не продает их, отражать возврат нужно с использованием счета 91 "Прочие доходы и расходы". При этом денежные средства, полученные от продажи, являются операционным доходом (п. 7 ПБУ 9/99 "Доходы организации"), а себестоимость возвращенных товаров - операционным расходом торговой организации (п. 11 ПБУ 10/99 "Расходы организации"). При этом товар возвращается по той же стоимости, по которой он был принят к учету (без учета НДС).</w:t>
      </w:r>
    </w:p>
    <w:p>
      <w:pPr>
        <w:pStyle w:val="ConsNormal"/>
        <w:widowControl/>
        <w:ind w:right="0" w:firstLine="540"/>
        <w:jc w:val="both"/>
        <w:rPr/>
      </w:pPr>
      <w:r>
        <w:rPr/>
        <w:t>Помимо указанных проводок следует сторнировать сумму торговой наценки, начисленной по возвращенным товара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 2. Используем условия предыдущего примера.</w:t>
      </w:r>
    </w:p>
    <w:p>
      <w:pPr>
        <w:pStyle w:val="ConsNormal"/>
        <w:widowControl/>
        <w:ind w:right="0" w:firstLine="540"/>
        <w:jc w:val="both"/>
        <w:rPr/>
      </w:pPr>
      <w:r>
        <w:rPr/>
        <w:t>Предположим, что одна настольная лампа оказалась неисправной. Поэтому ООО "Светлячок" вернуло ее поставщику. На сумму возвращенного товара была уменьшена задолженность перед поставщиком за полученные лампы.</w:t>
      </w:r>
    </w:p>
    <w:p>
      <w:pPr>
        <w:pStyle w:val="ConsNormal"/>
        <w:widowControl/>
        <w:ind w:right="0" w:firstLine="540"/>
        <w:jc w:val="both"/>
        <w:rPr/>
      </w:pPr>
      <w:r>
        <w:rPr/>
        <w:t>В бухгалтерском учете ООО "Светлячок" были сделаны такие записи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76 субсчет 2 "Расчеты по претензиям" Кредит 91-1</w:t>
      </w:r>
    </w:p>
    <w:p>
      <w:pPr>
        <w:pStyle w:val="ConsNormal"/>
        <w:widowControl/>
        <w:ind w:right="0" w:firstLine="540"/>
        <w:jc w:val="both"/>
        <w:rPr/>
      </w:pPr>
      <w:r>
        <w:rPr/>
        <w:t>- 472 руб. (400 руб. + 400 руб. х 18%) - бракованная настольная лампа возвращена поставщику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1-2 Кредит 41</w:t>
      </w:r>
    </w:p>
    <w:p>
      <w:pPr>
        <w:pStyle w:val="ConsNormal"/>
        <w:widowControl/>
        <w:ind w:right="0" w:firstLine="540"/>
        <w:jc w:val="both"/>
        <w:rPr/>
      </w:pPr>
      <w:r>
        <w:rPr/>
        <w:t>- 400 руб. - списана покупная стоимость бракованного товара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1 Кредит 42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- │120 руб.│ - сторнирована торговая наценка по возвращенной лампе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Выбытие товаров в результате недостачи или порч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Если товары выбыли в результате недостачи или порчи, их стоимость необходимо списать на счет 94 "Недостачи и потери от порчи ценностей" по продажным цена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 3. В результате инвентаризации на складе ООО "Светлячок" оказалось лишь три настольные лампы. Одна лампа была списана как недостача.</w:t>
      </w:r>
    </w:p>
    <w:p>
      <w:pPr>
        <w:pStyle w:val="ConsNormal"/>
        <w:widowControl/>
        <w:ind w:right="0" w:firstLine="540"/>
        <w:jc w:val="both"/>
        <w:rPr/>
      </w:pPr>
      <w:r>
        <w:rPr/>
        <w:t>В бухгалтерском учете ООО "Светлячок" были сделаны такие проводки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4 Кредит 41</w:t>
      </w:r>
    </w:p>
    <w:p>
      <w:pPr>
        <w:pStyle w:val="ConsNormal"/>
        <w:widowControl/>
        <w:ind w:right="0" w:firstLine="540"/>
        <w:jc w:val="both"/>
        <w:rPr/>
      </w:pPr>
      <w:r>
        <w:rPr/>
        <w:t>- 520 руб. - списана продажная стоимость недостающей настольной лампы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9-3 Кредит 68 субсчет "Расчеты по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72 руб. - восстановлена сумма "входного" НДС по пропавшей лампе, которая ранее была предъявлена к налоговому вычету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4 Кредит 19-3</w:t>
      </w:r>
    </w:p>
    <w:p>
      <w:pPr>
        <w:pStyle w:val="ConsNormal"/>
        <w:widowControl/>
        <w:ind w:right="0" w:firstLine="540"/>
        <w:jc w:val="both"/>
        <w:rPr/>
      </w:pPr>
      <w:r>
        <w:rPr/>
        <w:t>- 72 руб. - списана сумма "входного" НДС, приходящаяся на списанную лампу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4 Кредит 42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- │120 руб.│ - торговая наценка по настольной лампе списана методом "красно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┘</w:t>
      </w:r>
    </w:p>
    <w:p>
      <w:pPr>
        <w:pStyle w:val="ConsNonformat"/>
        <w:widowControl/>
        <w:ind w:right="0" w:hanging="0"/>
        <w:rPr/>
      </w:pPr>
      <w:r>
        <w:rPr/>
        <w:t>сторно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Использование товаров для собственных нуж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рганизация может использовать товары для своих собственных нужд. В этом случае торговую наценку необходимо списать на счет 44 "Расходы на продажу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 4. ООО "Светлячок" решило использовать одну настольную лампу в производственных целях. На основании приказа руководителя настольная лампа была передана в кабинет главному бухгалтеру.</w:t>
      </w:r>
    </w:p>
    <w:p>
      <w:pPr>
        <w:pStyle w:val="ConsNormal"/>
        <w:widowControl/>
        <w:ind w:right="0" w:firstLine="540"/>
        <w:jc w:val="both"/>
        <w:rPr/>
      </w:pPr>
      <w:r>
        <w:rPr/>
        <w:t>Бухгалтер ООО "Светлячок" сделал такие записи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08-4 Кредит 41</w:t>
      </w:r>
    </w:p>
    <w:p>
      <w:pPr>
        <w:pStyle w:val="ConsNormal"/>
        <w:widowControl/>
        <w:ind w:right="0" w:firstLine="540"/>
        <w:jc w:val="both"/>
        <w:rPr/>
      </w:pPr>
      <w:r>
        <w:rPr/>
        <w:t>- 520 руб. - настольная лампа переведена из товаров в состав основных средств предприят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08-4 Кредит 42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- │120 руб.│ - торговая наценка по этому товару списана методом "красно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┘</w:t>
      </w:r>
    </w:p>
    <w:p>
      <w:pPr>
        <w:pStyle w:val="ConsNonformat"/>
        <w:widowControl/>
        <w:ind w:right="0" w:hanging="0"/>
        <w:rPr/>
      </w:pPr>
      <w:r>
        <w:rPr/>
        <w:t>сторно"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01 Кредит 08-4</w:t>
      </w:r>
    </w:p>
    <w:p>
      <w:pPr>
        <w:pStyle w:val="ConsNormal"/>
        <w:widowControl/>
        <w:ind w:right="0" w:firstLine="540"/>
        <w:jc w:val="both"/>
        <w:rPr/>
      </w:pPr>
      <w:r>
        <w:rPr/>
        <w:t>- 400 руб. (520 руб. - 120 руб.) - настольная лампа учтена в составе основных средств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4 Кредит 01</w:t>
      </w:r>
    </w:p>
    <w:p>
      <w:pPr>
        <w:pStyle w:val="ConsNormal"/>
        <w:widowControl/>
        <w:ind w:right="0" w:firstLine="540"/>
        <w:jc w:val="both"/>
        <w:rPr/>
      </w:pPr>
      <w:r>
        <w:rPr/>
        <w:t>- 400 руб. - стоимость настольной лампы, переданной в эксплуатацию, включена в состав расходов на продажу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Так как ООО "Светлячок" является плательщиком НДС и ведет торговую деятельность, которая облагается этим налогом, то сумму "входного" НДС, которая была предъявлена к налоговому вычету по указанной настольной лампе, восстанавливать не нужн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родажа товар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осле продажи товаров сумма торговой наценки списывается. Общая сумма наценки на реализованные товары (реализованная наценка) определяется в конце месяца. Она рассчитывается исходя из средней величины наценок на все товары. Порядок такого расчета приведен в Методических рекомендациях по учету и оформлению операции приема, хранения и отпуска товаров в организациях торговли (Письмо Роскомторга от 10.07.1996 N 1-794/32-5).</w:t>
      </w:r>
    </w:p>
    <w:p>
      <w:pPr>
        <w:pStyle w:val="ConsNormal"/>
        <w:widowControl/>
        <w:ind w:right="0" w:firstLine="540"/>
        <w:jc w:val="both"/>
        <w:rPr/>
      </w:pPr>
      <w:r>
        <w:rPr/>
        <w:t>Кроме того, методика расчета среднего процента торговой наценки приведена в Письме Госналогслужбы России от 08.12.1992 "Рекомендации по проведению документальной проверки правильности исчисления и уплаты НДС на предприятии торговли". Средний процент торговой наценки рассчитывается по формуле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орговая нацен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 товары, выбывш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 течение отчет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Торговая наценка,                        периода (возвращен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приходящаяся на      Торговая наценка,   поставщику, списан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остаток товара на  +  поступившая за   - вследствие недостач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начало отчетного     отчетный период         или порч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периода (кредитовое       (оборот по      (сторнировочные запис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редний    сальдо по счету 42)   кредиту счета 42)    по кредиту счета 4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оцент  = ---------------------------------------------------------------- х 100%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торговой    Выручка от реализации   +   Остаток товаров на конец месяца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аценки        проданных товаров        продажных ценах (сальдо по дебе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>счета 41 на конец месяца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еализованная наценка будет равна произведению выручки от реализации товаров, умноженной на средний процент торговой наценки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еализованная│ = │Выручка от реализации│ х │ Средний процент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ценка   │   │       товаров       │   │торговой наценк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Ежемесячно бухгалтер оформляет Справку-расчет реализованной торговой наценки в свободной форме.</w:t>
      </w:r>
    </w:p>
    <w:p>
      <w:pPr>
        <w:pStyle w:val="ConsNormal"/>
        <w:widowControl/>
        <w:ind w:right="0" w:firstLine="540"/>
        <w:jc w:val="both"/>
        <w:rPr/>
      </w:pPr>
      <w:r>
        <w:rPr/>
        <w:t>Сумма торговой наценки по проданным товарам сторнируется со счета 42 в дебет счета 90 "Продажи", субсчет 2 "Себестоимость продаж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 5. Напомним, что в ООО "Светлячок" поступило 8 настольных ламп. Торговая наценка по ним составила 600 руб. Одну лампу организация вернула поставщику, другая была списана как недостача, третья - переведена в состав основных средств предприятия.</w:t>
      </w:r>
    </w:p>
    <w:p>
      <w:pPr>
        <w:pStyle w:val="ConsNormal"/>
        <w:widowControl/>
        <w:ind w:right="0" w:firstLine="540"/>
        <w:jc w:val="both"/>
        <w:rPr/>
      </w:pPr>
      <w:r>
        <w:rPr/>
        <w:t>Таким образом, на складе осталось 5 ламп, а величина торговой наценки составила 600 руб. (120 руб. х 5 шт.).</w:t>
      </w:r>
    </w:p>
    <w:p>
      <w:pPr>
        <w:pStyle w:val="ConsNormal"/>
        <w:widowControl/>
        <w:ind w:right="0" w:firstLine="540"/>
        <w:jc w:val="both"/>
        <w:rPr/>
      </w:pPr>
      <w:r>
        <w:rPr/>
        <w:t>В конце января 2005 г. 4 настольные лампы были проданы. Выручка от их реализации составила 2080 руб. (520 руб. х 4 шт.). На конец месяца на складе осталась одна настольная лампа, продажная стоимость которой составляет 520 руб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ООО "Светлячок"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Бухгалтерская Справка-расче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реализованной торговой наценки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за январь 2005 г.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┬──────────┬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        │  Сумма,  │         Расче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уб.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┼──────────┼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   │     2    │           3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┼──────────┼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таток товаров на 1 января │      0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05 г.                     │       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┼──────────┼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таток торговой наценки на │      0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ереализованные товары на   │       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 января 2005 г.            │       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┼──────────┼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ступило товаров за январь,│   4160   │520 руб. х 8 шт.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том числе торговая наценка│    960   │120 руб. х 8 шт.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 ним                      │       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┼──────────┼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вращено поставщику,      │   1560   │520 руб. х 3 шт.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писано как недостача и     │       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ереведено в состав основных│       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редств товаров,            │       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том числе торговая наценка│    360   │120 руб. х 3 шт.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┼──────────┼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ыручка от реализации       │   2080   │520 руб. х 4 шт.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оваров за январь 2005 г.   │       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┼──────────┼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таток товаров на 1 февраля│    520   │4160 руб. - 1560 руб. 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05 г.                     │          │2080 руб.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┼──────────┼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редний процент торговой    │  23,08%  │(960 руб. - 360 руб.) :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ценки за январь 2005 г.   │          │(2080 руб. + 520 руб.) 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0%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┼──────────┼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ализованная торговая      │    480   │2080 руб. х 23,08%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ценка за январь           │          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┴──────────┴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енеральный директор ООО "Светлячок" _________ (Голубев М.И.)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лавный бухгалтер ________________ (Краснова З.П.)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бухгалтерском учете ООО "Светлячок" сделаны следующие записи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50 Кредит 90-1</w:t>
      </w:r>
    </w:p>
    <w:p>
      <w:pPr>
        <w:pStyle w:val="ConsNormal"/>
        <w:widowControl/>
        <w:ind w:right="0" w:firstLine="540"/>
        <w:jc w:val="both"/>
        <w:rPr/>
      </w:pPr>
      <w:r>
        <w:rPr/>
        <w:t>- 2080 руб. - отражена выручка от реализации настольных ламп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-2 Кредит 41</w:t>
      </w:r>
    </w:p>
    <w:p>
      <w:pPr>
        <w:pStyle w:val="ConsNormal"/>
        <w:widowControl/>
        <w:ind w:right="0" w:firstLine="540"/>
        <w:jc w:val="both"/>
        <w:rPr/>
      </w:pPr>
      <w:r>
        <w:rPr/>
        <w:t>- 2080 руб. - списана продажная стоимость реализованных товаров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-2 Кредит 42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- │480 руб.│ - сторнирована сумма реализованной торговой наценки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┘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-3 Кредит 68 субсчет "Расчеты по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317,29 руб. (2080 руб. : 118% х 18%) - выделена сумма НДС, подлежащая уплате в бюджет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-9 Кредит 99</w:t>
      </w:r>
    </w:p>
    <w:p>
      <w:pPr>
        <w:pStyle w:val="ConsNormal"/>
        <w:widowControl/>
        <w:ind w:right="0" w:firstLine="540"/>
        <w:jc w:val="both"/>
        <w:rPr/>
      </w:pPr>
      <w:r>
        <w:rPr/>
        <w:t>- 162,71 руб. (2080 руб. - 2080 руб. + 480 руб. - 317,29 руб.) - выявлен финансовый результат от продажи настольных ламп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Возврат товара покупателе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окупатель имеет право вернуть товар продавцу в том случае, если он приобрел некачественный товар или не получил полную информацию о приобретенном товаре (ст. ст. 495 и 503 ГК РФ).</w:t>
      </w:r>
    </w:p>
    <w:p>
      <w:pPr>
        <w:pStyle w:val="ConsNormal"/>
        <w:widowControl/>
        <w:ind w:right="0" w:firstLine="540"/>
        <w:jc w:val="both"/>
        <w:rPr/>
      </w:pPr>
      <w:r>
        <w:rPr/>
        <w:t>При возврате товара продавец возвращает покупателю деньги, полученные от него за товар. Это делается на основании заявления покупателя. Если товар находится на гарантийном обслуживании, то к заявлению необходимо приложить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/>
        <w:t>- справку мастерской гарантийного ремонта;</w:t>
      </w:r>
    </w:p>
    <w:p>
      <w:pPr>
        <w:pStyle w:val="ConsNormal"/>
        <w:widowControl/>
        <w:ind w:right="0" w:firstLine="540"/>
        <w:jc w:val="both"/>
        <w:rPr/>
      </w:pPr>
      <w:r>
        <w:rPr/>
        <w:t>- гарантийный талон на товар.</w:t>
      </w:r>
    </w:p>
    <w:p>
      <w:pPr>
        <w:pStyle w:val="ConsNormal"/>
        <w:widowControl/>
        <w:ind w:right="0" w:firstLine="540"/>
        <w:jc w:val="both"/>
        <w:rPr/>
      </w:pPr>
      <w:r>
        <w:rPr/>
        <w:t>При выплате денег покупателю у продавца возникает следующая ситуация. Он уже продал товар, то есть реализовал торговую наценку и получил доход. С возвратом этого товара происходит обратная операция: уменьшается сумма полученного дохода и восстанавливается реализованная торговая наценк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 6. Используем условия предыдущего примера.</w:t>
      </w:r>
    </w:p>
    <w:p>
      <w:pPr>
        <w:pStyle w:val="ConsNormal"/>
        <w:widowControl/>
        <w:ind w:right="0" w:firstLine="540"/>
        <w:jc w:val="both"/>
        <w:rPr/>
      </w:pPr>
      <w:r>
        <w:rPr/>
        <w:t>Предположим, что один из покупателей вернул в ООО "Светлячок" настольную лампу и потребовал выплатить ему деньги. К своему заявлению он приложил кассовый чек, справку из мастерской ремонта и гарантийный талон.</w:t>
      </w:r>
    </w:p>
    <w:p>
      <w:pPr>
        <w:pStyle w:val="ConsNormal"/>
        <w:widowControl/>
        <w:ind w:right="0" w:firstLine="540"/>
        <w:jc w:val="both"/>
        <w:rPr/>
      </w:pPr>
      <w:r>
        <w:rPr/>
        <w:t>ООО "Светлячок" приняло настольную лампу и вернуло деньги покупателю.</w:t>
      </w:r>
    </w:p>
    <w:p>
      <w:pPr>
        <w:pStyle w:val="ConsNormal"/>
        <w:widowControl/>
        <w:ind w:right="0" w:firstLine="540"/>
        <w:jc w:val="both"/>
        <w:rPr/>
      </w:pPr>
      <w:r>
        <w:rPr/>
        <w:t>Бухгалтер отразил эту операцию следующим образом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76 Кредит 50</w:t>
      </w:r>
    </w:p>
    <w:p>
      <w:pPr>
        <w:pStyle w:val="ConsNormal"/>
        <w:widowControl/>
        <w:ind w:right="0" w:firstLine="540"/>
        <w:jc w:val="both"/>
        <w:rPr/>
      </w:pPr>
      <w:r>
        <w:rPr/>
        <w:t>- 520 руб. - покупателю выплачены деньги за возвращенный товар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1 Кредит 76</w:t>
      </w:r>
    </w:p>
    <w:p>
      <w:pPr>
        <w:pStyle w:val="ConsNormal"/>
        <w:widowControl/>
        <w:ind w:right="0" w:firstLine="540"/>
        <w:jc w:val="both"/>
        <w:rPr/>
      </w:pPr>
      <w:r>
        <w:rPr/>
        <w:t>- 520 руб. - оприходована возвращенная настольная лампа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-2 Кредит 42</w:t>
      </w:r>
    </w:p>
    <w:p>
      <w:pPr>
        <w:pStyle w:val="ConsNormal"/>
        <w:widowControl/>
        <w:ind w:right="0" w:firstLine="540"/>
        <w:jc w:val="both"/>
        <w:rPr/>
      </w:pPr>
      <w:r>
        <w:rPr/>
        <w:t>- 120 руб. - восстановлена сумма торговой наценки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-3 Кредит 68 субсчет "Расчеты по НДС"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- │79,32 руб.│ (520 руб. : 118% х 18%) - сторнирована сумма начисленн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┘</w:t>
      </w:r>
    </w:p>
    <w:p>
      <w:pPr>
        <w:pStyle w:val="ConsNonformat"/>
        <w:widowControl/>
        <w:ind w:right="0" w:hanging="0"/>
        <w:rPr/>
      </w:pPr>
      <w:r>
        <w:rPr/>
        <w:t>НДС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-9 Кредит 99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- │40,68 руб.│ (120 руб. - 79,32 руб.) - сторнирована прибыль, полученная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┘</w:t>
      </w:r>
    </w:p>
    <w:p>
      <w:pPr>
        <w:pStyle w:val="ConsNonformat"/>
        <w:widowControl/>
        <w:ind w:right="0" w:hanging="0"/>
        <w:rPr/>
      </w:pPr>
      <w:r>
        <w:rPr/>
        <w:t>от продажи настольной лампы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Дооценка и уценка това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Торговая организация может принять решение об изменении продажной стоимости товара. Она может увеличить или уменьшить ее. В первом случае происходит дооценка товара, а во втором - его уценка.</w:t>
      </w:r>
    </w:p>
    <w:p>
      <w:pPr>
        <w:pStyle w:val="ConsNormal"/>
        <w:widowControl/>
        <w:ind w:right="0" w:firstLine="540"/>
        <w:jc w:val="both"/>
        <w:rPr/>
      </w:pPr>
      <w:r>
        <w:rPr/>
        <w:t>Как правило, дооцениваются те товары, спрос на которые постоянно растет. На сумму дооценки бухгалтер делает такую проводку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1 Кредит 42</w:t>
      </w:r>
    </w:p>
    <w:p>
      <w:pPr>
        <w:pStyle w:val="ConsNormal"/>
        <w:widowControl/>
        <w:ind w:right="0" w:firstLine="540"/>
        <w:jc w:val="both"/>
        <w:rPr/>
      </w:pPr>
      <w:r>
        <w:rPr/>
        <w:t>- увеличена торговая наценка на товар.</w:t>
      </w:r>
    </w:p>
    <w:p>
      <w:pPr>
        <w:pStyle w:val="ConsNormal"/>
        <w:widowControl/>
        <w:ind w:right="0" w:firstLine="540"/>
        <w:jc w:val="both"/>
        <w:rPr/>
      </w:pPr>
      <w:r>
        <w:rPr/>
        <w:t>Уценке товара, как правило, подвергаются те товары, которые потеряли свои потребительские качества. В этом случае сумма, на которую нужно уценить товар, списывается за счет установленной ранее наценки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1 Кредит 42 ("красное сторно")</w:t>
      </w:r>
    </w:p>
    <w:p>
      <w:pPr>
        <w:pStyle w:val="ConsNormal"/>
        <w:widowControl/>
        <w:ind w:right="0" w:firstLine="540"/>
        <w:jc w:val="both"/>
        <w:rPr/>
      </w:pPr>
      <w:r>
        <w:rPr/>
        <w:t>- уменьшена торговая наценка на товары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сумма уценки превышает размер торговой наценки, то возникшую разницу необходимо включить в состав прочих операционных расходов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1-2 Кредит 41</w:t>
      </w:r>
    </w:p>
    <w:p>
      <w:pPr>
        <w:pStyle w:val="ConsNormal"/>
        <w:widowControl/>
        <w:ind w:right="0" w:firstLine="540"/>
        <w:jc w:val="both"/>
        <w:rPr/>
      </w:pPr>
      <w:r>
        <w:rPr/>
        <w:t>- отражена сумма уценки товара, превышающая величину ранее установленной торговой наценки.</w:t>
      </w:r>
    </w:p>
    <w:p>
      <w:pPr>
        <w:pStyle w:val="ConsNormal"/>
        <w:widowControl/>
        <w:ind w:right="0" w:firstLine="540"/>
        <w:jc w:val="both"/>
        <w:rPr/>
      </w:pPr>
      <w:r>
        <w:rPr/>
        <w:t>Переоценивая товары, бухгалтер торговой организации должен составить инвентаризационную опись-акт в произвольной форме. В ней необходимо указать:</w:t>
      </w:r>
    </w:p>
    <w:p>
      <w:pPr>
        <w:pStyle w:val="ConsNormal"/>
        <w:widowControl/>
        <w:ind w:right="0" w:firstLine="540"/>
        <w:jc w:val="both"/>
        <w:rPr/>
      </w:pPr>
      <w:r>
        <w:rPr/>
        <w:t>- дату изменения цены;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е переоцениваемого товара;</w:t>
      </w:r>
    </w:p>
    <w:p>
      <w:pPr>
        <w:pStyle w:val="ConsNormal"/>
        <w:widowControl/>
        <w:ind w:right="0" w:firstLine="540"/>
        <w:jc w:val="both"/>
        <w:rPr/>
      </w:pPr>
      <w:r>
        <w:rPr/>
        <w:t>- количество переоцениваемого товара;</w:t>
      </w:r>
    </w:p>
    <w:p>
      <w:pPr>
        <w:pStyle w:val="ConsNormal"/>
        <w:widowControl/>
        <w:ind w:right="0" w:firstLine="540"/>
        <w:jc w:val="both"/>
        <w:rPr/>
      </w:pPr>
      <w:r>
        <w:rPr/>
        <w:t>- старую цену на товар;</w:t>
      </w:r>
    </w:p>
    <w:p>
      <w:pPr>
        <w:pStyle w:val="ConsNormal"/>
        <w:widowControl/>
        <w:ind w:right="0" w:firstLine="540"/>
        <w:jc w:val="both"/>
        <w:rPr/>
      </w:pPr>
      <w:r>
        <w:rPr/>
        <w:t>- новую цену на товар;</w:t>
      </w:r>
    </w:p>
    <w:p>
      <w:pPr>
        <w:pStyle w:val="ConsNormal"/>
        <w:widowControl/>
        <w:ind w:right="0" w:firstLine="540"/>
        <w:jc w:val="both"/>
        <w:rPr/>
      </w:pPr>
      <w:r>
        <w:rPr/>
        <w:t>- сумму переоценки - дооценки со знаком "+" и уценки со знаком "-" (разность между стоимостью товаров в старых и новых ценах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 7. ООО "Светлячок" уценило одну настольную лампу. Сумма уценки составила 150 руб. Из них 120 руб. списывается за счет ранее установленной наценки, а 30 руб. - за счет прочих расходов предприятия. На основании приказа директора бухгалтер организации составил инвентаризационную опись-акт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ООО "Светлячок"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нвентаризационная опись-ак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ереоценки товаров N 1 от 2 февраля 2005 г.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┬────────────┬───────┬────────────┬──────────┬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 Кол-во│ Старая цена│Новая цена│     Сумма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/п│   товара   │товаров│ за единицу │за единицу│ дооценки (+)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вара, руб.│  товара, │  уценки (-)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уб.   │      руб.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(гр. 5 -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. 4) х гр. 3)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┼───────┼────────────┼──────────┼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│   3   │      4     │     5    │       6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┼───────┼────────────┼──────────┼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Настольная  │   1   │     520    │    370   │     -150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мпа       │       │            │          │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┼───────┼────────────┼──────────┼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...         │       │            │          │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┴────────────┴───────┴────────────┴──────────┼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ого:                                          │     -150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┴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тоговая сумма уценки - 150 руб.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енеральный директор ООО "Светлячок" _________ (Голубев М.И.)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лавный бухгалтер ________________ (Краснова З.П.)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бухгалтерском учете ООО "Светлячок" будут сделаны такие записи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1 Кредит 42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- │120 руб.│ - уменьшена величина торговой наценки на сумму уценки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┘</w:t>
      </w:r>
    </w:p>
    <w:p>
      <w:pPr>
        <w:pStyle w:val="ConsNonformat"/>
        <w:widowControl/>
        <w:ind w:right="0" w:hanging="0"/>
        <w:rPr/>
      </w:pPr>
      <w:r>
        <w:rPr/>
        <w:t>настольной лампы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1-2 Кредит 41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- │30 руб.│ - списано превышение суммы уценки товара над торговой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┘</w:t>
      </w:r>
    </w:p>
    <w:p>
      <w:pPr>
        <w:pStyle w:val="ConsNonformat"/>
        <w:widowControl/>
        <w:ind w:right="0" w:hanging="0"/>
        <w:rPr/>
      </w:pPr>
      <w:r>
        <w:rPr/>
        <w:t>наценкой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И.Н.Королев</w:t>
      </w:r>
    </w:p>
    <w:p>
      <w:pPr>
        <w:pStyle w:val="ConsNormal"/>
        <w:widowControl/>
        <w:ind w:right="0" w:hanging="0"/>
        <w:jc w:val="right"/>
        <w:rPr/>
      </w:pPr>
      <w:r>
        <w:rPr/>
        <w:t>Эксперт по бухгалтерскому учету</w:t>
      </w:r>
    </w:p>
    <w:p>
      <w:pPr>
        <w:pStyle w:val="ConsNormal"/>
        <w:widowControl/>
        <w:ind w:right="0" w:hanging="0"/>
        <w:rPr/>
      </w:pPr>
      <w:r>
        <w:rPr/>
        <w:t>Подписано в печать</w:t>
      </w:r>
    </w:p>
    <w:p>
      <w:pPr>
        <w:pStyle w:val="ConsNormal"/>
        <w:widowControl/>
        <w:ind w:right="0" w:hanging="0"/>
        <w:rPr/>
      </w:pPr>
      <w:r>
        <w:rPr/>
        <w:t>14.01.200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0:00Z</dcterms:created>
  <dc:creator>Екатерина</dc:creator>
  <dc:description/>
  <cp:keywords/>
  <dc:language>en-US</dc:language>
  <cp:lastModifiedBy>Екатерина</cp:lastModifiedBy>
  <dcterms:modified xsi:type="dcterms:W3CDTF">2007-03-19T15:10:00Z</dcterms:modified>
  <cp:revision>1</cp:revision>
  <dc:subject/>
  <dc:title>УЧЕТ ТОРГОВОЙ НАЦЕНКИ</dc:title>
</cp:coreProperties>
</file>