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36pt;width:17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едеральное агентство по образован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образовательное учреждение высшего                 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Хабаровская государственная академия экономики и права»</w:t>
      </w:r>
    </w:p>
    <w:p>
      <w:pPr>
        <w:pStyle w:val="Normal"/>
        <w:spacing w:lineRule="auto" w:line="360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t>Юлия Сергеевна Золотарёва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t>Елена Алексеевна Гибельнева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t>Бухгалтерский учёт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абораторный практикум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</w:rPr>
        <w:t>для студентов 3 –5-го курсов специальности 080109 «Бухгалтерский учёт, анализ и аудит» всех форм обучения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Хабаровск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18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181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12"/>
        <w:ind w:firstLine="181"/>
        <w:jc w:val="both"/>
        <w:rPr>
          <w:sz w:val="26"/>
        </w:rPr>
      </w:pPr>
      <w:r>
        <w:rPr>
          <w:sz w:val="26"/>
        </w:rPr>
        <w:t>ББК  У 052</w:t>
        <w:tab/>
      </w:r>
    </w:p>
    <w:p>
      <w:pPr>
        <w:pStyle w:val="Normal"/>
        <w:spacing w:lineRule="auto" w:line="312"/>
        <w:ind w:firstLine="181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51405</wp:posOffset>
                </wp:positionH>
                <wp:positionV relativeFrom="paragraph">
                  <wp:posOffset>-763905</wp:posOffset>
                </wp:positionV>
                <wp:extent cx="8001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5.15pt;margin-top:-60.15pt;width:6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         </w:t>
      </w:r>
      <w:r>
        <w:rPr>
          <w:sz w:val="26"/>
        </w:rPr>
        <w:t>Х 12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Бухгалтерский учёт : лабораторный практикум для студентов 3 – 5-го курсов специальности 080109 «Бухгалтерский учёт, анализ и аудит» всех форм обучения / сост. Ю. С. Золотарёва, Е. А. Гибельнева. – Хабаровск : РИЦ ХГАЭП, 2009. – 80 с.</w:t>
      </w:r>
    </w:p>
    <w:p>
      <w:pPr>
        <w:pStyle w:val="Normal"/>
        <w:spacing w:lineRule="auto" w:line="312"/>
        <w:ind w:left="5040" w:firstLine="181"/>
        <w:rPr/>
      </w:pPr>
      <w:r>
        <w:rPr>
          <w:sz w:val="26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12"/>
        <w:ind w:left="4253" w:hanging="0"/>
        <w:rPr>
          <w:sz w:val="26"/>
        </w:rPr>
      </w:pPr>
      <w:r>
        <w:rPr>
          <w:sz w:val="26"/>
        </w:rPr>
        <w:t xml:space="preserve">Рецензенты: </w:t>
      </w:r>
    </w:p>
    <w:p>
      <w:pPr>
        <w:pStyle w:val="Normal"/>
        <w:tabs>
          <w:tab w:val="clear" w:pos="708"/>
          <w:tab w:val="left" w:pos="180" w:leader="none"/>
        </w:tabs>
        <w:spacing w:lineRule="auto" w:line="312"/>
        <w:ind w:left="4253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12"/>
        <w:ind w:left="4253" w:hanging="0"/>
        <w:rPr/>
      </w:pPr>
      <w:r>
        <w:rPr>
          <w:color w:val="000000"/>
          <w:sz w:val="26"/>
        </w:rPr>
        <w:t>Немцев Р.В., главный бухгалтер ООО «Рекламная группа «Прайм Тайм»</w:t>
      </w:r>
    </w:p>
    <w:p>
      <w:pPr>
        <w:pStyle w:val="Normal"/>
        <w:tabs>
          <w:tab w:val="clear" w:pos="708"/>
          <w:tab w:val="left" w:pos="180" w:leader="none"/>
        </w:tabs>
        <w:spacing w:lineRule="auto" w:line="312"/>
        <w:ind w:left="4253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12"/>
        <w:ind w:left="4253" w:hanging="0"/>
        <w:rPr>
          <w:color w:val="000000"/>
          <w:sz w:val="26"/>
        </w:rPr>
      </w:pPr>
      <w:r>
        <w:rPr>
          <w:color w:val="000000"/>
          <w:sz w:val="26"/>
        </w:rPr>
        <w:t>Усенко Н.В., генеральный директор ООО</w:t>
      </w:r>
    </w:p>
    <w:p>
      <w:pPr>
        <w:pStyle w:val="Normal"/>
        <w:tabs>
          <w:tab w:val="clear" w:pos="708"/>
          <w:tab w:val="left" w:pos="180" w:leader="none"/>
        </w:tabs>
        <w:spacing w:lineRule="auto" w:line="312"/>
        <w:ind w:left="4253" w:hanging="0"/>
        <w:rPr>
          <w:sz w:val="26"/>
        </w:rPr>
      </w:pPr>
      <w:r>
        <w:rPr>
          <w:color w:val="000000"/>
          <w:sz w:val="26"/>
        </w:rPr>
        <w:t>«Аудит-Эталон»</w:t>
      </w:r>
    </w:p>
    <w:p>
      <w:pPr>
        <w:pStyle w:val="Normal"/>
        <w:tabs>
          <w:tab w:val="clear" w:pos="708"/>
          <w:tab w:val="left" w:pos="180" w:leader="none"/>
        </w:tabs>
        <w:spacing w:lineRule="auto" w:line="312"/>
        <w:ind w:left="522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12"/>
        <w:ind w:left="522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18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18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18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18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18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18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18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18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18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18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18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18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18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18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18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181"/>
        <w:jc w:val="both"/>
        <w:rPr>
          <w:sz w:val="26"/>
        </w:rPr>
      </w:pPr>
      <w:r>
        <w:rPr>
          <w:sz w:val="26"/>
        </w:rPr>
        <w:t>© Хабаровская государственная академия экономики и права, 2009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sz w:val="26"/>
        </w:rPr>
      </w:pPr>
      <w:r>
        <w:rPr>
          <w:sz w:val="26"/>
        </w:rPr>
        <w:t>СОДЕРЖАНИЕ</w:t>
      </w:r>
    </w:p>
    <w:p>
      <w:pPr>
        <w:pStyle w:val="Normal"/>
        <w:spacing w:lineRule="auto" w:line="312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1920"/>
      </w:tblGrid>
      <w:tr>
        <w:trPr/>
        <w:tc>
          <w:tcPr>
            <w:tcW w:w="7188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312"/>
              <w:rPr>
                <w:sz w:val="26"/>
              </w:rPr>
            </w:pPr>
            <w:r>
              <w:rPr>
                <w:sz w:val="26"/>
              </w:rPr>
              <w:t>Введени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312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312"/>
              <w:rPr>
                <w:sz w:val="26"/>
              </w:rPr>
            </w:pPr>
            <w:r>
              <w:rPr>
                <w:sz w:val="26"/>
              </w:rPr>
              <w:t>Методические указания по выполнению лабораторного практикума по бухгалтерскому учёту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312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312"/>
              <w:rPr>
                <w:sz w:val="26"/>
              </w:rPr>
            </w:pPr>
            <w:r>
              <w:rPr>
                <w:sz w:val="26"/>
              </w:rPr>
              <w:t>Задание для выполнения лабораторного практикум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312"/>
              <w:jc w:val="right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312"/>
              <w:rPr>
                <w:sz w:val="26"/>
              </w:rPr>
            </w:pPr>
            <w:r>
              <w:rPr>
                <w:sz w:val="26"/>
              </w:rPr>
              <w:t>1. Исходные данные об организац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312"/>
              <w:jc w:val="right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312"/>
              <w:rPr>
                <w:sz w:val="26"/>
              </w:rPr>
            </w:pPr>
            <w:r>
              <w:rPr>
                <w:sz w:val="26"/>
              </w:rPr>
              <w:t xml:space="preserve">2.  Данные об остатках на счетах на 01 декабря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312"/>
              <w:jc w:val="right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312"/>
              <w:rPr>
                <w:sz w:val="26"/>
              </w:rPr>
            </w:pPr>
            <w:r>
              <w:rPr>
                <w:sz w:val="26"/>
              </w:rPr>
              <w:t>3. Рабочий план счетов ООО «Альянс»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312"/>
              <w:jc w:val="right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312"/>
              <w:rPr>
                <w:sz w:val="26"/>
              </w:rPr>
            </w:pPr>
            <w:r>
              <w:rPr>
                <w:sz w:val="26"/>
              </w:rPr>
              <w:t>4. Учёт основных средств и вложений во внеоборотные активы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312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312"/>
              <w:rPr>
                <w:sz w:val="26"/>
              </w:rPr>
            </w:pPr>
            <w:r>
              <w:rPr>
                <w:sz w:val="26"/>
              </w:rPr>
              <w:t>5. Учёт расчётов с поставщиками и подрядчикам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312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312"/>
              <w:rPr>
                <w:sz w:val="26"/>
              </w:rPr>
            </w:pPr>
            <w:r>
              <w:rPr>
                <w:sz w:val="26"/>
              </w:rPr>
              <w:t>6. Учёт материалов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312"/>
              <w:jc w:val="right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312"/>
              <w:rPr>
                <w:sz w:val="26"/>
              </w:rPr>
            </w:pPr>
            <w:r>
              <w:rPr>
                <w:sz w:val="26"/>
              </w:rPr>
              <w:t xml:space="preserve">7. </w:t>
            </w:r>
            <w:r>
              <w:rPr>
                <w:sz w:val="24"/>
              </w:rPr>
              <w:t>Учёт расчётов с персоналом по оплате труд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312"/>
              <w:jc w:val="right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312"/>
              <w:rPr>
                <w:sz w:val="26"/>
              </w:rPr>
            </w:pPr>
            <w:r>
              <w:rPr>
                <w:sz w:val="26"/>
              </w:rPr>
              <w:t>8. Учёт расчётов по социальному страхованию и обеспечению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312"/>
              <w:jc w:val="right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312"/>
              <w:rPr>
                <w:sz w:val="26"/>
              </w:rPr>
            </w:pPr>
            <w:r>
              <w:rPr>
                <w:sz w:val="26"/>
              </w:rPr>
              <w:t>9. Учёт кассовых операций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312"/>
              <w:jc w:val="right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312"/>
              <w:rPr>
                <w:sz w:val="26"/>
              </w:rPr>
            </w:pPr>
            <w:r>
              <w:rPr>
                <w:sz w:val="26"/>
              </w:rPr>
              <w:t>10. Учёт расчётов с подотчётными лицам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312"/>
              <w:jc w:val="right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312"/>
              <w:rPr>
                <w:sz w:val="26"/>
              </w:rPr>
            </w:pPr>
            <w:r>
              <w:rPr>
                <w:sz w:val="26"/>
              </w:rPr>
              <w:t>11. Учёт операций по расчётному счёту организац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312"/>
              <w:jc w:val="right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312"/>
              <w:rPr>
                <w:sz w:val="26"/>
              </w:rPr>
            </w:pPr>
            <w:r>
              <w:rPr>
                <w:sz w:val="26"/>
              </w:rPr>
              <w:t>12. Учёт расходов будущих периодов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312"/>
              <w:jc w:val="right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312"/>
              <w:rPr>
                <w:sz w:val="26"/>
              </w:rPr>
            </w:pPr>
            <w:r>
              <w:rPr>
                <w:sz w:val="26"/>
              </w:rPr>
              <w:t>13. Учёт затрат на производство продукц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312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312"/>
              <w:rPr>
                <w:sz w:val="26"/>
              </w:rPr>
            </w:pPr>
            <w:r>
              <w:rPr>
                <w:sz w:val="26"/>
              </w:rPr>
              <w:t>14. Учёт готовой продукции и её продаж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312"/>
              <w:jc w:val="right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312"/>
              <w:rPr>
                <w:sz w:val="26"/>
              </w:rPr>
            </w:pPr>
            <w:r>
              <w:rPr>
                <w:sz w:val="26"/>
              </w:rPr>
              <w:t>15. Учёт финансовых вложений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312"/>
              <w:jc w:val="right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312"/>
              <w:rPr>
                <w:sz w:val="26"/>
              </w:rPr>
            </w:pPr>
            <w:r>
              <w:rPr>
                <w:sz w:val="26"/>
              </w:rPr>
              <w:t>16. Учёт финансовых результатов и расчётов по налогу на прибыль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312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312"/>
              <w:jc w:val="right"/>
              <w:rPr>
                <w:sz w:val="26"/>
              </w:rPr>
            </w:pPr>
            <w:r>
              <w:rPr>
                <w:sz w:val="26"/>
              </w:rPr>
              <w:t>71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312"/>
              <w:rPr>
                <w:sz w:val="26"/>
              </w:rPr>
            </w:pPr>
            <w:r>
              <w:rPr>
                <w:sz w:val="26"/>
              </w:rPr>
              <w:t>17. Бухгалтерская отчётность организац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312"/>
              <w:jc w:val="right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312"/>
              <w:rPr>
                <w:sz w:val="26"/>
              </w:rPr>
            </w:pPr>
            <w:r>
              <w:rPr>
                <w:sz w:val="26"/>
              </w:rPr>
              <w:t>Библиографический список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312"/>
              <w:jc w:val="right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12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12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12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12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12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12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12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12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12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12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Введение</w:t>
      </w:r>
    </w:p>
    <w:p>
      <w:pPr>
        <w:pStyle w:val="Normal"/>
        <w:spacing w:lineRule="auto" w:line="312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Учебным планом для студентов специальности 080109 «Бухгалтерский учёт, анализ и аудит» всех форм обучения предусмотрено прохождение лабораторного практикума по бухгалтерскому учёту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Основной целью лабораторного практикума по бухгалтерскому учёту является систематизация профессиональных практических навыков студентов в области учёта и проверка их знаний и умений по следующим направлениям: понимание учётной политики организации, правовая оценка хозяйственных ситуаций и их документальное оформление, составление корреспонденций счетов, всех необходимых бухгалтерских и налоговых расчётов и процедур по данным операциям, отражение их в учётных регистрах и составление бухгалтерской отчётности организации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Лабораторный практикум по бухгалтерскому учёту построен в форме деловой игры, которая содержит взаимосвязанные между собой практические бухгалтерские ситуации, предполагающие составление по каждому участку учёта первичных документов, учётных регистров, бухгалтерской и налоговой отчётности.</w:t>
      </w:r>
    </w:p>
    <w:p>
      <w:pPr>
        <w:pStyle w:val="Normal"/>
        <w:spacing w:lineRule="auto" w:line="312"/>
        <w:ind w:firstLine="680"/>
        <w:jc w:val="both"/>
        <w:rPr/>
      </w:pPr>
      <w:r>
        <w:rPr>
          <w:sz w:val="26"/>
        </w:rPr>
        <w:t>Данная учебно-методическая разработка охватывает темы: «Учёт основных средств и вложений во внеоборотные активы», «Учёт расчётов с поставщиками и подрядчиками», «Учёт материалов», «</w:t>
      </w:r>
      <w:r>
        <w:rPr>
          <w:sz w:val="24"/>
        </w:rPr>
        <w:t>Учёт расчётов с персоналом по оплате труда», «</w:t>
      </w:r>
      <w:r>
        <w:rPr>
          <w:sz w:val="26"/>
        </w:rPr>
        <w:t>Учёт расчётов по социальному страхованию и обеспечению», «Учёт кассовых операций», «Учёт расчётов с подотчётными лицами», «Учёт операций по расчётному счёту организации», «Учёт расходов будущих периодов», «Учёт затрат на производство продукции», «Учёт готовой продукции и её продажи», «Учёт финансовых вложений», «Учёт финансовых результатов и расчётов по налогу на прибыль», «Бухгалтерская отчётность организации».</w:t>
      </w:r>
    </w:p>
    <w:p>
      <w:pPr>
        <w:pStyle w:val="Normal"/>
        <w:shd w:fill="FFFFFF" w:val="clear"/>
        <w:spacing w:lineRule="auto" w:line="312"/>
        <w:ind w:firstLine="680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Настоящий лабораторный практикум предназначен для закрепления студентами специальности 080109 «Бухгалтерский учёт, анализ и аудит» всех форм обучения изученного теоретического материала по дисциплинам «Теория бухгалтерского учёта», «Бухгалтерский (финансовый) учёт» «Бухгалтерский (управленческий) учёт», «Налоговый учёт» и «Бухгалтерская (финансовая) отчётность».</w:t>
      </w:r>
    </w:p>
    <w:p>
      <w:pPr>
        <w:pStyle w:val="Normal"/>
        <w:spacing w:lineRule="auto" w:line="312"/>
        <w:ind w:firstLine="680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Методические указания по выполнению лабораторного практикума по бухгалтерскому учёту</w:t>
      </w:r>
    </w:p>
    <w:p>
      <w:pPr>
        <w:pStyle w:val="Normal"/>
        <w:spacing w:lineRule="auto" w:line="312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Лабораторный практикум по курсу «Бухгалтерский учёт» является для студентов специальности 080109 «Бухгалтерский учёт, анализ и аудит» всех формы обучения одним из элементов учебного процесса и неотъемлемой частью подготовки специалистов по бухгалтерскому учёту, анализу и аудиту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Лабораторный практикум проводится: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очная форма обучения – по окончании 6-го семестра. Продолжительность практикума – 3 недели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заочная форма обучения – после 4-го курса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Содержанием лабораторного практикума является решение сквозной задачи по финансовому и управленческому учёту и составлению бухгалтерской отчётности на примере условной организации.</w:t>
      </w:r>
    </w:p>
    <w:p>
      <w:pPr>
        <w:pStyle w:val="Normal"/>
        <w:shd w:fill="FFFFFF" w:val="clear"/>
        <w:spacing w:lineRule="auto" w:line="312"/>
        <w:ind w:firstLine="680"/>
        <w:jc w:val="both"/>
        <w:rPr/>
      </w:pPr>
      <w:r>
        <w:rPr>
          <w:sz w:val="26"/>
        </w:rPr>
        <w:t>Целью лабораторного практикума является закрепление теоретических знаний и приобретение практических навыков организации и ведения бухгалтерского учёта и формирования бухгалтерской отчётности.</w:t>
      </w:r>
      <w:r>
        <w:rPr>
          <w:color w:val="000000"/>
          <w:sz w:val="26"/>
        </w:rPr>
        <w:t xml:space="preserve"> </w:t>
      </w:r>
    </w:p>
    <w:p>
      <w:pPr>
        <w:pStyle w:val="Normal"/>
        <w:shd w:fill="FFFFFF" w:val="clear"/>
        <w:spacing w:lineRule="auto" w:line="312"/>
        <w:ind w:firstLine="680"/>
        <w:jc w:val="both"/>
        <w:rPr/>
      </w:pPr>
      <w:r>
        <w:rPr>
          <w:sz w:val="26"/>
        </w:rPr>
        <w:t>В связи с этим в</w:t>
      </w:r>
      <w:r>
        <w:rPr>
          <w:color w:val="000000"/>
          <w:sz w:val="26"/>
        </w:rPr>
        <w:t>о время практикума студентам необходимо решить ряд задач:</w:t>
      </w:r>
    </w:p>
    <w:p>
      <w:pPr>
        <w:pStyle w:val="Normal"/>
        <w:shd w:fill="FFFFFF" w:val="clear"/>
        <w:spacing w:lineRule="auto" w:line="312"/>
        <w:ind w:firstLine="680"/>
        <w:jc w:val="both"/>
        <w:rPr>
          <w:color w:val="000000"/>
          <w:sz w:val="26"/>
        </w:rPr>
      </w:pPr>
      <w:r>
        <w:rPr>
          <w:color w:val="000000"/>
          <w:sz w:val="26"/>
        </w:rPr>
        <w:t>- составить первичные документы и бухгалтерские проводки по хозяйственным операциям;</w:t>
      </w:r>
    </w:p>
    <w:p>
      <w:pPr>
        <w:pStyle w:val="Normal"/>
        <w:shd w:fill="FFFFFF" w:val="clear"/>
        <w:spacing w:lineRule="auto" w:line="312"/>
        <w:ind w:firstLine="680"/>
        <w:jc w:val="both"/>
        <w:rPr>
          <w:color w:val="000000"/>
          <w:sz w:val="26"/>
        </w:rPr>
      </w:pPr>
      <w:r>
        <w:rPr>
          <w:color w:val="000000"/>
          <w:sz w:val="26"/>
        </w:rPr>
        <w:t>- заполнить учётные регистры;</w:t>
      </w:r>
    </w:p>
    <w:p>
      <w:pPr>
        <w:pStyle w:val="Normal"/>
        <w:shd w:fill="FFFFFF" w:val="clear"/>
        <w:spacing w:lineRule="auto" w:line="312"/>
        <w:ind w:firstLine="68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составить бухгалтерскую отчётность; </w:t>
      </w:r>
    </w:p>
    <w:p>
      <w:pPr>
        <w:pStyle w:val="Normal"/>
        <w:shd w:fill="FFFFFF" w:val="clear"/>
        <w:spacing w:lineRule="auto" w:line="312"/>
        <w:ind w:firstLine="68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оформить результаты лабораторного практикума. 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Лабораторный практикум по бухгалтерскому учёту организуется кафедрой бухгалтерского учёта и контроля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На время проведения лабораторного практикума назначаются руководители от кафедры, которые проводят занятия в аудиториях академии по решению предложенной задачи для студентов дневной формы обучения и проводят консультации для студентов заочной формы обучения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В обязанности кафедры бухгалтерского учёта по организации лабораторного практикума по бухгалтерскому учёту входит: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разработка указаний по решению задачи на примере условной организации;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назначение руководителей лабораторного практикума каждому студенту;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проведение занятий (консультаций) по лабораторному практикуму;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проверка и анализ решения задач лабораторного практикума;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организация защиты результатов лабораторного практикума студентами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В обязанности студентов по выполнению лабораторного практикума по бухгалтерскому учёту входит: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полностью выполнять задания, предусмотренные методическими указаниями по лабораторному практикуму;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нести ответственность за выполнение работы и её результаты;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предоставить руководителю письменный отчёт о выполнении всех заданий (контрольную работу), исправить замечания и защитить отчёт (контрольную работу)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Студенты, не выполнившие программу лабораторного практикума или не получившие зачёт при защите его результатов, отчисляются из академии как не выполнившие учебный план.</w:t>
      </w:r>
    </w:p>
    <w:p>
      <w:pPr>
        <w:pStyle w:val="Normal"/>
        <w:spacing w:lineRule="auto" w:line="312"/>
        <w:ind w:firstLine="680"/>
        <w:jc w:val="both"/>
        <w:rPr>
          <w:color w:val="000000"/>
          <w:sz w:val="26"/>
        </w:rPr>
      </w:pPr>
      <w:r>
        <w:rPr>
          <w:color w:val="000000"/>
          <w:sz w:val="26"/>
        </w:rPr>
        <w:t>Результаты лабораторного практикума оформляются: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color w:val="000000"/>
          <w:sz w:val="26"/>
        </w:rPr>
        <w:t xml:space="preserve">- для студентов дневного отделения – в  виде отчёта по результатам лабораторного практикума. </w:t>
      </w:r>
      <w:r>
        <w:rPr>
          <w:sz w:val="26"/>
        </w:rPr>
        <w:t>Отчёт составляется в течение всего периода проведения занятий в аудиториях академии. По завершении практикума отчёт окончательно оформляется и сдаётся для проверки руководителю.</w:t>
      </w:r>
    </w:p>
    <w:p>
      <w:pPr>
        <w:pStyle w:val="Normal"/>
        <w:shd w:fill="FFFFFF" w:val="clear"/>
        <w:spacing w:lineRule="auto" w:line="312"/>
        <w:ind w:firstLine="680"/>
        <w:jc w:val="both"/>
        <w:rPr>
          <w:color w:val="000000"/>
          <w:sz w:val="26"/>
        </w:rPr>
      </w:pPr>
      <w:r>
        <w:rPr>
          <w:color w:val="000000"/>
          <w:sz w:val="26"/>
        </w:rPr>
        <w:t>- для студентов заочной формы обучения – в виде контрольной работы в соответствии с требованиями, установленными для работ такого рода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Отчёт по практикуму (контрольная работа) включает заполненные на примере условной организации первичные документы, бухгалтерские регистры и формы бухгалтерской отчётности.</w:t>
      </w:r>
    </w:p>
    <w:p>
      <w:pPr>
        <w:pStyle w:val="Normal"/>
        <w:shd w:fill="FFFFFF" w:val="clear"/>
        <w:spacing w:lineRule="auto" w:line="312"/>
        <w:ind w:firstLine="680"/>
        <w:jc w:val="both"/>
        <w:rPr>
          <w:color w:val="000000"/>
          <w:sz w:val="26"/>
        </w:rPr>
      </w:pPr>
      <w:r>
        <w:rPr>
          <w:sz w:val="26"/>
        </w:rPr>
        <w:t>Отчёт (контрольная работа) защищается на кафедре после проверки преподавателем.</w:t>
      </w:r>
    </w:p>
    <w:p>
      <w:pPr>
        <w:pStyle w:val="Normal"/>
        <w:shd w:fill="FFFFFF" w:val="clear"/>
        <w:spacing w:lineRule="auto" w:line="312"/>
        <w:ind w:firstLine="680"/>
        <w:jc w:val="both"/>
        <w:rPr>
          <w:color w:val="000000"/>
          <w:sz w:val="26"/>
        </w:rPr>
      </w:pPr>
      <w:r>
        <w:rPr>
          <w:color w:val="000000"/>
          <w:sz w:val="26"/>
        </w:rPr>
        <w:t>Защита лабораторного практикума осуществляется в форме устной беседы с преподавателем. При защите лабораторного практикума студент должен свободно владеть всеми вопросами и цифровым материалом, представленным в работе, уметь их логически излагать.</w:t>
      </w:r>
    </w:p>
    <w:p>
      <w:pPr>
        <w:pStyle w:val="Normal"/>
        <w:shd w:fill="FFFFFF" w:val="clear"/>
        <w:spacing w:lineRule="auto" w:line="312"/>
        <w:ind w:firstLine="680"/>
        <w:jc w:val="both"/>
        <w:rPr>
          <w:color w:val="000000"/>
          <w:sz w:val="26"/>
        </w:rPr>
      </w:pPr>
      <w:r>
        <w:rPr>
          <w:color w:val="000000"/>
          <w:sz w:val="26"/>
        </w:rPr>
        <w:t>Результат защиты оцениваются на «зачтено» и «незачтено».</w:t>
      </w:r>
    </w:p>
    <w:p>
      <w:pPr>
        <w:pStyle w:val="Normal"/>
        <w:spacing w:lineRule="auto" w:line="312"/>
        <w:jc w:val="center"/>
        <w:rPr>
          <w:b/>
          <w:b/>
          <w:caps/>
          <w:color w:val="000000"/>
          <w:sz w:val="26"/>
        </w:rPr>
      </w:pPr>
      <w:r>
        <w:rPr>
          <w:b/>
          <w:caps/>
          <w:color w:val="000000"/>
          <w:sz w:val="26"/>
        </w:rPr>
      </w:r>
    </w:p>
    <w:p>
      <w:pPr>
        <w:pStyle w:val="Normal"/>
        <w:spacing w:lineRule="auto" w:line="312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12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12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12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12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jc w:val="center"/>
        <w:outlineLvl w:val="0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Задание для выполнения лабораторного практику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jc w:val="center"/>
        <w:outlineLvl w:val="0"/>
        <w:rPr>
          <w:b/>
          <w:b/>
          <w:caps/>
          <w:sz w:val="26"/>
        </w:rPr>
      </w:pPr>
      <w:r>
        <w:rPr>
          <w:b/>
          <w:caps/>
          <w:sz w:val="26"/>
        </w:rPr>
        <w:t>по бухгалтерскому учёт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jc w:val="both"/>
        <w:outlineLvl w:val="0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hd w:fill="FFFFFF" w:val="clear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 xml:space="preserve">Студентам необходимо решить задачу по ведению бухгалтерского учёта и составлению бухгалтерской отчётности на примере условной организации на основе хозяйственных операций за декабрь отчётного года, приведенных в данной методической разработке. </w:t>
      </w:r>
    </w:p>
    <w:p>
      <w:pPr>
        <w:pStyle w:val="Normal"/>
        <w:spacing w:lineRule="auto" w:line="312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12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12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1. Исходные данные об организации</w:t>
      </w:r>
    </w:p>
    <w:p>
      <w:pPr>
        <w:pStyle w:val="Normal"/>
        <w:spacing w:lineRule="auto" w:line="312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Все данные, приведенные в задаче, являются условными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ООО «Альянс» занимается производством двух изделий: ЛМ – 400 и ВТ – 700. ООО «Альянс» имеет 2 цеха: цех основного производства – № 1 и цех вспомогательного производства – № 2 (котельная)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Реквизиты организации: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г. Хабаровск, ул. Войкова, 96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ИНН 2722092824, КПП 272201001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Расчётный счёт  40702810000000000349 в ОАО АКБ «Региобанк»</w:t>
      </w:r>
    </w:p>
    <w:p>
      <w:pPr>
        <w:pStyle w:val="Normal"/>
        <w:spacing w:lineRule="auto" w:line="312"/>
        <w:ind w:firstLine="680"/>
        <w:jc w:val="both"/>
        <w:rPr/>
      </w:pPr>
      <w:r>
        <w:rPr>
          <w:sz w:val="26"/>
        </w:rPr>
        <w:t>БИК банка 040813727, корреспондентский счёт 30102810400000000727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center"/>
        <w:rPr/>
      </w:pPr>
      <w:r>
        <w:rPr>
          <w:b/>
          <w:caps/>
          <w:sz w:val="26"/>
        </w:rPr>
        <w:t xml:space="preserve"> </w:t>
      </w:r>
      <w:r>
        <w:rPr>
          <w:b/>
          <w:caps/>
          <w:sz w:val="26"/>
        </w:rPr>
        <w:t>2. Данные об остатках на счетах на 01 декабря 2009 года</w:t>
      </w:r>
    </w:p>
    <w:p>
      <w:pPr>
        <w:pStyle w:val="Normal"/>
        <w:spacing w:lineRule="auto" w:line="312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0"/>
        <w:gridCol w:w="5026"/>
        <w:gridCol w:w="1550"/>
        <w:gridCol w:w="1557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Код счёта</w:t>
            </w:r>
          </w:p>
        </w:tc>
        <w:tc>
          <w:tcPr>
            <w:tcW w:w="5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чёта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Деб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Креди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ансовые сч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Основные сред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2 624 4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Амортизация основных средст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6 507 3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Вложения во внеоборотные актив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22 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Отложенные налоговые актив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 0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 xml:space="preserve">Материал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 484 0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Налог на добавленную стоимость по приобретённым ценност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9 9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Основное производ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67 8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Готовая продукц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729 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Касс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8 4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Расчётный счё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6 258 3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Финансовые в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 180 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Расчёты с поставщиками и подрядчик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64 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Расчёты с покупателями и заказчик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37 7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Расчёты по налогам и сбора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 050 7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Расчёты по социальному страхованию и обеспеч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97 5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Расчёты с персоналом по оплате тру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03 7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Расчёты с подотчётными лиц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 0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 8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8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Уставный капита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0 0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Нераспределённая прибыл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7 505 2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Расходы будущих перио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2 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Прибыли и убыт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8 659 3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 298 5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 298 552</w:t>
            </w:r>
          </w:p>
        </w:tc>
      </w:tr>
      <w:tr>
        <w:trPr/>
        <w:tc>
          <w:tcPr>
            <w:tcW w:w="9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балансовые счета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6"/>
              </w:rPr>
              <w:t>Основные средства, переданные в эксплуатац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51 2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12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12"/>
        <w:jc w:val="center"/>
        <w:rPr/>
      </w:pPr>
      <w:r>
        <w:rPr>
          <w:b/>
          <w:caps/>
          <w:sz w:val="26"/>
        </w:rPr>
        <w:t>3. Рабочий план счетов ООО «Альянс»</w:t>
      </w:r>
    </w:p>
    <w:p>
      <w:pPr>
        <w:pStyle w:val="Normal"/>
        <w:spacing w:lineRule="auto" w:line="312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520"/>
      </w:tblGrid>
      <w:tr>
        <w:trPr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чета синтетического учё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чета аналитического учёт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счё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сред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о объектам основных средств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ания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/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оружения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/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рудование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/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ительные и регулирующие приборы и устройств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/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числительная техник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/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изводственные инструменты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/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ый и хозяйственный инвентар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/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ытие основных средст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мортизация основных средст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о объектам основных средств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мортизация зданий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/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мортизация сооружений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/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мортизация оборудования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/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мортизация измерительных и регулирующих приборов и устройств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/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мортизация вычислительной техники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/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ортизация производственных инструмент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/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ортизация производственного и хозяйственного инвентар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ложения во внеоборотные актив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о объектам вложений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ания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/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оружения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/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рудование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/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ительные и регулирующие приборы и устройств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/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числительная техник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/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изводственные инструменты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/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ый и хозяйственный инвентар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ложенные налоговые акти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о объектам возникновения отложенных налоговых активов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о наименованиям материалов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ырьё и основные материал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упные полуфабрикаты и комплектующие изделия, конструкции и детал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лив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 и тарные материал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асные част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материал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помогательные материал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основных средств, стоимостью не более 20 000 руб. за единиц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ь и хозяйственные принадлежност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ые инструмен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С по приобретённым ценност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производ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о видам затрат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изводство изделия ЛМ – 400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/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изводство изделия ВТ – 700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помогательное производ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о видам затрат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производственные расход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о видам затрат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производственные расходы цеха № 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/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производственные расходы цеха № 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хозяйственные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о видам затрат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рак в производств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о видам затрат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ак в производстве изделия ЛМ – 4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/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ак в производстве изделия ВТ – 700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товая продукц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о наименованиям готовой продукции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делие ЛМ – 400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/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делие ВТ – 700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ходы на продаж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о видам затра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асс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чётный счё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нансовые влож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о видам финансовых вложений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осрочные финансовые в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/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осрочные финансовые в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чёты с поставщиками и подрядчикам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о наименованиям поставщиков и подрядчиков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ёты с поставщиками и подрядчикам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/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ансы выданны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чёты с покупателями и заказчикам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о наименованиям покупателей и заказчиков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ёты с покупателями и заказчикам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/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ансы полученны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чёты по налогам и сбора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о видам налогов и уровню бюджетов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ёты с бюджетом по НД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/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ёты с бюджетом по налогу на прибыл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/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ёты с бюджетом по НДФЛ</w:t>
            </w:r>
          </w:p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/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ёты с бюджетом по налогу на имущество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чёты по социальному страхованию и обеспечению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о видам налогов и взносов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ёты с Фондом социального страхования РФ по ЕС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/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ёты с Федеральным бюджетом РФ по ЕС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/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чёты с Федеральным фондом обязательного медицинского страхования РФ по ЕСН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/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ёты с Территориальным фондом обязательного медицинского страхования РФ по ЕС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/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ёты с Фондом социального страхования по отчислениям на травматиз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/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ёты с Пенсионным фондом РФ по страховой части трудовой пенс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/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ёты с Пенсионным фондом РФ по накопительной части трудовой пенс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чёты с персоналом по оплате труд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В разрезе работников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ёты с персоналом по оплате труд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/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ансы, выданные работникам в счёт заработной пла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чёты с подотчётными лиц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В разрезе подотчётных лиц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чёты с персоналом по прочим операция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В разрезе работников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ёты по предоставленным займа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/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ёты по возмещению ущерб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чёты с учредителям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В разрезе участников организации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ёты с учредителями по вкладам в уставный капита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/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ёты с учредителями по выплате доход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чёты с разными дебиторами и кредиторам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о наименованиям дебиторов и кредиторов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ёты по исполнительным листа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/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ёты по претензия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/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ёты по депонированным сумма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ложенные налоговые обяз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о объектам возникновения отложенных налоговых обязательст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тавный капи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В разрезе участников организ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распределённая прибыль (непокрытый убыто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распределённая прибыль (непокрытый убыток) отчётного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/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распределённая прибыль (непокрытый убыток) прошлых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аж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о видам проданной продукции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уч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/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бестоимость прода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/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Д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/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ыль (убыток) от прода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чие доходы и расход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о видам прочих доходов и расходов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/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расход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/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ьдо прочих доходов и расход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ходы будущих пери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о видам расходов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были и убыт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ыл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/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ыт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/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 на прибыль и другие аналогичные платежи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/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ые налоговые обязательств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/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ые налоговые актив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Забалансовые сче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ные средства, переданные в эксплуата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о объектам основных средств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center"/>
        <w:rPr>
          <w:caps/>
          <w:sz w:val="26"/>
        </w:rPr>
      </w:pPr>
      <w:r>
        <w:rPr>
          <w:b/>
          <w:caps/>
          <w:sz w:val="26"/>
        </w:rPr>
        <w:t>4. Учёт основных средств и вложений во внеоборотные активы</w:t>
      </w:r>
    </w:p>
    <w:p>
      <w:pPr>
        <w:pStyle w:val="Normal"/>
        <w:spacing w:lineRule="auto" w:line="312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>Выписка из учётной политики ООО «Альянс» на 2009 год</w:t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1. Группировка основных средств и определение сроков полезного использования в целях бухгалтерского и налогового учёта осуществляется в соответствии с Постановлением Правительства РФ от 01.01.2002 г. № 1:</w:t>
      </w:r>
    </w:p>
    <w:p>
      <w:pPr>
        <w:pStyle w:val="ConsPlusNormal"/>
        <w:widowControl/>
        <w:spacing w:lineRule="auto" w:line="312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ервая группа – 2 года;</w:t>
      </w:r>
    </w:p>
    <w:p>
      <w:pPr>
        <w:pStyle w:val="ConsPlusNormal"/>
        <w:widowControl/>
        <w:spacing w:lineRule="auto" w:line="312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торая группа – 3 года;</w:t>
      </w:r>
    </w:p>
    <w:p>
      <w:pPr>
        <w:pStyle w:val="ConsPlusNormal"/>
        <w:widowControl/>
        <w:spacing w:lineRule="auto" w:line="312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третья группа – 4 года;</w:t>
      </w:r>
    </w:p>
    <w:p>
      <w:pPr>
        <w:pStyle w:val="ConsPlusNormal"/>
        <w:widowControl/>
        <w:spacing w:lineRule="auto" w:line="312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четвёртая группа – 6 лет;</w:t>
      </w:r>
    </w:p>
    <w:p>
      <w:pPr>
        <w:pStyle w:val="ConsPlusNormal"/>
        <w:widowControl/>
        <w:spacing w:lineRule="auto" w:line="312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ятая группа – 8 лет;</w:t>
      </w:r>
    </w:p>
    <w:p>
      <w:pPr>
        <w:pStyle w:val="ConsPlusNormal"/>
        <w:widowControl/>
        <w:spacing w:lineRule="auto" w:line="312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шестая группа – 12 лет;</w:t>
      </w:r>
    </w:p>
    <w:p>
      <w:pPr>
        <w:pStyle w:val="ConsPlusNormal"/>
        <w:widowControl/>
        <w:spacing w:lineRule="auto" w:line="312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едьмая группа – 16 лет;</w:t>
      </w:r>
    </w:p>
    <w:p>
      <w:pPr>
        <w:pStyle w:val="ConsPlusNormal"/>
        <w:widowControl/>
        <w:spacing w:lineRule="auto" w:line="312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осьмая группа – 22 года;</w:t>
      </w:r>
    </w:p>
    <w:p>
      <w:pPr>
        <w:pStyle w:val="ConsPlusNormal"/>
        <w:widowControl/>
        <w:spacing w:lineRule="auto" w:line="312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евятая группа – 26 лет;</w:t>
      </w:r>
    </w:p>
    <w:p>
      <w:pPr>
        <w:pStyle w:val="ConsPlusNormal"/>
        <w:widowControl/>
        <w:spacing w:lineRule="auto" w:line="312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есятая группа – 35 лет.</w:t>
      </w:r>
    </w:p>
    <w:p>
      <w:pPr>
        <w:pStyle w:val="ConsPlusNormal"/>
        <w:widowControl/>
        <w:spacing w:lineRule="auto" w:line="312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акже в целях бухгалтерского учёта основные средства группируются по видам основных средств:</w:t>
      </w:r>
    </w:p>
    <w:p>
      <w:pPr>
        <w:pStyle w:val="ConsPlusNormal"/>
        <w:widowControl/>
        <w:spacing w:lineRule="auto" w:line="312"/>
        <w:ind w:firstLine="680"/>
        <w:jc w:val="both"/>
        <w:rPr/>
      </w:pPr>
      <w:r>
        <w:rPr>
          <w:rFonts w:cs="Times New Roman" w:ascii="Times New Roman" w:hAnsi="Times New Roman"/>
          <w:sz w:val="26"/>
        </w:rPr>
        <w:t>- здания – счёт 01/1;</w:t>
      </w:r>
    </w:p>
    <w:p>
      <w:pPr>
        <w:pStyle w:val="ConsPlusNormal"/>
        <w:widowControl/>
        <w:spacing w:lineRule="auto" w:line="312"/>
        <w:ind w:firstLine="680"/>
        <w:jc w:val="both"/>
        <w:rPr/>
      </w:pPr>
      <w:r>
        <w:rPr>
          <w:rFonts w:cs="Times New Roman" w:ascii="Times New Roman" w:hAnsi="Times New Roman"/>
          <w:sz w:val="26"/>
        </w:rPr>
        <w:t>- сооружения – счёт 01/2;</w:t>
      </w:r>
    </w:p>
    <w:p>
      <w:pPr>
        <w:pStyle w:val="ConsPlusNormal"/>
        <w:widowControl/>
        <w:spacing w:lineRule="auto" w:line="312"/>
        <w:ind w:firstLine="680"/>
        <w:jc w:val="both"/>
        <w:rPr/>
      </w:pPr>
      <w:r>
        <w:rPr>
          <w:rFonts w:cs="Times New Roman" w:ascii="Times New Roman" w:hAnsi="Times New Roman"/>
          <w:sz w:val="26"/>
        </w:rPr>
        <w:t>- оборудование – счёт 01/3;</w:t>
      </w:r>
    </w:p>
    <w:p>
      <w:pPr>
        <w:pStyle w:val="ConsPlusNormal"/>
        <w:widowControl/>
        <w:spacing w:lineRule="auto" w:line="312"/>
        <w:ind w:firstLine="680"/>
        <w:jc w:val="both"/>
        <w:rPr/>
      </w:pPr>
      <w:r>
        <w:rPr>
          <w:rFonts w:cs="Times New Roman" w:ascii="Times New Roman" w:hAnsi="Times New Roman"/>
          <w:sz w:val="26"/>
        </w:rPr>
        <w:t>- измерительные и регулирующие приборы и устройства – счёт 01/4;</w:t>
      </w:r>
    </w:p>
    <w:p>
      <w:pPr>
        <w:pStyle w:val="ConsPlusNormal"/>
        <w:widowControl/>
        <w:spacing w:lineRule="auto" w:line="312"/>
        <w:ind w:firstLine="680"/>
        <w:jc w:val="both"/>
        <w:rPr/>
      </w:pPr>
      <w:r>
        <w:rPr>
          <w:rFonts w:cs="Times New Roman" w:ascii="Times New Roman" w:hAnsi="Times New Roman"/>
          <w:sz w:val="26"/>
        </w:rPr>
        <w:t>- вычислительная техника – счёт 01/5;</w:t>
      </w:r>
    </w:p>
    <w:p>
      <w:pPr>
        <w:pStyle w:val="ConsPlusNormal"/>
        <w:widowControl/>
        <w:spacing w:lineRule="auto" w:line="312"/>
        <w:ind w:firstLine="680"/>
        <w:jc w:val="both"/>
        <w:rPr/>
      </w:pPr>
      <w:r>
        <w:rPr>
          <w:rFonts w:cs="Times New Roman" w:ascii="Times New Roman" w:hAnsi="Times New Roman"/>
          <w:sz w:val="26"/>
        </w:rPr>
        <w:t>- производственные инструменты – счёт 01/6;</w:t>
      </w:r>
    </w:p>
    <w:p>
      <w:pPr>
        <w:pStyle w:val="ConsPlusNormal"/>
        <w:widowControl/>
        <w:spacing w:lineRule="auto" w:line="312"/>
        <w:ind w:firstLine="680"/>
        <w:jc w:val="both"/>
        <w:rPr/>
      </w:pPr>
      <w:r>
        <w:rPr>
          <w:rFonts w:cs="Times New Roman" w:ascii="Times New Roman" w:hAnsi="Times New Roman"/>
          <w:sz w:val="26"/>
        </w:rPr>
        <w:t>- производственный и хозяйственный инвентарь – счёт 01/7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2. Первоначальная (восстановительная) стоимость основных средств в целях бухгалтерского и налогового учёта погашается линейным методом.</w:t>
      </w:r>
    </w:p>
    <w:p>
      <w:pPr>
        <w:pStyle w:val="ConsPlusNormal"/>
        <w:widowControl/>
        <w:spacing w:lineRule="auto" w:line="312"/>
        <w:ind w:firstLine="680"/>
        <w:jc w:val="both"/>
        <w:rPr/>
      </w:pPr>
      <w:r>
        <w:rPr>
          <w:rFonts w:cs="Times New Roman" w:ascii="Times New Roman" w:hAnsi="Times New Roman"/>
          <w:sz w:val="26"/>
        </w:rPr>
        <w:t>3. Объекты основных средств стоимостью не более 20 000 руб. за единицу в целях бухгалтерского учёта отражаются в составе материально-производственных запасов. В целях обеспечения сохранности этих объектов в производстве или при эксплуатации организуется контроль за их движением на забалансовом счёте 013 «Основные средства, переданные в эксплуатацию».</w:t>
      </w:r>
    </w:p>
    <w:p>
      <w:pPr>
        <w:pStyle w:val="ConsPlusNormal"/>
        <w:widowControl/>
        <w:spacing w:lineRule="auto" w:line="312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Переоценка всех групп основных средств в целях бухгалтерского учёта проводится ежегодно. Если рыночная стоимость основных средств отличается от первоначальной (восстановительной) менее чем на 10 процентов, переоценка производится с коэффициентом равным единице.</w:t>
      </w:r>
    </w:p>
    <w:p>
      <w:pPr>
        <w:pStyle w:val="ConsPlusNormal"/>
        <w:widowControl/>
        <w:spacing w:lineRule="auto" w:line="312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Выбытие основных средств отражается с использованием субсчёта 01/8 «Выбытие основных средств».</w:t>
      </w:r>
    </w:p>
    <w:p>
      <w:pPr>
        <w:pStyle w:val="ConsPlusNormal"/>
        <w:widowControl/>
        <w:spacing w:lineRule="auto" w:line="312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spacing w:lineRule="auto" w:line="312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сходные данные для решения</w:t>
      </w:r>
    </w:p>
    <w:p>
      <w:pPr>
        <w:pStyle w:val="ConsPlusNormal"/>
        <w:widowControl/>
        <w:spacing w:lineRule="auto" w:line="312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widowControl/>
        <w:spacing w:lineRule="auto" w:line="312"/>
        <w:ind w:firstLine="680"/>
        <w:jc w:val="both"/>
        <w:rPr/>
      </w:pPr>
      <w:r>
        <w:rPr>
          <w:rFonts w:cs="Times New Roman" w:ascii="Times New Roman" w:hAnsi="Times New Roman"/>
          <w:sz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По состоянию на 01.12.2009 г. имеется отложенный налоговый актив, сформировавшийся в ноябре 2009 г. в результате продажи металлорежущего станка с убытком:</w:t>
      </w:r>
    </w:p>
    <w:p>
      <w:pPr>
        <w:pStyle w:val="ConsPlusNormal"/>
        <w:widowControl/>
        <w:spacing w:lineRule="auto" w:line="312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становительная стоимость проданного объекта (данные бухгалтерского и налогового учёта совпадают, так как переоценка в бухгалтерском учёте проводилась с коэффициентом равным единице) – 103 655 руб.;</w:t>
      </w:r>
    </w:p>
    <w:p>
      <w:pPr>
        <w:pStyle w:val="ConsPlusNormal"/>
        <w:widowControl/>
        <w:spacing w:lineRule="auto" w:line="312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а начисленной амортизации на момент выбытия (данные бухгалтерского и налогового учёта совпадают) –  43 160 руб.;</w:t>
      </w:r>
    </w:p>
    <w:p>
      <w:pPr>
        <w:pStyle w:val="ConsPlusNormal"/>
        <w:widowControl/>
        <w:spacing w:lineRule="auto" w:line="312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дажная стоимость – 53 100 руб., в т.ч. НДС – 8 100 руб.;</w:t>
      </w:r>
    </w:p>
    <w:p>
      <w:pPr>
        <w:pStyle w:val="ConsPlusNormal"/>
        <w:widowControl/>
        <w:spacing w:lineRule="auto" w:line="312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5-я амортизационная группа;</w:t>
      </w:r>
    </w:p>
    <w:p>
      <w:pPr>
        <w:pStyle w:val="ConsPlusNormal"/>
        <w:widowControl/>
        <w:spacing w:lineRule="auto" w:line="312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 находился в эксплуатации – 40 мес.</w:t>
      </w:r>
    </w:p>
    <w:p>
      <w:pPr>
        <w:pStyle w:val="ConsPlusNormal"/>
        <w:widowControl/>
        <w:spacing w:lineRule="auto" w:line="312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расхождения между данными бухгалтерского и налогового учёта  основных средств по состоянию на 01.12.2009 г. отсутствуют.</w:t>
      </w:r>
    </w:p>
    <w:p>
      <w:pPr>
        <w:pStyle w:val="ConsPlusNormal"/>
        <w:widowControl/>
        <w:spacing w:lineRule="auto" w:line="312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оценка проводилась ежегодно с коэффициентом равным единице, так как рыночная стоимость объектов изменялась по сравнению с первоначальной (восстановительной) менее чем на 10 процентов. В отчётном году изменение рыночной стоимости также не превысило 10 процентов.</w:t>
      </w:r>
    </w:p>
    <w:p>
      <w:pPr>
        <w:pStyle w:val="ConsPlusNormal"/>
        <w:widowControl/>
        <w:spacing w:lineRule="auto" w:line="312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12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spacing w:lineRule="auto" w:line="312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spacing w:lineRule="auto" w:line="312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spacing w:lineRule="auto" w:line="312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spacing w:lineRule="auto" w:line="312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spacing w:lineRule="auto" w:line="312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spacing w:lineRule="auto" w:line="312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spacing w:lineRule="auto" w:line="312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spacing w:lineRule="auto" w:line="312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Данные о наличии, составе и сумме начисленной амортизации основных средств в ООО «Альянс» по состоянию на 01.12. 2009 г.</w:t>
      </w:r>
    </w:p>
    <w:p>
      <w:pPr>
        <w:pStyle w:val="ConsPlusNormal"/>
        <w:widowControl/>
        <w:spacing w:lineRule="auto" w:line="312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16"/>
        <w:gridCol w:w="753"/>
        <w:gridCol w:w="831"/>
        <w:gridCol w:w="1433"/>
        <w:gridCol w:w="1154"/>
        <w:gridCol w:w="1299"/>
      </w:tblGrid>
      <w:tr>
        <w:trPr>
          <w:trHeight w:val="242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сновного средства и инвентарный номе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инятия к учёт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ортизационная групп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овая норма амортизации, в 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оначальная (восстановительная) стоимос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ая сумма амортиз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мортизации, начисленная  по состоянию на 01.12.2009 г.</w:t>
            </w:r>
          </w:p>
        </w:tc>
      </w:tr>
      <w:tr>
        <w:trPr>
          <w:trHeight w:val="28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д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Здание заводоуправления, 100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.10.05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,86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 569 3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8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117 5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Здание цеха № 1, 100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8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 301 5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3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553 9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Здание цеха № 2 (котельная), 100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1.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8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225 8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8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2 5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Здание склада материалов, 100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8.05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938 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8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8 0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Здание склада готовой продукции, 100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9.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050 2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7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4 436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ору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Ограда каменная, 200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2.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136 5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8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66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Угольный бункер, 200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,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7 8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4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 9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Заводской трубопровод, 200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1.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833 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5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9 162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орудов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х № 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Токарно-винторезный станок, 3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6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 3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 38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Плоскошлифовальный станок, 310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 8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3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 1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Фрезерный станок, 310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7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 6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5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 6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тенд испытательный, 310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0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 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 2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х №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Стационарный водогрейный котёл, 320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9 8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9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 06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Стационарный водогрейный котёл, 3202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.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9 5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3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 55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Конвейерная линия, 320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2.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 4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2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 475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мерительные и регулирующие приборы и устрой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Счётчик тепловой энергии в цехе № 1, 400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11.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6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8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Счётчик тепловой энергии в цехе № 2, 400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1.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 9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45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Счётчик тепловой энергии в здании заводоуправления, 400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1.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6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8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Счётчик тепловой энергии в здании склада материалов, 400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1.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6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8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Счётчик тепловой энергии в здании склада готовой продукции, 400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9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7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Автоматизированная система подачи топлива, 4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3.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8 6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9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 664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числительная техни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Персональный компьютер (офис), 500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1.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6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7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Персональный компьютер (офис), 500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.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3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6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Персональный компьютер (офис), 500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6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65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Персональный компьютер (офис), 500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3.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 8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120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изводственные инструмен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Рашпиль с алмазным покрытием (5 шт.), 6001 – 600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 4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7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6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изводственный и хозяйственный инвентар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. Диван (офис), 70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5.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 9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4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тол письменный (офис), 700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8.08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 4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60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Шкаф-купе (офис), 700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 9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теллаж металлический (склад материалов – 10 шт.), 7004- 7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9 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8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 4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Стеллаж металлический (склад готовой продукции – 8 шт.), 7014 - 7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 1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5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 87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 624 4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507 344</w:t>
            </w:r>
          </w:p>
        </w:tc>
      </w:tr>
    </w:tbl>
    <w:p>
      <w:pPr>
        <w:pStyle w:val="ConsPlusNormal"/>
        <w:widowControl/>
        <w:spacing w:lineRule="auto" w:line="312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spacing w:lineRule="auto" w:line="312"/>
        <w:ind w:hanging="0"/>
        <w:jc w:val="center"/>
        <w:rPr/>
      </w:pPr>
      <w:r>
        <w:rPr/>
        <w:t>Данные о составе вложений во  внеоборотные активы на 01.12.2009 г.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700"/>
        <w:gridCol w:w="1292"/>
        <w:gridCol w:w="1125"/>
        <w:gridCol w:w="1632"/>
      </w:tblGrid>
      <w:tr>
        <w:trPr>
          <w:trHeight w:val="244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иобретения (начала капитальных рабо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щик (подрядчик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без НД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ДС, учтённая на счёте 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оя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Шлифовальный станок с руч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Машприбор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8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н в монта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аботы по модернизации стационарного водогрейного котла (инв. номер – 32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Ремонтник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 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1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подключение кот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 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 9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>Данные о движении основных средств и вложений во внеоборотные активы в декабре 2009 г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1. На основании акта приёма-передачи основных средств № 24 от 02 декабря принят к учёту и введен в эксплуатацию в цех № 1 шлифовальный станок с ручным управлением, приобретённый в ОАО «Машприбор». Масса станка 2,5 т. Монтаж станка производило ОАО «Монтажоборудование». Приёмку производила комиссия, назначенная приказом № 285 от 01 декабря в составе: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Председатель комиссии – начальник производства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 xml:space="preserve">Члены комиссии: 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1. Инженер-механик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2. Технолог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3. Главный бухгалтер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Станок принял начальник цеха № 1 по доверенности № 55 от 02 декабря, сдал представитель ОАО «Монтажоборудование»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Основание для составления акта № 24 – приказ генерального директора от 02 декабря № 290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Затраты на монтаж станка составили 41 300 руб., в т.ч. НДС – 6 300 руб., амортизационная группа – 5, заводской номер – 152301, инвентарный номер – 3105, номер паспорта – 15/2, год выпуска – 2006. Станок ранее был в эксплуатации 2 года 3 месяца (документы, подтверждающие фактический срок эксплуатации на момент принятия к учёту имеются)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Заключение комиссии: станок соответствует техническим условиям и пригоден для эксплуатации. Акт о приёме-передаче объекта основных средств № 24 утверждён генеральным директором 02 декабря 2009 г. Объект принял на ответственное хранение начальник цеха № 1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В соответствии с заключением комисии станок введён в эксплуатацию и на него заведена инвентарная карточка учёта объекта основных средств № 32 от 02 декабря 2009 г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2. 04 декабря произведено подключение водогрейного котла и произведён пробный запуск в присутствии комиссии, назначенной приказом № 285 от 01 декабря, и представителя ООО «Ремонтник». Результаты пробного запуска признаны удовлетворительными. В результате выполненных работ произошли следующие улучшения: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увеличен первоначально установленный показатель производительности тепловой энергии с 2 000 Гкалл до 3 000 Гкалл в месяц;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срок полезного использования водогрейного котла увеличился на 2 года.</w:t>
      </w:r>
    </w:p>
    <w:p>
      <w:pPr>
        <w:pStyle w:val="Normal"/>
        <w:spacing w:lineRule="auto" w:line="312"/>
        <w:ind w:firstLine="680"/>
        <w:jc w:val="both"/>
        <w:rPr/>
      </w:pPr>
      <w:r>
        <w:rPr>
          <w:sz w:val="26"/>
        </w:rPr>
        <w:t xml:space="preserve">Расходы по подключению котла отражены в акте о приёме-сдаче отремонтированных, реконструированных, модернизированных объектов основных средств № 3 от 04 декабря. После подключения стационарный водогрейный котел принял начальник цеха № 2, номер паспорта – 189/7, заводской номер – 204591. Период ремонта по договору с 09 ноября по 04 декабря 2009 г. соответствует фактическим срокам. 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3. На основании акта на списание основных средств № 25 от 15 декабря выведен из эксплуатации и демонтирован плоскошлифовальный станок с инвентарным номером 3102, заводской номер 151422. Основание для составления акта – приказ директора № 304 от 14.12.09 г. Станок эксплуатировался в цехе № 1 (материально-ответственное лицо – Голиков Н.Н. (шлифовщик)). Основание: по распоряжению главного инженера комиссия произвела осмотр станка и считает необходимым списать станок по следующим причинам: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полный износ основных узлов и деталей (прилагается ведомость дефектов);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техническое состояние станка аварийное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Заключение комиссии: Станок списать, произвести демонтаж, лом и пригодные запчасти оприходовать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От списания станка оприходован лом, по требованию-накладной № 174 от 17 декабря на сумму 650 рублей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Расходы на демонтаж составили: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начислена сдельная заработная плата разнорабочему Иванову О.С. за разборку станка согласно наряду № 95 от 16 декабря – 1 000 рублей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районный коэффициент и дальневосточная надбавка – 500 рублей.</w:t>
      </w:r>
    </w:p>
    <w:p>
      <w:pPr>
        <w:pStyle w:val="Normal"/>
        <w:spacing w:lineRule="auto" w:line="312"/>
        <w:ind w:firstLine="680"/>
        <w:jc w:val="both"/>
        <w:rPr/>
      </w:pPr>
      <w:r>
        <w:rPr>
          <w:sz w:val="26"/>
        </w:rPr>
        <w:t>- единый социальный налог – 26 %;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отчисления на травматизм – 1,3 %.</w:t>
      </w:r>
    </w:p>
    <w:p>
      <w:pPr>
        <w:pStyle w:val="Normal"/>
        <w:spacing w:lineRule="auto" w:line="312"/>
        <w:ind w:firstLine="680"/>
        <w:jc w:val="both"/>
        <w:rPr/>
      </w:pPr>
      <w:r>
        <w:rPr>
          <w:sz w:val="26"/>
        </w:rPr>
        <w:t>Акт № 25 от 15.12.09 г. был подписан всеми членами комиссии и утверждён руководителем организации 16 декабря 2009 г. К акту был приложен технический паспорт № 41/2. Была закрыта инвентарная карточка № 15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4. 17 декабря в ООО «Компьтерсервис» приобретён персональный компьютер стоимостью 48 846 руб., в т.ч. НДС – 7 146 руб. Объект доработки не требует и на основании акта приёма-передачи основных средств № 25 принят к учёту и введён в эксплуатацию в бухгалтерию организации.</w:t>
      </w:r>
    </w:p>
    <w:p>
      <w:pPr>
        <w:pStyle w:val="Normal"/>
        <w:spacing w:lineRule="auto" w:line="312"/>
        <w:ind w:firstLine="680"/>
        <w:jc w:val="both"/>
        <w:rPr/>
      </w:pPr>
      <w:r>
        <w:rPr>
          <w:sz w:val="26"/>
        </w:rPr>
        <w:t>5. На основании акта приёма-передачи основных средств от 20 декабря передан Краевому обществу инвалидов «Надежда» персональный компьютер, инвентарный номер – 5002. Рыночная стоимость аналогичного компьютера составляет 15 000 руб. с НДС.</w:t>
      </w:r>
    </w:p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6"/>
        </w:rPr>
        <w:t>Данные о движении основных средств за декабрь 2008 г. и 11 месяцев 2009 г. для расчёта налога на имущество организаций</w:t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03"/>
        <w:gridCol w:w="1337"/>
        <w:gridCol w:w="2520"/>
        <w:gridCol w:w="1260"/>
        <w:gridCol w:w="122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упило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было </w:t>
            </w:r>
          </w:p>
        </w:tc>
      </w:tr>
      <w:tr>
        <w:trPr>
          <w:trHeight w:val="238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ъек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воначальная стоимость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воначальная (восстановительная) стоимость,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численной амортизации к моменту выбытия,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Копировальный аппарат, 5001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в эксплуатации находился – 43 мес., передан обществу инвалидов)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1 8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0 5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Шкаф-купе (офис), 7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2 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Металлорежущий станок, 3105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(в эксплуатации находился – 40 мес., продан)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03 6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3 160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>Задание</w:t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1. Составить первичные документы по движению основных средств и вложений во внеоборотные активы за декабрь 2009 года: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акт о приёмке-передаче объекта основных средств (форма ОС-1) № 24 от 02 декабря;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инвентарная карточкая учёта объекта основных средств (форма ОС-6) № 32 от 02 декабря 2009 г.;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акт о приёме-сдаче отремонтированных, реконструированных, модернизированных объектов основных средств (форма ОС-3) № 3 от 04 декабря;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акт о списании объекта основных средств (кроме автотранспортных средств) (форма ОС-4) № 25 от 15 декабря 2009 г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2. Отразить на счетах бухгалтерского учёта операции по движению основных средств и вложений во внеоборотные активы за декабрь 2009 года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 xml:space="preserve">3. В специальной таблице рассчитать сумму амортизации основных средств за декабрь 2009 г. и отразить её на счетах бухгалтерского учёта. 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3. Сформировать учётные регистры по учёту основных средств и вложений во внеоборотные активы за декабрь 2009 года.</w:t>
      </w:r>
    </w:p>
    <w:p>
      <w:pPr>
        <w:pStyle w:val="Normal"/>
        <w:spacing w:lineRule="auto" w:line="312"/>
        <w:ind w:firstLine="680"/>
        <w:jc w:val="both"/>
        <w:rPr/>
      </w:pPr>
      <w:r>
        <w:rPr>
          <w:sz w:val="26"/>
        </w:rPr>
        <w:t>4. Определить возникшие постоянные и временные разницы между данными бухгалтерского и налогового учёта основных средств, рассчитать и отразить на счетах бухгалтерского учёта отложенные налоговые активы, постоянные налоговые активы. Оформить данные расчёты в справке бухгалтера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4. Рассчитать сумму налога на имущество организаций за 2009 год и заполнить налоговую декларацию. Определить сумму налога на имущество к уплате по итогам 2009 года. Отразить начисление налога на имущество на счетах бухгалтерского учёта. По состоянию на 01.10.2009 года авансовые платежи по налогу на имущество были уплачены в сумме: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Отчётный пери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Уплаченная сумма авансового платеж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</w:rPr>
              <w:t>1-й кварт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12"/>
              <w:jc w:val="right"/>
              <w:rPr>
                <w:sz w:val="26"/>
              </w:rPr>
            </w:pPr>
            <w:r>
              <w:rPr>
                <w:sz w:val="26"/>
              </w:rPr>
              <w:t>206 6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Полугод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12"/>
              <w:jc w:val="right"/>
              <w:rPr>
                <w:sz w:val="26"/>
              </w:rPr>
            </w:pPr>
            <w:r>
              <w:rPr>
                <w:sz w:val="26"/>
              </w:rPr>
              <w:t>205 4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9 месяце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12"/>
              <w:jc w:val="right"/>
              <w:rPr>
                <w:sz w:val="26"/>
              </w:rPr>
            </w:pPr>
            <w:r>
              <w:rPr>
                <w:sz w:val="26"/>
              </w:rPr>
              <w:t>204 148</w:t>
            </w:r>
          </w:p>
        </w:tc>
      </w:tr>
    </w:tbl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5. Составить журнал учёта хозяйственных операций по основным средствам и вложениям во внеоборотные активы за декабрь 2009 года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</w:rPr>
        <w:t>5. УЧЁТ РАСЧЁТОВ С ПОСТАВЩИКАМИ И ПОДРЯДЧИКАМИ</w:t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Данные о незаконченных расчётах с поставщиками и подрядчиками по журнал-ордеру № 6/1 за ноябрь месяц</w:t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01"/>
        <w:gridCol w:w="2679"/>
        <w:gridCol w:w="1667"/>
        <w:gridCol w:w="303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Рег.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счёт-фактур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оставщик (подрядчик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неприбывший гру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о неоплаченным счетам и за неотфактурованные постав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ООО «Вег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4 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ОАО «Спектр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65 2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93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ОАО «Центролит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77 000 в т.ч. НДС 27 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19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ОАО «Автокомбинат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5 300</w:t>
            </w:r>
          </w:p>
        </w:tc>
      </w:tr>
    </w:tbl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Данные о незаконченных расчётах с поставщиками и подрядчиками по журнал-ордеру № 6/2 за ноябрь месяц</w:t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3779"/>
        <w:gridCol w:w="233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Регистр.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чёт-фактур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оставщик (подрядчик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2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ОАО «Автокомбинат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7 4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9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ОАО «Горводоканал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6 5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24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Ремонтни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 3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48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ОАО «Дальневосточная энергетическая компани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9 600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>Данные о расчётах с поставщиками и подрядчиками за декабрь 2009 г.</w:t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01"/>
        <w:gridCol w:w="6086"/>
        <w:gridCol w:w="126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чёта-фактуры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оп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Сумма, руб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01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ОАО «Монтажоборудование»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За монтаж шлифовального станка с ручным управлением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 xml:space="preserve">НДС 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5 00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6 30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1 3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03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ОАО «Витязь»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Полуфабрикаты и комплектующие изделия: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Корпусная часть П-31 – 1 200 шт. по 243 руб.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Корпусная часть Д-18 – 800 шт. по 310 руб.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Железнодорожный тариф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 xml:space="preserve">НДС 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Итого по счёту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Оприходованы по акту № 22 от 11 января. Выявлен излишек корпусной части Д-18 – 25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91 60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48 00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7 80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00 332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657 73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04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rPr>
                <w:sz w:val="24"/>
              </w:rPr>
            </w:pPr>
            <w:r>
              <w:rPr>
                <w:sz w:val="24"/>
              </w:rPr>
              <w:t>326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rPr>
                <w:sz w:val="24"/>
              </w:rPr>
            </w:pPr>
            <w:r>
              <w:rPr>
                <w:sz w:val="24"/>
              </w:rPr>
              <w:t xml:space="preserve">ОАО «Автокомбинат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rPr>
                <w:sz w:val="24"/>
              </w:rPr>
            </w:pPr>
            <w:r>
              <w:rPr>
                <w:sz w:val="24"/>
              </w:rPr>
              <w:t>За перевозку реализуемой готовой продук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rPr>
                <w:sz w:val="24"/>
              </w:rPr>
            </w:pPr>
            <w:r>
              <w:rPr>
                <w:sz w:val="24"/>
              </w:rPr>
              <w:t>НД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3 50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 43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5 93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04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933 от 20.1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 xml:space="preserve">ОАО «Центролит» 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Лист ОЦ – 0,6 мм – 3 600 кг по  26,5 руб.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Уголок СТ 3 СП – 25мм – 2 500 кг по 17,0 рублей.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Итого материалы: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Железнодорожный тариф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 xml:space="preserve">НДС 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Всего по счёту: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Материалы оприходованы по приходному ордеру № 83 от 04.12 по учётной стоимости, на начало месяца числились как неприбывший гру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95 40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2 50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37 90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2 10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7 00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77 0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8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24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ОАО «Гортопсбыт»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Уголь каменный – 50 т. по 845 руб.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Расходы по доставке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НДС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Итого по счёту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Оприходовано по приходному ордеру № 84 от 08.12 по учётной сто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2 25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</w:rPr>
              <w:t>3 00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8 145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3 39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1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ОАО «Деталь»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Фрезы – 40 шт. по 550 руб.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Сверла – 500 шт. по 139 руб.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Расходы по доставке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 xml:space="preserve">НДС 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Итого по счёту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 xml:space="preserve">Приняты по приходному ордеру № 85 от 11.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2 00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69 50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6 56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08 56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1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89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ООО «Транспортная контор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rPr>
                <w:sz w:val="24"/>
              </w:rPr>
            </w:pPr>
            <w:r>
              <w:rPr>
                <w:sz w:val="24"/>
              </w:rPr>
              <w:t>За перевозку реализуемой готовой продукции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НДС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1 00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 78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4 78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1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ОАО «Металл»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Пруток СТ 3 СП – 30 мм – 3000 кг по 9,50 руб.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Железнодорожный тариф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 xml:space="preserve">НДС 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Итого по счёту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Материалы оприходованы по акту № 23 от 15 декабря. Выявлена недостача – 500 кг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На сумму недостачи выставлена претензия поставщику.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8 50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 50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 58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6 58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4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ОАО «Реммаш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rPr>
                <w:sz w:val="24"/>
              </w:rPr>
            </w:pPr>
            <w:r>
              <w:rPr>
                <w:sz w:val="24"/>
              </w:rPr>
              <w:t>За выполненные работ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rPr>
                <w:sz w:val="24"/>
              </w:rPr>
            </w:pPr>
            <w:r>
              <w:rPr>
                <w:sz w:val="24"/>
              </w:rPr>
              <w:t>Цех № 1 – ремонт оборуд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rPr>
                <w:sz w:val="24"/>
              </w:rPr>
            </w:pPr>
            <w:r>
              <w:rPr>
                <w:sz w:val="24"/>
              </w:rPr>
              <w:t>Устройство ограждений у люков на территории орган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rPr>
                <w:sz w:val="24"/>
              </w:rPr>
            </w:pPr>
            <w:r>
              <w:rPr>
                <w:sz w:val="24"/>
              </w:rPr>
              <w:t>Цех № 2 – ремонт оборудования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НДС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0 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 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 30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 70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7 7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5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29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ООО «Компьтерсервис»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За персональный компьютер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НДС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1 70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7 146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8 84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5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69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ОАО «Автокомбина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rPr>
                <w:sz w:val="24"/>
              </w:rPr>
            </w:pPr>
            <w:r>
              <w:rPr>
                <w:sz w:val="24"/>
              </w:rPr>
              <w:t>За перевозку реализуемой готовой продукции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НДС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7 50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 15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0 65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</w:rPr>
              <w:t>82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ООО «Рекламное агентство»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За изготовление рекламных баннеров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За аренду рекламных щитов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НДС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5 00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5 00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9 00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9 0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ООО «Вега»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Картон упаковочный – 7 000 погонн.м по 3,20 руб.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Упаковочная лента – 520 шт. по 10,0 руб.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 xml:space="preserve">Клей универсальный – 10 кг. по 800 руб. 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НДС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Итого по счёту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Материалы были оприходованы в ноябре по учётным це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2 40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 20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8 00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6 408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2 008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ООО «Программные продукты»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Приобретено право пользования справочно-правовой системой «Консультант Плюс» (срок права пользования в договоре не установлен)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НДС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5 00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 50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9 5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86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ОАО «Витязь»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Полуфабрикаты и комплектующие изделия: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Корпусная часть П-31 – 1 100 шт. по 243 руб.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Корпусная часть Д-18 –  950 шт. по 310 руб.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Железнодорожный тариф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 xml:space="preserve">НДС 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Итого по счёту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Материалы поставщиком отгружены, но до конца месяца не поступи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67 30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94 50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8 00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04 364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684 16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5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00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ООО «Транспортная контор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rPr>
                <w:sz w:val="24"/>
              </w:rPr>
            </w:pPr>
            <w:r>
              <w:rPr>
                <w:sz w:val="24"/>
              </w:rPr>
              <w:t>За перевозку реализуемой готовой продукции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НДС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2 90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 322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5 22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8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ООО «Софтсервис»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 xml:space="preserve">За ежемесячное сервисное обслуживание 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НДС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 50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 77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8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28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ОАО «Автокомбинат»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За перевозку материалов в декабре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Полуфабрикатов и комплектующих изделий в декабре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 xml:space="preserve">НДС 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Итого по счёту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6 50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9 50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 88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1 88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0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984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ОАО «Дальневосточная энергетическая компания»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За электроэнергию, потреблённую в декабр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rPr>
                <w:sz w:val="24"/>
              </w:rPr>
            </w:pPr>
            <w:r>
              <w:rPr>
                <w:sz w:val="24"/>
              </w:rPr>
              <w:t>Цех № 1 – для работы оборуд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rPr>
                <w:sz w:val="24"/>
              </w:rPr>
            </w:pPr>
            <w:r>
              <w:rPr>
                <w:sz w:val="24"/>
              </w:rPr>
              <w:t>На освещение помещения цеха №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rPr>
                <w:sz w:val="24"/>
              </w:rPr>
            </w:pPr>
            <w:r>
              <w:rPr>
                <w:sz w:val="24"/>
              </w:rPr>
              <w:t>Цех № 2 – для работы оборуд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rPr>
                <w:sz w:val="24"/>
              </w:rPr>
            </w:pPr>
            <w:r>
              <w:rPr>
                <w:sz w:val="24"/>
              </w:rPr>
              <w:t>Для освещения цеха №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rPr>
                <w:sz w:val="24"/>
              </w:rPr>
            </w:pPr>
            <w:r>
              <w:rPr>
                <w:sz w:val="24"/>
              </w:rPr>
              <w:t>Заводоуправление – на освещение и хозяйственные нужды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НДС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6 97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 46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 78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 92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 57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7 686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0 38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0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61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ОАО «Горводоканал»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За потреблённую холодную вод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rPr>
                <w:sz w:val="24"/>
              </w:rPr>
            </w:pPr>
            <w:r>
              <w:rPr>
                <w:sz w:val="24"/>
              </w:rPr>
              <w:t>Цех № 1 – на хозяйственные нуж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rPr>
                <w:sz w:val="24"/>
              </w:rPr>
            </w:pPr>
            <w:r>
              <w:rPr>
                <w:sz w:val="24"/>
              </w:rPr>
              <w:t>Цех № 2 – на производство горячей в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rPr>
                <w:sz w:val="24"/>
              </w:rPr>
            </w:pPr>
            <w:r>
              <w:rPr>
                <w:sz w:val="24"/>
              </w:rPr>
              <w:t>Цех № 2 – на хозяйственные нуж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rPr>
                <w:sz w:val="24"/>
              </w:rPr>
            </w:pPr>
            <w:r>
              <w:rPr>
                <w:sz w:val="24"/>
              </w:rPr>
              <w:t>Заводоуправление – на хозяйственные нужды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 xml:space="preserve">НДС 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 80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4 55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 70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 45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 05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6 550</w:t>
            </w:r>
          </w:p>
        </w:tc>
      </w:tr>
    </w:tbl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680"/>
        <w:jc w:val="center"/>
        <w:rPr>
          <w:b/>
          <w:b/>
          <w:sz w:val="26"/>
        </w:rPr>
      </w:pPr>
      <w:r>
        <w:rPr>
          <w:b/>
          <w:sz w:val="26"/>
        </w:rPr>
        <w:t>Задание</w:t>
      </w:r>
    </w:p>
    <w:p>
      <w:pPr>
        <w:pStyle w:val="Normal"/>
        <w:spacing w:lineRule="auto" w:line="312"/>
        <w:ind w:firstLine="68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1. Составить журналы-ордера № 6/1 и № 6/2 на основании данных о незаконченных расчётах с поставщиками на 01 декабря акцептованных расчётных документов и выписок из расчётного счёта за декабрь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2. Сформировать книгу покупок по данным расчётов с поставщиками и подрядчиками, расчётов с подотчётными лицами и отразить возмещение НДС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3. Составить журнал учёта хозяйственных операций по расчётам с поставщиками и подрядчиками за декабрь 2009 года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center"/>
        <w:rPr/>
      </w:pPr>
      <w:r>
        <w:rPr/>
        <w:t>Остаток по счёту 19 «НДС по приобретённым ценностям» на 01 декабря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чёт-фактур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тавщика (подрядчика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Сумма НДС, руб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745 от 23.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ОАО «Машприбор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9 84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1 от 28.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Ремонтник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13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9 978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12"/>
        <w:jc w:val="center"/>
        <w:rPr/>
      </w:pPr>
      <w:r>
        <w:rPr>
          <w:b/>
          <w:caps/>
          <w:sz w:val="26"/>
        </w:rPr>
        <w:t>6. учёт материалов</w:t>
      </w:r>
    </w:p>
    <w:p>
      <w:pPr>
        <w:pStyle w:val="Normal"/>
        <w:spacing w:lineRule="auto" w:line="312"/>
        <w:ind w:firstLine="3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>Выписка из учётной политики ООО «Альянс» на 2009 год</w:t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ind w:firstLine="680"/>
        <w:jc w:val="both"/>
        <w:rPr>
          <w:color w:val="000000"/>
          <w:sz w:val="26"/>
        </w:rPr>
      </w:pPr>
      <w:r>
        <w:rPr>
          <w:color w:val="000000"/>
          <w:sz w:val="26"/>
        </w:rPr>
        <w:t>1. Учёт процесса приобретения и заготовления материалов осуществляется без использования счетов 15 «Заготовление и приоб</w:t>
        <w:softHyphen/>
        <w:t>ретение материальных ценностей» и 16 «Отклонения в стоимости материальных ценностей».</w:t>
      </w:r>
    </w:p>
    <w:p>
      <w:pPr>
        <w:pStyle w:val="Normal"/>
        <w:spacing w:lineRule="auto" w:line="312"/>
        <w:ind w:firstLine="680"/>
        <w:jc w:val="both"/>
        <w:rPr/>
      </w:pPr>
      <w:r>
        <w:rPr>
          <w:sz w:val="26"/>
        </w:rPr>
        <w:t>2. Учёт материалов ведётся на  счёте 10 в разрезе групп материалов по фактической себестоимости.</w:t>
      </w:r>
    </w:p>
    <w:p>
      <w:pPr>
        <w:pStyle w:val="Normal"/>
        <w:spacing w:lineRule="auto" w:line="312"/>
        <w:ind w:firstLine="680"/>
        <w:jc w:val="both"/>
        <w:rPr/>
      </w:pPr>
      <w:r>
        <w:rPr>
          <w:sz w:val="26"/>
        </w:rPr>
        <w:t xml:space="preserve">3. </w:t>
      </w:r>
      <w:r>
        <w:rPr>
          <w:color w:val="000000"/>
          <w:sz w:val="26"/>
        </w:rPr>
        <w:t>Т</w:t>
      </w:r>
      <w:r>
        <w:rPr>
          <w:sz w:val="26"/>
        </w:rPr>
        <w:t>екущий учёт материалов на счёте 10 «Материалы» ведётся в разрезе учётных цен и отклонений от них (кроме учётных групп: 10/6 «Прочие материалы» и 10/8 «Объекты основных средств, стоимостью не более 20 000 руб. за единицу»). В качестве учётной цены в организации приняты плановые цены на материалы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4. Оценка расхода материалов осуществляется и в бухгалтерском и в налоговом учёте по средней себестоимости (применяется простая средняя оценка).</w:t>
      </w:r>
    </w:p>
    <w:p>
      <w:pPr>
        <w:pStyle w:val="ConsPlusNormal"/>
        <w:widowControl/>
        <w:spacing w:lineRule="auto" w:line="312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Учёт основных средств стоимостью не более 20 000 руб. за единицу осуществляется по фактической себестоимости без применения учётных цен. Отпуск в производство указанных объектов осуществляется по себестоимости каждой единицы.</w:t>
      </w:r>
    </w:p>
    <w:p>
      <w:pPr>
        <w:pStyle w:val="ConsPlusNormal"/>
        <w:widowControl/>
        <w:spacing w:lineRule="auto" w:line="312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 Группировка материалов в целях бухгалтерского и налогового учёта осуществляется по видам:</w:t>
      </w:r>
    </w:p>
    <w:p>
      <w:pPr>
        <w:pStyle w:val="ConsPlusNormal"/>
        <w:widowControl/>
        <w:spacing w:lineRule="auto" w:line="312"/>
        <w:ind w:firstLine="680"/>
        <w:jc w:val="both"/>
        <w:rPr/>
      </w:pPr>
      <w:r>
        <w:rPr>
          <w:rFonts w:cs="Times New Roman" w:ascii="Times New Roman" w:hAnsi="Times New Roman"/>
          <w:sz w:val="26"/>
        </w:rPr>
        <w:t>- сырьё и основные материалы – счёт 10/1;</w:t>
      </w:r>
    </w:p>
    <w:p>
      <w:pPr>
        <w:pStyle w:val="ConsPlusNormal"/>
        <w:widowControl/>
        <w:spacing w:lineRule="auto" w:line="312"/>
        <w:ind w:firstLine="680"/>
        <w:jc w:val="both"/>
        <w:rPr/>
      </w:pPr>
      <w:r>
        <w:rPr>
          <w:rFonts w:cs="Times New Roman" w:ascii="Times New Roman" w:hAnsi="Times New Roman"/>
          <w:sz w:val="26"/>
        </w:rPr>
        <w:t>- покупные полуфабрикаты и комплектующие изделия, конструкции и детали – счёт 10/2;</w:t>
      </w:r>
    </w:p>
    <w:p>
      <w:pPr>
        <w:pStyle w:val="ConsPlusNormal"/>
        <w:widowControl/>
        <w:spacing w:lineRule="auto" w:line="312"/>
        <w:ind w:firstLine="680"/>
        <w:jc w:val="both"/>
        <w:rPr/>
      </w:pPr>
      <w:r>
        <w:rPr>
          <w:rFonts w:cs="Times New Roman" w:ascii="Times New Roman" w:hAnsi="Times New Roman"/>
          <w:sz w:val="26"/>
        </w:rPr>
        <w:t>- топливо –  счёт 10/3;</w:t>
      </w:r>
    </w:p>
    <w:p>
      <w:pPr>
        <w:pStyle w:val="ConsPlusNormal"/>
        <w:widowControl/>
        <w:spacing w:lineRule="auto" w:line="312"/>
        <w:ind w:firstLine="680"/>
        <w:jc w:val="both"/>
        <w:rPr/>
      </w:pPr>
      <w:r>
        <w:rPr>
          <w:rFonts w:cs="Times New Roman" w:ascii="Times New Roman" w:hAnsi="Times New Roman"/>
          <w:sz w:val="26"/>
        </w:rPr>
        <w:t>- тара и тарные материалы – счёт 10/4;</w:t>
      </w:r>
    </w:p>
    <w:p>
      <w:pPr>
        <w:pStyle w:val="ConsPlusNormal"/>
        <w:widowControl/>
        <w:spacing w:lineRule="auto" w:line="312"/>
        <w:ind w:firstLine="680"/>
        <w:jc w:val="both"/>
        <w:rPr/>
      </w:pPr>
      <w:r>
        <w:rPr>
          <w:rFonts w:cs="Times New Roman" w:ascii="Times New Roman" w:hAnsi="Times New Roman"/>
          <w:sz w:val="26"/>
        </w:rPr>
        <w:t>- запасные части – счёт 10/5;</w:t>
      </w:r>
    </w:p>
    <w:p>
      <w:pPr>
        <w:pStyle w:val="ConsPlusNormal"/>
        <w:widowControl/>
        <w:spacing w:lineRule="auto" w:line="312"/>
        <w:ind w:firstLine="680"/>
        <w:jc w:val="both"/>
        <w:rPr/>
      </w:pPr>
      <w:r>
        <w:rPr>
          <w:rFonts w:cs="Times New Roman" w:ascii="Times New Roman" w:hAnsi="Times New Roman"/>
          <w:sz w:val="26"/>
        </w:rPr>
        <w:t>- прочие материалы – счёт 10/6;</w:t>
      </w:r>
    </w:p>
    <w:p>
      <w:pPr>
        <w:pStyle w:val="ConsPlusNormal"/>
        <w:widowControl/>
        <w:spacing w:lineRule="auto" w:line="312"/>
        <w:ind w:firstLine="680"/>
        <w:jc w:val="both"/>
        <w:rPr/>
      </w:pPr>
      <w:r>
        <w:rPr>
          <w:rFonts w:cs="Times New Roman" w:ascii="Times New Roman" w:hAnsi="Times New Roman"/>
          <w:sz w:val="26"/>
        </w:rPr>
        <w:t>- вспомогательные материалы – счёт 10/7;</w:t>
      </w:r>
    </w:p>
    <w:p>
      <w:pPr>
        <w:pStyle w:val="ConsPlusNormal"/>
        <w:widowControl/>
        <w:spacing w:lineRule="auto" w:line="312"/>
        <w:ind w:firstLine="680"/>
        <w:jc w:val="both"/>
        <w:rPr/>
      </w:pPr>
      <w:r>
        <w:rPr>
          <w:rFonts w:cs="Times New Roman" w:ascii="Times New Roman" w:hAnsi="Times New Roman"/>
          <w:sz w:val="26"/>
        </w:rPr>
        <w:t>- объекты основных средств, стоимостью не более 20 000 руб. за единицу – счёт 10/8;</w:t>
      </w:r>
    </w:p>
    <w:p>
      <w:pPr>
        <w:pStyle w:val="ConsPlusNormal"/>
        <w:widowControl/>
        <w:spacing w:lineRule="auto" w:line="312"/>
        <w:ind w:firstLine="680"/>
        <w:jc w:val="both"/>
        <w:rPr/>
      </w:pPr>
      <w:r>
        <w:rPr>
          <w:rFonts w:cs="Times New Roman" w:ascii="Times New Roman" w:hAnsi="Times New Roman"/>
          <w:sz w:val="26"/>
        </w:rPr>
        <w:t>- инвентарь и хозяйственные принадлежности – счёт 10/9;</w:t>
      </w:r>
    </w:p>
    <w:p>
      <w:pPr>
        <w:pStyle w:val="ConsPlusNormal"/>
        <w:widowControl/>
        <w:spacing w:lineRule="auto" w:line="312"/>
        <w:ind w:firstLine="680"/>
        <w:jc w:val="both"/>
        <w:rPr/>
      </w:pPr>
      <w:r>
        <w:rPr>
          <w:rFonts w:cs="Times New Roman" w:ascii="Times New Roman" w:hAnsi="Times New Roman"/>
          <w:sz w:val="26"/>
        </w:rPr>
        <w:t>- производственные инструменты – счёт 10/10.</w:t>
      </w:r>
    </w:p>
    <w:p>
      <w:pPr>
        <w:pStyle w:val="ConsPlusNormal"/>
        <w:widowControl/>
        <w:spacing w:lineRule="auto" w:line="312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 Единицей бухгалтерского учёта материалов является номенклатурный номер.</w:t>
      </w:r>
    </w:p>
    <w:p>
      <w:pPr>
        <w:pStyle w:val="ConsPlusNormal"/>
        <w:widowControl/>
        <w:spacing w:lineRule="auto" w:line="312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8. Расходы на транспортировку распределяются между видами материалов и включаются в фактическую себестоимость пропорционально их фактурной стоимости.</w:t>
      </w:r>
    </w:p>
    <w:p>
      <w:pPr>
        <w:pStyle w:val="ConsPlusNormal"/>
        <w:widowControl/>
        <w:spacing w:lineRule="auto" w:line="312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9. Возвратные отходы распределяются между видами продукции пропорционально учётной стоимости израсходованных материалов.</w:t>
      </w:r>
    </w:p>
    <w:p>
      <w:pPr>
        <w:pStyle w:val="ConsPlusNormal"/>
        <w:widowControl/>
        <w:spacing w:lineRule="auto" w:line="312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>Справочные и исходные данные</w:t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>Номенклатура-ценник материалов на 2009 год</w:t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620"/>
        <w:gridCol w:w="21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нкла-турный ном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атериала, сорт, раз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ётная цена (плановая), руб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/1 «Сырье и основные материалы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ст ОЦ – 0,6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олок СТ. 3 СП – 25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ток СТ. 3 СП – 3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0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/2 «П</w:t>
            </w:r>
            <w:r>
              <w:rPr>
                <w:b/>
                <w:sz w:val="26"/>
              </w:rPr>
              <w:t>окупные полуфабрикаты и комплектующие изделия, конструкции и детали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пусная часть П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пусная часть Д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,00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/3 «Топливо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оль ка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зу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 500,00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/4 «Тара и тарные материалы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4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н упаков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гон. 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4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аковочная л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/5 «Запасные части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5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е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5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р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/6 «Прочие материалы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6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аллический 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/7 «Вспомогательные материалы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7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 машин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7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ошь обтиро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7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ей универс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,00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10/9 «Инвентарь и хозяйственные принадлежности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9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ро оцинкован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/10 «П</w:t>
            </w:r>
            <w:r>
              <w:rPr>
                <w:b/>
                <w:sz w:val="26"/>
              </w:rPr>
              <w:t>роизводственные инструменты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скогуб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,00</w:t>
            </w:r>
          </w:p>
        </w:tc>
      </w:tr>
    </w:tbl>
    <w:p>
      <w:pPr>
        <w:pStyle w:val="Normal"/>
        <w:spacing w:lineRule="auto" w:line="312"/>
        <w:ind w:firstLine="35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>Выписка остатков материалов по учётным группам на 01 декабря 2009 г. по данным складского учёта</w:t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440"/>
        <w:gridCol w:w="1440"/>
        <w:gridCol w:w="180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ётная группа (номенк. номер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чётных гру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в рублях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учётным це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фактической себестоим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Сырьё и основные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 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 4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ст ОЦ – 0,6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500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 3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олок СТ. 3 СП – 25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900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 3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ток СТ. 3 СП – 3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340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7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7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упные полуфабрикаты и комплектующи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6 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6 8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пусная часть П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 5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пусная часть Д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14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 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 3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/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пл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8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6 2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оль кам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 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 8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зу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 3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/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а и тарные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 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 5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4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н упаков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360 пог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5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4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аковочная л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9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/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асные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 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2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5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0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5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вёр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2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/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чие материал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6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аллический 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 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/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помогательные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 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 8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7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 маши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 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 5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7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ошь обтир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7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ей универс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3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/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ы основных средств, стоимостью не более 20 000 руб. за единиц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0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8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ель (по 4 679 кажд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0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/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вентарь и хозяйственные принадле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7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9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ро оцинкова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750</w:t>
            </w:r>
          </w:p>
        </w:tc>
      </w:tr>
      <w:tr>
        <w:trPr>
          <w:trHeight w:val="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/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b/>
                <w:sz w:val="26"/>
              </w:rPr>
              <w:t>роизводственные инстр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 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 730</w:t>
            </w:r>
          </w:p>
        </w:tc>
      </w:tr>
      <w:tr>
        <w:trPr>
          <w:trHeight w:val="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185</w:t>
            </w:r>
          </w:p>
        </w:tc>
      </w:tr>
      <w:tr>
        <w:trPr>
          <w:trHeight w:val="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скогуб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545</w:t>
            </w:r>
          </w:p>
        </w:tc>
      </w:tr>
      <w:tr>
        <w:trPr>
          <w:trHeight w:val="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материалов на склад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283 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334 071</w:t>
            </w:r>
          </w:p>
        </w:tc>
      </w:tr>
    </w:tbl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Данные складского и бухгалтерского учёта о величине остатков по фактической себестоимости на 01 декабря 2009 года не совпадают на 150 000 руб. – величина неприбывшего груза на 01.12.09 г. от ООО «Центролит»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680"/>
        <w:jc w:val="both"/>
        <w:rPr>
          <w:b/>
          <w:b/>
          <w:sz w:val="26"/>
        </w:rPr>
      </w:pPr>
      <w:r>
        <w:rPr>
          <w:b/>
          <w:sz w:val="26"/>
        </w:rPr>
        <w:t>Данные забалансового учёта о находящихся в эксплуатации объектах основных средств стоимостью не более 20 000 руб. за единицу (цистерны)</w:t>
      </w:r>
    </w:p>
    <w:p>
      <w:pPr>
        <w:pStyle w:val="Normal"/>
        <w:spacing w:lineRule="auto" w:line="312"/>
        <w:ind w:firstLine="68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0"/>
        <w:gridCol w:w="1665"/>
        <w:gridCol w:w="1793"/>
        <w:gridCol w:w="1382"/>
        <w:gridCol w:w="15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, ш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ередачи в эксплуатаци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полезного исполь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Цистерна нефтеналив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3.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5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за –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дско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Цистерна нефтеналив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4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за –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дско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. Принтер </w:t>
            </w:r>
            <w:r>
              <w:rPr>
                <w:sz w:val="24"/>
                <w:lang w:val="en-US"/>
              </w:rPr>
              <w:t>Can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1.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6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за –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дско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Принтер </w:t>
            </w:r>
            <w:r>
              <w:rPr>
                <w:sz w:val="24"/>
                <w:lang w:val="en-US"/>
              </w:rPr>
              <w:t>Samsu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за –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дско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 Копировальный аппарат</w:t>
            </w:r>
            <w:r>
              <w:rPr>
                <w:sz w:val="24"/>
                <w:lang w:val="en-US"/>
              </w:rPr>
              <w:t xml:space="preserve"> h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9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за –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дско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 Дре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1.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7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епроиз –водственное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Дре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5.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1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произ –водственно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Сту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7.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произ –водственно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Сту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1.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7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за –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дско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Стол письменны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 7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произ –водственно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Стол письменны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 7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за –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дско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Стол компьютерны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2.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 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за –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дско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. Стеллаж канцелярский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4.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 8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за –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дско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 2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Расхождения между данными бухгалтерского и налогового учёта материалов по состоянию на 01.12.2009 г. отсутствуют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>Данные о складском движении материалов за декабрь 2009 года</w:t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jc w:val="center"/>
        <w:rPr/>
      </w:pPr>
      <w:r>
        <w:rPr/>
        <w:t>Поступление материалов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2"/>
        <w:gridCol w:w="1530"/>
        <w:gridCol w:w="1517"/>
        <w:gridCol w:w="1683"/>
        <w:gridCol w:w="14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оступ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ходный докумен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вщи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учат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Лист ОЦ – 0,6 м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600 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ходный ордер № 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Центролит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 материал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Уголок СТ. 3 СП – 25 м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500 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ходный ордер № 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Центролит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 материал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Уголь каменны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ходный ордер № 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Гортопсбыт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гольный бунк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Корпусная часть П-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00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 приемки материалов № 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Витязь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 материал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Корпусная часть Д-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5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 приемки материалов № 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Витязь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 материал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Фрез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ходный ордер № 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Деталь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 материал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Сверл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ходный ордер № 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Деталь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 материал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Пруток СТ. 3 СП – 30 м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500 к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 приемки материалов № 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талл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 материал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Металолом от ликвидации плоскошли – фовального стан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бование-накладная № 1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х № 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 материал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Металолом от окончательного бра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бование-накладная № 1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х № 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 материал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Возвратные отходы из основного производства (металлолом от учётной группы 10/1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 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бование-накладная № 1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х № 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 материал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Возврат неиспользованных материал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пусная часть П-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бование-накладная № 1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х № 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 материалов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>Расход материалов</w:t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224"/>
        <w:gridCol w:w="1465"/>
        <w:gridCol w:w="1506"/>
        <w:gridCol w:w="1644"/>
        <w:gridCol w:w="1653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отпус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ный докумен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уча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Лист ОЦ – 0,6 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мит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М – 400: 1800 к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Т – 700: 1900 к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0 к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митно-заборная карта № 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х №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о изделия ЛМ – 400</w:t>
            </w:r>
          </w:p>
        </w:tc>
      </w:tr>
      <w:tr>
        <w:trPr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 к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х №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о изделия ЛМ – 400</w:t>
            </w:r>
          </w:p>
        </w:tc>
      </w:tr>
      <w:tr>
        <w:trPr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30 к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митно-заборная карта № 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х №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о изделия ВТ – 700</w:t>
            </w:r>
          </w:p>
        </w:tc>
      </w:tr>
      <w:tr>
        <w:trPr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 к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х №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о изделия ВТ – 700</w:t>
            </w:r>
          </w:p>
        </w:tc>
      </w:tr>
      <w:tr>
        <w:trPr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Уголок СТ. 3 СП – 25 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мит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М – 400: 1200к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Т – 700: 2100 к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00 к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митно-заборная карта № 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х №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о изделия ЛМ – 400</w:t>
            </w:r>
          </w:p>
        </w:tc>
      </w:tr>
      <w:tr>
        <w:trPr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к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х №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о изделия ЛМ – 400</w:t>
            </w:r>
          </w:p>
        </w:tc>
      </w:tr>
      <w:tr>
        <w:trPr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900 к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митно-заборная карта № 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х №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о изделия ВТ – 700</w:t>
            </w:r>
          </w:p>
        </w:tc>
      </w:tr>
      <w:tr>
        <w:trPr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 к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х №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изводство изделия ВТ </w:t>
            </w:r>
          </w:p>
        </w:tc>
      </w:tr>
      <w:tr>
        <w:trPr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руток СТ. 3 СП – 30 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мит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М – 400: 850 к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Т – 700: 1300 к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 к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митно-заборная карта № 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х №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о изделия ЛМ – 400</w:t>
            </w:r>
          </w:p>
        </w:tc>
      </w:tr>
      <w:tr>
        <w:trPr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к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х №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о изделия ЛМ – 400</w:t>
            </w:r>
          </w:p>
        </w:tc>
      </w:tr>
      <w:tr>
        <w:trPr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20 к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митно-заборная карта № 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х №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о изделия ВТ – 700</w:t>
            </w:r>
          </w:p>
        </w:tc>
      </w:tr>
      <w:tr>
        <w:trPr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 к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х №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о изделия ВТ – 700</w:t>
            </w:r>
          </w:p>
        </w:tc>
      </w:tr>
      <w:tr>
        <w:trPr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Корпусная часть П-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миты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800 шт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митно-заборная карта № 46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х № 1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о изделия ЛМ – 400</w:t>
            </w:r>
          </w:p>
        </w:tc>
      </w:tr>
      <w:tr>
        <w:trPr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Корпусная часть Д-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мит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000 шт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митно-заборная карта № 4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х № 1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о изделия ВТ – 700</w:t>
            </w:r>
          </w:p>
        </w:tc>
      </w:tr>
      <w:tr>
        <w:trPr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Уголь каме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миты: 70 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митно-заборная карта № 48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х № 2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о горячей воды</w:t>
            </w:r>
          </w:p>
        </w:tc>
      </w:tr>
      <w:tr>
        <w:trPr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.1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Мазу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 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бование-накладная № 1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х № 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бный запуск котла</w:t>
            </w:r>
          </w:p>
        </w:tc>
      </w:tr>
      <w:tr>
        <w:trPr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Картон упаково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мит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 000 пог.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300 пог.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митно-заборная карта № 49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 готовой продукци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аковка готовой продукции</w:t>
            </w:r>
          </w:p>
        </w:tc>
      </w:tr>
      <w:tr>
        <w:trPr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000 пог.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Упаковочная лен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мит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 шт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 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митно-заборная карта № 49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 готовой продукци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аковка готовой продукции</w:t>
            </w:r>
          </w:p>
        </w:tc>
      </w:tr>
      <w:tr>
        <w:trPr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 ш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Фрез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ш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бование-накладная № 1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х №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о продукции</w:t>
            </w:r>
          </w:p>
        </w:tc>
      </w:tr>
      <w:tr>
        <w:trPr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Свер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ш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бование-накладная № 163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х № 1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о продукции</w:t>
            </w:r>
          </w:p>
        </w:tc>
      </w:tr>
      <w:tr>
        <w:trPr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 ш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бование-накладная № 171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Масло машинно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бование-накладная № 1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х №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азка оборудования</w:t>
            </w:r>
          </w:p>
        </w:tc>
      </w:tr>
      <w:tr>
        <w:trPr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бование-накладная № 1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х №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о продукции</w:t>
            </w:r>
          </w:p>
        </w:tc>
      </w:tr>
      <w:tr>
        <w:trPr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бование-накладная № 1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х № 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азка оборудования</w:t>
            </w:r>
          </w:p>
        </w:tc>
      </w:tr>
      <w:tr>
        <w:trPr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Ветошь обтироч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 к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бование-накладная № 1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х №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тирка изделий</w:t>
            </w:r>
          </w:p>
        </w:tc>
      </w:tr>
      <w:tr>
        <w:trPr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бование-накладная № 1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х № 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зяйствен. нужды</w:t>
            </w:r>
          </w:p>
        </w:tc>
      </w:tr>
      <w:tr>
        <w:trPr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Клей универсальны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бование-накладная № 1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х №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о продукции</w:t>
            </w:r>
          </w:p>
        </w:tc>
      </w:tr>
      <w:tr>
        <w:trPr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бование-накладная № 1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 готовой продук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аковка готовой продукции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Дрел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бование-накладная № 1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х №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о продукции</w:t>
            </w:r>
          </w:p>
        </w:tc>
      </w:tr>
      <w:tr>
        <w:trPr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 Ведро оцинкованно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ш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бование-накладная № 1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х № 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зяйствен. нужды</w:t>
            </w:r>
          </w:p>
        </w:tc>
      </w:tr>
      <w:tr>
        <w:trPr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бование-накладная № 1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фис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зяйствен. нужды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Моло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ш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бование-накладная № 1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х №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о продукции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 Плоскогубц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ш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бование-накладная № 1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х №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о продукции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 Металлол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 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кладная на отпуск на сторону №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Русмет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ем лома – 400 руб. за тонну с НД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ажа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>Задание</w:t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6"/>
        </w:rPr>
      </w:pPr>
      <w:r>
        <w:rPr>
          <w:sz w:val="26"/>
        </w:rPr>
        <w:t>Составить первичные  документы по поступлению материалов:</w:t>
      </w:r>
    </w:p>
    <w:p>
      <w:pPr>
        <w:pStyle w:val="TextBodyIndent"/>
        <w:rPr/>
      </w:pPr>
      <w:r>
        <w:rPr/>
        <w:t xml:space="preserve">- приходный ордер № 85 от 11.12.09 г. по форме М –4. Фактическая стоимость поступивших материалов представлена в разделе 5. Принял материалы Полунин С.С. заведующий складом материалов, сдал представитель поставщика. Количество и качество поступивших материалов соответствует данным, указанным в сопроводительных документах поставщика. Код операции по поступлению материалов – 05. Остальные коды в первичных документах по учету материалов (код вида операции, код аналитического учёта) следует ввести самостоятельно. Коды следует обозначить двумя знаками.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6"/>
        </w:rPr>
      </w:pPr>
      <w:r>
        <w:rPr>
          <w:sz w:val="26"/>
        </w:rPr>
        <w:t>Составить первичные документы на отпуск материалов:</w:t>
      </w:r>
    </w:p>
    <w:p>
      <w:pPr>
        <w:pStyle w:val="TextBodyIndent"/>
        <w:ind w:hanging="0"/>
        <w:rPr/>
      </w:pPr>
      <w:r>
        <w:rPr/>
        <w:t>- лимитно-заборная карта № 47 форма М-8. Дата выписка карт – 30.11.09 г. Лимитно-заборные карты закрыты 31.12.09 г. Установил лимит отпуска материалов начальник производства Ковалев Р.П., отпустил материалы Полунин С.С. заведующий складом материалов, получил материалы начальник цеха Живилов К.Н.;</w:t>
      </w:r>
    </w:p>
    <w:p>
      <w:pPr>
        <w:pStyle w:val="TextBodyIndent"/>
        <w:rPr/>
      </w:pPr>
      <w:r>
        <w:rPr/>
        <w:t>- требование-накладная на отпуск материалов форма М-11 № 163 от 03.12.09 г. Отпуск материалов разрешил начальник производства Ковалёв Р.П., отпустил материалы Полунин С.С. заведующий складом материалов, получил материалы начальник цеха Живилов К.Н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 xml:space="preserve">3. Составить карточки учёта материалов форма М-17 на основании остатков на 01 декабря, документов по поступлению и отпуску материалов за декабрь и определить остатки после каждой операции. Дата и номер составления карточки – 01.12.09 г. № 145. Номенклатурный номер – </w:t>
      </w:r>
      <w:r>
        <w:rPr>
          <w:sz w:val="24"/>
        </w:rPr>
        <w:t>1001002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4. Составить реестры приёмки документов по движению материалов на складе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5. Составить книгу остатков материалов на складе (рекомендуемая форма № МХ-19)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6. Составить ведомость № 10 на основании остатков на 01 декабря, реестров по приходу и расходу материалов, журнал-ордер № 6 и данных других данных о поступлении отходов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7. Составить журнал учёта хозяйственных операций по материалам за декабрь 2009 года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center"/>
        <w:rPr/>
      </w:pPr>
      <w:r>
        <w:rPr>
          <w:b/>
          <w:caps/>
          <w:sz w:val="24"/>
        </w:rPr>
        <w:t>7. Учёт расчётов с персоналом по оплате труда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  <w:t>Исходные данные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jc w:val="center"/>
        <w:rPr/>
      </w:pPr>
      <w:r>
        <w:rPr/>
        <w:t>График работы по месяцам 2009 год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89"/>
        <w:gridCol w:w="713"/>
        <w:gridCol w:w="711"/>
        <w:gridCol w:w="690"/>
        <w:gridCol w:w="695"/>
        <w:gridCol w:w="762"/>
        <w:gridCol w:w="753"/>
        <w:gridCol w:w="685"/>
        <w:gridCol w:w="706"/>
        <w:gridCol w:w="689"/>
        <w:gridCol w:w="692"/>
        <w:gridCol w:w="68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ян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фев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ап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ав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се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ок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но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де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ИТОГО по графику 5-дневной рабочей недели количество рабочих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35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left="6" w:firstLine="28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>Выписка из коллективного договора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1. Режим работы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680"/>
        <w:jc w:val="both"/>
        <w:rPr/>
      </w:pPr>
      <w:r>
        <w:rPr>
          <w:sz w:val="26"/>
        </w:rPr>
        <w:t>Всем работникам организации, за исключением операторов котельной установки, устанавливается пятидневная рабочая неделя с двумя выходными при 8-часовом рабочем дне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Операторам котельной установки устанавливается суммированный учёт рабочего времен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График работы установлен следующий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680"/>
        <w:jc w:val="both"/>
        <w:rPr/>
      </w:pPr>
      <w:r>
        <w:rPr>
          <w:sz w:val="26"/>
        </w:rPr>
        <w:t>- 1-й день – с 8 до 20 часов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680"/>
        <w:jc w:val="both"/>
        <w:rPr/>
      </w:pPr>
      <w:r>
        <w:rPr>
          <w:sz w:val="26"/>
        </w:rPr>
        <w:t>- 2-й день – с 20 до 08 часов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680"/>
        <w:jc w:val="both"/>
        <w:rPr/>
      </w:pPr>
      <w:r>
        <w:rPr>
          <w:sz w:val="26"/>
        </w:rPr>
        <w:t>- 3-й день – выходной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680"/>
        <w:jc w:val="both"/>
        <w:rPr/>
      </w:pPr>
      <w:r>
        <w:rPr>
          <w:sz w:val="26"/>
        </w:rPr>
        <w:t>- 4-й день – выходной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2. Системы оплаты труда, применяемые в организации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повременно-премиальна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сдельно-премиальная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3. Установление доплат, надбавок и прочих выплат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680"/>
        <w:jc w:val="both"/>
        <w:rPr/>
      </w:pPr>
      <w:r>
        <w:rPr>
          <w:sz w:val="26"/>
        </w:rPr>
        <w:t>3.1. Доплаты и набавки, установленные в соответствии с законодательством РФ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680"/>
        <w:jc w:val="both"/>
        <w:rPr/>
      </w:pPr>
      <w:r>
        <w:rPr>
          <w:sz w:val="26"/>
        </w:rPr>
        <w:t>- за работу в ночное время – с 22.00 ч. до 06.00 ч. – 40 % к тарифной ставке за фактически отработанное врем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680"/>
        <w:jc w:val="both"/>
        <w:rPr/>
      </w:pPr>
      <w:r>
        <w:rPr>
          <w:sz w:val="26"/>
        </w:rPr>
        <w:t>- сверхурочные работы – за первые 2 часа сверхурочных работ – 50 % часовой тарифной ставки, за последующие 2 часа сверхурочных работ – 100 % часовой тарифной ставк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680"/>
        <w:jc w:val="both"/>
        <w:rPr/>
      </w:pPr>
      <w:r>
        <w:rPr>
          <w:sz w:val="26"/>
        </w:rPr>
        <w:t>- совмещение профессий (должностей) – 30 % должностного оклада с установленными коэффициентами, доплатами и надбавками по совмещаемой должност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3.2. Прочие доплаты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за непрерывный стаж работы на предприятии из собственных средств организации выплачивается надбавка в следующих размерах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от 1 года до 3 лет – 500 руб.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от 3 до 5 лет – 1 000 руб.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от 5 до 10 лет – 1 500 руб.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10 лет и более – 2 000 руб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Надбавка за непрерывный стаж исчисляется в декабре текущего года и выплачивается при условии наличия непрерывного стажа в организации по состоянию на 31 декабря текущего года не менее 12 месяцев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680"/>
        <w:jc w:val="both"/>
        <w:rPr/>
      </w:pPr>
      <w:r>
        <w:rPr>
          <w:sz w:val="26"/>
        </w:rPr>
        <w:t>- при рождении ребёнка любому из родителей на основании заявления выплачивается материальная помощь в размере 20 000 руб.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к ежегодному отпуску один раз в календарный год выплачивается материальная помощь в размере 3 000 руб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4. Порядок и сроки выплаты заработной платы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Заработная плата на основании трудовых договоров выплачивае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680"/>
        <w:jc w:val="both"/>
        <w:rPr/>
      </w:pPr>
      <w:r>
        <w:rPr>
          <w:sz w:val="26"/>
        </w:rPr>
        <w:t>- 05 числа текущего месяца – окончательный расчёт по заработной плате за предыдущий месяц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20 числа текущего месяца – аванс в размере 30 % оклада (часовой тарифной ставки) за текущий месяц с учётом районного коэффициента и дальневосточной надбавк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Вознаграждение по договорам гражданско-правового характера выплачивается один раз в месяц – 10 числа текущего месяца за предыдущий месяц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left="6" w:firstLine="28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left="6" w:firstLine="289"/>
        <w:jc w:val="center"/>
        <w:rPr/>
      </w:pPr>
      <w:r>
        <w:rPr/>
        <w:t>Выписка из штатного расписа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536"/>
        <w:gridCol w:w="242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труктурного подраз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офе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-во штатных едини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клад / часовая тарифная ставка, руб.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4"/>
              </w:rPr>
            </w:pPr>
            <w:r>
              <w:rPr>
                <w:sz w:val="24"/>
              </w:rPr>
              <w:t>Заводоуп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4"/>
              </w:rPr>
            </w:pPr>
            <w:r>
              <w:rPr>
                <w:sz w:val="24"/>
              </w:rPr>
              <w:t>Генеральный дире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4"/>
              </w:rPr>
            </w:pPr>
            <w:r>
              <w:rPr>
                <w:sz w:val="24"/>
              </w:rPr>
              <w:t>Начальник производ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 000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 500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Юрисконсуль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 600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екретарь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 300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ассир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 000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4"/>
              </w:rPr>
            </w:pPr>
            <w:r>
              <w:rPr>
                <w:sz w:val="24"/>
              </w:rPr>
              <w:t>Заведующий складом материал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 400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4"/>
              </w:rPr>
            </w:pPr>
            <w:r>
              <w:rPr>
                <w:sz w:val="24"/>
              </w:rPr>
              <w:t>Уборщиц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 200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4"/>
              </w:rPr>
            </w:pPr>
            <w:r>
              <w:rPr>
                <w:sz w:val="24"/>
              </w:rPr>
              <w:t>Цех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4"/>
              </w:rPr>
            </w:pPr>
            <w:r>
              <w:rPr>
                <w:sz w:val="24"/>
              </w:rPr>
              <w:t>Начальник цех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 100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4"/>
              </w:rPr>
            </w:pPr>
            <w:r>
              <w:rPr>
                <w:sz w:val="24"/>
              </w:rPr>
              <w:t>Инженер-меха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 900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4"/>
              </w:rPr>
            </w:pPr>
            <w:r>
              <w:rPr>
                <w:sz w:val="24"/>
              </w:rPr>
              <w:t>Техно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 200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4"/>
              </w:rPr>
            </w:pPr>
            <w:r>
              <w:rPr>
                <w:sz w:val="24"/>
              </w:rPr>
              <w:t>Старший масте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 900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4"/>
              </w:rPr>
            </w:pPr>
            <w:r>
              <w:rPr>
                <w:sz w:val="24"/>
              </w:rPr>
              <w:t>Тока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4"/>
              </w:rPr>
            </w:pPr>
            <w:r>
              <w:rPr>
                <w:sz w:val="24"/>
              </w:rPr>
              <w:t>Фрезеровщ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борщик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4"/>
              </w:rPr>
            </w:pPr>
            <w:r>
              <w:rPr>
                <w:sz w:val="24"/>
              </w:rPr>
              <w:t>Слеса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4"/>
              </w:rPr>
            </w:pPr>
            <w:r>
              <w:rPr>
                <w:sz w:val="24"/>
              </w:rPr>
              <w:t>Сверловщ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4"/>
              </w:rPr>
            </w:pPr>
            <w:r>
              <w:rPr>
                <w:sz w:val="24"/>
              </w:rPr>
              <w:t>Шлифовщ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4"/>
              </w:rPr>
            </w:pPr>
            <w:r>
              <w:rPr>
                <w:sz w:val="24"/>
              </w:rPr>
              <w:t>Разнорабоч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4"/>
              </w:rPr>
            </w:pPr>
            <w:r>
              <w:rPr>
                <w:sz w:val="24"/>
              </w:rPr>
              <w:t>Цех № 2 (коте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4"/>
              </w:rPr>
            </w:pPr>
            <w:r>
              <w:rPr>
                <w:sz w:val="24"/>
              </w:rPr>
              <w:t>Начальник цех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 700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4"/>
              </w:rPr>
            </w:pPr>
            <w:r>
              <w:rPr>
                <w:sz w:val="24"/>
              </w:rPr>
              <w:t>Оператор котельной установ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4"/>
              </w:rPr>
            </w:pPr>
            <w:r>
              <w:rPr>
                <w:sz w:val="24"/>
              </w:rPr>
              <w:t>Отдел сбы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4"/>
              </w:rPr>
            </w:pPr>
            <w:r>
              <w:rPr>
                <w:sz w:val="24"/>
              </w:rPr>
              <w:t>Заведующий складом готовой продук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 800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4"/>
              </w:rPr>
            </w:pPr>
            <w:r>
              <w:rPr>
                <w:sz w:val="24"/>
              </w:rPr>
              <w:t>Упаковщ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4"/>
              </w:rPr>
            </w:pPr>
            <w:r>
              <w:rPr>
                <w:sz w:val="24"/>
              </w:rPr>
              <w:t>Агент по сбыт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 договору подря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>Данные о состоянии расчётов с персоналом по оплате труда на 01 декабря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980"/>
        <w:gridCol w:w="1978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.И.О. / табельный номе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лжность профессия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умма задолженности на начало месяца, руб.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 работник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 организаци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есников К.С.</w:t>
            </w:r>
          </w:p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неральный 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>
                <w:sz w:val="24"/>
              </w:rPr>
              <w:t>12 8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000000"/>
                <w:sz w:val="24"/>
              </w:rPr>
              <w:t xml:space="preserve">Ковалёв Р.П. </w:t>
            </w:r>
          </w:p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произ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 97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нина А.М. 01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 97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 П.С. 01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исконсуль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 20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тникова Г.С. 01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кре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 38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рисова О.Ю. 01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с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 3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нин С.С. 01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дующий складом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 3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нник Л.Д. 01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борщ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 44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ев Н.Н. 02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це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 7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стин Г.К. 02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женер-меха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 60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икова М.И.</w:t>
            </w:r>
          </w:p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 совмещает должность старшего мас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 03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ин Э.М. 0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к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>
                <w:sz w:val="24"/>
              </w:rPr>
              <w:t>8 20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чкин Н.И. 0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резеровщ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 89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исеев И.И. 0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борщ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 52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юев Е.А 0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борщ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 9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ин Е.В. 0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ес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 8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мин А.Д. 0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рловщ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 15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ликов Н.Н. 0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лифовщ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 75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ов О.С. 025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норабоч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>
                <w:sz w:val="24"/>
              </w:rPr>
              <w:t>4 1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вилов К.Н.</w:t>
            </w:r>
          </w:p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це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 43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пов О.Д.</w:t>
            </w:r>
          </w:p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тор котельной устан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 75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теев В.М.</w:t>
            </w:r>
          </w:p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тор котельной устан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 9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иков А.П.</w:t>
            </w:r>
          </w:p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тор котельной устан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 3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сененко В.С.</w:t>
            </w:r>
          </w:p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тор котельной устан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 47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шкова Л.В.</w:t>
            </w:r>
          </w:p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дующий складом готовой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 7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етинин Р.Ю. 04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аковщ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8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тов Е.С. 04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гент по сбы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 57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3 729</w:t>
            </w:r>
          </w:p>
        </w:tc>
      </w:tr>
    </w:tbl>
    <w:p>
      <w:pPr>
        <w:pStyle w:val="Normal"/>
        <w:shd w:fill="FFFFFF" w:val="clear"/>
        <w:spacing w:lineRule="auto" w:line="312" w:before="24" w:after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Информация о работниках подразделения «Заводоуправление»</w:t>
      </w:r>
    </w:p>
    <w:p>
      <w:pPr>
        <w:pStyle w:val="Normal"/>
        <w:shd w:fill="FFFFFF" w:val="clear"/>
        <w:spacing w:lineRule="auto" w:line="312" w:before="24" w:after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44"/>
        <w:gridCol w:w="1024"/>
        <w:gridCol w:w="1025"/>
        <w:gridCol w:w="1136"/>
        <w:gridCol w:w="1053"/>
        <w:gridCol w:w="1422"/>
      </w:tblGrid>
      <w:tr>
        <w:trPr>
          <w:trHeight w:val="80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" w:after="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.И.О. / табельный номер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" w:after="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ж работы по состоянию на 01.12.2009 г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" w:after="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личие детей до 18 лет (до 24 лет при обучении на дневном отделении)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" w:after="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начисленной оплаты труда за 11 месяцев 2009 год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" w:after="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стандартных вычетов за 11 месяцев 2009 года</w:t>
            </w:r>
          </w:p>
        </w:tc>
      </w:tr>
      <w:tr>
        <w:trPr>
          <w:trHeight w:val="193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" w:after="0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" w:after="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" w:after="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" w:after="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ерывный в организаци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" w:after="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" w:after="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" w:after="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есников К.С.</w:t>
            </w:r>
          </w:p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2</w:t>
            </w:r>
          </w:p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неральный директо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лет 3 ме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лет 5 ме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4 6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000000"/>
                <w:sz w:val="24"/>
              </w:rPr>
              <w:t>Ковалёв Р.П.</w:t>
            </w:r>
          </w:p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1</w:t>
            </w:r>
          </w:p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производ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год 4 ме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лет 8 ме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 4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нина А.М.</w:t>
            </w:r>
          </w:p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7</w:t>
            </w:r>
          </w:p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лет  </w:t>
            </w:r>
          </w:p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9 ме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 года 5 ме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9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 П.С.</w:t>
            </w:r>
          </w:p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4</w:t>
            </w:r>
          </w:p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исконсуль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лет</w:t>
            </w:r>
          </w:p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ме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года</w:t>
            </w:r>
          </w:p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 ме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 3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тникова Г.С.</w:t>
            </w:r>
          </w:p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6</w:t>
            </w:r>
          </w:p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кретар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лет</w:t>
            </w:r>
          </w:p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 ме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ме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 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рисова О.Ю.</w:t>
            </w:r>
          </w:p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5</w:t>
            </w:r>
          </w:p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си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лет</w:t>
            </w:r>
          </w:p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ме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года</w:t>
            </w:r>
          </w:p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7 ме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 0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нин С.С.</w:t>
            </w:r>
          </w:p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3</w:t>
            </w:r>
          </w:p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дующий складом материалов</w:t>
            </w:r>
          </w:p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лет</w:t>
            </w:r>
          </w:p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ме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года</w:t>
            </w:r>
          </w:p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ме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(род. 11.12.09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 2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нник Л.Д. 01008</w:t>
            </w:r>
          </w:p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борщи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лет</w:t>
            </w:r>
          </w:p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ме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лет </w:t>
            </w:r>
          </w:p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ме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8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 xml:space="preserve">Справочные данные для расчёта среднего заработка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>(для расчёта пособия по временной нетрудоспособности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 xml:space="preserve">Выписка из лицевого счёта Александрова А.С.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09"/>
        <w:gridCol w:w="900"/>
        <w:gridCol w:w="781"/>
        <w:gridCol w:w="1051"/>
        <w:gridCol w:w="868"/>
        <w:gridCol w:w="844"/>
        <w:gridCol w:w="900"/>
        <w:gridCol w:w="914"/>
        <w:gridCol w:w="977"/>
      </w:tblGrid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яц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-во отработанных дней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числено по видам выплат,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ален – дар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чи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окла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м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ДВ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отпус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ат. помощ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4"/>
              </w:rPr>
            </w:pPr>
            <w:r>
              <w:rPr>
                <w:sz w:val="24"/>
              </w:rPr>
              <w:t>Декабрь 2008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 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9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>
                <w:sz w:val="24"/>
              </w:rPr>
              <w:t>2 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 4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 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 9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 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 4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 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 9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 4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 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0 за меся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 0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 6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 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9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 4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 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9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 4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 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9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 4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 2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2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 0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 47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8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 8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 57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 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0 за меся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 9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 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 9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 4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 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 9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 4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>Задание</w:t>
      </w:r>
    </w:p>
    <w:p>
      <w:pPr>
        <w:pStyle w:val="Normal"/>
        <w:spacing w:lineRule="auto" w:line="312"/>
        <w:ind w:firstLine="680"/>
        <w:jc w:val="both"/>
        <w:rPr/>
      </w:pPr>
      <w:r>
        <w:rPr>
          <w:sz w:val="26"/>
        </w:rPr>
        <w:t>1. Рассчитать сумму аванса за отчётный месяц и составить платёжную ведомость № 45 от 21.12.2009 г. (форма Т-53) 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2. Начислить заработную плату работникам подразделения «Заводоуправление» за декабрь, используя следующие данные: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 Александров А.С. представил больничный лист с 4 по 15 декабря.</w:t>
      </w:r>
      <w:r>
        <w:rPr>
          <w:color w:val="000000"/>
          <w:sz w:val="24"/>
        </w:rPr>
        <w:t xml:space="preserve"> Оформить расчёт пособия по временной нетрудоспособности справкой бухгалтера;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 Остальные  работники отработали все дни месяца.</w:t>
      </w:r>
    </w:p>
    <w:p>
      <w:pPr>
        <w:pStyle w:val="Normal"/>
        <w:spacing w:lineRule="auto" w:line="312"/>
        <w:ind w:firstLine="680"/>
        <w:jc w:val="both"/>
        <w:rPr/>
      </w:pPr>
      <w:r>
        <w:rPr>
          <w:sz w:val="26"/>
        </w:rPr>
        <w:t xml:space="preserve">- У </w:t>
      </w:r>
      <w:r>
        <w:rPr>
          <w:color w:val="000000"/>
          <w:sz w:val="24"/>
        </w:rPr>
        <w:t xml:space="preserve">Полунина С.С. </w:t>
      </w:r>
      <w:r>
        <w:rPr>
          <w:sz w:val="26"/>
        </w:rPr>
        <w:t>з</w:t>
      </w:r>
      <w:r>
        <w:rPr>
          <w:color w:val="000000"/>
          <w:sz w:val="24"/>
        </w:rPr>
        <w:t>аведующего складом материалов 11.12.09 г. родился ребёнок, в связи с чем, он написал заявление о предоставлении материальной помощи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3. Произвести расчёт удержания налога на доходы физических лиц из заработной платы управленческого персонала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4. Составить расчётно-платёжную ведомость № 45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5. Отразить на счетах бухгалтерского учёта начисление заработной платы и удержания налога на доходы физических лиц.</w:t>
      </w:r>
    </w:p>
    <w:p>
      <w:pPr>
        <w:pStyle w:val="Normal"/>
        <w:shd w:fill="FFFFFF" w:val="clear"/>
        <w:tabs>
          <w:tab w:val="clear" w:pos="708"/>
          <w:tab w:val="left" w:pos="5837" w:leader="none"/>
        </w:tabs>
        <w:spacing w:lineRule="auto" w:line="360" w:before="24" w:after="0"/>
        <w:ind w:left="475" w:hanging="0"/>
        <w:jc w:val="center"/>
        <w:rPr/>
      </w:pPr>
      <w:r>
        <w:rPr/>
        <w:t>Информация о работниках подразделения «Цех № 1»</w:t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646"/>
        <w:gridCol w:w="1050"/>
        <w:gridCol w:w="1050"/>
        <w:gridCol w:w="1085"/>
        <w:gridCol w:w="1086"/>
        <w:gridCol w:w="1481"/>
      </w:tblGrid>
      <w:tr>
        <w:trPr>
          <w:trHeight w:val="808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" w:after="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.И.О. / табельный номер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" w:after="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ж работы по состоянию на 01.12.2009 г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" w:after="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личие детей до 18 лет (до 24 лет при обучении на дневном отделении)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" w:after="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начисленной оплаты труда за 11 месяцев 2009 год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" w:after="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стандартных вычетов за 11 месяцев 2009 года</w:t>
            </w:r>
          </w:p>
        </w:tc>
      </w:tr>
      <w:tr>
        <w:trPr>
          <w:trHeight w:val="1932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" w:after="0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" w:after="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" w:after="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" w:after="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ерывный в организации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" w:after="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" w:after="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" w:after="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ев Н.Н.</w:t>
            </w:r>
          </w:p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5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цех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лет</w:t>
            </w:r>
          </w:p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мес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года</w:t>
            </w:r>
          </w:p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мес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 8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80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стин Г.К.</w:t>
            </w:r>
          </w:p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502</w:t>
            </w:r>
          </w:p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женер-меха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лет</w:t>
            </w:r>
          </w:p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мес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лет</w:t>
            </w:r>
          </w:p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мес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 4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80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икова М.И.</w:t>
            </w:r>
          </w:p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5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 совмещает должность старшего масте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лет</w:t>
            </w:r>
          </w:p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мес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года</w:t>
            </w:r>
          </w:p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мес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76 8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20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ин Э.М.</w:t>
            </w:r>
          </w:p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004</w:t>
            </w:r>
          </w:p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ка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года</w:t>
            </w:r>
          </w:p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мес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года</w:t>
            </w:r>
          </w:p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мес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 8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20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чкин Н.И.</w:t>
            </w:r>
          </w:p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резеровщ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года </w:t>
            </w:r>
          </w:p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мес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год</w:t>
            </w:r>
          </w:p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мес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 7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исеев И.И.</w:t>
            </w:r>
          </w:p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006</w:t>
            </w:r>
          </w:p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борщ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лет</w:t>
            </w:r>
          </w:p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мес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лет</w:t>
            </w:r>
          </w:p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мес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 6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юев Е.А</w:t>
            </w:r>
          </w:p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007</w:t>
            </w:r>
          </w:p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борщ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лет</w:t>
            </w:r>
          </w:p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мес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года</w:t>
            </w:r>
          </w:p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мес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 97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80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ин Е.В.</w:t>
            </w:r>
          </w:p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008</w:t>
            </w:r>
          </w:p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еса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год </w:t>
            </w:r>
          </w:p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мес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год</w:t>
            </w:r>
          </w:p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мес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 2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мин А.Д.</w:t>
            </w:r>
          </w:p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009</w:t>
            </w:r>
          </w:p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рловщ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лет </w:t>
            </w:r>
          </w:p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мес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лет</w:t>
            </w:r>
          </w:p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мес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 6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20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ликов Н.Н.</w:t>
            </w:r>
          </w:p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010</w:t>
            </w:r>
          </w:p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лифовщ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лет</w:t>
            </w:r>
          </w:p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мес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лет</w:t>
            </w:r>
          </w:p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мес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 87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80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ов О.С.</w:t>
            </w:r>
          </w:p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511</w:t>
            </w:r>
          </w:p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норабоч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года</w:t>
            </w:r>
          </w:p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мес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год</w:t>
            </w:r>
          </w:p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мес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8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8" w:leader="none"/>
          <w:tab w:val="left" w:pos="5837" w:leader="none"/>
        </w:tabs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5837" w:leader="none"/>
        </w:tabs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>Выписка из табеля учёта использования рабочего времени № 63  специалистами и обслуживающим персоналом цеха № 1 за декабрь месяц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5837" w:leader="none"/>
        </w:tabs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1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работано часов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5837" w:leader="none"/>
              </w:tabs>
              <w:ind w:left="-57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5837" w:leader="none"/>
              </w:tabs>
              <w:ind w:left="-57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5837" w:leader="none"/>
              </w:tabs>
              <w:ind w:left="-57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5837" w:leader="none"/>
              </w:tabs>
              <w:ind w:left="-57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5837" w:leader="none"/>
              </w:tabs>
              <w:ind w:left="-57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5837" w:leader="none"/>
              </w:tabs>
              <w:ind w:left="-57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5837" w:leader="none"/>
              </w:tabs>
              <w:ind w:left="-57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5837" w:leader="none"/>
              </w:tabs>
              <w:ind w:left="-57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5837" w:leader="none"/>
              </w:tabs>
              <w:ind w:left="-57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5837" w:leader="none"/>
              </w:tabs>
              <w:ind w:left="-57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5837" w:leader="none"/>
              </w:tabs>
              <w:ind w:left="-57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5837" w:leader="none"/>
              </w:tabs>
              <w:ind w:left="-57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5837" w:leader="none"/>
              </w:tabs>
              <w:ind w:left="-57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5837" w:leader="none"/>
              </w:tabs>
              <w:ind w:left="-57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5837" w:leader="none"/>
              </w:tabs>
              <w:ind w:left="-77" w:right="-86" w:hanging="15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  <w:tab w:val="left" w:pos="5837" w:leader="none"/>
              </w:tabs>
              <w:ind w:left="-7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5837" w:leader="none"/>
              </w:tabs>
              <w:ind w:left="-57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5837" w:leader="none"/>
              </w:tabs>
              <w:ind w:left="-57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5837" w:leader="none"/>
              </w:tabs>
              <w:ind w:left="-57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5837" w:leader="none"/>
              </w:tabs>
              <w:ind w:left="-57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5837" w:leader="none"/>
              </w:tabs>
              <w:ind w:left="-57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5837" w:leader="none"/>
              </w:tabs>
              <w:ind w:left="-57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5837" w:leader="none"/>
              </w:tabs>
              <w:ind w:left="-57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5837" w:leader="none"/>
              </w:tabs>
              <w:ind w:left="-57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5837" w:leader="none"/>
              </w:tabs>
              <w:ind w:left="-57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5837" w:leader="none"/>
              </w:tabs>
              <w:ind w:left="-57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5837" w:leader="none"/>
              </w:tabs>
              <w:ind w:left="-57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5837" w:leader="none"/>
              </w:tabs>
              <w:ind w:left="-57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5837" w:leader="none"/>
              </w:tabs>
              <w:ind w:left="-57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5837" w:leader="none"/>
              </w:tabs>
              <w:ind w:left="-57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5837" w:leader="none"/>
              </w:tabs>
              <w:ind w:left="-77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  <w:tab w:val="left" w:pos="5837" w:leader="none"/>
              </w:tabs>
              <w:ind w:left="-78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rPr>
                <w:sz w:val="24"/>
              </w:rPr>
            </w:pPr>
            <w:r>
              <w:rPr>
                <w:sz w:val="24"/>
              </w:rPr>
              <w:t>Николаев Н.Н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ь подразд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стин Г.К.</w:t>
            </w:r>
          </w:p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rPr>
                <w:sz w:val="24"/>
              </w:rPr>
            </w:pPr>
            <w:r>
              <w:rPr>
                <w:sz w:val="24"/>
              </w:rPr>
              <w:t>Инженер-меха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rPr>
                <w:sz w:val="24"/>
              </w:rPr>
            </w:pPr>
            <w:r>
              <w:rPr>
                <w:color w:val="000000"/>
                <w:sz w:val="24"/>
              </w:rPr>
              <w:t>Новикова М.И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rPr>
                <w:sz w:val="24"/>
              </w:rPr>
            </w:pPr>
            <w:r>
              <w:rPr>
                <w:sz w:val="24"/>
              </w:rPr>
              <w:t>Техно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rPr>
                <w:sz w:val="24"/>
              </w:rPr>
            </w:pPr>
            <w:r>
              <w:rPr>
                <w:sz w:val="24"/>
              </w:rPr>
              <w:t>Иванов О.С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rPr>
                <w:sz w:val="24"/>
              </w:rPr>
            </w:pPr>
            <w:r>
              <w:rPr>
                <w:sz w:val="24"/>
              </w:rPr>
              <w:t>Разнорабоч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8" w:leader="none"/>
          <w:tab w:val="left" w:pos="5837" w:leader="none"/>
        </w:tabs>
        <w:spacing w:lineRule="auto" w:line="31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5837" w:leader="none"/>
        </w:tabs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 xml:space="preserve">Справочные данные для расчёта среднего заработка 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5837" w:leader="none"/>
        </w:tabs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>(для расчёта отпускных)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5837" w:leader="none"/>
        </w:tabs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5837" w:leader="none"/>
        </w:tabs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>Выписка из лицевого счёта Николаева Н.Н.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5837" w:leader="none"/>
        </w:tabs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09"/>
        <w:gridCol w:w="900"/>
        <w:gridCol w:w="781"/>
        <w:gridCol w:w="1051"/>
        <w:gridCol w:w="868"/>
        <w:gridCol w:w="844"/>
        <w:gridCol w:w="900"/>
        <w:gridCol w:w="914"/>
        <w:gridCol w:w="977"/>
      </w:tblGrid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яц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-во отработанных дней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числено по видам выплат,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ален – дар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чи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окла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м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ДВ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отпус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ат. помощ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4"/>
              </w:rPr>
            </w:pPr>
            <w:r>
              <w:rPr>
                <w:sz w:val="24"/>
              </w:rPr>
              <w:t>Декабрь 2008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 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8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 65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 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8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 65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 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8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 65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 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 000 за меся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 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 15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8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 2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 58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 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 8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 65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 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 500 за меся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 9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 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8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 65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 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8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 65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 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8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 65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 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8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 65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8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 650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>Задание</w:t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 xml:space="preserve">1. Рассчитать сумму аванса за отчётный месяц и составить платёжную ведомость № 46 от 21.12.2009 г. 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2. Начислить заработную плату специалистам и обслуживающему персоналу подразделения «Цех № 1» за декабрь, используя следующие данные: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 Николаев Н.Н. находился в очередном ежегодном отпуске с 07 по 22 декабря. Расчёт отпускных оформить в записке-расчёт о предоставлени отпуска работнику (форма Т-60)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 Остальные  работники отработали все дни месяца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3. Произвести расчёт удержания налога на доходы физических лиц из заработной платы специалистов и обслуживающего персонала цеха № 1, используя следующие дополнительные данные: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08.12 из кассы организации технологу Новиковой М.И. на основании заявления с разрешительной подписью генерального директора выдан беспроцентный займ в сумме 50 000 руб. сроком на 100 дней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4. Составить расчётно-платёжную ведомость № 46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5. Отразить на счетах бухгалтерского учёта начисление заработной платы и удержания налога на доходы физических лиц.</w:t>
      </w:r>
    </w:p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>Данные для расчёта заработной платы рабочих цеха № 1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1. Обработать данные  нарядов  на сдельную заработную плату рабочих за декабрь месяц рабочим цеха № 1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1.1. Клюеву Е.А. на сборку изделия ЛМ – 400, норма времени – 0,15 часа, выполнил – 1 345 шт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1.2. Елисееву И.И.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на сборку изделия ЛМ – 400, норма времени – 0,15 часа, выполнил – 120 шт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на сборку изделия ВТ – 700, норма времени – 0,10 часа, выполнил – 1 850 шт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1.3. Ивина Э.М.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 xml:space="preserve">- на обработку деталей изделия ЛМ-400: операция № 8, норма времени – 0,4 часа, выполнил – 310 шт.;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на обработку деталей изделия ВТ-700: операция № 9, норма времени – 1 час, выполнил – 65 шт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2. Обработать данные рапортов о выработке рабочих цеха № 1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2.1. Бочкина Н.И.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на обработку деталей изделия ЛМ-400: операция № 6,  норма времени – 0,5 часа, выполнил – 170 шт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 xml:space="preserve">- на обработку деталей изделия ВТ-700: операция № 7, норма времени – 0,4 часа, выполнил – 275 шт. 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2.2. Волина Е.К.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на обработку деталей изделия ЛМ – 400: операция № 2, норма времени – 1 час, выполнил – 120 шт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на обработку деталей изделия ВТ – 700: операция № 3, норма времени – 0,6 часа, выполнил – 130 шт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2.3. Демина А.Д.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на обработку деталей изделия ЛМ – 400: операция № 11, норма времени – 0,3 часа, выполнил – 250 шт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на обработку  деталей изделия ВТ – 700: операция № 12, норма времени – 0,6 часа, выполнил – 200 шт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2.4. Голикова Н.Н.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на обработку деталей изделия ЛМ – 400: операция № 14, норма времени – 0,8 часа, выполнил – 130 шт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на обработку  деталей изделия ВТ – 700: операция № 19, норма времени – 0,2 часа, выполнил – 380 шт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3. При приёмке выполненных работ был обнаружен брак, допущенный Волиным  Е. К. (5 операций № 3 по изделию ВТ – 700, после чего изделия были признаны окончательным браком). По решению администрации организации на работника налагается взыскание за причинённый ущерб в размере 1 340 руб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4. Согласно Положению о премировании рабочим при перевыполнении плана более чем на 10 % начисляется премия в размере 2 % сдельного заработк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Определить наличие перевыполнения плана у работников за декабрь отчётного года и начислить премию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>Задание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1. Рассчитать сумму аванса за отчётный месяц и составить платёжную ведомость № 47 от 22.12.2009 г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2. Начислить заработную плату основным производственным рабочим цеха № 1 за декабрь, используя вышеуказанные данные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 xml:space="preserve">3. Произвести расчёт удержания налога на доходы физических лиц из заработной платы основных производственных рабочих цеха № 1. 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 xml:space="preserve">4. 16 декабря в организацию поступил исполнительный лист на удержание алиментов на одного ребёнка в размере ¼ начисленных доходов с Клюева Е.А. Произвести расчёт удержания алиментов. 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5. Составить расчётно-платёжную ведомость № 47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360"/>
        <w:jc w:val="both"/>
        <w:rPr>
          <w:sz w:val="26"/>
        </w:rPr>
      </w:pPr>
      <w:r>
        <w:rPr>
          <w:sz w:val="26"/>
        </w:rPr>
        <w:t>6. Произвести распределение заработной платы основных производственных рабочих между видами продукции пропорционально сдельной заработной плате. Составить ведомость распределения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7. Отразить на счетах бухгалтерского учёта начисление заработной платы и удержаний налога на доходы физических лиц, за брак и алиментов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5837" w:leader="none"/>
        </w:tabs>
        <w:spacing w:lineRule="auto" w:line="360" w:before="24" w:after="0"/>
        <w:ind w:left="47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нформация о работниках подразделения «Цех № 2»</w:t>
      </w:r>
    </w:p>
    <w:p>
      <w:pPr>
        <w:pStyle w:val="Normal"/>
        <w:shd w:fill="FFFFFF" w:val="clear"/>
        <w:tabs>
          <w:tab w:val="clear" w:pos="708"/>
          <w:tab w:val="left" w:pos="5837" w:leader="none"/>
        </w:tabs>
        <w:spacing w:lineRule="auto" w:line="360" w:before="24" w:after="0"/>
        <w:ind w:left="47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95"/>
        <w:gridCol w:w="1056"/>
        <w:gridCol w:w="1056"/>
        <w:gridCol w:w="1094"/>
        <w:gridCol w:w="1094"/>
        <w:gridCol w:w="1495"/>
      </w:tblGrid>
      <w:tr>
        <w:trPr>
          <w:trHeight w:val="808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" w:after="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.И.О. / табельный номер 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" w:after="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ж работы по состоянию на 01.12.2009 г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" w:after="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личие детей до 18 лет (до 24 лет при обучении на дневном отделении)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" w:after="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начисленной оплаты труда за 11 месяцев 2009 год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" w:after="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стандартных вычетов за 11 месяцев 2009 года</w:t>
            </w:r>
          </w:p>
        </w:tc>
      </w:tr>
      <w:tr>
        <w:trPr>
          <w:trHeight w:val="1932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" w:after="0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" w:after="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" w:after="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" w:after="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ерывный в организации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" w:after="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" w:after="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" w:after="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вилов К.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цеха</w:t>
            </w:r>
          </w:p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лет</w:t>
            </w:r>
          </w:p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мес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лет</w:t>
            </w:r>
          </w:p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мес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 8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пов О.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тор котельной установки</w:t>
            </w:r>
          </w:p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года 11 мес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год</w:t>
            </w:r>
          </w:p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мес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 8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2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теев 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тор котельной установки</w:t>
            </w:r>
          </w:p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мес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 мес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5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иков А.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тор котельной установки</w:t>
            </w:r>
          </w:p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лет</w:t>
            </w:r>
          </w:p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мес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года</w:t>
            </w:r>
          </w:p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мес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 4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2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сененко В.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тор котельной установки</w:t>
            </w:r>
          </w:p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лет</w:t>
            </w:r>
          </w:p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мес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лет</w:t>
            </w:r>
          </w:p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мес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  2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2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jc w:val="center"/>
        <w:rPr/>
      </w:pPr>
      <w:r>
        <w:rPr/>
        <w:t>Табель учёта использования рабочего времени № 64 рабочими цеха № 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38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5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работано часов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25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4"/>
              </w:rPr>
            </w:pPr>
            <w:r>
              <w:rPr>
                <w:sz w:val="24"/>
              </w:rPr>
              <w:t>Живилов К.Н. 0300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4"/>
              </w:rPr>
            </w:pPr>
            <w:r>
              <w:rPr>
                <w:sz w:val="24"/>
              </w:rPr>
              <w:t>Начальник це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5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4"/>
              </w:rPr>
            </w:pPr>
            <w:r>
              <w:rPr>
                <w:sz w:val="24"/>
              </w:rPr>
              <w:t>Попов О.Д.</w:t>
            </w:r>
          </w:p>
          <w:p>
            <w:pPr>
              <w:pStyle w:val="Normal"/>
              <w:spacing w:before="24" w:after="0"/>
              <w:rPr>
                <w:sz w:val="24"/>
              </w:rPr>
            </w:pPr>
            <w:r>
              <w:rPr>
                <w:sz w:val="24"/>
              </w:rPr>
              <w:t>030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4"/>
              </w:rPr>
            </w:pPr>
            <w:r>
              <w:rPr>
                <w:sz w:val="24"/>
              </w:rPr>
              <w:t>Оператор котельной устан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>
          <w:trHeight w:val="29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4"/>
              </w:rPr>
            </w:pPr>
            <w:r>
              <w:rPr>
                <w:sz w:val="24"/>
              </w:rPr>
              <w:t>Фатеев В.М. 0300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4"/>
              </w:rPr>
            </w:pPr>
            <w:r>
              <w:rPr>
                <w:sz w:val="24"/>
              </w:rPr>
              <w:t>Оператор котельной устан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>
          <w:trHeight w:val="13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4"/>
              </w:rPr>
            </w:pPr>
            <w:r>
              <w:rPr>
                <w:sz w:val="24"/>
              </w:rPr>
              <w:t>Куликов А.П.</w:t>
            </w:r>
          </w:p>
          <w:p>
            <w:pPr>
              <w:pStyle w:val="Normal"/>
              <w:spacing w:before="24" w:after="0"/>
              <w:rPr>
                <w:sz w:val="24"/>
              </w:rPr>
            </w:pPr>
            <w:r>
              <w:rPr>
                <w:sz w:val="24"/>
              </w:rPr>
              <w:t>0300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4"/>
              </w:rPr>
            </w:pPr>
            <w:r>
              <w:rPr>
                <w:sz w:val="24"/>
              </w:rPr>
              <w:t>Оператор котельной устан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1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13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4"/>
              </w:rPr>
            </w:pPr>
            <w:r>
              <w:rPr>
                <w:sz w:val="24"/>
              </w:rPr>
              <w:t>Аксененко В.С.</w:t>
            </w:r>
          </w:p>
          <w:p>
            <w:pPr>
              <w:pStyle w:val="Normal"/>
              <w:spacing w:before="24" w:after="0"/>
              <w:rPr>
                <w:sz w:val="24"/>
              </w:rPr>
            </w:pPr>
            <w:r>
              <w:rPr>
                <w:sz w:val="24"/>
              </w:rPr>
              <w:t>0300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4"/>
              </w:rPr>
            </w:pPr>
            <w:r>
              <w:rPr>
                <w:sz w:val="24"/>
              </w:rPr>
              <w:t>Оператор котельной устан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28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289"/>
        <w:jc w:val="center"/>
        <w:rPr>
          <w:b/>
          <w:b/>
          <w:sz w:val="26"/>
        </w:rPr>
      </w:pPr>
      <w:r>
        <w:rPr>
          <w:b/>
          <w:sz w:val="26"/>
        </w:rPr>
        <w:t>График работы операторов котельной установки в декабре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289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032"/>
        <w:gridCol w:w="1800"/>
        <w:gridCol w:w="900"/>
        <w:gridCol w:w="1988"/>
        <w:gridCol w:w="1792"/>
      </w:tblGrid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ремя рабо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ремя работы</w:t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 08 до 20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20 до 08 час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 08 до 20 час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20 до 08 час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.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пов О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атеев 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пов О.Д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атеев В.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.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атеев 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пов О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атеев В.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пов О.Д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.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уликов А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ксененко В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уликов А.П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ксененко В.С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.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ксененко В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уликов А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ксененко В.С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уликов А.П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.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пов О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атеев 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пов О.Д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атеев В.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.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атеев 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пов О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атеев В.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пов О.Д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.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уликов А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ксененко В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уликов А.П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ксененко В.С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.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ксененко В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уликов А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ксененко В.С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уликов А.П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пов О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атеев 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пов О.Д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атеев В.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атеев 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пов О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атеев В.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пов О.Д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уликов А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ксененко В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уликов А.П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ксененко В.С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ксененко В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уликов А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ксененко В.С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уликов А.П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пов О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атеев 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пов О.Д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атеев В.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атеев 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пов О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атеев В.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пов О.Д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уликов А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ксененко В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уликов А.П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ксененко В.С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ксененко В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уликов А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8" w:leader="none"/>
        </w:tabs>
        <w:ind w:firstLine="28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288"/>
        <w:jc w:val="center"/>
        <w:rPr>
          <w:b/>
          <w:b/>
          <w:sz w:val="26"/>
        </w:rPr>
      </w:pPr>
      <w:r>
        <w:rPr>
          <w:b/>
          <w:sz w:val="26"/>
        </w:rPr>
        <w:t xml:space="preserve">Задание 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1. Рассчитать сумму аванса за отчётный месяц и составить платёжную ведомость № 48 от 22.12.2009 г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2. Начислить заработную плату работникам цеха № 2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3. Начислить доплаты за работу в ночное время и сверхурочные работы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4. Произвести расчёт удержания налога на доходы физических лиц из заработной платы работников цеха № 2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5. Составить расчётно-платёжную ведомость № 48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6. Отразить на счетах бухгалтерского учёта начисление заработной платы и удержания налога на доходы физических лиц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28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5837" w:leader="none"/>
        </w:tabs>
        <w:spacing w:lineRule="auto" w:line="312" w:before="24" w:after="0"/>
        <w:jc w:val="center"/>
        <w:rPr/>
      </w:pPr>
      <w:r>
        <w:rPr>
          <w:b/>
          <w:color w:val="000000"/>
          <w:sz w:val="26"/>
        </w:rPr>
        <w:t>Информация о работниках подразделения «Отдел сбыта</w:t>
      </w:r>
      <w:r>
        <w:rPr>
          <w:b/>
          <w:color w:val="000000"/>
          <w:sz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5837" w:leader="none"/>
        </w:tabs>
        <w:spacing w:lineRule="auto" w:line="312" w:before="24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95"/>
        <w:gridCol w:w="1056"/>
        <w:gridCol w:w="1056"/>
        <w:gridCol w:w="1094"/>
        <w:gridCol w:w="1094"/>
        <w:gridCol w:w="1495"/>
      </w:tblGrid>
      <w:tr>
        <w:trPr>
          <w:trHeight w:val="808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" w:after="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.И.О. / табельный номер 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" w:after="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ж работы по состоянию на 01.12.2009 г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" w:after="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личие детей до 18 лет (до 24 лет при обучении на дневном отделении)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" w:after="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начисленной оплаты труда за 11 месяцев 2009 год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" w:after="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стандартных вычетов за 11 месяцев 2009 года</w:t>
            </w:r>
          </w:p>
        </w:tc>
      </w:tr>
      <w:tr>
        <w:trPr>
          <w:trHeight w:val="1932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" w:after="0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" w:after="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" w:after="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" w:after="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ерывный в организации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" w:after="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" w:after="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" w:after="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шкова Л.В.</w:t>
            </w:r>
          </w:p>
          <w:p>
            <w:pPr>
              <w:pStyle w:val="Normal"/>
              <w:spacing w:lineRule="auto" w:line="316"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дующий складом готовой продук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лет. 4 мес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лет</w:t>
            </w:r>
          </w:p>
          <w:p>
            <w:pPr>
              <w:pStyle w:val="Normal"/>
              <w:spacing w:lineRule="auto" w:line="316"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мес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9 123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2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етинин Р.Ю. 040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аковщи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года</w:t>
            </w:r>
          </w:p>
          <w:p>
            <w:pPr>
              <w:pStyle w:val="Normal"/>
              <w:spacing w:lineRule="auto" w:line="316"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мес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года</w:t>
            </w:r>
          </w:p>
          <w:p>
            <w:pPr>
              <w:pStyle w:val="Normal"/>
              <w:spacing w:lineRule="auto" w:line="316"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 мес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 4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тов Е.С.</w:t>
            </w:r>
          </w:p>
          <w:p>
            <w:pPr>
              <w:pStyle w:val="Normal"/>
              <w:spacing w:lineRule="auto" w:line="316"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гент по сбыту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ет на основании договора подряда, заключённого 03.09.09 г. на 4 месяц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ор подряда предусматривает ежемесячное вознаграждение в размере 11 000 руб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пользовался</w:t>
            </w:r>
          </w:p>
        </w:tc>
      </w:tr>
    </w:tbl>
    <w:p>
      <w:pPr>
        <w:pStyle w:val="Normal"/>
        <w:spacing w:lineRule="auto" w:line="31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6"/>
        <w:jc w:val="center"/>
        <w:rPr>
          <w:b/>
          <w:b/>
          <w:sz w:val="26"/>
        </w:rPr>
      </w:pPr>
      <w:r>
        <w:rPr>
          <w:b/>
          <w:sz w:val="26"/>
        </w:rPr>
        <w:t>Данные для расчёта заработной платы упаковщика готовой продукции</w:t>
      </w:r>
    </w:p>
    <w:p>
      <w:pPr>
        <w:pStyle w:val="Normal"/>
        <w:spacing w:lineRule="auto" w:line="316"/>
        <w:ind w:firstLine="680"/>
        <w:jc w:val="both"/>
        <w:rPr>
          <w:sz w:val="26"/>
        </w:rPr>
      </w:pPr>
      <w:r>
        <w:rPr>
          <w:sz w:val="26"/>
        </w:rPr>
        <w:t>Обработать данные  наряда  на сдельную заработную плату упаковщика Щетинина Н.Ю.: упаковка готовых изделий, норма времени – 0,1 часа, выполнил – 2 190 шт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Согласно Положению о премировании рабочим при перевыполнении плана начисляется премия в размере 2 % сдельного заработк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Определить наличие перевыполнения плана у работника за декабрь отчётного года и начислить премию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>Задание</w:t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1. Рассчитать сумму аванса за отчётный месяц и составить платёжную ведомость № 49 от 22.12.2009 г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2. Начислить заработную плату работникам отдела сбыта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3. Произвести расчёт удержания налога на доходы физических лиц из заработной платы работников отдела сбыта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4. Составить расчётно-платёжную ведомость № 49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5. Отразить на счетах бухгалтерского учёта начисление заработной платы и удержания налога на доходы физических лиц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6. Составить сводку заработной платы в целом по организации на основании расчётных ведомостей, отчётов кассира, реестра депонированной заработной платы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7. Составить журнал учёта хозяйственных операций по расчётам с персоналом по оплате труда за декабрь 2009 год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8. УЧЁТ РАСЧЁТОВ ПО СОЦИАЛЬНОМУ СТРАХОВАНИЮ И ОБЕСПЕЧЕНИЮ</w:t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>Данные о годе рождения работников организации</w:t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278"/>
        <w:gridCol w:w="2166"/>
        <w:gridCol w:w="2166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рожд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.И.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рождения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есников К.С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люев Е.А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валев Р.П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лин Е.В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ринина А.М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мин А.Д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лександров П.С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оликов Н.Н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отникова Г.С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ов О.С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орисова О.Ю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вилов К.Н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нин С.С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пов О.Д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нник Л.Д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теев В.М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иколаев Н.Н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иков А.П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стин Г.К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сененко В.С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икова М.И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шкова Л.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вин Э.М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Щетинин Р.Ю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очкин Н.И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тов Е.С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лисеев И.И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center"/>
        <w:rPr/>
      </w:pPr>
      <w:r>
        <w:rPr/>
        <w:t>Данные о задолженности по социальному страхованию и обеспечению и налогу на доходы физических лиц на 01 декабря 2009 год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870"/>
        <w:gridCol w:w="173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счёт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асчёт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тояние расчётов на 01.12.09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олжен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пл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ёты с Фондом социального страхования РФ по ЕС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36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ёты с Федеральным бюджетом РФ по ЕС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44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чёты с Федеральным фондом обязательного медицинского страхования РФ по ЕСН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ёты с Территориальным фондом обязательного медицинского страхования РФ по ЕС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14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ёты с Фондом социального страхования по отчислениям на травматиз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64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/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ёты с Пенсионным фондом РФ по страховой части трудовой пенс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59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/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ёты с Пенсионным фондом РФ по накопительной части трудовой пенс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44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счёту 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 5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ёты с бюджетом по НДФ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 19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>Задание</w:t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1. Определить необходимость применения регрессивной шкалы по ЕСН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2. Воспользовавшись данными о начислениях в пользу работников произвести расчёт ЕСН за декабрь 2009 года, используя следующие дополнительные данные: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и</w:t>
      </w:r>
      <w:r>
        <w:rPr>
          <w:color w:val="000000"/>
          <w:sz w:val="24"/>
        </w:rPr>
        <w:t>нженер-механик Костин Г.К. является инвалидом 3-й группы. Документы, подтверждающие инвалидность работником предоставлены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3. Произвести расчёт взносов на обязательное социальное страхование от несчастных случаев на производстве и профессиональных заболеваний. Размер страхового тарифа – 1,3 %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4. Произвести распределение ЕСН и отчислений на травматизм, начисленных от заработной платы основных производственных рабочих между изделиями. База распределения – прямая сдельная заработная плата основных производственных рабочих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5. Произвести расчёт взносов на обязательное пенсионное страхование в РФ (страховой и накопительной части трудовой пенсии)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6. Отразить на счетах бухгалтерского учёта начисление ЕСН, отчислений на травматизм и взносов на обязательное пенсионное страхование в РФ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7. Составить журнал учёта хозяйственных операций по расчётам на социальное страхование и обеспечение за декабрь 2009 года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9. УЧЁТ КАССОВЫХ ОПЕРАЦИЙ</w:t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firstLine="680"/>
        <w:jc w:val="both"/>
        <w:rPr>
          <w:sz w:val="24"/>
        </w:rPr>
      </w:pPr>
      <w:r>
        <w:rPr>
          <w:sz w:val="24"/>
        </w:rPr>
        <w:t>Лимит остатка денежных средств в кассе на отчётный год установлен обслуживающим банком в размере 10 000 руб.</w:t>
      </w:r>
    </w:p>
    <w:p>
      <w:pPr>
        <w:pStyle w:val="Normal"/>
        <w:spacing w:lineRule="auto" w:line="312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center"/>
        <w:rPr/>
      </w:pPr>
      <w:r>
        <w:rPr/>
        <w:t>Исходные данные о кассовых операциях за декабрь отчётного год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002"/>
        <w:gridCol w:w="3960"/>
        <w:gridCol w:w="1080"/>
        <w:gridCol w:w="1080"/>
      </w:tblGrid>
      <w:tr>
        <w:trPr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и дата документ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оп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таток денежных средств в кассе на 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КО № 6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иным Г.К. сдан неиспользованный остаток подотчётной суммы  по авансовому отчёту № 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КО № 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н из кассы перерасход по командировочным расходам Александрову П.С. по авансовому отчёту № 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9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КО № 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н из кассы перерасход по подотчётным суммам Плотниковой Г.С. по авансовому отчёту № 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О № 6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ниной А.М. сдан неиспользованный остаток подотчётной суммы  по авансовому отчёту №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О № 6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к Т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563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ли в кассу денежные средства на выплату заработной платы за 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КО № 210 Расчётно-платёжная ведомость № 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чена задолженность по заработной плате работникам заводоуправления за ноябрь (Александров П.С. не явился – находился на больничн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КО № 211 Расчётно-платёжная ведомость № 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чена задолженность по заработной плате специалистам и обслуживающему персоналу цеха № 1 за 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КО № 212 Расчётно-платёжная ведомость № 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чена задолженность по заработной плате основным производственным рабочим цеха № 1 за 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КО № 213 Расчётно-платёжная ведомость № 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чена задолженность по заработной плате работникам цеха № 2 за 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КО № 214 Расчётно-платёжная ведомость № 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чена задолженность по заработной плате работникам отдела сбы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.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КО № 2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явление на взнос наличными № 8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ана на расчётный счёт депонированная 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.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О № 6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к Т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563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ли в кассу денежные средства для выдачи работнику зай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.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КО № 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н из кассы беспроцентный займ Новиковой М.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О № 6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к Т8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563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ли в кассу денежные средства на выплату вознаграждения по договору подряда за 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КО № 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чено из кассы вознаграждение по договору подряда Котову Е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4.12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КО № 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но Плотниковой Г.С. в подотчёт на хозяйственные ну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О № 6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тниковой Г.С. сдан неиспользованный остаток подотчётной суммы  по авансовому отчёту № 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КО № 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но Марининой А.М. в подотчёт на хозяйственные ну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О № 6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к Т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563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ли в кассу денежные средства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на выплату работникам аванса в счёт заработной платы за дека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 выплату депонированной заработной платы за 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КО № 2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ёжная ведомость № 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ыплачен аванс в счёт заработной платы за декабрь работникам заводоупра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КО № 2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ёжная ведомость № 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чен аванс в счёт заработной платы за декабрь специалистам и обслуживающему персоналу цеха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КО № 2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ёжная ведомость № 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чен аванс в счёт заработной платы за декабрь основным производственным рабочим цеха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КО № 2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ёжная ведомость № 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чен аванс в счёт заработной платы за декабрь работникам цеха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КО № 2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ёжная ведомость № 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чен аванс в счёт заработной платы за декабрь работникам отдела сбы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О №  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ниной А.М. сдан неиспользованный остаток подотчётной суммы  по авансовому отчёту № 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О № 7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к Т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563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ли в кассу денежные средств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 хозяйственные нуж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 командировоч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КО № 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но из кассы в подотчёт Плотниковой Г.С. на хозяйственные ну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0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1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КО № 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но из кассы на командировочные расходы Колесникову К.С. (приказ от 28.12., срок командировки: с 05.01 по 09.01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500</w:t>
            </w:r>
          </w:p>
        </w:tc>
      </w:tr>
    </w:tbl>
    <w:p>
      <w:pPr>
        <w:pStyle w:val="Normal"/>
        <w:spacing w:lineRule="auto" w:line="312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>Задание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1. Произвести расчёт необходимых сумм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2. Отследить соблюдение лимита остатка денежных средств в кассе организации. При необходимости произвести сдачу наличных денежных средств в банк на расчётный счёт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12"/>
        <w:ind w:left="0" w:firstLine="680"/>
        <w:jc w:val="both"/>
        <w:rPr>
          <w:sz w:val="26"/>
        </w:rPr>
      </w:pPr>
      <w:r>
        <w:rPr>
          <w:sz w:val="26"/>
        </w:rPr>
        <w:t>Оформить первичные документы на поступление и расход денежных средств по касс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12"/>
        <w:ind w:left="0" w:firstLine="540"/>
        <w:jc w:val="both"/>
        <w:rPr>
          <w:sz w:val="26"/>
        </w:rPr>
      </w:pPr>
      <w:r>
        <w:rPr>
          <w:sz w:val="26"/>
        </w:rPr>
        <w:t>приходные кассовые ордера № 693 от 01 декабря, 695 от 07 декабр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12"/>
        <w:ind w:left="0" w:firstLine="540"/>
        <w:jc w:val="both"/>
        <w:rPr>
          <w:sz w:val="26"/>
        </w:rPr>
      </w:pPr>
      <w:r>
        <w:rPr>
          <w:sz w:val="26"/>
        </w:rPr>
        <w:t>расходные кассовые ордера № 209 от 03 декабря, 216 от 08 декабря, 221 от 21 декабря, 226 от 28 декабря.</w:t>
      </w:r>
    </w:p>
    <w:p>
      <w:pPr>
        <w:pStyle w:val="3"/>
        <w:rPr/>
      </w:pPr>
      <w:r>
        <w:rPr/>
        <w:t>4. Отразить приходные и расходные кассовые ордера за декабрь в журнале регистрации приходных и расходных кассовых ордеров (форма КО-2)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5. Заполнить кассовую книгу за декабрь и сформировать отчёты кассира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6. Обработать отчёты кассира и на их основании составить журнал-ордер № 1 и ведомость № 1.</w:t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</w:rPr>
        <w:t>7. Отразить депонирование заработной платы и составить книгу депонентов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8. Составить журнал учёта хозяйственных операций по кассе за декабрь 2009 года.</w:t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6"/>
        </w:rPr>
        <w:t xml:space="preserve">10. УЧЁТ </w:t>
      </w:r>
      <w:r>
        <w:rPr>
          <w:b/>
          <w:caps/>
          <w:sz w:val="26"/>
        </w:rPr>
        <w:t>РАСЧёТОВ С ПОДОТЧёТНЫМИ ЛИЦАМИ</w:t>
      </w:r>
    </w:p>
    <w:p>
      <w:pPr>
        <w:pStyle w:val="Normal"/>
        <w:spacing w:lineRule="auto" w:line="312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312"/>
        <w:jc w:val="center"/>
        <w:rPr/>
      </w:pPr>
      <w:r>
        <w:rPr/>
        <w:t>Данные о незаконченных расчётах с подотчётными лицами на 01 декабря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30"/>
        <w:gridCol w:w="2467"/>
        <w:gridCol w:w="1942"/>
        <w:gridCol w:w="1944"/>
      </w:tblGrid>
      <w:tr>
        <w:trPr>
          <w:trHeight w:val="509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отчётного лица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озникновения задолженности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задолженности, руб.</w:t>
            </w:r>
          </w:p>
        </w:tc>
      </w:tr>
      <w:tr>
        <w:trPr>
          <w:trHeight w:val="33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работник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организаци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ин Г.К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ансовый отчёт № 541 от 25.11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 П.С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ансовый отчёт № 542 от 27.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9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тникова Г.С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ансовый отчёт № 543 от 30.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нина А.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ансовый отчёт № 544 от 30.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21</w:t>
            </w:r>
          </w:p>
        </w:tc>
      </w:tr>
    </w:tbl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firstLine="360"/>
        <w:rPr/>
      </w:pPr>
      <w:r>
        <w:rPr/>
        <w:t>Данные утверждённых авансовых отчётов за декабрь месяц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0"/>
        <w:gridCol w:w="2880"/>
        <w:gridCol w:w="2880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ансовый отчё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подотчётного лиц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расход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умма по утверждённому авансовому отчёту, руб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тникова Г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чтово-телеграфные расхо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6"/>
              </w:rPr>
              <w:t>НД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нина А.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нотариуса (без НД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тникова Г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онентская плата за телефон за дека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Д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ind w:firstLine="360"/>
        <w:rPr>
          <w:sz w:val="16"/>
        </w:rPr>
      </w:pPr>
      <w:r>
        <w:rPr/>
        <w:tab/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Примечание: Во всех документах, приложенных к авансовым отчётам, суммы НДС выделены организациями, предоставляющими услуги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>Задание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 xml:space="preserve">1. Составить авансовый отчет № 545 от 15 декабря Плотниковой Г.С. (форма АО-1) используя представленные данные об утверждённых авансовых отчетах и кассовых операциях за декабрь 2009 г. 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2. На основании данных об утверждённых авансовых отчётах отразить расходы на счетах бухгалтерского учёта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3. На основании отработанных отчётов кассира, авансовых отчётов и данных о незаконченных расчётах с подотчётными лицами на 01 декабря составить журнал-ордер № 7 за декабрь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4. Составить журнал учёта хозяйственных операций по расчётам с подотчётными лицами за декабрь 2009 года.</w:t>
      </w:r>
    </w:p>
    <w:p>
      <w:pPr>
        <w:pStyle w:val="Normal"/>
        <w:spacing w:lineRule="auto" w:line="312"/>
        <w:jc w:val="center"/>
        <w:rPr/>
      </w:pPr>
      <w:r>
        <w:rPr>
          <w:b/>
          <w:caps/>
          <w:sz w:val="26"/>
        </w:rPr>
        <w:t>11. Учёт операций по расчётному счёту организации</w:t>
      </w:r>
    </w:p>
    <w:p>
      <w:pPr>
        <w:pStyle w:val="Normal"/>
        <w:spacing w:lineRule="auto" w:line="312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>Исходные данные</w:t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>Операции по расчётному счёту организации за декабрь 2009 года по выпискам банка</w:t>
      </w:r>
    </w:p>
    <w:p>
      <w:pPr>
        <w:pStyle w:val="Normal"/>
        <w:spacing w:lineRule="auto" w:line="312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15"/>
        <w:gridCol w:w="100"/>
        <w:gridCol w:w="3960"/>
        <w:gridCol w:w="1080"/>
        <w:gridCol w:w="1260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 номер документ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Основание платеж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ри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Остаток по расчётному счёту на 01 декабря 2009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6 258 3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01.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латёжное поручение № 385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Перечислено ОАО «Автокомбинат» за перевозку реализуемой продукции по счёт-фактуре № 3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7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01.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латёжное поручение № 386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Перечислено ОАО «Спектр» за материалы по счёт-фактуре № 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65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02.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латёжное поручение № 206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Поступили денежные средства от ОАО «Фактум» за проданную продукцию по счёт-фактуре № 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45 7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03.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латёжное поручение № 387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Перечислено ОАО «Автокомбинат» за перевозку материалов по счёт-фактуре № 3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5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03.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латёжное поручение № 388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rPr>
                <w:sz w:val="24"/>
              </w:rPr>
            </w:pPr>
            <w:r>
              <w:rPr>
                <w:sz w:val="24"/>
              </w:rPr>
              <w:t>Перечислено ОАО «Горводоканал» за холодную воду, потребленную в ноябре по счёт-фактуре № 19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6 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04.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латёжное поручение № 389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rPr>
                <w:sz w:val="24"/>
              </w:rPr>
            </w:pPr>
            <w:r>
              <w:rPr>
                <w:sz w:val="24"/>
              </w:rPr>
              <w:t>Перечислен в бюджет НДФЛ за 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7 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07.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латёжное поручение № 390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Перечислено ОАО «Монтажоборудование» за монтаж шлифовального станка с ручным управлением по счёт-фактуре № 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1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07.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латёжное поручение № 2697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 xml:space="preserve">Поступили денежные средства от </w:t>
            </w:r>
            <w:r>
              <w:rPr>
                <w:sz w:val="26"/>
              </w:rPr>
              <w:t>ОАО «Дальсбыт»</w:t>
            </w:r>
            <w:r>
              <w:rPr>
                <w:sz w:val="24"/>
              </w:rPr>
              <w:t xml:space="preserve"> за проданную продукцию по счёт-фактуре № 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824 2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07.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к Т8 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56369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Получены наличными денежные средства на выплату заработной платы за 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07.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латёжное поручение № 896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Поступили денежные средства от ООО «Стимул» за проданную продукцию по счёт-фактуре № 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92 0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07.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латёжное поручение № 39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rPr>
                <w:sz w:val="24"/>
              </w:rPr>
            </w:pPr>
            <w:r>
              <w:rPr>
                <w:sz w:val="24"/>
              </w:rPr>
              <w:t>Перечислено ОАО «Дальневосточная энергетическая компания» за электроэнергию, потребленную в ноябре по счёт-фактуре № 5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9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rPr>
                <w:sz w:val="24"/>
              </w:rPr>
            </w:pPr>
            <w:r>
              <w:rPr>
                <w:sz w:val="24"/>
              </w:rPr>
              <w:t>07.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латёжное поручение № 392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Перечислено ООО «Ремонтник» за модернизацию водогрейного котла по счёт-фактуре № 1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66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rPr>
                <w:sz w:val="24"/>
              </w:rPr>
            </w:pPr>
            <w:r>
              <w:rPr>
                <w:sz w:val="24"/>
              </w:rPr>
              <w:t>08.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Объявление на взнос наличными № 847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sz w:val="24"/>
              </w:rPr>
            </w:pPr>
            <w:r>
              <w:rPr>
                <w:sz w:val="24"/>
              </w:rPr>
              <w:t>Сдана на расчётный счёт депонированная 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08.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латёжное поручение № 393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 xml:space="preserve">Перечислен ЕСН в Фонд социального страхования РФ за ноя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0 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08.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латёжное поручение № 394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Перечислен ЕСН в Федеральный бюджет РФ за 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1 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08.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латёжное поручение № 395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Перечислен ЕСН в Федеральный фонд обязательного медицинского страхования РФ за 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 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08.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Чек Т8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56370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Получены наличными денежные средства для выдачи работнику зай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08.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латёжное поручение № 396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Перечислен ЕСН в Территориальный фонд обязательного медицинского страхования РФ за 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7 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08.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латёжное поручение № 397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Перечислены отчисления на травматизм в Фонд социального страхования  за ноябрь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 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08.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латёжное поручение № 398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Перечислены взносы на страховую часть трудовой пенсии в Пенсионный фонд РФ за 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9 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08.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латёжное поручение № 399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Перечислены взносы на накопительную часть трудовой пенсии в Пенсионный фонд РФ за 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0 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0.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латёжное поручение № 552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 xml:space="preserve">Поступили денежные средства от </w:t>
            </w:r>
            <w:r>
              <w:rPr>
                <w:sz w:val="26"/>
              </w:rPr>
              <w:t xml:space="preserve">ОАО «Ресурс» </w:t>
            </w:r>
            <w:r>
              <w:rPr>
                <w:sz w:val="24"/>
              </w:rPr>
              <w:t>за проданную продукцию по счёт-фактуре № 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613 6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0.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латёжное поручение № 400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Перечислено ОАО «Витязь» за полуфабрикаты и комплектующие изделия по счёт-фактуре № 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657 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0.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Чек Т8</w:t>
            </w:r>
          </w:p>
          <w:p>
            <w:pPr>
              <w:pStyle w:val="Normal"/>
              <w:spacing w:lineRule="auto" w:line="312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5637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Получены наличными денежные средства на выплату вознаграждения по договору подряда за 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0.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латёжное поручение № 40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Перечислен в бюджет НДС за 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624 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0.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латёжное поручение №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Перечислено ОАО «Автокомбинат» за перевозку реализуемой продукции по счёт-фактуре № 3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5 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4.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латёжное поручение №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Перечислено ОАО «Гортопсбыт» за уголь каменный и расходы по доставке по счёт-фактуре № 1245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3 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4.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латёжное поручение № 404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Перечислен в бюджет налог на прибыль за 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79 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4.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латёжное поручение № 405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Перечислено ОАО «Деталь» за запасные части по счёт-фактуре № 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08 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5.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латёжное поручение № 406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Перечислено ООО «Транспортная контора» за перевозку реализуемой готовой продукции по счёт-фактуре № 4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4 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латёжное поручение № 407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Перечислено ОАО «Реммаш» за выполненные ремонтные работы по счёт-фактуре № 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7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латёжное поручение № 408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Перечислено ООО «Компьтерсервис» за персональный компьютер по счёт-фактуре № 1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8 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1.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латёжное поручение № 409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Перечислено ООО «Вега» за тарные и вспомогательные материалы по счёт-фактуре № 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2 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1.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латёжное поручение № 798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 xml:space="preserve">Поступили денежные средства от </w:t>
            </w:r>
            <w:r>
              <w:rPr>
                <w:sz w:val="26"/>
              </w:rPr>
              <w:t xml:space="preserve">ОАО «Восток» </w:t>
            </w:r>
            <w:r>
              <w:rPr>
                <w:sz w:val="24"/>
              </w:rPr>
              <w:t>за проданную продукцию по счёт-фактуре № 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870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1.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Чек Т8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56372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Получены наличными денежные средства: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- на выплату работникам аванса в счёт заработной платы за декабрь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- на выплату депонированной заработной платы за ноябрь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1.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латёжное поручение № 410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Перечислено ООО «Рекламное агентство» за изготовление рекламных баннеров и аренду рекламных щитов по счёт-фактуре № 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9 00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латёжное поручение № 41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Перечислено ОАО «Автокомбинат» за перевозку реализуемой продукции по счёт-фактуре № 3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0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латёжное поручение № 412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Перечислена предоплата ООО «Грань» под поставку материалов по счёту № 1456, в т.ч. НДС 90 0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латёжное поручение № 413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Перечислено ООО «Программные продукты» за право пользования справочно-правовой системой «Консультант Плюс» по счёт-фактуре № 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9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15"/>
        <w:gridCol w:w="4060"/>
        <w:gridCol w:w="1080"/>
        <w:gridCol w:w="1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8.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Чек Т8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5637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Получены наличными денежные средства: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- на хозяйственные нужды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- на командировоч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9 00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8.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латёжное поручение № 986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Поступили денежные средства от ООО «Промстрой»</w:t>
            </w:r>
            <w:r>
              <w:rPr>
                <w:sz w:val="26"/>
              </w:rPr>
              <w:t xml:space="preserve"> </w:t>
            </w:r>
            <w:r>
              <w:rPr>
                <w:sz w:val="24"/>
              </w:rPr>
              <w:t xml:space="preserve">за проданную продукцию по счёт-фактуре № 258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872 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9.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латёжное поручение № 41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Перечислено ОАО «Витязь» за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полуфабрикаты и комплектующие изделия по счёт-фактуре № 86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684 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9.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латёжное поручение № 13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Поступили денежные средства от ООО «Центр» в качестве предоплаты за продукцию по счёту № 261, в т.ч. НДС 58 5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83 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0.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Платёжное поручение № 95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Поступили денежные средства от ОАО «СпектрДВ»</w:t>
            </w:r>
            <w:r>
              <w:rPr>
                <w:sz w:val="26"/>
              </w:rPr>
              <w:t xml:space="preserve"> </w:t>
            </w:r>
            <w:r>
              <w:rPr>
                <w:sz w:val="24"/>
              </w:rPr>
              <w:t xml:space="preserve">за проданную продукцию по счёт-фактуре № 256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767 000</w:t>
            </w:r>
          </w:p>
        </w:tc>
      </w:tr>
    </w:tbl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>Задание</w:t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6"/>
        </w:rPr>
      </w:pPr>
      <w:r>
        <w:rPr>
          <w:sz w:val="26"/>
        </w:rPr>
        <w:t>Составить первичные документы по операциям по расчётному счёту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6"/>
        </w:rPr>
      </w:pPr>
      <w:r>
        <w:rPr>
          <w:sz w:val="26"/>
        </w:rPr>
        <w:t>платёжные поручения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6"/>
        </w:rPr>
      </w:pPr>
      <w:r>
        <w:rPr>
          <w:sz w:val="26"/>
        </w:rPr>
        <w:t>чек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6"/>
        </w:rPr>
      </w:pPr>
      <w:r>
        <w:rPr>
          <w:sz w:val="26"/>
        </w:rPr>
        <w:t>объявления на взнос наличными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2. Обработать выписки банка и составить учётные регистры по расчётному счёту: журнал-ордер № 2 и ведомость № 2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3. Составить журнал учёта хозяйственных операций по расчётному счёту за декабрь 2009 года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12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12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12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12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12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12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12"/>
        <w:jc w:val="center"/>
        <w:rPr/>
      </w:pPr>
      <w:r>
        <w:rPr>
          <w:b/>
          <w:caps/>
          <w:sz w:val="26"/>
        </w:rPr>
        <w:t>12. Учёт расходов будущих периодов</w:t>
      </w:r>
    </w:p>
    <w:p>
      <w:pPr>
        <w:pStyle w:val="Normal"/>
        <w:spacing w:lineRule="auto" w:line="312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>Выписка из учётной политики ООО «Альянс» на 2009 год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Расходы будущих периодов подлежат списанию в течение периода, к которому они относятся равными долями ежемесячно.</w:t>
      </w:r>
      <w:r>
        <w:rPr>
          <w:color w:val="000000"/>
          <w:spacing w:val="-1"/>
          <w:sz w:val="26"/>
        </w:rPr>
        <w:t xml:space="preserve"> В тех случаях, когда сроки списания расходов будущих периодов </w:t>
      </w:r>
      <w:r>
        <w:rPr>
          <w:color w:val="000000"/>
          <w:spacing w:val="-5"/>
          <w:sz w:val="26"/>
        </w:rPr>
        <w:t>не определены однозначно, организация самостоятельно определяет п</w:t>
      </w:r>
      <w:r>
        <w:rPr>
          <w:color w:val="000000"/>
          <w:spacing w:val="-3"/>
          <w:sz w:val="26"/>
        </w:rPr>
        <w:t>ериод, в течение которого такие расходы подлежат списанию, что о</w:t>
      </w:r>
      <w:r>
        <w:rPr>
          <w:color w:val="000000"/>
          <w:sz w:val="26"/>
        </w:rPr>
        <w:t>формляется соответствующим распорядительным документом уполномоченных лиц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>Исходные данные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На 01 декабря на счёте 97 «Расходы будущих периодов» числится право пользования бухгалтерской программой «1С:Бухгалтерия». Оставшийся срок пользования программой 28 месяцев. Программа приобретена и принята к учёту в апреле 2009 года. При приобретении в договоре срок права пользования программой установлен не был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 xml:space="preserve">В бухгалтерском учёте распоряжением генерального директора срок использования установлен в расчёте на 3 года (36 месяцев). В налоговом учёте стоимость права пользования была единовременно признана в составе косвенных расходов в апреле 2009 года. В результате различий в сроках признания расходов в бухгалтерском и налоговом учёте образовалось отложенное налоговое обязательство, величина которого на 01 декабря 2009 года составляет 8 400 руб. </w:t>
      </w:r>
    </w:p>
    <w:p>
      <w:pPr>
        <w:pStyle w:val="Normal"/>
        <w:spacing w:lineRule="auto" w:line="312"/>
        <w:ind w:firstLine="680"/>
        <w:jc w:val="both"/>
        <w:rPr/>
      </w:pPr>
      <w:r>
        <w:rPr>
          <w:sz w:val="26"/>
        </w:rPr>
        <w:t>18 декабря организацией у ООО «Программные продукты» приобретено право пользования справочно-правовой системой «КонсультантПлюс». Стоимость программы 29 500 руб., в т.ч. НДС 4 500 руб. Срок  права пользования программой в договоре не установлен. Распоряжением руководителя организации срок пользования программой установлен в расчёте на 2 года (24 месяца). В налоговом учёте право пользования программой единовременно признано в составе косвенных расходов за декабрь 2009 года.</w:t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>Задание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1. Отразить принятие к учёту права пользования программным продуктом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2. Списать часть стоимости прав пользования программными продуктами, приходящуюся на декабрь на затраты организ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680"/>
        <w:rPr>
          <w:sz w:val="26"/>
        </w:rPr>
      </w:pPr>
      <w:r>
        <w:rPr>
          <w:sz w:val="26"/>
        </w:rPr>
        <w:t>3. Определить возникшие временные разницы между данными бухгалтерского и налогового учёта, рассчитать и отразить на счетах бухгалтерского учёта отложенное налоговое обязательство.</w:t>
      </w:r>
    </w:p>
    <w:p>
      <w:pPr>
        <w:pStyle w:val="Normal"/>
        <w:spacing w:lineRule="auto" w:line="312"/>
        <w:jc w:val="center"/>
        <w:rPr/>
      </w:pPr>
      <w:r>
        <w:rPr>
          <w:b/>
          <w:caps/>
          <w:sz w:val="26"/>
        </w:rPr>
        <w:t>13. Учёт затрат на производство продукции</w:t>
      </w:r>
    </w:p>
    <w:p>
      <w:pPr>
        <w:pStyle w:val="Normal"/>
        <w:spacing w:lineRule="auto" w:line="312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>Выписка из учётной политики ООО «Альянс» на 2009 год</w:t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1. В бухгалтерском учёте затраты на производство подразделяются на прямые и косвенные. Учёт прямых затрат по основному производству ведётся на следующих счетах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20/1 – «Затраты на производство изделия ЛМ – 400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20/2 – «Затраты на производство изделия ВТ – 700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Учёт прямых затрат по вспомогательному производству (производство тепловой энергии) ведётся на счёте 23 «Вспомогательное производство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2. Косвенные затраты, связанные с обслуживанием производства, отражаются на следующих счетах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25/1 «Общепроизводственные расходы цеха № 1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25/2 «Общепроизводственные расходы цеха № 2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 xml:space="preserve">По окончании месяца данные расходы списываются в дебет счетов 20 и 23 пропорционально прямой заработной плате производственных рабочих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3. Себестоимость услуг вспомогательного производства по окончанию месяца подлежит списанию в дебет различных счетов пропорционально фактическому потреблению услуг соответствующими подразделениями организ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4. Расходы, связанные с управлением организацией, учитываются на счёте 26 «Общехозяйственные расходы» и по окончании месяца списываются на себестоимость проданной продукции в качестве условно-постоянных расход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Распределение общехозяйственных расходов между видами проданной продукции производится пропорционально выручке от продаж без учёта НДС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12"/>
        <w:ind w:firstLine="680"/>
        <w:jc w:val="both"/>
        <w:rPr/>
      </w:pPr>
      <w:r>
        <w:rPr>
          <w:sz w:val="26"/>
        </w:rPr>
        <w:t>5. В налоговом учёте расходы на производство и реализации продукции также подразделяются на прямые и косвенные. Прямые расходы подлежат ежемесячному распределению между остатками незавершённого производства и изготовленной в текущем месяце продукцией. Прямые расходы относятся к расходам текущего отчётного (налогового) периода по мере реализации продукции, работ, услуг, в стоимости которых они учтён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Сумма косвенных расходов, осуществлённых в отчётном (налоговом) периоде, в полном объёме относится к расходам текущего отчётного (налогового) период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6. В целях налогового учёта к прямым расходам относятся затраты, учтённые в бухгалтерском учёте на счетах 20 «Основное производство» и 25 «Общепроизводственные расходы». К косвенным расходам относятся затраты, на счетах 26 «Общехозяйственные расходы» и 44 «Расходы на продажу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12"/>
        <w:ind w:firstLine="680"/>
        <w:jc w:val="both"/>
        <w:rPr>
          <w:color w:val="000000"/>
          <w:spacing w:val="-13"/>
          <w:sz w:val="26"/>
        </w:rPr>
      </w:pPr>
      <w:r>
        <w:rPr>
          <w:sz w:val="26"/>
        </w:rPr>
        <w:t>7. Незавершённое производство отражается в бухгалтерском балансе по фактической производственной себестоимости. Распределение расходов в бухгалтерском и налоговом учёте между остатком незавершённого производства и изготовленной в течение месяца продукцией осуществляется на основании инвентаризации остатков незавершённого производства и плановой калькуляции себестоимости продукц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12"/>
        <w:ind w:firstLine="680"/>
        <w:jc w:val="both"/>
        <w:rPr/>
      </w:pPr>
      <w:r>
        <w:rPr>
          <w:color w:val="000000"/>
          <w:spacing w:val="-6"/>
          <w:sz w:val="26"/>
        </w:rPr>
        <w:t xml:space="preserve">8. Учёт готовой продукции осуществляется на счёте 43 «Готовая </w:t>
      </w:r>
      <w:r>
        <w:rPr>
          <w:color w:val="000000"/>
          <w:spacing w:val="1"/>
          <w:sz w:val="26"/>
        </w:rPr>
        <w:t>продукция» в оценке по фактической производственной (сокращённой) себестоимост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12"/>
        <w:ind w:firstLine="680"/>
        <w:jc w:val="both"/>
        <w:rPr>
          <w:color w:val="000000"/>
          <w:spacing w:val="1"/>
          <w:sz w:val="26"/>
        </w:rPr>
      </w:pPr>
      <w:r>
        <w:rPr>
          <w:color w:val="000000"/>
          <w:spacing w:val="1"/>
          <w:sz w:val="26"/>
        </w:rPr>
        <w:t>9. В управленческом учёте организации затраты на производство продукции подразделяются на переменные и постоянные. Калькуляция себестоимости продукции и оценка незавершённого производства осуществляется по переменным затратам.</w:t>
      </w:r>
    </w:p>
    <w:p>
      <w:pPr>
        <w:pStyle w:val="Normal"/>
        <w:spacing w:lineRule="auto" w:line="312"/>
        <w:ind w:firstLine="680"/>
        <w:jc w:val="both"/>
        <w:rPr>
          <w:color w:val="000000"/>
          <w:spacing w:val="1"/>
          <w:sz w:val="26"/>
        </w:rPr>
      </w:pPr>
      <w:r>
        <w:rPr>
          <w:color w:val="000000"/>
          <w:spacing w:val="1"/>
          <w:sz w:val="26"/>
        </w:rPr>
      </w:r>
    </w:p>
    <w:p>
      <w:pPr>
        <w:pStyle w:val="Normal"/>
        <w:spacing w:lineRule="auto" w:line="312"/>
        <w:ind w:firstLine="360"/>
        <w:jc w:val="center"/>
        <w:rPr>
          <w:b/>
          <w:b/>
          <w:sz w:val="26"/>
        </w:rPr>
      </w:pPr>
      <w:r>
        <w:rPr>
          <w:b/>
          <w:sz w:val="26"/>
        </w:rPr>
        <w:t>Исходные данные</w:t>
      </w:r>
    </w:p>
    <w:p>
      <w:pPr>
        <w:pStyle w:val="Normal"/>
        <w:spacing w:lineRule="auto" w:line="312"/>
        <w:ind w:first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ind w:firstLine="360"/>
        <w:jc w:val="center"/>
        <w:rPr/>
      </w:pPr>
      <w:r>
        <w:rPr>
          <w:sz w:val="26"/>
        </w:rPr>
        <w:t xml:space="preserve"> </w:t>
      </w:r>
      <w:r>
        <w:rPr>
          <w:b/>
          <w:sz w:val="26"/>
        </w:rPr>
        <w:t xml:space="preserve">Плановая калькуляция себестоимости изделий ООО «Альянс» </w:t>
      </w:r>
    </w:p>
    <w:p>
      <w:pPr>
        <w:pStyle w:val="Normal"/>
        <w:spacing w:lineRule="auto" w:line="312"/>
        <w:ind w:firstLine="360"/>
        <w:jc w:val="center"/>
        <w:rPr/>
      </w:pPr>
      <w:r>
        <w:rPr/>
        <w:t>на 2009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260"/>
        <w:gridCol w:w="1260"/>
        <w:gridCol w:w="1440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ьи калькуля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ируемая величина косвенных расходов, в 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ая себестоимость изделий, руб.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М-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М-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-7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Материалы по учётным це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тклонения в стоимости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Возвратные отходы (вычитают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Отчисления на социальные ну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1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Общепроизводств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плановая производственная себе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,15</w:t>
            </w:r>
          </w:p>
        </w:tc>
      </w:tr>
    </w:tbl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Планируемая величина косвенных расходов в процентах рассчитывается следующим образом: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отклонения в стоимости материалов и возвратные отходы определяются по отношению к учётной стоимости материалов;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отчисления на социальные нужды и общепроизводственные расходы определяются по отношению к заработной плате.</w:t>
      </w:r>
    </w:p>
    <w:p>
      <w:pPr>
        <w:pStyle w:val="Normal"/>
        <w:spacing w:lineRule="auto" w:line="312"/>
        <w:ind w:firstLine="680"/>
        <w:jc w:val="both"/>
        <w:rPr/>
      </w:pPr>
      <w:r>
        <w:rPr>
          <w:sz w:val="26"/>
        </w:rPr>
        <w:t xml:space="preserve"> </w:t>
      </w:r>
      <w:r>
        <w:rPr>
          <w:b/>
          <w:sz w:val="26"/>
        </w:rPr>
        <w:t>Выписка из карточек учёта производства за ноябрь остатков незавершённого производства на 01 декабря 2009 года</w:t>
      </w:r>
    </w:p>
    <w:p>
      <w:pPr>
        <w:pStyle w:val="Normal"/>
        <w:spacing w:lineRule="auto" w:line="312"/>
        <w:ind w:firstLine="36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15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ьи калькуля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М-4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-7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Матери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1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 8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тклонения в стоимости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Возвратные отходы (вычитаютс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Заработная пл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7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2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Отчисления на социальные нуж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1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97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Общепроизводственные 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 0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93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5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 332</w:t>
            </w:r>
          </w:p>
        </w:tc>
      </w:tr>
    </w:tbl>
    <w:p>
      <w:pPr>
        <w:pStyle w:val="Normal"/>
        <w:spacing w:lineRule="auto" w:line="312"/>
        <w:ind w:first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Расхождения по сумме незавершённого производства на начало месяца между данными бухгалтерского и налогового учёта отсутствуют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360"/>
        <w:jc w:val="center"/>
        <w:rPr>
          <w:b/>
          <w:b/>
          <w:sz w:val="26"/>
        </w:rPr>
      </w:pPr>
      <w:r>
        <w:rPr>
          <w:b/>
          <w:sz w:val="26"/>
        </w:rPr>
        <w:t>Зад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1. На основании исходных данных открыть учётные регистры по учёту затрат на производ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2. Составить ведомость распределения расхода материалов за декабрь месяц по цехам, счетам, изделиям, статьям, учётным группам материалов на основании данных о расходе матери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3. На основании ведомости распределения расхода материалов произвести запись в учётные регистры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680"/>
        <w:rPr>
          <w:sz w:val="26"/>
        </w:rPr>
      </w:pPr>
      <w:r>
        <w:rPr>
          <w:sz w:val="26"/>
        </w:rPr>
        <w:t>4. Определить сумму отклонений фактической себестоимости израсходованных в производстве материалов от их учётной стоимости, списать её на затраты производства и произвести записи в учётные регистры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5. Отразить в учёте сданные на склад возвратные отходы на сумму 260 рублей. Распределить эту сумму между изделиями пропорционально учётной стоимости израсходованных материалов учётной группы 10/1 «Сырьё и основные материалы», от которых эти отходы получены и отразить в учётных регистрах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6. Составить ведомость распределения начисленной заработной платы за декабрь. Суммы премии, районного коэффициента, дальневосточной надбавки основных производственных рабочих распределить пропорционально сдельной зарплате за изготовление изделий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7. На основании составленной ведомости распределения заработной платы произвести запись в учётные регистры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8. Записать в регистры по учёту затрат на производство суммы отчислений на социальные нужды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9. Отразить в учётных регистрах данные о начисленной амортизации основных средств за декабрь месяц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10. Распределить расходы будущих периодов и отразить в учётных регистрах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11. Составить листки-расшифровки по дебету счетов 23, 25/1, 25/2, 26, 44 на основании документов к журналу-ордеру № 6/1, 6/2 и 7, подсчитать в них итоги, произвести сверки и перенести итоги из листков-расшифровок в регистры по учёту затрат на производ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12. Подсчитать итоги по счёту 25 в ведомости № 12 по цеху № 2 и списать их. Определить общую сумму затрат по вспомогательному производству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680"/>
        <w:jc w:val="both"/>
        <w:rPr/>
      </w:pPr>
      <w:r>
        <w:rPr>
          <w:sz w:val="26"/>
        </w:rPr>
        <w:t>Составить разработочную таблицу «Распределение услуг вспомогательных производств», если расход тепловой энергии в Гкалл согласно показаниям счётчиков, составил: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1) в цех № 1 – 2 400 Гкалл;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2) заводоуправление – 500 Гкалл;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3) склад материалов – 300 Гкалл;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4) склад готовой продукции – 300 Гкалл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ИТОГО: 3 500 Гкалл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13. Подсчитать  итоги  по дебету счёта 25/1  в  ведомости № 12 цеха № 1, составить расчёт распределения общепроизводственных расходов пропорционально заработной плате производственных рабочих между изделиями ЛМ – 400, ВТ – 700 и окончательным браком. Отразить распределение в учётных регистрах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14. Составить сводную калькуляцию себестоимости окончательного брака. Определить потери от брака и списать их на себестоимость изделий соответствующего вида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6"/>
        <w:jc w:val="center"/>
        <w:rPr/>
      </w:pPr>
      <w:r>
        <w:rPr/>
        <w:t>Данные актов об окончательном браке за декабрь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делие ВТ – 700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Прямые затраты по окончательному браку по статья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Материалы,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Заработная плата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4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Отходы (лом) по цене возможного использования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Суммы к удержанию с виновных лиц, руб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Волин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1 340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68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15. На основании сводной калькуляции себестоимости брака произвести запись в регистры по учёту затрат на производство и счёту 73/2, суммы к удержанию с виновников брака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16.  Подсчитать итоги в ведомости № 12 цеха № 1 по Дебету счетов 20 и 28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17. Подсчитать итоги в ведомости по счёту № 26. Произвести распределение и списание общехозяйственных расходов на себестоимость проданной проду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18. Рассчитать в карточках учёта производства фактическую себестоимость незавершённого производства, если прямые затраты в незавершённом производстве на конец месяца состав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25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Статья калькуля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М-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Т-7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 9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3 68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 8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 47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12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360"/>
        <w:jc w:val="both"/>
        <w:rPr>
          <w:sz w:val="26"/>
        </w:rPr>
      </w:pPr>
      <w:r>
        <w:rPr>
          <w:sz w:val="26"/>
        </w:rPr>
        <w:t>19. Рассчитать в карточках учёта производства фактическую себестоимость выпущенных из производства в декабре изделий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360"/>
        <w:jc w:val="both"/>
        <w:rPr>
          <w:sz w:val="26"/>
        </w:rPr>
      </w:pPr>
      <w:r>
        <w:rPr>
          <w:sz w:val="26"/>
        </w:rPr>
        <w:t>20. Составить ведомость выпуска готовой продукции на основании итоговых данных за декабрь о выпуске продукции и произвести записи на счетах бухгалтерского учёта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360"/>
        <w:jc w:val="center"/>
        <w:rPr>
          <w:b/>
          <w:b/>
          <w:sz w:val="26"/>
        </w:rPr>
      </w:pPr>
      <w:r>
        <w:rPr>
          <w:b/>
          <w:sz w:val="26"/>
        </w:rPr>
        <w:t>Данные о выпуске готовой продукции за декабрь месяц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36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33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здел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ыпуска, ш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пускная цена без НДС,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НР – 1 (Изделие № 13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78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3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НР – 2 (Изделие № 13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8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570</w:t>
            </w:r>
          </w:p>
        </w:tc>
      </w:tr>
    </w:tbl>
    <w:p>
      <w:pPr>
        <w:pStyle w:val="Normal"/>
        <w:spacing w:lineRule="auto" w:line="312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12"/>
        <w:ind w:firstLine="680"/>
        <w:jc w:val="both"/>
        <w:rPr/>
      </w:pPr>
      <w:r>
        <w:rPr>
          <w:sz w:val="26"/>
        </w:rPr>
        <w:t>21. Распределить затраты на производство продукции на переменные и постоянные. Составить к</w:t>
      </w:r>
      <w:r>
        <w:rPr>
          <w:color w:val="000000"/>
          <w:spacing w:val="1"/>
          <w:sz w:val="26"/>
        </w:rPr>
        <w:t>алькуляцию себестоимости продукции и незавершённого производства по переменным затрата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12"/>
        <w:ind w:firstLine="680"/>
        <w:jc w:val="both"/>
        <w:rPr>
          <w:color w:val="000000"/>
          <w:spacing w:val="1"/>
          <w:sz w:val="26"/>
        </w:rPr>
      </w:pPr>
      <w:r>
        <w:rPr>
          <w:color w:val="000000"/>
          <w:spacing w:val="1"/>
          <w:sz w:val="26"/>
        </w:rPr>
      </w:r>
    </w:p>
    <w:p>
      <w:pPr>
        <w:pStyle w:val="Normal"/>
        <w:spacing w:lineRule="auto" w:line="312"/>
        <w:jc w:val="center"/>
        <w:rPr>
          <w:b/>
          <w:b/>
          <w:caps/>
          <w:color w:val="000000"/>
          <w:spacing w:val="1"/>
          <w:sz w:val="24"/>
        </w:rPr>
      </w:pPr>
      <w:r>
        <w:rPr>
          <w:b/>
          <w:caps/>
          <w:color w:val="000000"/>
          <w:spacing w:val="1"/>
          <w:sz w:val="24"/>
        </w:rPr>
      </w:r>
    </w:p>
    <w:p>
      <w:pPr>
        <w:pStyle w:val="Normal"/>
        <w:spacing w:lineRule="auto" w:line="312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12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12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12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12"/>
        <w:jc w:val="center"/>
        <w:rPr/>
      </w:pPr>
      <w:r>
        <w:rPr>
          <w:b/>
          <w:caps/>
          <w:sz w:val="24"/>
        </w:rPr>
        <w:t>14. Учёт готовой продукции и её продажи</w:t>
      </w:r>
    </w:p>
    <w:p>
      <w:pPr>
        <w:pStyle w:val="Normal"/>
        <w:spacing w:lineRule="auto" w:line="312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  <w:t>Выписка из учётной политики ООО «Альянс» на 2009 год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12"/>
        <w:ind w:firstLine="680"/>
        <w:jc w:val="both"/>
        <w:rPr/>
      </w:pPr>
      <w:r>
        <w:rPr>
          <w:color w:val="000000"/>
          <w:spacing w:val="-6"/>
          <w:sz w:val="26"/>
        </w:rPr>
        <w:t xml:space="preserve">1. Учёт готовой продукции осуществляется на счете 43 «Готовая </w:t>
      </w:r>
      <w:r>
        <w:rPr>
          <w:color w:val="000000"/>
          <w:spacing w:val="1"/>
          <w:sz w:val="26"/>
        </w:rPr>
        <w:t>продукция» в оценке по фактической производственной (сокращённой) себестоимости.</w:t>
      </w:r>
    </w:p>
    <w:p>
      <w:pPr>
        <w:pStyle w:val="Normal"/>
        <w:spacing w:lineRule="auto" w:line="312"/>
        <w:ind w:firstLine="680"/>
        <w:jc w:val="both"/>
        <w:rPr/>
      </w:pPr>
      <w:r>
        <w:rPr>
          <w:color w:val="000000"/>
          <w:spacing w:val="1"/>
          <w:sz w:val="26"/>
        </w:rPr>
        <w:t xml:space="preserve">2. </w:t>
      </w:r>
      <w:r>
        <w:rPr>
          <w:color w:val="000000"/>
          <w:sz w:val="26"/>
        </w:rPr>
        <w:t>Т</w:t>
      </w:r>
      <w:r>
        <w:rPr>
          <w:sz w:val="26"/>
        </w:rPr>
        <w:t>екущий учёт готовой продукции ведётся в разрезе учётных цен и отклонений от них. В качестве учётной цены в организации используется плановая себестоимость изделий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3. При отпуске готовой продукции и в бухгалтерском и налоговом учёте применяется оценка по средней себестоимости (простая средняя оценка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4. Расходы, связанные с продажей продукции, учитываются на счёте 44 «Расходы на продажу» и по окончании месяца списываются на себестоимость проданной продук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Распределение расходов на продажу между видами проданной продукции производится пропорционально выручке от продаж без учёта НДС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5. Признание выручки от продажи в бухгалтерском учёте и доходов от реализации в налоговом учёте отражается методом начислений.</w:t>
      </w:r>
    </w:p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>Исходные данные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/>
      </w:pPr>
      <w:r>
        <w:rPr/>
        <w:t>Остаток готовой продукции на складе на 01 декабря 2009 год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477"/>
        <w:gridCol w:w="1862"/>
        <w:gridCol w:w="2158"/>
        <w:gridCol w:w="1888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дук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ичество, ш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 учётным ценам,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 фактической себестоимости, руб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 переменным затратам, руб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М – 40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55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3 3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7 56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 429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Т – 70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6 1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31 75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6 26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/>
      </w:pPr>
      <w:r>
        <w:rPr/>
        <w:t>Данные о поступлении готовой продукции на склад за декабрь 2009 год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дук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ичество,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авщик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лучатель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.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Т – 700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Цех № 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клад готовой продукци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.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М – 4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Т – 7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Цех № 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клад готовой продукци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М – 4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Т – 7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Ц ех № 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клад готовой продукци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М – 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Т – 7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Цех № 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клад готовой продукци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М – 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Т – 7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Цех № 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клад готовой продук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>Выписка из прейскуранта цен на готовую продукцию ООО «Альянс»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668"/>
        <w:gridCol w:w="1994"/>
        <w:gridCol w:w="1467"/>
        <w:gridCol w:w="1800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продук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Единица измер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Отпускная цена без НДС, ру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НДС,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(18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Отпускная цена с НДС, руб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 xml:space="preserve">ЛТ – 400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 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 534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Т – 700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 5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 82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>Данные о задолженности покупателей за проданную продукцию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b/>
          <w:b/>
          <w:sz w:val="28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на</w:t>
      </w:r>
      <w:r>
        <w:rPr>
          <w:b/>
          <w:sz w:val="28"/>
        </w:rPr>
        <w:t xml:space="preserve"> </w:t>
      </w:r>
      <w:r>
        <w:rPr>
          <w:b/>
          <w:sz w:val="26"/>
        </w:rPr>
        <w:t>01 декабря 2009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"/>
        <w:gridCol w:w="792"/>
        <w:gridCol w:w="1715"/>
        <w:gridCol w:w="1259"/>
        <w:gridCol w:w="830"/>
        <w:gridCol w:w="1080"/>
        <w:gridCol w:w="970"/>
        <w:gridCol w:w="1058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ри-каза-накл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чёт-фактур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упател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ид продукт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-во, ш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умма без НДС, руб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ДС, руб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того с НДС, руб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АО «Фактум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М-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3 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 2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5 7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ОО «Стимул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Т-7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2 7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 2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2 045</w:t>
            </w:r>
          </w:p>
        </w:tc>
      </w:tr>
    </w:tbl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>Данные счетов-фактур на оплату отгруженной в декабре продукции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"/>
        <w:gridCol w:w="684"/>
        <w:gridCol w:w="1715"/>
        <w:gridCol w:w="1259"/>
        <w:gridCol w:w="830"/>
        <w:gridCol w:w="1080"/>
        <w:gridCol w:w="1056"/>
        <w:gridCol w:w="1058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ри-каза-нак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чёт-фактур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упател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ид продукт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-во, ш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умма без НДС, руб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ДС, руб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того с НДС, руб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6"/>
              </w:rPr>
              <w:t>ОАО «Дальсбыт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М-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Т-7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6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42 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5 7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24 2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6"/>
              </w:rPr>
              <w:t>ОАО «Ресурс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М-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20 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 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13 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6"/>
              </w:rPr>
              <w:t>ООО «Сириус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Т-7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20 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1 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31 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ОО «Радиант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М-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Т-7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7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0 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 2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57 2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АО «СпектрДВ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М-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50 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7 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67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6"/>
              </w:rPr>
              <w:t>ОАО «Восток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М-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Т-7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42 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2 7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70 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ОО «Промстро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Т-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М-7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9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3 0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72 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АО «Гидравлик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М-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Т-7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0 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 6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36 8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ОО «Союз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М-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Т-7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42 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9 3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16 8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>Задание</w:t>
      </w:r>
    </w:p>
    <w:p>
      <w:pPr>
        <w:pStyle w:val="Normal"/>
        <w:spacing w:lineRule="auto" w:line="312"/>
        <w:ind w:firstLine="680"/>
        <w:jc w:val="both"/>
        <w:rPr/>
      </w:pPr>
      <w:r>
        <w:rPr>
          <w:sz w:val="26"/>
        </w:rPr>
        <w:t xml:space="preserve">1. Составить первичные  документы по поступлению готовой продукции на склад, используя типовую форму МХ-18 «Накладная на передачу готовой продукции в места хранения». Открыть карточки складского учёта готовой продукции по типовой форме М-1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12"/>
        <w:ind w:left="0" w:firstLine="540"/>
        <w:jc w:val="both"/>
        <w:rPr>
          <w:sz w:val="26"/>
        </w:rPr>
      </w:pPr>
      <w:r>
        <w:rPr>
          <w:sz w:val="26"/>
        </w:rPr>
        <w:t>Составить первичные документы на отпуск готовой продукции со склада: товарная накладная (форма ТОРГ-12) № 252 от 02 декабря и счёт-фактуру к ней № 252 от 02 декабря 2009 г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3. Составить учётные регистры по движению готовой продукции и расчётам с покупателями и заказчиками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4. Расходы на продажу распределить и списать на себестоимость проданной продукции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5. Начислить сумму НДС по реализации продукции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6. Отразить на счетах бухгалтерского учёта операции продажи продукции и определить финансовый результат от продаж в декабре 2009 года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7. В управленческом учёте организации определить: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себестоимость проданной продукции по переменным затратам;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маржинальный доход по каждому виду проданной продукции;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общую величину постоянных затрат за декабрь 2009 года;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операционную прибыль организации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8. Составить книгу продаж за декабрь 2009 года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9. Заполнить декларацию по НДС за 4 квартал 2009 года, используя следующие данные: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о суммах начисленного НДС за декабрь 2009 года;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о суммах НДС, предъявленного к налоговому вычету из бюджета за декабрь 2009 года;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данных о начисленных, предъявленных к вычету и уплаченных суммах НДС за октябрь и ноябрь 2009 года: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95"/>
        <w:gridCol w:w="1440"/>
        <w:gridCol w:w="1260"/>
        <w:gridCol w:w="1691"/>
        <w:gridCol w:w="1189"/>
        <w:gridCol w:w="1260"/>
      </w:tblGrid>
      <w:tr>
        <w:trPr>
          <w:trHeight w:val="276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олженность по налогу на начало месяц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Облагаемая  база за месяц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НДС, начисленная за месяц, руб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ДС, предъявленная к налоговому вычету за месяц,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ДС, уплаченная в бюджет за месяц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задолженность по налогу на конец месяца, руб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622 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6 123 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 102 2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56 8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622 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745 39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745 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 569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822 4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98 2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745 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624 227</w:t>
            </w:r>
          </w:p>
        </w:tc>
      </w:tr>
    </w:tbl>
    <w:p>
      <w:pPr>
        <w:pStyle w:val="Normal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center"/>
        <w:rPr/>
      </w:pPr>
      <w:r>
        <w:rPr>
          <w:b/>
          <w:caps/>
          <w:sz w:val="26"/>
        </w:rPr>
        <w:t xml:space="preserve">15. Учёт финансовых вложений </w:t>
      </w:r>
    </w:p>
    <w:p>
      <w:pPr>
        <w:pStyle w:val="Normal"/>
        <w:spacing w:lineRule="auto" w:line="312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>Исходные данные</w:t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На 01 декабря 2009 года в составе финансовых вложений организации числятся 2 000 000 обыкновенных акций ОАО «Роснефть»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 xml:space="preserve">Акции приобретены в августе 2009 года с целью долгосрочных инвестиций. Номинальная стоимость приобретённого пакета акций 1 780 000 руб. Первоначальная стоимость, сформированная при приобретении акций, – 2 180 000 руб. 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Согласно учётной политике, ценные бумаги, по которым определяется рыночная стоимость, переоцениваются один раз в год по состоянию на последний рабочий день календарного года, с отнесение результатов переоценки на счета прочих доходов и расходов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По данным РТС от 28 декабря 2009 года (последний рабочий день РТС) стоимость одной обыкновенной  акции ОАО «Роснефть» составила  1,15 руб.</w:t>
      </w:r>
    </w:p>
    <w:p>
      <w:pPr>
        <w:pStyle w:val="Normal"/>
        <w:spacing w:lineRule="auto" w:line="312"/>
        <w:ind w:firstLine="68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>Задание</w:t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1. Рассчитать изменение стоимости акций и отразить на счетах бухгалтерского учёта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2. Оформить данную операцию бухгалтерской справкой № 576.</w:t>
      </w:r>
    </w:p>
    <w:p>
      <w:pPr>
        <w:pStyle w:val="Normal"/>
        <w:spacing w:lineRule="auto" w:line="312"/>
        <w:ind w:firstLine="2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2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2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2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/>
      </w:pPr>
      <w:r>
        <w:rPr>
          <w:b/>
          <w:caps/>
          <w:sz w:val="26"/>
        </w:rPr>
        <w:t>16. Учёт финансовых результатов и расчётов по налогу на прибыль</w:t>
      </w:r>
    </w:p>
    <w:p>
      <w:pPr>
        <w:pStyle w:val="Normal"/>
        <w:spacing w:lineRule="auto" w:line="312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>Задание</w:t>
      </w:r>
    </w:p>
    <w:p>
      <w:pPr>
        <w:pStyle w:val="Normal"/>
        <w:spacing w:lineRule="auto" w:line="312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1. Определить финансовый результат от продажи продукции за декабрь и записать его на счета бухгалтерского учёта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2. Определить финансовый результат от прочих операций за декабрь и записать его на счета бухгалтерского учёта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3. Рассчитать прибыль до налогообложения по данным бухгалтерского учёта за декабрь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4. Начислить условный расход по налогу на прибыль за декабрь и отразить его на счетах бухгалтерского учёта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5. Сформировать регистры учёта постоянных и временных разниц за декабрь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6. Рассчитать отложенные налоговые активы и обязательства, постоянные налоговые активы и обязательства. Отразить их на счетах бухгалтерского учёта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7. Рассчитать текущий налог на прибыль за декабрь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8. Заполнить декларацию по налогу на прибыль по данным налогового учёта за декабрь. Задолженность по налогу на прибыль на 01 декабря – 379 307 руб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9. Провести сверку текущего налога на прибыль с налогом на прибыль по декларации.</w:t>
      </w:r>
    </w:p>
    <w:p>
      <w:pPr>
        <w:pStyle w:val="Normal"/>
        <w:spacing w:lineRule="auto" w:line="312"/>
        <w:ind w:firstLine="2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2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2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2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2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2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2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2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2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2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/>
      </w:pPr>
      <w:r>
        <w:rPr>
          <w:b/>
          <w:caps/>
          <w:sz w:val="26"/>
        </w:rPr>
        <w:t>17. Бухгалтерская отчётность организации</w:t>
      </w:r>
    </w:p>
    <w:p>
      <w:pPr>
        <w:pStyle w:val="Normal"/>
        <w:spacing w:lineRule="auto" w:line="312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>Задание</w:t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1. Произвести сверку взаимосвязанных оборотов во всех учётных регистрах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2. Составить Главную книгу по синтетическим счетам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3. Провести реформацию баланса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4. Составить оборотно-сальдовую ведомость по синтетическим счетам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6. Составить следующие формы бухгалтерской (финансовой) отчётности по данным декабря 2009 года: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форма № 1 Бухгалтерский баланс;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форма № 2 Отчёт о прибылях и убытках;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форма № 3 Отчёт об изменениях капитала;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форма № 4 Отчёт о движении денежных средств;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форма № 5 Приложение к бухгалтерскому балансу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Бухгалтерскую (финансовую) отчётность сформировать с учётом следующего события после отчётной даты: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20 марта 2010 года состоялось общее собрание участников, на котором было принято решение о распределении чистой прибыли отчётного года: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2 000 000 руб. направить на выплату доходов участникам;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>- выплатить единовременное вознаграждение за положительные результаты работы в отчётном году каждому работнику организации в размере 5 000 руб.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  <w:t xml:space="preserve">7. В управленческих целях сформировать Отчёт о прибылях и убытках маржинальным методом (по переменным затратам). </w:t>
      </w:r>
    </w:p>
    <w:p>
      <w:pPr>
        <w:pStyle w:val="Normal"/>
        <w:spacing w:lineRule="auto" w:line="312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2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2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2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2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2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2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2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2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caps/>
        </w:rPr>
      </w:pPr>
      <w:r>
        <w:rPr>
          <w:caps/>
        </w:rPr>
        <w:t>БИБЛИОГРАФИЧЕСКИЙ СПИСОК</w:t>
      </w:r>
    </w:p>
    <w:p>
      <w:pPr>
        <w:pStyle w:val="TextBodyIndent"/>
        <w:ind w:hanging="0"/>
        <w:jc w:val="center"/>
        <w:rPr>
          <w:caps/>
        </w:rPr>
      </w:pPr>
      <w:r>
        <w:rPr>
          <w:cap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кодекс Российской Федерации. Ч. 1 и 2 : ФЗ от 30.11.1994 г. № 5-ФЗ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й кодекс Российской Федерации. Ч. 1 : ФЗ от 31.07.1996 г.                № 146-ФЗ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й кодекс Российской Федерации. Ч. 2 : ФЗ от 05.08.2000 г.                    № 117-ФЗ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рудовой кодекс Российской Федерации : ФЗ от 30.12.2001 г. № 197-Ф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 валютной регулировании и валютном контроле : ФЗ от 10.12.2003 № 173-ФЗ (в ред. от 29.06.2004)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5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 обществах с ограниченной ответственностью : ФЗ  от 08.02.1998 № 14-Ф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 финансовой аренде (лизинг) : ФЗ от 29.10.1998 № 164-Ф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 рынке ценных бумаг : ФЗ  от 22.04.1996 № 39-Ф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О бухгалтерском учёте : ФЗ от 21.11.1996 № 129-Ф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О развитии малого и среднего предпринимательства в Российской Федерации : ФЗ от 24.07.2007 № 209-Ф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 акционерных обществах : ФЗ от 26.12.1995 № 208-Ф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 минимальном размере оплаты труда при исчислении пособий по временной нетрудоспособности, беременности и родам : ФЗ от 19.06.2000 № 82-Ф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 авторском праве и смежных правах : закон РФ от 09.07.1993 № 535-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 товарных знаках, знаках обслуживания и наименованиях мест происхождения товаров : закон РФ от 23.09.1992 № 3520-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атентный закон Российской Федерации от 23.09.1992 № 3517-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О </w:t>
      </w:r>
      <w:r>
        <w:rPr>
          <w:caps/>
          <w:sz w:val="26"/>
          <w:szCs w:val="26"/>
        </w:rPr>
        <w:t>к</w:t>
      </w:r>
      <w:r>
        <w:rPr>
          <w:sz w:val="26"/>
          <w:szCs w:val="26"/>
        </w:rPr>
        <w:t>лассификации основных средств, включаемых в амортизационные группы : постановление Правительства РФ от 01.01.2002 №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 порядке утверждения норм естественной убыли при хранении и транспортировке товарно-материальных ценностей : постановление Правительства РФ от 12.11.2002 № 8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авил ведения журналов учёта полученных и выставленных счетов-фактур, книг покупок и книг продаж при расчётах по налогу на добавленную стоимость : постановление Правительства РФ от 02.12.2000 № 9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 особенностях порядка исчисления средней заработной платы : постановление Правительства РФ от 11.04.2003 № 2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Об утверждении Программы реформирования бухгалтерского учёта в соответствии с международными стандартами финансовой отчётности : постановление </w:t>
      </w:r>
      <w:r>
        <w:rPr>
          <w:caps/>
          <w:sz w:val="26"/>
          <w:szCs w:val="26"/>
        </w:rPr>
        <w:t>п</w:t>
      </w:r>
      <w:r>
        <w:rPr>
          <w:sz w:val="26"/>
          <w:szCs w:val="26"/>
        </w:rPr>
        <w:t>равительства РФ от 06.03.1998 № 28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 мерах по урегулированию взаимной просроченной задолженности : постановление Правительства РФ от 25.11.1998 № 138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 единых нормах амортизационных отчислений на полное восстановление основных фондов народного хозяйства СССР : постановление Совмина СССР от 22.10.1990 № 107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 одобрении Концепции развития бухгалтерского учёта и отчётности в Российской Федерации на среднесрочную перспективу : приказ Минфина РФ от 01.07.2004 № 1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размеров выплаты суточных и предельных норм возмещения расходов по найму жилого помещения при краткосрочных командировках на территории зарубежных стран : приказ Минфина России от 02.08.2004 № 64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оценки стоимости чистых активов акционерных обществ : приказ Минфина России № 10н и ФКЦБ России № 03-/пз от 29.01.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утверждении Методических указаний по формированию бухгалтерской отчётности при осуществлении реорганизации организаций : приказ Минфина России от 20.05.2003 № 44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 формах бухгалтерской отчётности организации : приказ Минфина России от 22.07.2003 № 67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Методических указаний по бухгалтерскому учёту основных средств : приказ Минфина России от 13.10.2003 № 91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по бухгалтерскому учёту «Информация об участии в совместной деятельности» ПБУ 20/03 : приказ Минфина России от 24.11.2003 № 105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по бухгалтерскому учёту «Информация по прекращаемой деятельности» ПБУ 16/02 : приказ Минфина России от 02.07.2002 № 66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по бухгалтерскому учёту «Учёт расчётов по налогу на прибыль» ПБУ 18/02 : приказ Минфина России от 19.11.2002 № 114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по бухгалтерскому учёту «Учёт расходов на научно-исследовательские, опытно-конструкторские и технологические работы» ПБУ 17/02 : приказ Минфина России от 19.11.2002 № 115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по бухгалтерскому учёту «Учёт финансовых вложений» ПБУ 19/02 : приказ Минфина России от 10.12.2002 № 126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по бухгалтерскому учёту «Учёт основных средств» ПБУ 6/01 : приказ Минфина России от 30.032001 № 26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по бухгалтерскому учёту «Учёт материально-производственных запасов» ПБУ 5/01 : приказ Минфина России от 09.06.2001 № 44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по бухгалтерскому учёту «Учёт займов и кредитов и затрат по их обслуживанию» ПБУ 15/2008 : приказ Минфина России от 06.10.2008 № 107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по бухгалтерскому учёту «Условные факты хозяйственной деятельности» ПБУ 8/01 : приказ Минфина России от 28.11.2001 № 96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по бухгалтерскому учёту «Учёт активов и обязательств, стоимость которых выражена в иностранной валюте» ПБУ 3/2006 : приказ Минфина России от 27.11.2006 № 154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по бухгалтерскому учёту «Информация о связанных сторонах» ПБУ 11/2008 : приказ Минфина России от 29.04.2008 № 48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по бухгалтерскому учёту «Информация по сегментам» ПБУ 12/2000 : приказ Минфина России от 27.01.2000 № 11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по бухгалтерскому учёту «Учёт нематериальных активов» ПБУ 14/2007 : приказ Минфина России от 27.12.2007 № 153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по бухгалтерскому учёту «Учёт государственной помощи» ПБУ 13/2000 : приказ Минфина России от 16.10.2000 № 92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по бухгалтерскому учёту «Доходы организации» ПБУ 9/99 : приказ Минфина России от 06.05.1999 № 32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по бухгалтерскому учёту «Расходы организации» ПБУ 10/99 : приказ Минфина России от 06.05.1999 № 33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по бухгалтерскому учёту «Бухгалтерская отчётность организации» ПБУ 4/99 : приказ Минфина России от 06.07.1999 № 43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по бухгалтерскому учёту «Учёт расходов на научно-исследовательские, опытно-конструкторские и технологические работы» ПБУ 17/02 : приказ Минфина России от 19.11.2002 № 115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по бухгалтерскому учёту «События после отчетной даты» ПБУ 7/98 : приказ Минфина России от 25.11.1998.  № 56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по бухгалтерскому учёту «Учётная политика организации» ПБУ 1/2008 : приказ Минфина России от 06.10.2008 № 106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по бухгалтерскому учёту «Изменения оценочных значений» ПБУ 21/2008 : приказ Минфина России от 06.10.2008 № 106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по бухгалтерскому учёту «Учёт договоров строительного подряда» ПБУ 2/2008 : приказ Минфина России от 24.10.2008 № 116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Методических указаний  по бухгалтерскому учёту специального инструмента, специальных приспособлений, специального оборудования и специальной одежды : приказ Минфина России от 26.12.2002 № 135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Указаний об отражении в бухгалтерском учёте организаций операций, связанных с осуществлением договора доверительного управления имуществом : приказ Минфина России от 28.11.2001 № 97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Методических указаний по бухгалтерскому учёту материально-производственных запасов : приказ Минфина России от 28.12.2001 № 119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 счетов бухгалтерского учёта финансово-хозяйственной деятельности организаций и инструкции по его применению : приказ Минфина России от 31.10.2000 № 94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Методических рекомендаций по раскрытию информации о прибыли, приходящейся на одну акцию : приказ Минфина России от 21.03.2000 № 29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по ведению бухгалтерского учёта и бухгалтерской отчётности в Российской Федерации : приказ Минфина России от 29.07.1998 № 34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 типовых рекомендациях по организации бухгалтерского учёта для субъектов малого предпринимательства : приказ Минфина России от 21.12.1998 № 64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 отражении в бухгалтерском учёте операций по договору лизинга : приказ Минфина России от 28.11.1997 № 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 Порядке публикации бухгалтерской отчётности открытыми акционерными обществами : приказ Минфина России от 28.11.1996 № 1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 Методических рекомендациях по составлению и представлению сводной бухгалтерской отчётности : приказ Минфина России от 30.12.1996 № 1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Методических указаний по инвентаризации имущества и финансовых результатов : приказ Минфина России от 13.06.1995 № 4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 бухгалтерском учёте расчётов по налогу на прибыль : письмо Минфина России от 14.07.2003 № 16-00-14/21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 порядке отражения в бухгалтерском учёте и отчётности операций с векселями, применяемыми при расчётах организациями за поставку товаров, выполненные работы и оказанные услуги : письмо Минфина России от 31.10.1994 № 142 (в ред. от 16.07.1996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по бухгалтерскому учёту долгосрочных инвестиций : письмо Минфина России от 30.12.1993 № 16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 порядке отражения в бухгалтерском учёте товарообменных операций или операций, осуществляемых на бартерной основе : письмо Минфина России от 30.10.1992 № 16-05/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 порядке учёта в целях налогообложения прибыли амортизацией по реконструируемым или модернизируемым объектам : письмо ФНС России от 14.03.2005 № 02-1-07/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унифицированных форм первичной учётной документации по учёту основных средств : постановление Госкомстата России от 21.01.2003 № 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aps/>
          <w:sz w:val="26"/>
          <w:szCs w:val="26"/>
        </w:rPr>
        <w:t>о</w:t>
      </w:r>
      <w:r>
        <w:rPr>
          <w:sz w:val="26"/>
          <w:szCs w:val="26"/>
        </w:rPr>
        <w:t>б утверждении унифицированных форм первичной учётной документации по учёту труда и его оплаты : постановление Госкомстата России от 05.01.2004 №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 безналичных расчётах в Российской Федерации : постановление Банка России от 03.10.2002 № 2-П (в ред. от 11.06.2004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ого размера расчётов наличными деньгами в Российской Федерации между юридическими лицами по одной сделки : указания Банка России от 14.11.2001 № 1050-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 правилах организации наличного и денежного обращения на территории Российской Федерации : положение Банка России от 05.01.1998 № 14-П (в ред. от 31.10.2002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ведения кассовых операций в Российской Федерации : письмо Банка России от 04.10.1993 № 18 (в ред. от 26.02.1996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Методических рекомендация по разработке норм естественной убыли : приказ Минэкономразвития России от 31.03.2003 № 9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 порядке исчисления средней заработной платы : письмо ФНС РФ от 27.10.2006 № ГИ-6-16/1039@ совместно с письмом Минздравсоцразвития РФ от 13.10.2006 № 5659-1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валификационный справочник должностей руководителей, специалистов и других служащих, утверждённый постановлением Минтруда РФ от 21.08.98. № 37 (в ред. от 28.07.2003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ожение о документах и документообороте в бухгалтерском учёте. Утверждено письмом Минфина СССР от 29.07.83. № 1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Т 51141-98 «Делопроизводство и архивное дело. Термины и определения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СТ Р6. 30-2003. Утверждён постановлением  Госстандарта России от 03.03.2003 № 65-СТ «Государственный стандарт Российской Федерации. Унифицированная система организационно-распорядительной документации. Требования к оформлению документов».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27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12"/>
        <w:ind w:firstLine="2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2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2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2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2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2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2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2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2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2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2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27"/>
        <w:jc w:val="center"/>
        <w:rPr>
          <w:sz w:val="28"/>
        </w:rPr>
      </w:pPr>
      <w:r>
        <w:rPr>
          <w:sz w:val="28"/>
        </w:rPr>
        <w:t>Юлия Сергеевна Золотарёва</w:t>
      </w:r>
    </w:p>
    <w:p>
      <w:pPr>
        <w:pStyle w:val="Normal"/>
        <w:spacing w:lineRule="auto" w:line="312"/>
        <w:ind w:firstLine="27"/>
        <w:jc w:val="center"/>
        <w:rPr>
          <w:sz w:val="28"/>
        </w:rPr>
      </w:pPr>
      <w:r>
        <w:rPr>
          <w:sz w:val="28"/>
        </w:rPr>
        <w:t>Елена Алексеевна Гибельнева</w:t>
      </w:r>
    </w:p>
    <w:p>
      <w:pPr>
        <w:pStyle w:val="Normal"/>
        <w:spacing w:lineRule="auto" w:line="312"/>
        <w:ind w:firstLine="2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2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2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2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2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2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t>Бухгалтерский учёт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абораторный практикум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</w:rPr>
        <w:t>для студентов 3 – 5-го курсов специальности 080109 «Бухгалтерский учёт, анализ и аудит» всех форм обучения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12"/>
        <w:ind w:right="5" w:hanging="0"/>
        <w:jc w:val="center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uto" w:line="312"/>
        <w:ind w:right="5" w:hanging="0"/>
        <w:jc w:val="center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uto" w:line="312"/>
        <w:jc w:val="center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Редактор Г.С. Одинцова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Подписано в печать ____________ Формат 60×84/16. Бумага писчая.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Печать офсетная. Усл. печ. л.______Уч.-изд. л.____________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Тираж       экз. Заказ____________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680042, г. Хабаровск, ул. Тихоокеанская, 134, ХГАЭП, РИЦ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80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506" w:after="0"/>
      <w:jc w:val="center"/>
      <w:outlineLvl w:val="0"/>
    </w:pPr>
    <w:rPr>
      <w:b/>
      <w:color w:val="000000"/>
      <w:spacing w:val="-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firstLine="360"/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340"/>
      <w:jc w:val="center"/>
    </w:pPr>
    <w:rPr>
      <w:caps/>
      <w:color w:val="000000"/>
      <w:spacing w:val="-4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uto" w:line="312"/>
      <w:ind w:firstLine="5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53:00Z</dcterms:created>
  <dc:creator>Золотарева</dc:creator>
  <dc:description/>
  <cp:keywords/>
  <dc:language>en-US</dc:language>
  <cp:lastModifiedBy>User</cp:lastModifiedBy>
  <cp:lastPrinted>2009-03-20T12:55:00Z</cp:lastPrinted>
  <dcterms:modified xsi:type="dcterms:W3CDTF">2010-04-05T11:53:00Z</dcterms:modified>
  <cp:revision>2</cp:revision>
  <dc:subject/>
  <dc:title>УЧЕТ ОСНОВНЫХ СРЕДСТВ</dc:title>
</cp:coreProperties>
</file>