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7"/>
        <w:gridCol w:w="4850"/>
        <w:gridCol w:w="41"/>
        <w:gridCol w:w="1041"/>
        <w:gridCol w:w="7"/>
        <w:gridCol w:w="1364"/>
        <w:gridCol w:w="1208"/>
        <w:gridCol w:w="7"/>
      </w:tblGrid>
      <w:tr>
        <w:trPr>
          <w:trHeight w:val="630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№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перации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сумма</w:t>
            </w:r>
          </w:p>
        </w:tc>
      </w:tr>
      <w:tr>
        <w:trPr>
          <w:trHeight w:val="29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1</w:t>
            </w:r>
          </w:p>
        </w:tc>
        <w:tc>
          <w:tcPr>
            <w:tcW w:w="4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латежное требование №133, счет-фактура №292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Приняты к уч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176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расходы по транспортировке станка до покупате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НДС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(18 % от суммы 17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Общая сумма этих 2-х цифр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1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деби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кредит</w:t>
            </w:r>
          </w:p>
        </w:tc>
      </w:tr>
      <w:tr>
        <w:trPr>
          <w:trHeight w:val="17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4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76</w:t>
            </w:r>
          </w:p>
        </w:tc>
      </w:tr>
      <w:tr>
        <w:trPr>
          <w:trHeight w:val="55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2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Предъявлены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0"/>
                <w:u w:val="single"/>
                <w:lang w:eastAsia="ru-RU"/>
              </w:rPr>
              <w:t>документы на оплату</w:t>
            </w: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 стоимости отгружен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- стоимость по продажным цен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НД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  <w:t xml:space="preserve">Итого –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218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>Предъявлены док-ты, значит вам просто передали бумаги для оплаты. Пока не произведены какие-либо  движения  денег  или имущества – проводок  не буде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20"/>
                <w:lang w:eastAsia="ru-RU"/>
              </w:rPr>
              <w:t xml:space="preserve">Это все равно что операция «Заключен договор на сумму ХХХ руб.с НДС хх руб.» - ну и что , всего лишь подписали бумаги, а они могут и не работать дальше или договор не исполнят или расторгнут. </w:t>
            </w:r>
          </w:p>
        </w:tc>
      </w:tr>
      <w:tr>
        <w:trPr>
          <w:trHeight w:val="49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3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Начислен НД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9</w:t>
            </w:r>
          </w:p>
        </w:tc>
      </w:tr>
      <w:tr>
        <w:trPr>
          <w:trHeight w:val="59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4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ыявлен финансовый результат от продажи  токарно-винторезного ст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eastAsia="ru-RU"/>
              </w:rPr>
              <w:t>(Из чистой суммы (без НДС) продажи станка сминусуйте его остаточную стоимость и все расходы, которые понесли в связи с его продажей, в том числе 1750 руб. по № 11- и  получите сумму  финн. Результата- выручку от продажи стан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0"/>
                <w:lang w:eastAsia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0</w:t>
            </w:r>
          </w:p>
        </w:tc>
      </w:tr>
      <w:tr>
        <w:trPr>
          <w:trHeight w:val="51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5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Определен и отражен отложенный налоговый актив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…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8</w:t>
            </w:r>
          </w:p>
        </w:tc>
      </w:tr>
      <w:tr>
        <w:trPr>
          <w:trHeight w:val="60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6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 xml:space="preserve">Списана часть отложенного налогового актива по проданным в прошлом месяце основным средствам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 xml:space="preserve">В предыдущих задачах у вас возник ОНА и там проводки были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  <w:t>Дт 09 Кт 68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  <w:t xml:space="preserve"> </w:t>
            </w:r>
            <w:r>
              <w:rPr>
                <w:i/>
                <w:iCs/>
                <w:color w:val="0070C0"/>
              </w:rPr>
              <w:t xml:space="preserve">А сейчас мы его- ОНА погашаем, знач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6"/>
                <w:szCs w:val="20"/>
                <w:lang w:eastAsia="ru-RU"/>
              </w:rPr>
            </w:pPr>
            <w:r>
              <w:rPr>
                <w:i/>
                <w:iCs/>
                <w:color w:val="0070C0"/>
              </w:rPr>
              <w:t>Дт 99 Кт 6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24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09</w:t>
            </w:r>
          </w:p>
        </w:tc>
      </w:tr>
      <w:tr>
        <w:trPr>
          <w:trHeight w:val="60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17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Выручка от продажи токарно-винторезного станка зачислена на расчетный  сч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w:t>30001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250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eastAsia="ru-RU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/>
        <w:t>Счет 01. «Основные средств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5"/>
        <w:gridCol w:w="1645"/>
        <w:gridCol w:w="1710"/>
        <w:gridCol w:w="1481"/>
      </w:tblGrid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деб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Номер оп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Сум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Номер оп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сальдо на начало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Обороты за месяц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en-US"/>
              </w:rPr>
              <w:t xml:space="preserve">Если была операция по поступлению станка, отразите по Дт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en-US"/>
              </w:rPr>
              <w:t>Без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val="en-US" w:eastAsia="en-US"/>
              </w:rPr>
              <w:t>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en-US"/>
              </w:rPr>
              <w:t>Если была операция по выбытию- т.е. передаче  станка покупателю, отразите по Кт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lang w:val="en-US" w:eastAsia="en-US"/>
              </w:rPr>
              <w:t>Без НД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val="en-US" w:eastAsia="en-US"/>
              </w:rPr>
              <w:t>?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Сальдо на конец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0" w:before="0" w:after="0"/>
        <w:jc w:val="center"/>
        <w:rPr/>
      </w:pPr>
      <w:r>
        <w:rPr/>
        <w:t>Счет 51. «Расчетный сче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5"/>
        <w:gridCol w:w="1645"/>
        <w:gridCol w:w="1710"/>
        <w:gridCol w:w="1481"/>
      </w:tblGrid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деб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Номер оп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Сум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Номер оп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сальдо на начало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Обороты за месяц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300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Сальдо на конец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/>
        <w:t>Счет 62. «Расчеты с покупателями и заказчик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45"/>
        <w:gridCol w:w="1645"/>
        <w:gridCol w:w="1710"/>
        <w:gridCol w:w="1481"/>
      </w:tblGrid>
      <w:tr>
        <w:trPr>
          <w:trHeight w:val="3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дебет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кредит</w:t>
            </w:r>
          </w:p>
        </w:tc>
      </w:tr>
      <w:tr>
        <w:trPr>
          <w:trHeight w:val="2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Номер операц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Сум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Номер опе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Сумма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сальдо на начало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Обороты за месяц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6"/>
                <w:szCs w:val="20"/>
                <w:lang w:eastAsia="ru-RU"/>
              </w:rPr>
              <w:t>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300015</w:t>
            </w:r>
          </w:p>
        </w:tc>
      </w:tr>
      <w:tr>
        <w:trPr>
          <w:trHeight w:val="3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>Сальдо на конец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6:59:00Z</dcterms:created>
  <dc:creator>Лена</dc:creator>
  <dc:description/>
  <cp:keywords/>
  <dc:language>en-US</dc:language>
  <cp:lastModifiedBy>Вася</cp:lastModifiedBy>
  <dcterms:modified xsi:type="dcterms:W3CDTF">2010-04-09T16:59:00Z</dcterms:modified>
  <cp:revision>2</cp:revision>
  <dc:subject/>
  <dc:title/>
</cp:coreProperties>
</file>