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ариант № 1 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Бухгалтерский баланс его содержание и строение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тип изменений в бухгалтерском балансе под влиянием хозяйственных операций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Хозяйственные операции за отчетный период: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57"/>
        <w:gridCol w:w="154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имущества предприятия и источников его форм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в кассу предприятия наличные деньги с расчетного с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основным рабочим за месяц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ан налог на доходы физических лиц из заработной платы работник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на склад предприятия материалы от поставщик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а из кассы заработная плата работникам предприят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 на расчетный счет краткосрочный кредит бан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поставщикам за поставленные 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ы со склада в основное производство материал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в погашение задолженности по платежам в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в подотчет подотчетному лицу из кассы предприятия на хозяйственные расходы денеж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Учет расчетов с подотчетными лицами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ь счета аналитического учета по расчетам с подотчетными лицами и записать на них хозяйственные операции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ать данные авансовых отчетов и заполнить регистры бухгалтерского учета по учету подотчетных сумм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бухгалтерские проводки в регистрационном журнале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омость остатков аналитического учета к синтетическому счету 71 «Расчеты с подотчетными лицами» на 1.02. … года: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820"/>
        <w:gridCol w:w="1339"/>
        <w:gridCol w:w="1223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./п.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амилия, инициалы, должность подотчетного лиц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-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рамов С.И., агент по снабже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арова Д.А., товарове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Журнал хозяйственных операций за февраль … года: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55"/>
        <w:gridCol w:w="167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документа и содержание хозяйственных опер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ный кассовый ордер №1 от 5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в возмещение перерасхода по авансовому отчету Комаровой Д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дный кассовый ордер №1 от 5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 остаток подотчетной суммы от Абрамова С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ный кассовый ордер №2 от 6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в подотчет Абрамову С.И. на командировочные рас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ный кассовый ордер №6 от 25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аванс Комаровой Д.А. на хозяйственные рас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нсовый отчет №1 от 22.02 Абрамова С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асходы по командиров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нсовый отчет №2 от 26.02 Комаровой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асходы по авансовому отче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</w:tc>
      </w:tr>
    </w:tbl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авдательные документы, приложенные к авансовым отчетам: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авансовому отчету №1 от 22.02. Абрамова С.И.:</w:t>
      </w:r>
    </w:p>
    <w:p>
      <w:pPr>
        <w:pStyle w:val="HTMLPreformatted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а) командировочное удостоверение о командировке в город Б, в котором указано:</w:t>
      </w:r>
    </w:p>
    <w:p>
      <w:pPr>
        <w:pStyle w:val="HTMLPreformatted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ыбытие из города А 7.02;</w:t>
      </w:r>
    </w:p>
    <w:p>
      <w:pPr>
        <w:pStyle w:val="HTMLPreformatted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рибытие в Б 8.02;</w:t>
      </w:r>
    </w:p>
    <w:p>
      <w:pPr>
        <w:pStyle w:val="HTMLPreformatted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ыбытие из Б 21.02;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тие в А 21.02;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нодорожный билет А-М стоимостью 820 руб.;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езнодорожный билет М-А стоимостью 1970 руб.;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чета за проживание в гостинице с 8.02 по 21.02 из расчета 1950 руб. в сутки;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точные в пределах норм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авансовому отчету №2 от 26.02. Комаровой Д.А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варный чек магазина №27 от 25.02. за скоросшиватели на сумму 650 руб.;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ный чек магазина №4 от 26.02. за малоценные инструменты на сумму 810 рублей.</w:t>
      </w:r>
    </w:p>
    <w:p>
      <w:pPr>
        <w:pStyle w:val="HTMLPreformatted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7:00Z</dcterms:created>
  <dc:creator>Katushka</dc:creator>
  <dc:description/>
  <cp:keywords/>
  <dc:language>en-US</dc:language>
  <cp:lastModifiedBy>Katushka</cp:lastModifiedBy>
  <dcterms:modified xsi:type="dcterms:W3CDTF">2010-04-12T16:08:00Z</dcterms:modified>
  <cp:revision>4</cp:revision>
  <dc:subject/>
  <dc:title/>
</cp:coreProperties>
</file>