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омент применения вы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исчисления налога на добавленную стоимость (далее - НДС), установленная одноименной гл. 21 Налогового кодекса Российской Федерации (далее - НК РФ), базируется на механизме налоговых вычетов по НДС, применение которых позволяет отследить, что объектом обложения указанным налогом действительно выступает добавленная стоимость, создаваемая налогоплательщиками НДС на всех стадиях производства и обращения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менения налоговых вычетов установлен нормами ст. 172 НК РФ, согласно которой право на их применение возникает у налогоплательщика НДС при выполнении определенных условий. В то же время сама гл. 21 НК РФ не дает однозначного ответа на вопрос, в каком конкретном налоговом периоде налогоплательщик НДС должен воспользоваться своим правом на вычет, что, в свою очередь, ведет к возникновению спорных ситуаций с налогов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 норм гл. 21 НК РФ позволяет отметить, что налоговые вычеты по НДС, по сути, представляют собой суммы "входного" налога, на которые налогоплательщик уменьшает сумму НДС, подлежащую уплате в бюджет по итогам каждого налогового периода. Из состава налоговых вычетов, прямо предусмотренных ст. 171 НК РФ, вытекает, что фактически все вычеты по НДС можно дифференцировать на общие и специальные. Согласно п. 2 ст. 171 НК РФ к числу общих вычетов относятся суммы налога, предъявленные налогоплательщику при приобретении товаров (работ, услуг), имущественных прав на российской территории, а также суммы налога, уплаченные им на таможне при ввозе товаров. Все остальные виды налоговых вычетов, установленные п. п. 3 - 12 ст. 171 НК РФ, традиционно рассматриваются в качестве специаль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тите внимание! С 1 января 2009 г. состав специальных вычетов по НДС несколько расширен. С указанной даты в качестве специального вычета по НДС выступает сумма "входного" налога, уплаченная покупателем продавцу товаров (работ, услуг) в составе авансового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изменения в ст. 171 НК РФ внес Федеральный закон от 26 ноября 2008 г. N 224-ФЗ "О внесении изменений в часть первую, часть вторую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менения налоговых вычетов, как уже было отмечено, установлен ст. 172 НК РФ, согласно которой воспользоваться вычетом по НДС может лишь налогоплательщик, у которого одновременно выполнены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аемые товары (работы, услуги), имущественные права предназначены для использования в налогооблагаемых опер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товары (работы, услуги) приняты к учету;</w:t>
      </w:r>
    </w:p>
    <w:p>
      <w:pPr>
        <w:pStyle w:val="Normal"/>
        <w:autoSpaceDE w:val="false"/>
        <w:ind w:firstLine="540"/>
        <w:jc w:val="both"/>
        <w:rPr/>
      </w:pPr>
      <w:r>
        <w:rPr/>
        <w:t>- у налогоплательщика НДС имеется счет-фактура, оформленный надлежащим образом, и соответствующие первич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ричем по общему правилу вычет применяется "по отгрузке", то есть вычет не привязан к факту оплаты суммы налога поставщику. Тем не менее в некоторых случаях законодатель в качестве специального условия для применения вычета выдвигает и требование об оплате, например, такое требование актуально в отношении вычетов по суммам налога, уплаченным при ввозе товаров, при получении и перечислении авансов, при возврате товаров, при командировках и так дале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се вышеперечисленные условия выполнены, то налогоплательщик вправе получить вычет. Однако гл. 21 НК РФ прямо не указывает на то, в какой момент налогоплательщик должен им воспользоваться - в том налоговом периоде, в котором у него возникло право на применение вычета, или в более позднем налог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Нужно сказать, что на сегодняшний день каких-либо официальных разъяснений финансового ведомства или налоговых органов по этому поводу нет, поэтому, по мнению автора, в данном случае налогоплательщик НДС имеет право самостоятельно решать вопрос о времени применения вычета. Ведь, во-первых, применение налоговых вычетов по НДС - это право налогоплательщика, а не его обязанность, а во-вторых, гл. 21 НК РФ не содержит запрета на неприменение налоговых вычетов по НДС вообще, а тем более и в более поздние сроки. Привлечь налогоплательщика за неприменение или применение вычетов в более поздние сроки к ответственности, установленной ст. 122 НК РФ, нельзя, ведь в данном случае нельзя говорить о занижении налогооблагаемой базы по налогу, а наличие переплаты по налогу не рассматривается в налоговом законодательстве как налогов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е мнение высказано и арбитрами в Постановлении ФАС Дальневосточного округа от 26 сентября 2008 г. N Ф03-А73/08-2/3576 по делу N А73-1106/2008-10. Из материалов указанного дела следует, что налоговый орган привлек налогоплательщика к налоговой ответственности по ст. 122 НК РФ по результатам проверки, в ходе которой были выявлены факты несвоевременной регистрации в книге покупок счетов-фактур, выставленных в более ранние сроки, что свидетельствовало, по мнению фискалов, о неправомерном предъявлении вычета по НДС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суд указал, что налогоплательщик правомерно зарегистрировал в книге покупок счета-фактуры по принятым на учет товарам в более поздние сроки, так как указанные документы поступили в организацию позднее, что подтверждается материалами дела. При таких обстоятельствах суд пришел к выводу о том, что решение налогового органа о привлечении налогоплательщика к ответственности было неправомерным.</w:t>
      </w:r>
    </w:p>
    <w:p>
      <w:pPr>
        <w:pStyle w:val="Normal"/>
        <w:autoSpaceDE w:val="false"/>
        <w:ind w:firstLine="540"/>
        <w:jc w:val="both"/>
        <w:rPr/>
      </w:pPr>
      <w:r>
        <w:rPr/>
        <w:t>Нужно сказать, что момент применения налоговых вычетов по НДС довольно часто становится предметом судебных разбирательств между фискальными органами и налогоплательщиками. Причем большинство судебных решений согласуются с мнением автора настоящей статьи о том, что налогоплательщик не обязан применять налоговый вычет исключительно в том периоде, когда у него возникло право на его прим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доказательства приведем Постановление ФАС Московского округа от 26 июня 2008 г. N КА-А40/5396-08 по делу N А40-31872/07-117-187, в котором причиной спора стали суммы налога, предъявленные налогоплательщиком к вычету за пределами налогового периода, в котором возникло право на их применение. Исследовав материалы дела, арбитры признали доводы налоговиков необоснованными. При этом суд указал, что в соответствии со ст. ст. 171, 172 НК РФ налогоплательщик имеет право уменьшить общую сумму налога на установленные налоговые вычеты. Налоговые вычеты производятся на основании счетов-фактур, выставленных продавцами, при условии принятия приобретенных товаров, работ, услуг к уче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дьи сослались на Постановление Президиума Высшего Арбитражного Суда Российской Федерации от 31 января 2006 г. N 10807/05, в котором сказано, что п. 1 ст. 172 НК РФ указывает только на право налогоплательщика предъявить к вычету в полном объеме суммы НДС, уплаченные поставщикам. При этом НК РФ не содержит запрета на предъявление к вычету таких сумм за пределами налогового периода, в котором возникло так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уд указал, что из текста НК РФ и нормативных актов, регламентирующих порядок заполнения налоговой декларации по НДС, не вытекает, что налогоплательщик обязан предъявлять к вычету суммы НДС, уплаченные поставщикам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ая точка зрения высказана судами и в Постановлении ФАС Московского округа от 15 февраля 2008 г. N КА-А40/14430-07 по делу N А40-19544/07-129-118, в Постановлении ФАС Восточно-Сибирского округа от 22 апреля 2008 г. N А10-4226/07-Ф02-1504/08 по делу N А10-4226/07, в Постановлении ФАС Дальневосточного округа от 22 августа 2008 г. N Ф03-А24/08-2/2635 по делу N А24-749/07-15, в Постановлении ФАС Уральского округа от 8 сентября 2008 г. N Ф09-6340/08-С2 по делу N А47-9478/07 и в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Более того, правомерность применения вычетов в более поздние сроки своим Определением от 8 августа 2008 г. N 9726/08 по делу N А40-20237/07-20-106 подтвердил и Высший Арбитражный Суд Российской Федерации. В указанном Определении Высший Арбитражный Суд Российской Федерации указал, что НК РФ не содержит требований о том, что сумма налога может приниматься к вычету только в периоде реализации товара и не может быть принята к вычету в последующих налоговых периодах, не превышающих 3-летний срок с момента окончания налогового периода, в котором был уплачен налог.</w:t>
      </w:r>
    </w:p>
    <w:p>
      <w:pPr>
        <w:pStyle w:val="Normal"/>
        <w:autoSpaceDE w:val="false"/>
        <w:ind w:firstLine="540"/>
        <w:jc w:val="both"/>
        <w:rPr/>
      </w:pPr>
      <w:r>
        <w:rPr/>
        <w:t>Как видим, Высший Арбитражный Суд Российской Федерации полностью подтвердил вышеуказанную точку зрения, единственным временным ограничением, по его мнению, является предельно возможный срок использования налогового вычета - три года с момента окончания налогового периода, в котором сумма "входного" налога была уплачена поставщику товаров (работ, услуг). Несмотря на то что свое Определение Высший Арбитражный Суд Российской Федерации вынес в отношении возмещения экспортного налога, по мнению автора, такой подход является правомерным и в отношении налогоплательщиков, реализующих товары (работы, услуги) на внутренне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им аргументом, который может использовать налогоплательщик в споре с налоговиками по поводу периода применения вычетов, может быть ссылка на запрет в применении вычетов при отсутствии сумм начисленного налога, то есть в отсутствие операций по реализации. Напомним, что Минфин России не раз указывал на то, что применить вычет при отсутствии реализации в налоговом периоде нельзя, о чем в очередной раз он напомнил налогоплательщикам в своем Письме от 2 сентября 2008 г. N 07-05-06/191. Согласны с точкой зрения минфиновцев и сами налоговики, о чем свидетельствует Письмо УФНС России по г. Москве от 22 июля 2008 г. N 19-11/069325.</w:t>
      </w:r>
    </w:p>
    <w:p>
      <w:pPr>
        <w:pStyle w:val="Normal"/>
        <w:autoSpaceDE w:val="false"/>
        <w:ind w:firstLine="540"/>
        <w:jc w:val="both"/>
        <w:rPr/>
      </w:pPr>
      <w:r>
        <w:rPr/>
        <w:t>Уж если контролирующие органы считают, что право на вычет может быть реализовано исключительно в том налоговом периоде, в котором оно у него возникло, то тогда и при отсутствии реализации никаких исключений быть не должно. И Минфин России, и фискальные органы считают, что, раз в отсутствие реализации налогоплательщик налоговую базу не исчисляет, следовательно, он не может ее и уменьшить на размер вычетов. По мнению автора, и при отсутствии реализации налогоплательщик исчисляет налогооблагаемую базу, но при этом ее величина равна нулю, а кто сказал, что из нуля нельзя вычитать?</w:t>
      </w:r>
    </w:p>
    <w:p>
      <w:pPr>
        <w:pStyle w:val="Normal"/>
        <w:autoSpaceDE w:val="false"/>
        <w:ind w:firstLine="540"/>
        <w:jc w:val="both"/>
        <w:rPr/>
      </w:pPr>
      <w:r>
        <w:rPr/>
        <w:t>Нужно сказать, что основная масса налогоплательщиков НДС применяла и будет применять налоговые вычеты в том налоговом периоде, в котором у налогоплательщика возникло право на их применение, ведь любой налогоплательщик не заинтересован в безвозмездном кредитовании бюджета. Тем не менее следует отметить, что в связи с тем что НК РФ не ограничивает применение вычетов конкретным периодом, то налогоплательщик НДС при выполнении всех условий, установленных ст. 172 НК РФ, вправе воспользоваться им и позднее, а именно в течение трех лет с момента уплаты сумм "входного" налога поставщикам.</w:t>
      </w:r>
    </w:p>
    <w:p>
      <w:pPr>
        <w:pStyle w:val="Normal"/>
        <w:autoSpaceDE w:val="false"/>
        <w:ind w:firstLine="540"/>
        <w:jc w:val="both"/>
        <w:rPr/>
      </w:pPr>
      <w:r>
        <w:rPr/>
        <w:t>В отличие от общих вычетов, по специальным вычетам момент их применения в основном прямо предусмотрен гл. 21 НК РФ, в связи с чем в отношении их применения спорных вопросов практически не возникает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следует остановиться на применении вычетов по исправленным документам. Как известно, п. 2 ст. 169 НК РФ определено, что счета-фактуры, составленные и выставленные с нарушением порядка, установленного НК РФ, не могут являться основанием для принятия предъявленных покупателю продавцом сумм налога к вычету или возмещению. Что, в свою очередь, согласуется с нормами п. 14 Постановления Правительства Российской Федерации от 2 декабря 2000 г. N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Чтобы сумма "входного" налога не была безвозвратно утеряна налогоплательщиком, он должен воспользоваться возможностью исправления "проблемного" счета-фактуры, тем более что это прямо предусмотрено п. 29 Правил. При этом ему следует помнить о том, что исправления в "проблемный" документ вправе внести лишь тот, кто предъявил сумму налога к оплате, то есть продавец товаров (работ, услуг). Причем он должен внести исправления в оба экземпляра счета-фактуры, при этом исправления с указанием даты их внесения должны быть заверены подписью руководителя фирмы-продавца, а также скреплены ее печатью. На это указывает Минфин России в своем Письме от 23 октября 2008 г. N 03-07-09/34, а также подтверждают и налоговые органы в Письме ФНС России от 6 мая 2008 г. N 03-1-03/1924 "О порядке оформления счетов-фактур"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того как необходимые изменения внесены в "проблемный" документ, налогоплательщик вправе воспользоваться вычетом. По мнению Минфина России, изложенному в Письме Минфина России от 26 июля 2007 г. N 03-07-15/112, применить вычет по исправленному документу налогоплательщик может лишь в том налоговом периоде, когда исправленный документ получен на руки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Не ранее налогового периода внесения исправлений разрешают применять вычет и налоговики, о чем сказано в Письме УФНС России по г. Москве от 2 октября 2007 г. N 19-11/093419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наличие обширной арбитражной практики свидетельствует о том, что мнение контролирующих органов налогоплательщик может оспорить в суде, имея довольно высокие шансы на успех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 сказать, что налогоплательщиков в такой ситуации поддержал Президиум Высшего Арбитражного Суда Российской Федерации своим Постановлением от 3 июня 2008 г. N 615/08 по делу N А-19-4796/07-5, в котором судьи указали, что налоговый период применения вычетов связан только с выполнением условий НК РФ, определяющих право налогоплательщика на такие вычеты. Причем последующее исправление счетов-фактур не влияет на правомерность отражения налогоплательщиком НДС налоговых вычетов в том налоговом периоде, в котором выполнены все установленные законом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е мнение подтверждается следующими судебными решениями - Постановлением ФАС Восточно-Сибирского округа от 11 ноября 2008 г. N А19-4311/08-20-Ф02-5525/08 по делу N А19-4311/08-20, Постановлением ФАС Западно-Сибирского округа от 13 октября 2008 г. N Ф04-5439/2008(11106-А46-25) по делу N А46-725/2008, Постановлением ФАС Московского округа от 31 октября 2008 г. N КА-А40/10259-08 по делу N А40-14982/08-14-47, Постановлением ФАС Северо-Кавказского округа от 6 октября 2008 г. N Ф08-5888/2008 по делу N А32-13120/2007-14/248 и друг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0:00Z</dcterms:created>
  <dc:creator>User</dc:creator>
  <dc:description/>
  <cp:keywords/>
  <dc:language>en-US</dc:language>
  <cp:lastModifiedBy>User</cp:lastModifiedBy>
  <dcterms:modified xsi:type="dcterms:W3CDTF">2010-04-15T08:55:00Z</dcterms:modified>
  <cp:revision>2</cp:revision>
  <dc:subject/>
  <dc:title>Момент применения вычетов</dc:title>
</cp:coreProperties>
</file>