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озяйственных операций  ООО «Орхидея» за февраль 2010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0"/>
        <w:gridCol w:w="1343"/>
        <w:gridCol w:w="1189"/>
        <w:gridCol w:w="1168"/>
        <w:gridCol w:w="16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 руб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ей по вкладам в УК. Создан У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. док-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клада основными средствамиот Петрова В. 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клада денежными средствами в кассу Борисов В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клада денежными средствами на расчетный счет от Борисова В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ведены в эксплуатац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вода в эксплуат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птован счет ООО «КомпСтар» за  приобретенный объект 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ДС по поступившему объек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птован счет ООО «ТрансАвто» за оказанные транспортны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ДС по транспортным услуг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 счет  ООО «ТрансАвто» за транспортные уст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к учету объект ОС( передан в эксплуатацию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 счет поставщика по приобретенному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 оплаченный НДС по приобретенному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ходованы материала полученные в счет У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даны в производ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материалы полученные от ООО «ЧЕЗ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, товарная накла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НДС со стоимости матери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, товарная накла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птован счет ООО «ТрансАвто» за доставку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НДС со стоимости транспортных усл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 счет ООО «ТрансАвто» за предоставленные транспортны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 счет поставщика за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производ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ещен оплаченный НДС по приобретенным матери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еньги из ба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из кассы под отчет работнику предприятия на хозяйствен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ы в кассу неизрасходованная подотчетная сум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рендная плата за производственное помещ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 Б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НДС с арендной пл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 Б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а Арендная пла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ещен оплаченный НДС по арендной п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еньги из кассы на расчетный с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5:00Z</dcterms:created>
  <dc:creator>Таня</dc:creator>
  <dc:description/>
  <dc:language>en-US</dc:language>
  <cp:lastModifiedBy>Таня</cp:lastModifiedBy>
  <dcterms:modified xsi:type="dcterms:W3CDTF">2010-04-23T07:05:00Z</dcterms:modified>
  <cp:revision>2</cp:revision>
  <dc:subject/>
  <dc:title/>
</cp:coreProperties>
</file>