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Приложение N 2</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к Приказу Министерства финансов</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Российской Федерации</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от 20.02.2008 N 27н</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РЯДОК</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АПОЛНЕНИЯ НАЛОГОВОЙ ДЕКЛАРАЦИИ ПО НАЛОГУ</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 ИМУЩЕСТВО ОРГАНИЗАЦИЙ</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 Общие требова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1. Налоговая декларация по налогу на имущество организаций (далее - Декларация) заполняется лицами, признаваемыми налогоплательщиками налога на имущество организаций в соответствии с главой 30 "Налог на имущество организаций" Налогового кодекса Российской Федерации (далее - Кодекс).</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Декларация по налогу на имущество организаций состоит из:</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титульного лист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Раздела 1 "Сумма налога, подлежащая уплате в бюджет по данным налогоплательщика" (далее - Раздел 1);</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Раздела 2 "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Раздела 3 "Определение налоговой базы и исчисление суммы налога за налоговый период по объекту недвижимого имущества иностранной организации, не относящемуся к ее деятельности в Российской Федерации через постоянное представительство" (далее - Раздел 3);</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2. Декларация представляется налогоплательщиком налога на имущество организаций в налоговые органы:</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месту нахождения российской организ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месту постановки постоянного представительства иностранной организации на учет в налоговом орган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месту нахождения каждого обособленного подразделения российской организации, имеющего отдельный баланс;</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месту нахождения недвижимого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месту постановки на учет крупнейшего налогоплательщи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3. Декларация представл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в следующем состав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титульного лист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Раздела 1;</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Раздела 2.</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4. По месту нахождения недвижимого имущества, принадлежащего на праве собственности иностранной организации, не относящегося к ее деятельности через постоянное представительство, Декларация представляется в следующем состав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титульного лист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Раздела 1;</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Раздела 3.</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5. Налогоплательщики, в соответствии со статьей 83 Кодекса отнесенные к категории крупнейших, представляют Декларации, указанные в пункте 1.2 настоящего Порядка, в налоговый орган по месту учета в качестве крупнейших налогоплательщиков. В Декларациях, заполняемых с учетом положений пункта 1.6 настоящего Порядка, указываются реквизиты (КПП, код налогового органа) по месту уплаты суммы налога в соответствии со статьями 383 - 385 Кодекса и место представления Деклараций - по месту учета крупнейшего налогоплательщи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6. Декларация заполняется в отношении сумм налога, подлежащих уплате в бюджет по соответствующему коду (кодам) по ОКАТО муниципального образования в соответствии с Общероссийским классификатором административно-территориального деления (далее - код по ОКАТО). При этом в Декларации, представляемой в налоговый орган, указываются суммы налога, коды по ОКАТО которых соответствуют территориям муниципальных образований, подведомственным данному налоговому органу.</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если законодательством субъекта Российской Федерации предусмотрено зачисление налога на имущество организаций в региональный бюджет без направления по нормативам суммы налога в бюджеты муниципальных образований, Декларация может заполняться в отношении суммы налога, подлежащей уплате в бюджет субъекта Российской Федерации, по согласованию с налоговым органом по данному субъекту Российской Федерации. В этом случае при заполнении Декларации указывается код ОКАТО, соответствующий территории муниципального образования, подведомственной налоговому органу по месту представления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7.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I. Общие требования к порядку заполнения Деклараци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1. Декларация заполняется рукописным или машинописным способом, чернилами черного либо синего цвет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озможна распечатка Декларации на принтер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2. Декларация представляется на бумажном носителе или в электронном вид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Декларация на бумажном носителе представляется в налоговый орган законным либо уполномоченным представителем налогоплательщика в соответствии со статьями 27 и 29 Кодекса. Декларация может быть направлена в виде почтового отправления с описью вложени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в Минюсте России 16 мая 2002 г., регистрационный N 3437; "Российская газета", N 89, 22 мая 2002 г.; "Бюллетень нормативных актов федеральных органов исполнительной власти", N 21, 27 мая 2002 г.).</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Декларации налогоплательщиками, отнесенными к категории крупнейших, представляются в электронном вид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3. В каждой строке по соответствующей графе Декларации указывается только один показатель.</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отсутствия данных для заполнения показателя Декларации в соответствующих ячейках по всей длине показателя ставится прочер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4. Не допускается исправление ошибок с помощью корректирующего или иного аналогичного сред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5. Декларация имеет сквозную нумерацию страниц. В верхнем поле каждой страницы Декларации проставляется порядковый номер страницы. Нумерация страниц Декларации ведется сплошным способом, начиная с титульного листа, вне зависимости от количества листов конкретных разделов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6. В верхней части каждой страницы Декларации указываются идентификационный номер налогоплательщика (далее - ИНН) и код причины постановки на учет (далее - КПП) организации в соответствии с пунктом 3.2 настоящего Поряд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7.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8. Текстовые показатели с ячейками заполняются слева направо заглавными буквам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Целые числовые показатели заполняются слева направо. В последних незаполненных ячейках ставится прочер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заполнении показателя Декларации "код по ОКАТО" в последних незаполненных ячейках проставляются нули. Например, код по ОКАТО 12445698 заполняется следующим образом: 12445698000.</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Дробные числовые показатели заполняются слева направо. В последних незаполненных ячейках целой части показателя и дробной части показателя ставится прочерк. Например: значение показателя 1234356/234, который должен заполняться по формату 10 ячеек для целой части показателя и 8 ячеек для дробной части показателя, должно выглядеть следующим образом: 1234356---/234-----.</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указании ИНН организации в зоне из двенадцати ячеек показатель заполняется слева направо, начиная с первой ячейки, в последних двух ячейках следует поставить прочерк. Например: ИНН 5024002119--.</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подготовки документов машинописным способом допускается отсутствие обрамлений значений показателей. При этом размер зоны расположения значения показателя не должен изменять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распечатки Декларации на принтере печать должна выполняться шрифтом Courier New высотой 12 пунктов с разрежением в 5 пунктов, например:</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лучае рукописного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3│4│5│6│7│8│9│0│1│2│3│4│5│6│7│8│9│0│1│2│3│4│5│6│7│8│9│0│1│2│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случае машинописного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2 3 4 5 6 7 8 9 0 1 2 3 4 5 6 7 8 9 0 1 2 3 4 5 6 7 8 9 0 1 2 3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II. Порядок заполнения титульного лист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1. Титульный лист (страница 000001) заполняется налогоплательщиком, кроме раздела "Заполняется работником налогового орган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2. Для российской и иностранной организаций при заполнении указываются ИНН, а также КПП, который присвоен организации тем налоговым органом, в который представляется Декларация (за исключением крупнейших налогоплательщиков, которые указывают КПП в соответствии с пунктом 1.5 настоящего Порядка), в соответствии с пунктом 1.6 настоящего Поряд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 для российской организации указывае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му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N 8683; "Бюллетень нормативных актов федеральных органов исполнительной власти", N 6, 5 февраля 2007 г.; "Российская газета", N 4, 12 января 2007 г.) (далее - Приказ ФНС России от 1 декабря 2006 г. N САЭ-3-09/826@);</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N 12-1-8, утвержденной Приказом МНС России от 27 ноября 1998 г. N ГБ-3-12/309, или согласно Уведомлению о постановке на учет в налоговом органе юридического лица по форме N 09-1-3, утвержденной Приказом МНС России от 3 марта 2004 г. N БГ-3-09/178, или согласно Уведомлению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КПП по месту нахождения недвижимого имущества - на основании соответствующего Уведомления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едвижимого имущества на территории Российской Федерации по форме N 12-1-9, утвержденной Приказом МНС России от 27 ноября 1998 г. N ГБ-3-12/309, или Уведомления о постановке на учет в налоговом органе юридического лица по форме N 09-1-3, утвержденной Приказом МНС России от 3 марта 2004 г. N БГ-3-09/178, или Уведомления о постановке на учет российской организации в налоговом органе на территории Российской Федерации N 1-3-Учет, утвержденного Приказом ФНС России от 1 декабря 2006 г. N САЭ-3-09/826@;</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 для иностранной организации указывае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 (далее - Приказ МНС России от 7 апреля 2000 г. N АП-3-06/124), или Информационного письма об учете в налоговом органе отделения иностранной организации по форме N 2201И, утвержденной Приказом МНС России от 7 апреля 2000 г. N АП-3-06/124;</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ИНН и КПП по месту нахождения недвижимого имущества иностранной организации - на основании Свидетельства о постановке на учет в налоговом органе по форме N 2401ИМД или Информационного письма об учете в налоговом органе недвижимого имущества и транспортных средств по форме N 2202ИМ, утвержденных Приказом МНС России от 7 апреля 2000 г. N АП-3-06/124;</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 для организаций - крупнейших налогоплательщиков, представляющих Декларации в налоговый орган по месту учета в качестве крупнейших налогоплательщиков:</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ИНН и КПП по месту нахождения организации -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КПП по месту учета в качестве крупнейшего налогоплательщика - согласно Уведомлению о постановке на учет в налоговом органе юридического лица в качестве крупнейшего налогоплательщика по форме N 9-КНУ, утвержденной Приказом ФНС России от 26 апреля 2005 г. N САЭ-3-09/178@ (зарегистрирован в Минюсте России 25 мая 2005 г., регистрационный N 6638; "Бюллетень нормативных актов федеральных органов исполнительной власти", N 23, 6 июня 2005 г.);</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КПП по месту нахождения обособленного подразделения, имеющего отдельный баланс, - согласно Уведомлению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 или согласно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КПП по месту нахождения недвижимого имущества - на основании Уведомления о постановке на учет российской организации в налоговом органе на территории Российской Федерации по форме 1-3-Учет, утвержденной Приказом ФНС России от 1 декабря 2006 г. N САЭ-3-09/826@, или согласно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3. При заполнении титульного листа указывае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 номер корректировк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отражающий, какая по счету уточненная Декларация представляется в налоговый орган (например, "1--", "2--" и т.д.);</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 строка "Налоговый период (год)" не заполняе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 отчетный год - год, за который представляется Деклараци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 код налогового органа по строке "Представляется в налоговый орган (код)" согласно документам, поименованным в пункте 3.2 настоящего Порядка, о постановке на учет в налоговом орган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5) код по строке "по месту нахождения (учета) (код)" согласно Приложению N 1 к настоящему Порядку, соответствующий месту представления Декларации в налоговый орган, установленному статьей 386 Кодекс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6) по строке "налогоплательщик" указывается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иностранной организ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7) код вида экономической деятельности согласно Общероссийскому классификатору видов экономической деятельности ОК 029-2001(ОКВЭД);</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8) номер контактного телефона налогоплательщи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9) количество страниц, на которых составлена Деклараци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4. В разделе титульного листа "Достоверность и полноту сведений, указанных в настоящей Декларации, подтверждаю" указывае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 в случае подтверждения достоверности и полноты сведений в Декларации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 при представлении Декларации налогоплательщиком по строке "фамилия, имя, отчество" указываются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 при представлении Декларации представителем налогоплательщика - физическим лицом по строке "фамилия, имя, отчество"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 при представлении Декларации представителем налогоплательщика - юридическим лицом по строке "фамилия, имя, отчество"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о строк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заверяемая печатью юридического лица - представителя налогоплательщика, и дата подписани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5) по строке "наименование документа, подтверждающего полномочия представителя налогоплательщика" указывается вид документа, подтверждающего полномочия представителя налогоплательщи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5. Раздел "Заполняется работником налогового органа" содержит сведения о представлении Декларации (способ представления согласно коду в соответствии с Приложением N 2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V. Порядок заполнения Раздела 1 "Сумма налог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длежащая уплате в бюджет по данным налогоплательщик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1. Раздел 1 Декларации заполняется в отношении суммы налога, подлежащей уплате в бюджет, по месту нахождения организации (месту осуществления деятельности иностранной организации через постоянное представительство), месту нахождения обособленного подразделения российской организации, имеющего отдельный баланс, месту нахождения недвижимого имущества, в соответствии с пунктом 1.6 настоящего Поряд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2. В каждом блоке строк с кодами 010 - 040 Раздела 1 указываю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 по строке с кодом 010 - код по ОКАТО, по которому подлежит уплате сумма налога, указанная в строке 030 данного бло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 по строке с кодом 020 - код бюджетной классификации (далее - КБК), по которому подлежит зачислению сумма налога, указанная в строке с кодом 030 данного блок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 по строке с кодом 030 - сумма налога, подлежащая уплате в бюджет по месту представления Декларации по соответствующим кодам ОКАТО и КБ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Сумма налога, подлежащая уплате в бюджет по итогам налогового периода, определяется как разница между суммой налога, исчисленного за налоговый период, и суммами авансовых платежей по налогу, исчисленных в течение налогового периода, за минусом суммы налога, фактически уплаченной российской организацией за пределами Российской Федерации в отношении имущества, принадлежащего российской организации и расположенного на территории другого государства, в случае представления российской организацией в налоговый орган по месту нахождения организации вместе с Декларацией документов, перечисленных в пункте 2 статьи 386.1 Кодекс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Значение строки с кодом 030 определяе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в случае отсутствия в Декларации Раздела 2 с отметкой 4 по строке "код вида имущества" - путем суммировани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разностей значений строк с кодами 220 и суммы значений строк с кодами 230 и 250 всех Разделов 2 Декларации с соответствующими кодами по ОКАТО;</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разностей значений строк с кодами 100 и суммы значений строк с кодами 110 и 130 Разделов 3 Декларации с соответствующими кодами по ОКАТО;</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в случае наличия в Декларации Раздела 2 с отметкой 4 по строке "код вида имущества" - путем суммировани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разностей значений строк с кодами 220 и суммы значений строк с кодами 230 и 250 всех Разделов 2 Декларации с отметками 1, 2 и 3 по строке "код вида имущества" с соответствующими кодами по ОКАТО, за вычетом минимального из значений:</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разность значений строк с кодами 220 и суммы значений строк с кодами 230 и 250 Раздела 2 Декларации с отметкой 4 по строке "код вида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значение строки с кодом 260 Раздела 2 Декларации с отметкой 4 по строке "код вида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если подсчитанное таким образом значение меньше нуля, то по строке с кодом 030 ставится прочер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 по строке с кодом 040 указывается сумма налога, исчисленная к уменьшению по итогам налогового периода, определяемая как разница между суммой налога, исчисленного за налоговый период, и суммами авансовых платежей по налогу, исчисленных в течение налогового периода, за минусом суммы налога, фактически уплаченной российской организацией за пределами Российской Федерации в отношении имущества, принадлежащего российской организации и расположенного на территории другого государства, в случае представления российской организацией в налоговый орган по месту нахождения организации вместе с Декларацией документов, перечисленных в пункте 2 статьи 386.1 Кодекс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если значение, подсчитанное по алгоритму, указанному в подпункте 3 пункта 4.2 настоящего Порядка, отрицательно, то сумма налога, исчисленная к уменьшению, проставляется по строке с кодом 040.</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если значение, подсчитанное по алгоритму, указанному в подпункте 3 пункта 4.2 настоящего Порядка, положительно, то значение по строке 040 принимается равным нулю.</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3. Сведения, указанные в Декларации по строке "Достоверность и полноту сведений, указанных на данной странице, подтверждаю", подтверждаются подписью лица из числа лиц, указанных в пункте 3.4 настоящего Порядка, и проставляется дата подписа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V. Порядок заполнения Раздела 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ределение налоговой базы и исчисление суммы налог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отношении подлежащего налогообложению имуществ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оссийских организаций и иностранных организаций,</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существляющих деятельность в Российской Федераци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ерез постоянные представитель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5.1. Раздел 2 Декларации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5.2. Раздел 2 Декларации заполняется отдельно:</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в отношении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в отношении имущества каждого обособленного подразделения российской организации, имеющего отдельный баланс,</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в отношении недвижимого имущества, находящегося вне места нахождения российской организации и обособленного подразделения, имеющего отдельный баланс,</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highlight w:val="yellow"/>
          <w:lang w:eastAsia="ru-RU"/>
        </w:rPr>
        <w:t>- в отношении имущества, облагаемого по разным налоговым ставкам,</w:t>
      </w:r>
    </w:p>
    <w:p>
      <w:pPr>
        <w:pStyle w:val="Normal"/>
        <w:spacing w:lineRule="auto" w:line="240" w:before="0" w:after="0"/>
        <w:ind w:firstLine="539"/>
        <w:jc w:val="both"/>
        <w:rPr/>
      </w:pPr>
      <w:r>
        <w:rPr>
          <w:rFonts w:eastAsia="Times New Roman" w:cs="Arial" w:ascii="Arial" w:hAnsi="Arial"/>
          <w:sz w:val="18"/>
          <w:szCs w:val="18"/>
          <w:lang w:eastAsia="ru-RU"/>
        </w:rPr>
        <w:t>- в отношении объектов недвижимого имущества, входящего в состав Единой системы газоснабжения (далее - ЕСГС) в соответствии с Федеральным законом от 31 марта 1999 г. N 69-ФЗ "О газоснабжении в Российской Федерации" (Собрание законодательства Российской Федерации, 1999, N 14, ст. 1667; 2004, N 35, ст. 3607; 2005, N 52, ст. 5595; 2006, N 6, ст. 636, N 52, ст. 5498; 2007, N 27, ст. 3213) - в отношении каждого объекта недвижимого имущества российской организации,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в отношении имущества, принадлежащего российской организации и расположенного на территории другого государства, в отношении которого суммы налога фактически уплачены за пределами Российской Федерации в соответствии с законодательством другого государ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в отношении льготируемого по конкретной налоговой льготе (за исключением налоговых льгот в виде уменьшения суммы налога, подлежащей уплате в бюджет, и налоговой льготы, установленной в виде понижения налоговой ставки)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5.3. При заполнении Раздела 2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 указывается код вида имущества, в отношении которого заполняется Раздел 2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заполнении Раздела 2 Декларации в отношении объектов недвижимого имущества ЕСГС по строке "код вида имущества" делается отметка 1.</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заполнении Раздела 2 в отношении объекта недвижимого имущества российской организации,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по строке "код вида имущества" делается отметка 2.</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заполнении Раздела 2 Декларации по месту нахождения организации в отношении имущества, принадлежащего российской организации и расположенного на территории другого государства, суммы налога по которому уплачены в соответствии с законодательством другого государства, по строке "код вида имущества" делается отметка 4.</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ри заполнении Раздела 2 Декларации во всех остальных случаях по строке "код вида имущества" делается отметка 3;</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 по строке с кодом 010 указывается код по ОКАТО, по которому подлежит уплате сумма налог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 в соответствующих строках с кодами 020 - 140 по графам 3 - 4 отражаются сведения об остаточной стоимости основных средств за налоговый период по состоянию на соответствующую дату:</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графе 3 указывается остаточная стоимость основных средств за налоговый период для целей налогообложения, в том числ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графе 4 указывается остаточная стоимость льготируемого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 по строке с кодом 150 указывается среднегодовая стоимость имущества за налоговый период, исчисленная как частное от деления на 13 суммы значений по графе 3 строк с кодами 020 - 140;</w:t>
      </w:r>
    </w:p>
    <w:p>
      <w:pPr>
        <w:pStyle w:val="Normal"/>
        <w:spacing w:lineRule="auto" w:line="240" w:before="0" w:after="0"/>
        <w:ind w:firstLine="539"/>
        <w:jc w:val="both"/>
        <w:rPr>
          <w:rFonts w:ascii="Arial" w:hAnsi="Arial" w:eastAsia="Times New Roman" w:cs="Arial"/>
          <w:sz w:val="18"/>
          <w:szCs w:val="18"/>
          <w:highlight w:val="yellow"/>
          <w:lang w:eastAsia="ru-RU"/>
        </w:rPr>
      </w:pPr>
      <w:r>
        <w:rPr>
          <w:rFonts w:eastAsia="Times New Roman" w:cs="Arial" w:ascii="Arial" w:hAnsi="Arial"/>
          <w:sz w:val="18"/>
          <w:szCs w:val="18"/>
          <w:highlight w:val="yellow"/>
          <w:lang w:eastAsia="ru-RU"/>
        </w:rPr>
        <w:t>5) по строке с кодом 160 указывается код налоговой льготы в соответствии с кодами налоговых льгот, приведенными в Приложении N 3 к настоящему Порядку.</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highlight w:val="yellow"/>
          <w:lang w:eastAsia="ru-RU"/>
        </w:rPr>
        <w:t>По льготам, установленным законом субъекта Российской Федерации в виде снижения ставки налога и в виде уменьшения суммы налога, подлежащей уплате в бюджет, строка с кодом 160 не заполняется;</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6) по строке с кодом 170 указывается среднегодовая стоимость не облагаемого налогом имущества за налоговый период, исчисленная как частное от деления на 13 суммы значений по графе 4 строк с кодами 020 - 140;</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7) строка с кодом 180 заполняется только в Разделах 2 с отметками 1 или 2 по строке "код вида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о строке с кодом 180 указывается доля балансовой стоимости объекта недвижимого имущества на территории соответствующего субъекта Российской Федерации (доля балансовой стоимости объекта недвижимого имущества ЕСГС на территории соответствующего субъекта Российской Федерации) (в виде правильной простой дроб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8) по строке с кодом 190 указывается налоговая база, исчисленная следующим образом:</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ри заполнении Раздела 2 с отметкой 2 по строке "код вида имущества" - как произведение разницы значений строк с кодами 150 и 170 на значение строки с кодом 180;</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ри заполнении раздела 2 с прочими отметками по строке "код вида имущества" - как разница значений строк с кодами 150 и 170 данного раздел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highlight w:val="yellow"/>
          <w:lang w:eastAsia="ru-RU"/>
        </w:rPr>
        <w:t xml:space="preserve">9) по строке с кодом 200, заполняемой только в случае установления законом субъекта Российской Федерации для данной категории налогоплательщиков </w:t>
      </w:r>
      <w:r>
        <w:rPr>
          <w:rFonts w:eastAsia="Times New Roman" w:cs="Arial" w:ascii="Arial" w:hAnsi="Arial"/>
          <w:b/>
          <w:color w:val="FF0000"/>
          <w:sz w:val="18"/>
          <w:szCs w:val="18"/>
          <w:highlight w:val="yellow"/>
          <w:lang w:eastAsia="ru-RU"/>
        </w:rPr>
        <w:t>по данному имуществу льготы в виде понижения ставки,</w:t>
      </w:r>
      <w:r>
        <w:rPr>
          <w:rFonts w:eastAsia="Times New Roman" w:cs="Arial" w:ascii="Arial" w:hAnsi="Arial"/>
          <w:sz w:val="18"/>
          <w:szCs w:val="18"/>
          <w:highlight w:val="yellow"/>
          <w:lang w:eastAsia="ru-RU"/>
        </w:rPr>
        <w:t xml:space="preserve"> отражается код налоговой льготы 2012000.</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если для данной категории налогоплательщиков по данному имуществу не установлена льгота по налогу в виде понижения ставки, по строке с кодом 200 ставится прочер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0) по строке с кодом 21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установления законом субъекта Российской Федерации льготы для данной категории налогоплательщиков по данному имуществу в виде понижения ставки налога, по строке с кодом 210 отражается налоговая ставка с учетом предоставляемой льготы;</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1) по строке с кодом 220 отражается сумма налога за налоговый период, исчисленная ка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роизведение значений строк с кодами 180, 190 и 210, деленное на 100, - при заполнении Раздела 2 с отметкой 1 по строке "код вида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роизведение значений строк с кодами 190 и 210, деленное на 100, - при заполнении Раздела 2 с прочими отметками по строке "код вида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2) по строке с кодом 230 отражается сумма авансовых платежей, исчисленных по окончании отчетных периодов (первый квартал, полугодие, 9 месяцев), определяемая как сумма значений строк с кодами 180 Разделов 2 (с соответствующими отметками по строке "код вида имущества", кодами по ОКАТО и налоговыми ставками) налоговых расчетов по авансовым платежам, представленных в течение налогового период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3) строки с кодами 240 и 25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о строке с кодом 240 указывается код налоговой льготы 2012000, установленной законом субъекта Российской Федерации для соответствующей категории налогоплательщиков, в виде уменьшения суммы налога, подлежащей уплате в бюджет.</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о строке с кодом 250 указывается сумма налоговой льготы, уменьшающей сумму налога, подлежащую уплате в бюджет.</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Например, если законом субъекта Российской Федерации установлена льгота для данной категории налогоплательщиков в виде уплаты в бюджет 80% суммы исчисленного налога, то значение по строке с кодом 250 должно быть подсчитано как (значение строки с кодом 220 - значение строки с кодом 230) x (100% - 80%) : 100%;</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4) строка с кодом 260 заполняется только в представляемом по месту нахождения организации Разделе 2 с отметкой 4 по строке "код вида имущества", в случае использования организацией в соответствии со статьей 386.1 Кодекса права на зачет сумм налога, фактически уплаченных за пределами территории Российской Федерации в соответствии с законодательством другого государства в отношении имущества, принадлежащего российской организации и расположенного на территории этого государ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троке с кодом 260 указывается уплаченная за пределами территории Российской Федерации в соответствии с законодательством другого государства сумма налога на имущество в отношении имущества, принадлежащего российской организации и расположенного на территории этого государства, в соответствии с прилагаемым к Декларации документом об уплате налога за пределами территории Российской Федерации, подтвержденным налоговым органом соответствующего иностранного государ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VI. Порядок заполнения Раздела 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ределение налоговой базы и исчисление суммы налог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а налоговый период по объекту недвижимого имуществ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ностранной организации, не относящемуся к ее деятельност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Российской Федерации через постоянное представительство"</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6.1. Раздел 3 Декларации заполняется иностранными организациями в отношении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иностранных организаций в Российской Федерации через постоянные представитель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6.2. При заполнении Раздела 3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 по строке с кодом 010 указывается код по ОКАТО, по которому подлежит уплате сумма налог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2) по строке с кодом 020 указывается инвентаризационная стоимость объекта недвижимого имущества по состоянию на 1 января года, являющегося налоговым периодом, в том числ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о строке с кодом 030 указывается не облагаемая налогом инвентаризационная стоимость объекта недвижимого имущества по состоянию на 1 января года, являющегося налоговым периодом;</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3) по строке с кодом 040 указывается код налоговой льготы в соответствии с кодами налоговых льгот, приведенными в Приложении N 3 к настоящему Порядку;</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4) по строке с кодом 050 указывается доля инвентаризационной стоимости объекта недвижимого имущества на территории субъекта Российской Федерации (в виде правильной простой дроби), в случае заполнения Раздела 3 Декларации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5) по строке с кодом 060 указывается налоговая база по объекту недвижимого имущества, исчисленная ка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произведение (с округлением до целых единиц) разности значений строк с кодами 020 и 030 и значения строки с кодом 050 в случае заполнения Раздела 3 Декларации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разности значений строк с кодами 020 и 030 при заполнении Раздела 3 Декларации по другим объектам недвижимого имуществ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6) по строке с кодом 070,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понижения ставки, отражается код налоговой льготы 2012000.</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если для данной категории налогоплательщиков по данному имуществу не установлена льгота по налогу в виде понижения ставки, по строке с кодом 070 ставится прочерк;</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7) по строке с кодом 080 отражается налоговая ставка, установленная законом субъекта Российской Федерации для данной категории налогоплательщиков.</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установления законом субъекта Российской Федерации льготы для данной категории налогоплательщиков по данному имуществу в виде понижения ставки налога, по строке с кодом 080 отражается налоговая ставка с учетом предоставляемой льготы;</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8) строка с кодом 090 заполняется только в случае возникновения (прекращения) у налогоплательщика в течение налогового периода права собственности на объект недвижимого имущества, в отношении которого заполняется Раздел 3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о строке с кодом 090 отражается коэффициент К, определяемый как отношение числа полных месяцев, в течение которых данный объект недвижимого имущества находился в собственности налогоплательщика в налоговом периоде, к числу месяцев в налоговом периоде.</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Значение по строке с кодом 090 приводится в виде правильной простой дроб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8) по строке с кодом 100 отражается сумма налога за налоговый период, определяемая следующим образом:</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как произведение значений строк с кодами 060, 080 и 090, деленное на 100, - в случае возникновения (прекращения) у налогоплательщика в течение налогового периода права собственности на объект недвижимого имущества, в отношении которого заполняется Раздел 3 Декларации;</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 как произведение значений строк с кодами 060 и 080, деленное на 100, - в остальных случаях;</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9) по строке с кодом 110 отражается сумма авансовых платежей за отчетные периоды, исчисленная как сумма значений строк с кодами 090 Разделов 3 Декларации с соответствующими кодами по ОКАТО Расчетов по авансовым платежам, представленных за все отчетные периоды данного налогового периода;</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10) строки с кодами 120 и 13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По строке с кодом 120 указывается код налоговой льготы 2012000, установленной законом субъекта Российской Федерации для соответствующей категории налогоплательщиков, в виде уменьшения суммы налога, подлежащей уплате в бюджет.</w:t>
      </w:r>
    </w:p>
    <w:p>
      <w:pPr>
        <w:pStyle w:val="Normal"/>
        <w:spacing w:lineRule="auto" w:line="240" w:before="0" w:after="0"/>
        <w:ind w:firstLine="539"/>
        <w:jc w:val="both"/>
        <w:rPr>
          <w:rFonts w:ascii="Arial" w:hAnsi="Arial" w:eastAsia="Times New Roman" w:cs="Arial"/>
          <w:sz w:val="18"/>
          <w:szCs w:val="18"/>
          <w:lang w:eastAsia="ru-RU"/>
        </w:rPr>
      </w:pPr>
      <w:r>
        <w:rPr>
          <w:rFonts w:eastAsia="Times New Roman" w:cs="Arial" w:ascii="Arial" w:hAnsi="Arial"/>
          <w:sz w:val="18"/>
          <w:szCs w:val="18"/>
          <w:lang w:eastAsia="ru-RU"/>
        </w:rPr>
        <w:t>В строке с кодом 130 указывается сумма налоговой льготы, уменьшающей сумму авансового платежа, подлежащую уплате в бюджет.</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br/>
        <w:br/>
        <w:br/>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Приложение N 1</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к Порядку</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заполнения налоговой</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декларации по налогу</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на имущество организаци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ДЫ</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ЕДСТАВЛЕНИЯ НАЛОГОВОЙ ДЕКЛАРАЦИИ ПО МЕСТУ</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ХОЖДЕНИЯ (УЧЕТ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                           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3 │По месту учета крупнейшего налогоплательщ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4 │По месту нахождения российск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1 │По месту нахождения обособленного подразделения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и, имеющего отдельный балан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5 │По месту постановки на учет в налоговом органе иностра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1 │По месту нахождения объекта недвижимого имущества (в отнош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торого установлен отдельный порядок исчисления и уплаты нал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br/>
        <w:br/>
        <w:br/>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Приложение N 2</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к Порядку</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заполнения налоговой</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декларации по налогу</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на имущество организаци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ДЫ СПОСОБОВ ПРЕДСТАВЛЕНИЯ ДОКУМЕНТ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  │                           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1    │На бумажном носителе (по поч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2    │На бумажном носителе (л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3    │На бумажном носителе с дублированием на съемном носителе (л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4    │По телекоммуникационным каналам связи с ЭЦ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6    │На съемном носителе с ЭЦП (л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7    │На съемном носителе с ЭЦП (по поч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8    │На бумажном носителе с дублированием на съемном носител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ч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9    │На бумажном носителе с использованием штрих-кода (ли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0    │На бумажном носителе с использованием штрих-кода (по поч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br/>
        <w:br/>
        <w:br/>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Приложение N 3</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к Порядку</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заполнения налоговой</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декларации по налогу</w:t>
      </w:r>
    </w:p>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на имущество организаци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ДЫ НАЛОГОВЫХ ЛЬГОТ</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ды   │               Наименование льготы               │  Ос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логов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ьго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21  │организации и учреждения уголовно-исполнительной │п. 1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ы - в отношении имущества, используем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осуществления возложенных на них функ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22  │религиозные организации - в отношении имущества, │п. 2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ользуемого ими для осуществления религиозной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23  │общероссийские общественные организации инвалидов│п. 3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том числе созданные как союзы общественных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й инвалидов), среди членов котор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ы и их законные представители составляю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 менее 80 процентов, - в отношении имуще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ользуемого ими для осуществления их устав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ятель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24  │организации, уставный капитал которых полностью  │п. 3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стоит из вкладов общероссийских общественных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й инвалидов (в том числе созданные ка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юзы общественных организаций инвалидов) (сре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ленов которых инвалиды и их закон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ставители составляют не менее 80 процен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если среднесписочная численность инвалидов сре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х работников составляет не менее 50 процентов,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х доля в фонде оплаты труда - не менее 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нтов, - в отношении имущества, используем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ми для производства и (или) реализации товар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 исключением подакцизных товаров, мин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ырья и иных полезных ископаемых, а также и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оваров по перечню, утверждаемому Правитель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ссийской Федерации по согласованию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российскими общественными организаци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ов), работ и услуг (за исключени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рокерских и иных посреднических услу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25  │учреждения, единственными собственниками         │п. 3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мущества которых являются общероссийские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ственные организации инвалидов (в том чис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зданные как союзы общественных организа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ов) (среди членов которых инвалиды и 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конные представители составляют не менее 8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центов), - в отношении имуще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ользуемого ими для достижения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льтурных, лечебно-оздоровите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изкультурно-спортивных, научных, информацио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иных целей социальной защиты и реабилит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валидов, а также для оказания правовой и и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мощи инвалидам, детям-инвалидам и их родител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26  │организации, основным видом деятельности которых │п. 4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является производство фармацевтической продукции,│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в отношении имущества, используемого ими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изводства ветеринарных иммунобиологичес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паратов, предназначенных для борьбы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пидемиями и эпизооти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27  │организации - в отношении объектов, признаваемых │п. 5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амятниками истории и культуры федеральн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начения в установленном законодатель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оссийской Федерации поряд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33  │организации - в отношении ядерных установок,     │п. 9 ст.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ользуемых для научных целей, пунктов хранения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ядерных материалов и радиоактивных веществ, 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акже хранилищ радиоактивных отхо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34  │организации - в отношении ледоколов, судов с     │п. 10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ядерными энергетическими установками и судов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томно-технологического обслужи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35  │организации - в отношении железнодорожных путей  │п. 11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го пользования, а также сооружений,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являющихся неотъемлемой технологической часть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казанных объек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36  │организации - в отношении федеральных            │п. 11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мобильных дорог общего пользования, а также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ружений, являющихся неотъемлем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ческой частью указанных объек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37  │организации - в отношении магистральных          │п. 11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бопроводов, а также сооружений, являющихся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отъемлемой технологической частью указа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ъек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38  │организации - в отношении линий энергопередачи, а│п. 11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акже сооружений, являющихся неотъемлемой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ческой частью указанных объект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39  │организации - в отношении космических объектов   │п. 12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331  │имущество специализированных протезно-           │п. 13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топедических предприятий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332  │имущество коллегий адвокатов, адвокатских бюро   │п. 14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юридических консультаций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333  │имущество государственных научных центров        │п. 15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52  │организации - в отношении имущества, учитываемого│п. 17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балансе организации - резидента особой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ономической зоны, созданного или приобрет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целях ведения деятельности на территории осо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ономической зоны, используемого на территор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собой экономической зоны в рамках соглашения 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здании особой экономической зоны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положенного на территории данной особ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кономической зоны, в течение пяти лет с момен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ки на учет указанного имуще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54  │организации - в отношении судов,                 │п. 18 ст. 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регистрированных в Российском международном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естре су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2000  │Дополнительные льготы по налогу на имущество     │п. 2 ст. 3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й, устанавливаемые законами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убъектов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4000  │Льготы (освобождение) по налогу на имущество     │Статья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ганизаций, предусмотренные международными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говорами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10291  │Инвесторы по соглашениям о разделе продукции     │п. 7 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отношении имущества, используемого             │346.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ключительно для осуществления деятельности,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усмотренной соглашениями о разде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ук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22:00Z</dcterms:created>
  <dc:creator>Манько</dc:creator>
  <dc:description/>
  <cp:keywords/>
  <dc:language>en-US</dc:language>
  <cp:lastModifiedBy>Вася</cp:lastModifiedBy>
  <dcterms:modified xsi:type="dcterms:W3CDTF">2010-04-23T20:22:00Z</dcterms:modified>
  <cp:revision>2</cp:revision>
  <dc:subject/>
  <dc:title/>
</cp:coreProperties>
</file>