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</w:rPr>
        <w:t>Компания занимается производством программного обеспечения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</w:rPr>
        <w:t>веб-дизайном. Наши программисты написали программу, которую планирую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</w:rPr>
        <w:t>продать в течение года нескольким клиентам. Программа существует в вид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</w:rPr>
        <w:t>электронного файла, который после продажи будет отправлен по электрон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</w:rPr>
        <w:t>почте. Все затраты по созданию этой программы я собрала на сч.20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</w:rPr>
        <w:t>т.е. сформировала себестоимость. Далее я списала себестоимость на сч.97 с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</w:rPr>
        <w:t>сроком полезного использования-1 год (т.е. равномерно ежемесячно в тече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</w:rPr>
        <w:t>года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</w:rPr>
        <w:t>Правильно ли я сделала, и на какой счет и статью расходов ежемесяч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</w:rPr>
        <w:t>должен списываться счет 97?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жде чем определиться, каким образом отражать в бухгалтерском учете расходы на создание и использование программы, необходимо понять какой актив созд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вые отношения, связанные с правовой охраной и использованием программ для ЭВМ и баз данных, регулируются Законом РФ от 23.09.1992 N 3523-1 "О правовой охране программ для электронно-вычислительных машин и баз данных". Этим Законом под правообладателем понимается автор, его наследник, а также любое физическое или юридическое лицо, которое обладает исключительным правом на программу для ЭВМ или базу данных в силу закона или договора. Программы для ЭВМ и базы данных относятся настоящим Законом к объектам авторского права. Программам для ЭВМ предоставляется правовая охрана как произведениям литературы, а базам данных - как сборникам в соответствии с Законом РФ от 9 июля 1993 г. N 5351-I "Об авторском праве и смежных правах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ключительное право на программу для ЭВМ принадлежит автору или иному правообладателю. На программы, созданные работником (автором) в связи с выполнением трудовых обязанностей или по заданию работодателя, исключительное право принадлежит работодателю, если договор между ним и работником (автором) не предусматривает иног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ключительное право на программу для ЭВМ может быть передано полностью или частично другим физическим или юридическим лицам по договору. Договор заключается в письменной форме и должен устанавливать следующие существенные условия: объем и способы использования программы для ЭВМ, порядок выплаты и размер вознаграждения, срок действия догово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нормами ст. 13 Закона РФ N 3523-1 правообладатель исключительных имущественных прав на программу для ЭВМ непосредственно или через своего представителя в течение срока действия авторского права (с момента создания и в течение всей жизни автора и 50 лет после его смерти) может по своему желанию зарегистрировать программу для ЭВМ в Государственном реестре программ для ЭВМ. Однако воспользоваться регистрацией - это не обязанность, а право. Отсутствие регистрации программы не изменяет правовой режим программы для ЭВМ как объекта авторского пра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ы о полной или частичной передаче исключительного права на программы для ЭВМ могут быть зарегистрированы по соглашению сторон в федеральном органе исполнительной власти по интеллектуальной собственности. Сведения об изменении правообладателя на основе зарегистрированного договора вносятся в Реестр программ для ЭВМ и публикуются в официальном бюллетене федерального органа исполнительной власти по интеллектуальной собствен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образом, в результате создания компьютерной программы программистами Вашей организации, Ваша организация может стать обладателем исключительных прав на ее использование на длительный срок (более года), если договоры с работниками Вашей организации (автором) не предусматривает иного. Поэтому для правильного отражения созданной программы в бухгалтерском учете изначально Вам необходимо проверить трудовые договоры с программистами, не содержат ли они таких услов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вете на Ваш вопрос мы будем исходить из того, что в соответствии с трудовыми договорами права на созданную программу принадлежат Вашей организ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нашему мнению, работы по созданию нематериальных активов относятся к научно-исследовательским, опытно-конструкторским и технологическим работам (НИОКР). Затраты на их осуществление подлежат учету в порядке, установленном ПБУ 17/02 "Учет расходов на научно-исследовательские, опытно-конструкторские и технологические работы" (утв. Приказом Минфина РФ от 19 ноября 2002 г. N 115н) 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выполнения работ собственными силами соответствующему подразделению организации или сотруднику (группе сотрудников) выдается техническое задание, с учетом которого разрабатывается программа (технико-экономические характеристики) и тематика работ, оформляется заказ-наряд на рабо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ериод проведения работ все затраты первоначально отражаются на счете 08 "Вложения во внеоборотные активы", субсчет 8 "Выполнение НИОКР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 9 ПБУ 17/02 в состав расходов при выполнении научно-исследовательских, опытно-конструкторских и технологических работ включа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оимость материально-производственных запасов и услуг сторонних организаций и лиц, используемых при выполнении указанных рабо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траты на заработную плату и другие выплаты работникам непосредственно занятым при выполнении указанных работ по трудовому договор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числения на социальные нужды (в т.ч. единый социальный налог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оимость спецоборудования и специальной оснастки, предназначенных для использования в качестве объектов испытаний и исследова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мортизация объектов основных средств и нематериальных активов, используемых при выполнении указанных рабо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траты на содержание и эксплуатацию научно-исследовательского оборудования, установок и сооружений, других объектов основных средств и иного имуще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щехозяйственные расходы, в случае если они непосредственно связаны с выполнением данных рабо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чие расходы, непосредственно связанные с выполнением научно-исследовательских, опытно-конструкторских и технологических работ, включая расходы по проведению испыта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ом, он соответствует составу расходов, формирующих первоначальную стоимость созданных нематериальных активов, установленному в п. 7 ПБУ 14/2000 "Учет нематериальных активов" (утв. Приказом Министерства финансов РФ от 16 октября 2000 г. N 91н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кончании работ и регистрации в Государственном реестре программ для ЭВМ исключительное авторское право на программы для ЭВМ в соответствии с положениями ПБУ 14/20004 может быть принято в качестве нематериальных активов по счету 04. Срок полезного использования по такому активу устанавливается исходя из срока, установленного в свидетельстве. При этом для бухгалтерского учета стоимость созданной программы значения не имеет - она будет являться нематериальным активом (п. 3 и 6 ПБУ 14/2000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логовом учете, если расходы на разработку и регистрацию будут больше 10 000 руб., такая программа признается амортизируемым имуществом. А значит, она так же, как и в бухгалтерском учете, включается в расходы в течение срока полезного использования, исходя из срока действия свидетельства в соответствии с п. 2 ст. 258 НК РФ. Если же ее стоимость меньше, то все затраты на создание списываются в составе материальных расходов в полной сумме по мере получения свидетельства и отражения в учете факта ввода в эксплуатацию объекта нематериальных актив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аша организация не будет регистрировать свои исключительные права, по нашему мнению не будет выполнено одно из условий п. 3 ПБУ 14/2000 для принятия ее в составе нематериальных активов. А именно: надлежаще оформленных документов, подтверждающих существование самого актива и исключительного права у организации на результаты интеллектуальной деятельности (патенты, свидетельства, другие охранные документы, договор уступки (приобретения) патента, товарного знака и т.п.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аком случае, в соответствии с положениями раздела IV ПБУ 17/02, расходы по НИОКР в бухгалтерском учете подлежат списанию на расходы по обычным видам деятельности с 1-го числа месяца следующего за месяцем, в котором было начато фактическое применение полученных результатов от выполнения указанных работ в производстве продукции (выполнении работ, оказании услуг), либо для управленческих нужд организ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сание расходов производится либо линейным способом, либо способом списания расходов пропорционально объему продукции (работ, услуг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списания расходов по НИОКР определяется организацией самостоятельно исходя из ожидаемого срока использования полученных результатов, в течение которого организация может получать экономические выгоды (доход), но не более 5 лет (и не более срока деятельности организаци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целей налогообложения налогом на прибыль статьей 262 главы 25 НК РФ установлен особый порядок списания расходов по НИОКР: расходы равномерно включаются налогоплательщиком в состав прочих расходов в течение двух лет (а с 2007 года - в течение одного года) при условии использования указанных исследований и разработок в производстве и (или) при реализации товаров (выполнении работ, оказании услуг) с 1-го числа месяца, следующего за месяцем, в котором завершены такие исследования (отдельные этапы исследований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этом необходимо учитывать, что при выполнении НИОКР в качестве исполнителя (подрядчика или субподрядчика), указанные расходы рассматриваются как расходы на осуществление деятельности, направленной на получение дохо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ы согласны с изложенной нами позицией, то по бухгалтерской справке расходы по созданию программы, собранные Вами по счету 97. необходимо перевести корректирующими проводками на счет 08 субсчет 8 "Выполнение НИОКР". Дальнейшее их списание Вы будете производить одним из изложенных выше способом, в зависимости от того, будет Ваша организация регистрировать свои права на программу или не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Л. Макаренко,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перт Службы правового консалтинга системы ГАРАН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октября 2006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25:00Z</dcterms:created>
  <dc:creator>tr</dc:creator>
  <dc:description/>
  <cp:keywords/>
  <dc:language>en-US</dc:language>
  <cp:lastModifiedBy>tr</cp:lastModifiedBy>
  <dcterms:modified xsi:type="dcterms:W3CDTF">2007-03-21T13:26:00Z</dcterms:modified>
  <cp:revision>3</cp:revision>
  <dc:subject/>
  <dc:title/>
</cp:coreProperties>
</file>