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ЕСЛИ ЗАКРЫВАЕТСЯ ОБОСОБЛЕННОЕ ПОДРАЗДЕ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Главная книга", 2009, N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Исчисляем налог на прибыль и подаем декларацию</w:t>
      </w:r>
    </w:p>
    <w:p>
      <w:pPr>
        <w:pStyle w:val="Normal"/>
        <w:autoSpaceDE w:val="false"/>
        <w:jc w:val="center"/>
        <w:rPr/>
      </w:pPr>
      <w:r>
        <w:rPr/>
        <w:t>при ликвидации О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ногие предприятия в последнее время вынуждены закрывать обособленные подразделения (далее - ОП), поскольку они себя не окупают. Как в этом случае рассчитать налог на прибыль по ликвидированному ОП, который зачисляется в бюджет субъектов РФ (если оно было единственным на территории региона или же организация не перешла на централизованную уплату налога в этом субъекте РФ), и отразить его в налоговой декларации? Вопрос, к сожалению, не так прост, как кажется на первый взгляд. Но мы постараемся разобрать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Уведомляем налоговые органы о ликвидации О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азу скажем, что при ликвидации подразделения нужно не забыть направить в налоговые инспекции уведомления о его закрытии &lt;1&gt;:</w:t>
      </w:r>
    </w:p>
    <w:p>
      <w:pPr>
        <w:pStyle w:val="Normal"/>
        <w:autoSpaceDE w:val="false"/>
        <w:ind w:firstLine="540"/>
        <w:jc w:val="both"/>
        <w:rPr/>
      </w:pPr>
      <w:r>
        <w:rPr/>
        <w:t>- по месту нахождения ОП - уведомление в произволь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по месту нахождения организации - сообщение по форме N С-09-3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ить налоговиков необходимо &lt;2&gt;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(если)</w:t>
      </w:r>
      <w:r>
        <w:rPr/>
        <w:t xml:space="preserve"> ликвидация ОП произошла </w:t>
      </w:r>
      <w:r>
        <w:rPr>
          <w:b/>
          <w:bCs/>
        </w:rPr>
        <w:t>в каком-либо отчетном периоде</w:t>
      </w:r>
      <w:r>
        <w:rPr/>
        <w:t xml:space="preserve"> - в течение 10 рабочих дней после окончания этого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(если)</w:t>
      </w:r>
      <w:r>
        <w:rPr/>
        <w:t xml:space="preserve"> ликвидация ОП произошла </w:t>
      </w:r>
      <w:r>
        <w:rPr>
          <w:b/>
          <w:bCs/>
        </w:rPr>
        <w:t>в IV квартале</w:t>
      </w:r>
      <w:r>
        <w:rPr/>
        <w:t xml:space="preserve"> (для организаций, у которых отчетными периодами являются квартал, полугодие, 9 месяцев) или </w:t>
      </w:r>
      <w:r>
        <w:rPr>
          <w:b/>
          <w:bCs/>
        </w:rPr>
        <w:t>в декабре</w:t>
      </w:r>
      <w:r>
        <w:rPr/>
        <w:t xml:space="preserve"> (для организаций, у которых отчетными периодами являются месяц, 2 месяца, 3 месяца и так далее до окончания календарного года) - до 31 декабря текущего год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ункт 2 ст. 288 НК РФ; Письмо ФНС России от 30.12.2008 N ШС-6-3/986.</w:t>
      </w:r>
    </w:p>
    <w:p>
      <w:pPr>
        <w:pStyle w:val="Normal"/>
        <w:autoSpaceDE w:val="false"/>
        <w:ind w:firstLine="540"/>
        <w:jc w:val="both"/>
        <w:rPr/>
      </w:pPr>
      <w:r>
        <w:rPr/>
        <w:t>&lt;2&gt; Статья 285, п. 2 ст. 288, п. 6 ст. 6.1 НК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пределяем последний отчетный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ликвидированного О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перь давайте разберемся, какой отчетный период будет признаваться последним для ликвидированного ОП: период, предшествующий ликвидации, или же непосредственно период, в котором было ликвидировано ОП?</w:t>
      </w:r>
    </w:p>
    <w:p>
      <w:pPr>
        <w:pStyle w:val="Normal"/>
        <w:autoSpaceDE w:val="false"/>
        <w:ind w:firstLine="540"/>
        <w:jc w:val="both"/>
        <w:rPr/>
      </w:pPr>
      <w:r>
        <w:rPr/>
        <w:t>Начнем с того, что определить удельный вес прибыли, приходящейся на ОП за неполный отчетный (налоговый) период, можно. Покажем это на конкретном приме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р определения удельного веса прибыли, приходящейся на ликвидированное ОП в периоде ликвидации О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динственное обособленное подразделение организации было ликвидировано в конце февраля 2009 г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пределяет долю прибыли ОП в общей прибыли организации с использованием показателя среднесписочной численности работников &lt;3&gt;.</w:t>
      </w:r>
    </w:p>
    <w:p>
      <w:pPr>
        <w:pStyle w:val="Normal"/>
        <w:autoSpaceDE w:val="false"/>
        <w:ind w:firstLine="540"/>
        <w:jc w:val="both"/>
        <w:rPr/>
      </w:pPr>
      <w:r>
        <w:rPr/>
        <w:t>Среднесписочная численность работников головного подразделения в январе, феврале составила 60 человек, а работников обособленного подразделения в январе - 30 человек, в феврале - 2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Остаточная стоимость амортизируемого имущества показана в таблиц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430"/>
        <w:gridCol w:w="2160"/>
        <w:gridCol w:w="310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    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амортизируемого имущества, руб.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го        </w:t>
              <w:br/>
              <w:t xml:space="preserve">подразделе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ого  </w:t>
              <w:br/>
              <w:t xml:space="preserve">подразделен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организации</w:t>
              <w:br/>
              <w:t xml:space="preserve">(гр. 2 + гр. 3)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09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2.2009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3.2009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период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плачивает налог исходя из фактически полученной прибы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ухгалтер делает следующие расчеты.</w:t>
      </w:r>
    </w:p>
    <w:p>
      <w:pPr>
        <w:pStyle w:val="Normal"/>
        <w:autoSpaceDE w:val="false"/>
        <w:ind w:firstLine="540"/>
        <w:jc w:val="both"/>
        <w:rPr/>
      </w:pPr>
      <w:r>
        <w:rPr/>
        <w:t>1. Среднесписочная численность работников за 2 месяца составила:</w:t>
      </w:r>
    </w:p>
    <w:p>
      <w:pPr>
        <w:pStyle w:val="Normal"/>
        <w:autoSpaceDE w:val="false"/>
        <w:ind w:firstLine="540"/>
        <w:jc w:val="both"/>
        <w:rPr/>
      </w:pPr>
      <w:r>
        <w:rPr/>
        <w:t>- по головному подразделению - 60 человек ((60 чел. + 60 чел.) / 2 мес.);</w:t>
      </w:r>
    </w:p>
    <w:p>
      <w:pPr>
        <w:pStyle w:val="Normal"/>
        <w:autoSpaceDE w:val="false"/>
        <w:ind w:firstLine="540"/>
        <w:jc w:val="both"/>
        <w:rPr/>
      </w:pPr>
      <w:r>
        <w:rPr/>
        <w:t>- по обособленному подразделению - 25 человек ((30 чел. + 20 чел.) / 2 мес.);</w:t>
      </w:r>
    </w:p>
    <w:p>
      <w:pPr>
        <w:pStyle w:val="Normal"/>
        <w:autoSpaceDE w:val="false"/>
        <w:ind w:firstLine="540"/>
        <w:jc w:val="both"/>
        <w:rPr/>
      </w:pPr>
      <w:r>
        <w:rPr/>
        <w:t>- по всей организации - 85 человек (60 чел. + 25 чел.)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среднесписочной численности работников ОП в общей численности за январь - февраль составил 29,41% (25 чел. / 85 чел. x 100%).</w:t>
      </w:r>
    </w:p>
    <w:p>
      <w:pPr>
        <w:pStyle w:val="Normal"/>
        <w:autoSpaceDE w:val="false"/>
        <w:ind w:firstLine="540"/>
        <w:jc w:val="both"/>
        <w:rPr/>
      </w:pPr>
      <w:r>
        <w:rPr/>
        <w:t>2. Средняя стоимость амортизируемого имущества за этот период составит &lt;4&gt;:</w:t>
      </w:r>
    </w:p>
    <w:p>
      <w:pPr>
        <w:pStyle w:val="Normal"/>
        <w:autoSpaceDE w:val="false"/>
        <w:ind w:firstLine="540"/>
        <w:jc w:val="both"/>
        <w:rPr/>
      </w:pPr>
      <w:r>
        <w:rPr/>
        <w:t>- по головному подразделению - 100 000 руб. (300 000 руб. / (2 мес. + 1 мес.));</w:t>
      </w:r>
    </w:p>
    <w:p>
      <w:pPr>
        <w:pStyle w:val="Normal"/>
        <w:autoSpaceDE w:val="false"/>
        <w:ind w:firstLine="540"/>
        <w:jc w:val="both"/>
        <w:rPr/>
      </w:pPr>
      <w:r>
        <w:rPr/>
        <w:t>- по обособленному подразделению - 20 000 руб. (60 000 руб. / (2 мес. + 1 мес.));</w:t>
      </w:r>
    </w:p>
    <w:p>
      <w:pPr>
        <w:pStyle w:val="Normal"/>
        <w:autoSpaceDE w:val="false"/>
        <w:ind w:firstLine="540"/>
        <w:jc w:val="both"/>
        <w:rPr/>
      </w:pPr>
      <w:r>
        <w:rPr/>
        <w:t>- по организации в целом - 120 000 руб. (360 000 руб. / (2 мес. + 1 мес.)).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остаточной стоимости ОС обособленного подразделения за январь - февраль составит 16,67% (20 000 руб. / 120 000 руб. x 100%).</w:t>
      </w:r>
    </w:p>
    <w:p>
      <w:pPr>
        <w:pStyle w:val="Normal"/>
        <w:autoSpaceDE w:val="false"/>
        <w:ind w:firstLine="540"/>
        <w:jc w:val="both"/>
        <w:rPr/>
      </w:pPr>
      <w:r>
        <w:rPr/>
        <w:t>Доля прибыли обособленного подразделения за январь - февраль 2009 г. составит 23,04% ((29,41% + 16,67%) /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именно период ликвидации ОП должен стать последним отчетным периодом, за который следует уплатить налог и представить декларацию. Такой вывод можно сделать и из последних разъяснений Минфина, касающихся порядка уплаты налога на прибыль при закрытии обособленного подразделения &lt;5&gt;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Из авторитетных источников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Буланцева Валентина Александровна, начальник отдела налогообложения прибыли (дохода) организаций Департамента налоговой и таможенно-тарифной политики Минфина России, заслуженный экономист Российской Федерации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"Если обособленное подразделение было ликвидировано в каком-либо отчетном периоде, то это не значит, что оно в этом периоде не существовало. Соответственно, именно период ликвидации ОП (естественно, до даты ликвидации) будет являться для ликвидированного ОП последним отчетным периодом. А с учетом того, что в соответствии с п. 2 ст. 288 НК РФ доля прибыли обособленного подразделения определяется не на конец отчетного периода (как это было до вступления в силу Федерального закона от 06.06.2005 N 58-ФЗ), а за отчетный период, ее можно рассчитать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3&gt; Пункт 2 ст. 288 НК РФ.</w:t>
      </w:r>
    </w:p>
    <w:p>
      <w:pPr>
        <w:pStyle w:val="Normal"/>
        <w:autoSpaceDE w:val="false"/>
        <w:ind w:firstLine="540"/>
        <w:jc w:val="both"/>
        <w:rPr/>
      </w:pPr>
      <w:r>
        <w:rPr/>
        <w:t>&lt;4&gt; Пункт 4 ст. 376 НК РФ.</w:t>
      </w:r>
    </w:p>
    <w:p>
      <w:pPr>
        <w:pStyle w:val="Normal"/>
        <w:autoSpaceDE w:val="false"/>
        <w:ind w:firstLine="540"/>
        <w:jc w:val="both"/>
        <w:rPr/>
      </w:pPr>
      <w:r>
        <w:rPr/>
        <w:t>&lt;5&gt; Письмо Минфина России от 24.02.2009 N 03-03-06/1/8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ыясняем, кто и когда будет платить нало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ликвидированное О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288 НК РФ содержит такую норму: налог за ликвидированное ОП уплачивается в сроки, установленные Налоговым кодексом, начиная с отчетного (налогового) периода, следующего за отчетным (налоговым) периодом, в котором такое обособленное подразделение было ликвидировано. Что это означает? За разъяснением мы обратились в Минфин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Из авторитетных источников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Буланцева В.А., Минфин России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"В порядке уплаты налога за ликвидированное ОП не появилось ничего принципиально нового. Просто по тем же срокам уплаты налога, которые и были за тот отчетный период, в котором было ликвидировано обособленное подразделение, налог должно уплатить головное подразделение (если налог уплачивался по каждому обособленному подразделению)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Например, обособленное подразделение было ликвидировано 10 февраля 2009 г. (организация уплачивает налог исходя из фактически полученной прибыли). Уплатить налог за ликвидированное ОП за январь - февраль 2009 г. должно уже головное подразделение в срок не позднее 30 март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 нужно перечислить в бюджет субъекта РФ по месту нахождения закрытого подразделения. Конечно же, у вас может возникнуть вопрос: не потеряются ли эти авансовые платежи? Ведь ОП уже снято с учета по месту бывшей регистрации, и по нему в налоговой инспекции закрыта карточка расчетов с бюджетом.</w:t>
      </w:r>
    </w:p>
    <w:p>
      <w:pPr>
        <w:pStyle w:val="Normal"/>
        <w:autoSpaceDE w:val="false"/>
        <w:ind w:firstLine="540"/>
        <w:jc w:val="both"/>
        <w:rPr/>
      </w:pPr>
      <w:r>
        <w:rPr/>
        <w:t>Не волнуйтесь. Ваши деньги не пропадут. Ведь, несмотря на то что по месту нахождения обособленного подразделения эта карточка закрывается, сальдо расчетов передается в налоговый орган по месту учета головного подразделения. И уже в налоговой инспекции по месту учета головного подразделения открывается карточка расчетов с бюджетом с кодом ОКАТО того муниципального образования, на территории которого находилось закрытое подразделение &lt;6&gt;. Соответственно, когда вы заплатите налог по ликвидированному ОП, все данные по нему учтет налоговая инспекция головного подразделения в своей карточк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6&gt; Пункт 5 разд. XI Приказа ФНС России от 16.03.2007 N ММ-3-10/138@; Письма УФНС России по г. Москве от 13.09.2007 N 20-12/087484.3, от 17.04.2007 N 20-12/03599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уда представляется налоговая декларация по закрытому О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акую налоговую инспекцию следует представить декларацию за отчетный период, в котором было ликвидировано ОП? Этот вопрос мы задали сотрудникам Минфина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Из авторитетных источников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Буланцева В.А., Минфин России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"Если у организации было лишь одно ОП на территории субъекта РФ, то налоговая декларация за последний отчетный период представляется по месту регистрации этого ликвидированного ОП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жду тем хотелось бы пояснить, что порядок, предложенный Минфином, должен применяться, только если вы подаете налоговую декларацию до даты снятия ОП с учета в налоговом органе по месту его нахождения. Ведь снять с учета ОП налоговый орган должен в течение 10 дней со дня подачи организацией заявления о закрытии своего подразделения, но не ранее окончания выездной налоговой проверки в случае ее проведения &lt;7&gt;. После снятия ОП с учета из ИФНС по прежнему месту учета ликвидированного ОП в ИФНС по месту нахождения организации передается информация только о начисленных и поступивших суммах за период с начала года до даты снятия ОП с учета &lt;8&gt;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снятия ОП с учета налоговый орган, в котором раньше числилось ликвидированное ОП, уже не сможет занести суммы начисленного налога в карточку расчетов с бюджетом. Поэтому после снятия ОП с учета налоговую декларацию следует представить в налоговый орган по месту учет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 последующие (после закрытия) отчетные периоды и за год в целом декларации нужно представлять в налоговый орган по месту учета организации &lt;9&gt;. При этом Приложение N 5 к листу 02 следует заполнять и по организации без обособленных подразделений, и по закрытому подразделению &lt;10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7&gt; Пункт 5 ст. 84 НК РФ.</w:t>
      </w:r>
    </w:p>
    <w:p>
      <w:pPr>
        <w:pStyle w:val="Normal"/>
        <w:autoSpaceDE w:val="false"/>
        <w:ind w:firstLine="540"/>
        <w:jc w:val="both"/>
        <w:rPr/>
      </w:pPr>
      <w:r>
        <w:rPr/>
        <w:t>&lt;8&gt; Пункт 5 разд. XI Приказа ФНС России от 16.03.2007 N ММ-3-10/138@.</w:t>
      </w:r>
    </w:p>
    <w:p>
      <w:pPr>
        <w:pStyle w:val="Normal"/>
        <w:autoSpaceDE w:val="false"/>
        <w:ind w:firstLine="540"/>
        <w:jc w:val="both"/>
        <w:rPr/>
      </w:pPr>
      <w:r>
        <w:rPr/>
        <w:t>&lt;9&gt; Пункт 2.8 Порядка заполнения налоговой декларации по налогу на прибыль организаций, утв. Приказом Минфина России от 05.05.2008 N 54н.</w:t>
      </w:r>
    </w:p>
    <w:p>
      <w:pPr>
        <w:pStyle w:val="Normal"/>
        <w:autoSpaceDE w:val="false"/>
        <w:ind w:firstLine="540"/>
        <w:jc w:val="both"/>
        <w:rPr/>
      </w:pPr>
      <w:r>
        <w:rPr/>
        <w:t>&lt;10&gt; Пункт 10.1 Порядка заполнения налоговой декларации по налогу на прибыль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Уплачиваем ежемесячные авансы в течение кварт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нее Минфин России рекомендовал представлять уточненные налоговые декларации за отчетный период, предшествующий кварталу ликвидации ОП. В этих уточненных декларациях он советовал уменьшать ежемесячные авансовые платежи по ОП и одновременно увеличивать эти платежи по организации &lt;11&gt;. Естественно, возникал вопрос: а как быть тем обособленным подразделениям, которые уже успели заплатить часть ежемесячных авансовых платежей?</w:t>
      </w:r>
    </w:p>
    <w:p>
      <w:pPr>
        <w:pStyle w:val="Normal"/>
        <w:autoSpaceDE w:val="false"/>
        <w:ind w:firstLine="540"/>
        <w:jc w:val="both"/>
        <w:rPr/>
      </w:pPr>
      <w:r>
        <w:rPr/>
        <w:t>На сегодняшний день Минфин выпустил более подробные разъяснения, где рассмотрел и ту ситуацию, когда обособленное подразделение закрыто по истечении одного или двух сроков уплаты ежемесячных авансовых платежей в квартале, в котором оно ликвидировано &lt;12&gt;. Теперь Минфин пояснил, что по ликвидированному ОП в уточненных налоговых декларациях могут быть сторнированы ежемесячные авансовые платежи только по ненаступившим срокам уплаты и одновременно увеличены на эти же суммы платежи по организации без входящих в нее обособлен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Кстати, это следует и из новой формы Уведомления N 1, направляемого в налоговые инспекции в случае ликвидации ответственного ОП &lt;13&gt;, в котором отражается именно сумма ежемесячных платежей на квартал по ненаступившим срокам уплаты. Правомерность такого подхода нам подтвердила и начальник отдела налогообложения прибыли (дохода) организаций Департамента налоговой и таможенно-тарифной политики Минфина России Валентина Александровна Буланцева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снятия ОП с учета уточненные налоговые декларации следует представлять по месту нахождения голов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р корректировки ежемесячных авансовых платежей, уплачиваемых в течение кварт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динственное обособленное подразделение организации было ликвидировано 15 мая 2009 г. Отчетными периодами у организации являются I квартал, полугодие, 9 месяцев. Организация в течение отчетных периодов уплачивает ежемесячные авансовые платежи. До даты ликвидации ОП был уплачен один ежемесячный платеж по сроку уплаты 28 апреля 200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ликвидацией ОП организация представила уточненные налоговые декларации за I квартал 2009 г. по месту нахождения самой организации и месту нахождения ликвидированного ОП до даты снятия ОП с учета. В них она отразила перераспределение ежемесячных авансовых платежей во II квартале 2009 г. В декларации по организации в целом увеличены суммы платежей, подлежащие уплате головным подразделением по срокам 28 мая и 29 июня 200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1&gt; Абзац 5 Письма Минфина России от 10.08.2006 N 03-03-04/1/624.</w:t>
      </w:r>
    </w:p>
    <w:p>
      <w:pPr>
        <w:pStyle w:val="Normal"/>
        <w:autoSpaceDE w:val="false"/>
        <w:ind w:firstLine="540"/>
        <w:jc w:val="both"/>
        <w:rPr/>
      </w:pPr>
      <w:r>
        <w:rPr/>
        <w:t>&lt;12&gt; Письмо Минфина России от 24.02.2009 N 03-03-06/1/82.</w:t>
      </w:r>
    </w:p>
    <w:p>
      <w:pPr>
        <w:pStyle w:val="Normal"/>
        <w:autoSpaceDE w:val="false"/>
        <w:ind w:firstLine="540"/>
        <w:jc w:val="both"/>
        <w:rPr/>
      </w:pPr>
      <w:r>
        <w:rPr/>
        <w:t>&lt;13&gt; Письмо ФНС России от 30.12.2008 N ШС-6-3/98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ожно ли не доплачивать налог по месту нахож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квидированного О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тите внимание, что существует и иная точка зрения по вопросу, какой период считать последним для закрытого ОП. В 2007 г. Минфин России разъяснял, что организация прекращает платить налог и представлять декларации по ликвидированному ОП уже в том отчетном периоде, в котором налоговый орган уведомил о снятии организации с учета по месту нахождения ликвидированного подразделения &lt;14&gt;. Такого же подхода придерживаются и московские налоговики &lt;15&gt;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огласно этому подходу за период, в котором ОП было ликвидировано, налог по месту его нахождения уже можно не платить. Налог следует отражать в налоговой декларации голов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ечно же, при таком подходе возможны вопросы со стороны налоговых органов по месту нахождения головного подразделения. Ведь у головного подразделения возникнет переплата по налогу на суммы авансовых платежей ликвидированного подразделения. Кроме того, если срок уплаты налога наступит до снятия ОП с учета (например, в случае проведения выездной налоговой проверки), претензии могут предъявить и налоговые органы того региона, где ранее числилось ликвидированное ОП. Ведь они могут посчитать, что регион недополучил налог. Вместе с тем у организации в целом не будет недоимки по налогу. Поэтому ни пени, ни штрафы ей не грозят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4&gt; Письмо Минфина России от 05.03.2007 N 03-03-06/2/43.</w:t>
      </w:r>
    </w:p>
    <w:p>
      <w:pPr>
        <w:pStyle w:val="Normal"/>
        <w:autoSpaceDE w:val="false"/>
        <w:ind w:firstLine="540"/>
        <w:jc w:val="both"/>
        <w:rPr/>
      </w:pPr>
      <w:r>
        <w:rPr/>
        <w:t>&lt;15&gt; Письмо УФНС России по г. Москве от 20.05.2008 N 20-12/04809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спределяем налоговую базу по ликвидированному ОП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последующих отчетных период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пределении налоговой базы между организацией и ее обособленными подразделениями в отчетных периодах, следующих после ликвидации ОП, показатели удельного веса среднесписочной численности работников (или оплаты труда) и остаточной стоимости амортизируемого имущества по ликвидированному ОП не учитываются. Соответственно, величина налоговой базы по ликвидированному подразделению не пересчитывается &lt;16&gt;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р распределения налоговой базы и авансового платежа в последующем после ликвидации ОП перио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 2009 г. исчисляет ежемесячные авансовые платежи исходя из фактически полученной прибыли. Помимо головного подразделения, у организации имеются два филиала. Филиал N 2 был ликвидирован 30 января 2009 г.</w:t>
      </w:r>
    </w:p>
    <w:p>
      <w:pPr>
        <w:pStyle w:val="Normal"/>
        <w:autoSpaceDE w:val="false"/>
        <w:ind w:firstLine="540"/>
        <w:jc w:val="both"/>
        <w:rPr/>
      </w:pPr>
      <w:r>
        <w:rPr/>
        <w:t>За январь 2009 г. организация распределила налоговые базы по головному и обособленным подразделениям и исчислила авансовые платежи в бюджеты субъектов РФ следующим образ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050"/>
        <w:gridCol w:w="3105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рибыль за январь</w:t>
              <w:br/>
              <w:t xml:space="preserve">2009 г., руб.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ный авансовый </w:t>
              <w:br/>
              <w:t xml:space="preserve">платеж за январь      </w:t>
              <w:br/>
              <w:t xml:space="preserve">2009 г., руб.         </w:t>
              <w:br/>
              <w:t xml:space="preserve">(гр. 2 x 18%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е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1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2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рганиз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быль по итогам января - февраля 2009 г., рассчитанная нарастающим итогом с начала года, составила 500 000 руб. Доля прибыли филиала N 1 в общей прибыли организации составила 40%. При расчете налоговой базы филиала N 1 прибыль филиала N 2, рассчитанная по итогам января 2009 г., не учитывается. Таким образом, налоговая база филиала N 1 будет равна 160 000 руб. ((500 000 руб. - 100 000 руб.) x 40%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пределении налоговой базы за январь - февраль 2009 г. налоговая база филиала N 2, исчисленная за отчетный период, в котором филиал N 2 был ликвидирован, не пересчиты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050"/>
        <w:gridCol w:w="3105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прибыль          </w:t>
              <w:br/>
              <w:t xml:space="preserve">за январь - февраль 2009 г., </w:t>
              <w:br/>
              <w:t xml:space="preserve">руб.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ные авансовые </w:t>
              <w:br/>
              <w:t xml:space="preserve">платежи за январь -   </w:t>
              <w:br/>
              <w:t xml:space="preserve">февраль 2009 г., руб. </w:t>
              <w:br/>
              <w:t xml:space="preserve">(гр. 2 x 18%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е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  <w:br/>
              <w:t>(500 000 - 160 000 - 100 000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1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 2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  <w:br/>
              <w:t>(сумма не изменилась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  <w:br/>
              <w:t>(сумма не изменилась)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рганизаци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в следующем отчетном периоде налоговая база по организации уменьшилась по сравнению с предыдущим отчетным периодом, в котором действовало ликвидированное ОП, ранее исчисленные авансовые платежи по налогу на прибыль как по ликвидированному ОП, так и в целом по организации уменьшают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же в следующем после ликвидации ОП периоде будет получен убыток, то вся сумма начисленного налога подлежит уменьшению, в том числе и в доле, приходящейся на ликвидированное обособленное подразделение &lt;17&gt;.</w:t>
      </w:r>
    </w:p>
    <w:p>
      <w:pPr>
        <w:pStyle w:val="Normal"/>
        <w:autoSpaceDE w:val="false"/>
        <w:ind w:firstLine="540"/>
        <w:jc w:val="both"/>
        <w:rPr/>
      </w:pPr>
      <w:r>
        <w:rPr/>
        <w:t>Покажем это на конкретном приме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р расчета авансового платежа за полугодие в зависимости от изменения показателей прибыл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слов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динственное обособленное подразделение организации было ликвидировано 30 марта 2009 г. Отчетные периоды у организации - I квартал, полугодие, 9 месяцев. Организация не платит в течение отчетных периодов ежемесячные авансовые платеж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ажем, как рассчитывается налоговая база при ликвидации О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(строка  │I квартал     │Полугодие 2009 г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кларации по налогу│2009 г.       ├──────────────┬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рибыль)         │              │Прибыль растет│Прибыль     │Получе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уменьшается │убыток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┼──────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     │        10 000│        20 000│       8 000│        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целом       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организации, руб.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030   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я N 5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листу 02)   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┼──────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я, % (строка 040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я N 5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листу 02):  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бособленного     │            20│       Доля не│          20│  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      │              │рассчитывается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┼──────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оловного         │            80│       Доля не│          80│       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я       │              │рассчитывается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┼──────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, руб.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050   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я N 5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листу 02):  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 обособленному  │         2 000│         2 000│       1 600│        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ю       │(10 000 руб. x│     (осталась│(8000 руб. x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0%)│      прежней)│        20%)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┼──────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 головному      │         8 000│        18 000│       6 400│        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ю       │(10 000 руб. x│(20 000 руб. -│(8000 руб. x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20%)│    2000 руб.)│        80%)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┼──────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авансового    │           360│           360│         288│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тежа             │  (2000 руб. x│  (2000 руб. x│(1600 руб. x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обособленному    │          18%)│          18%)│        18%)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ю 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тчетный период,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. (строка 070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я N 5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листу 02)   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┼──────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к уплате      │           360│       -      │         -72│     -3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 возврату (-))    │              │              │ (288 руб. -│(0 руб.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тчетный период  │              │              │   360 руб.)│360 руб.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обособленному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азделению 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учетом ранее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сенных платежей)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100 или 110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я N 5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листу 02)         │              │              │ 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┴──────────────┴────────────┴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к видим, при закрытии ОП необходимо начислить налог за отчетный период ликвидации ОП. Уплатить налог тоже следует по месту нахождения бывшего ОП. А вот декларацию по месту нахождения ликвидированного ОП представлять целесообразно только до даты снятия ОП с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же ваша организация перешла на централизованную уплату налога по обособленным подразделениям на территории субъекта РФ, то в случае ликвидации одного из ОП у вас не должно быть никаких проблем. Ведь уплачивать налог в регионе вы по-прежнему будете через ответственное подразделение. Если же ликвидируется именно ответственное ОП, вам просто нужно своевременно выбрать новое ответственное ОП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6&gt; Письмо ФНС России от 16.12.2005 N 02-4-12/93@.</w:t>
      </w:r>
    </w:p>
    <w:p>
      <w:pPr>
        <w:pStyle w:val="Normal"/>
        <w:autoSpaceDE w:val="false"/>
        <w:ind w:firstLine="540"/>
        <w:jc w:val="both"/>
        <w:rPr/>
      </w:pPr>
      <w:r>
        <w:rPr/>
        <w:t>&lt;17&gt; Письмо Минфина России от 10.08.2006 N 03-03-04/1/62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.В.Никитина</w:t>
      </w:r>
    </w:p>
    <w:p>
      <w:pPr>
        <w:pStyle w:val="Normal"/>
        <w:autoSpaceDE w:val="false"/>
        <w:jc w:val="right"/>
        <w:rPr/>
      </w:pPr>
      <w:r>
        <w:rPr/>
        <w:t>Налоговый консультант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15.05.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6:00Z</dcterms:created>
  <dc:creator>User</dc:creator>
  <dc:description/>
  <cp:keywords/>
  <dc:language>en-US</dc:language>
  <cp:lastModifiedBy>User</cp:lastModifiedBy>
  <dcterms:modified xsi:type="dcterms:W3CDTF">2010-04-28T12:16:00Z</dcterms:modified>
  <cp:revision>1</cp:revision>
  <dc:subject/>
  <dc:title>ЕСЛИ ЗАКРЫВАЕТСЯ ОБОСОБЛЕННОЕ ПОДРАЗДЕЛЕНИЕ</dc:title>
</cp:coreProperties>
</file>