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ОТХОДЫ ПРОИЗВОДСТВА: "ВТОРАЯ ЖИЗНЬ" И ДОПОЛНИТЕЛЬНЫЙ ДОХ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Главная книга", 2009, N 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Налоговый и бухгалтерский учет возвратных отход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два ли кто-то станет спорить с утверждением, что бережливое использование активов - один из эффективных методов экономии для любой организации. Рачительный хозяин не оставит без внимания производственные отходы, которые еще можно использовать. У бухгалтера же своя забота - вовремя и правильно отобразить в учете оприходование и использование возвратных отходов. Поговорим о том, как это сделать и на какие моменты обратить особое вним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ходы, пригодные к употребл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татки сырья, материалов, полуфабрикатов, которые образовались при производстве продукции (выполнении работ, оказании услуг), частично утратили свои первоначальные качества (химические или физические свойства) и в силу этого используются с повышенным расходом (пониженным выходом продукции) или не по прямому назначению, называются возвратными отходами &lt;1&gt;. Главное их отличие от безвозвратных отходов в том, что они еще в принципе могут быть использованы при производстве той же продукции &lt;2&gt;. Примером возвратных отходов может быть стеклобой при производстве стекла, который добавляется в шихту и переплавляется для производства такого же стекла.</w:t>
      </w:r>
    </w:p>
    <w:p>
      <w:pPr>
        <w:pStyle w:val="Normal"/>
        <w:autoSpaceDE w:val="false"/>
        <w:ind w:firstLine="540"/>
        <w:jc w:val="both"/>
        <w:rPr/>
      </w:pPr>
      <w:r>
        <w:rPr/>
        <w:t>К возвратным отходам не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татки материально-производственных запасов, которые используются в качестве полноценного сырья для производства других видов продукции, что изначально заложено технологией производства. Такими остатками МПЗ могут считаться, к примеру, обрезки тканей, образовавшиеся при раскрое изделия и передаваемые для производства других изделий (более мелких). Заметим, что упомянутый бой стекла, если из него производится не такое же стекло, а какие-либо другие изделия (например, пеностекло), тоже считается остатком МПЗ;</w:t>
      </w:r>
    </w:p>
    <w:p>
      <w:pPr>
        <w:pStyle w:val="Normal"/>
        <w:autoSpaceDE w:val="false"/>
        <w:ind w:firstLine="540"/>
        <w:jc w:val="both"/>
        <w:rPr/>
      </w:pPr>
      <w:r>
        <w:rPr/>
        <w:t>- попутная продукция, то есть продукция, которая неизбежно появляется в ходе производства основной продукции. Например, сыворотка, образующаяся при производстве творога и сыра из молока. Наличие такой продукции обусловлено технологией производственного процесса. Произвести из нее основную продукцию невозможно. Еще один пример - при распилке бревен на доски образуются опилки, которые будут продаваться на сторону. Эти опилки не являются возвратными отходами. А вот бой стекла из вышеприведенного примера даже при его продаже на сторону все равно остается возвратным отходом.</w:t>
      </w:r>
    </w:p>
    <w:p>
      <w:pPr>
        <w:pStyle w:val="Normal"/>
        <w:autoSpaceDE w:val="false"/>
        <w:ind w:firstLine="540"/>
        <w:jc w:val="both"/>
        <w:rPr/>
      </w:pPr>
      <w:r>
        <w:rPr/>
        <w:t>Кстати, основные споры с налоговыми органами как раз связаны с тем, признаются ли конкретные МПЗ возвратным отходом или нет.</w:t>
      </w:r>
    </w:p>
    <w:p>
      <w:pPr>
        <w:pStyle w:val="Normal"/>
        <w:autoSpaceDE w:val="false"/>
        <w:ind w:firstLine="540"/>
        <w:jc w:val="both"/>
        <w:rPr/>
      </w:pPr>
      <w:r>
        <w:rPr/>
        <w:t>Еще одна проблема заключается в том, что многие Инструкции и Методические указания по учету и калькулированию себестоимости продукции в разных отраслях промышленности &lt;3&gt; относят к возвратным отходам МПЗ, которые не могут признаваться возвратным отходом в соответствии с Налоговым кодексом. Так, например, в Инструкции по калькулированию себестоимости продукции на предприятиях молочной, маслосыродельной и молочноконсервной промышленности &lt;4&gt; молочная сыворотка признается возвратным отходом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могут образоваться расхождения в бухгалтерском и налоговом учете, если при калькулировании себестоимости вы будете признавать возвратными отходами то, что по НК РФ к таким отходам не относит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ункт 6 ст. 254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остановления ФАС Северо-Западного округа от 01.12.2008 по делу N А66-377/2008; ФАС Поволжского округа от 16.10.2008 по делу N А57-13765/06-9; ФАС Московского округа от 29.09.2008 N КА-А40/9071-08; Решение Арбитражного суда г. Москвы от 09.04.2008 по делу N А40-555/08-87-3.</w:t>
      </w:r>
    </w:p>
    <w:p>
      <w:pPr>
        <w:pStyle w:val="Normal"/>
        <w:autoSpaceDE w:val="false"/>
        <w:ind w:firstLine="540"/>
        <w:jc w:val="both"/>
        <w:rPr/>
      </w:pPr>
      <w:r>
        <w:rPr/>
        <w:t>&lt;3&gt; См., например, Методические положения, утв. Приказом Минпромнауки России от 04.01.2003 N 2; Методические рекомендации, утв. Приказом Минсельхоза России от 06.06.2003 N 792; Методические рекомендации (инструкцию), утв. Минэкономики России 16.07.1999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тверждена Минсельхозпродом России 19.03.199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бираем отходы, уменьшаем рас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ходы, которые образуются в процессе производства, приходуются на склады как обычные материалы. Например, по накладной типовой формы N М-11 &lt;5&gt; или на основании другого внутреннего документа &lt;6&gt;.</w:t>
      </w:r>
    </w:p>
    <w:p>
      <w:pPr>
        <w:pStyle w:val="Normal"/>
        <w:autoSpaceDE w:val="false"/>
        <w:ind w:firstLine="540"/>
        <w:jc w:val="both"/>
        <w:rPr/>
      </w:pPr>
      <w:r>
        <w:rPr/>
        <w:t>На стоимость возвратных отходов вы должны снизить величину материальных расходов, признанных в этом периоде &lt;7&gt;. Чтобы сблизить бухгалтерский и налоговый учет, в последнем это можно делать ежемесячно, как и в бухучет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5&gt; Утверждена Постановлением Госкомстата России от 30.10.1997 N 71а.</w:t>
      </w:r>
    </w:p>
    <w:p>
      <w:pPr>
        <w:pStyle w:val="Normal"/>
        <w:autoSpaceDE w:val="false"/>
        <w:ind w:firstLine="540"/>
        <w:jc w:val="both"/>
        <w:rPr/>
      </w:pPr>
      <w:r>
        <w:rPr/>
        <w:t>&lt;6&gt; Пункт 111 Методических указаний по бухгалтерскому учету материально-производственных запасов, утв. Приказом Минфина России от 28.12.2001 N 119н (далее - Методические указания).</w:t>
      </w:r>
    </w:p>
    <w:p>
      <w:pPr>
        <w:pStyle w:val="Normal"/>
        <w:autoSpaceDE w:val="false"/>
        <w:ind w:firstLine="540"/>
        <w:jc w:val="both"/>
        <w:rPr/>
      </w:pPr>
      <w:r>
        <w:rPr/>
        <w:t>&lt;7&gt; Пункт 111 Методических указаний; п. 6 ст. 254 Н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чем отходы?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для расчета налога на прибыль, так и для целей бухгалтерского учета возвратные отходы прежде всего нужно правильно оценить. При этом и в бухгалтерском, и в налоговом учете предусмотрено два варианта определения стоимости возвратных отходов в зависимости от их дальнейшего применения &lt;7&gt;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ариант 1. Оценка отходов по цене возможного ис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В налоговом учете этот метод также называют оценкой по пониженной цене исходного материального ресурса. Применяйте его в том случае, когда планируете сами использовать отходы. Универсальных правил по оценке возвратных отходов не существует. Проблема в том, что методика расчета их стоимости зависит не только и не столько от вида возвратного сырья, сколько от специфики конкретного производственного процесса. Поэтому каждое предприятие разрабатывает правила определения цены возможного использования отходов самостоятельно. Помочь в этом могут, в частности, отраслевые инструкции и методические указания по учету и калькулированию себестоимости продукции, соответствующие вашему виду деятельности. Разработанную методику нужно закрепить в учетной политик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ариант 2. Оценка отходов по цен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>Этот метод служит для оценки возвратных отходов, которые вы продаете на сторону. В бухучете цену такого сырья определяют исходя из сложившихся цен на лом, утиль, ветошь и т.п. &lt;6&gt;.</w:t>
      </w:r>
    </w:p>
    <w:p>
      <w:pPr>
        <w:pStyle w:val="Normal"/>
        <w:autoSpaceDE w:val="false"/>
        <w:ind w:firstLine="540"/>
        <w:jc w:val="both"/>
        <w:rPr/>
      </w:pPr>
      <w:r>
        <w:rPr/>
        <w:t>Сходным образом Минфин рекомендует определять цену возвратных отходов и в налоговом учете - исходя из действующих рыночных цен по ст. 40 НК РФ &lt;8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Заметим, что прямого указания на "рыночность" оценки отходов в Налоговом кодексе нет, как нет и упоминания о моменте, когда их необходимо оценивать &lt;9&gt;. Некоторые специалисты на основании этих аргументов полагают, что под ценой реализации следует понимать стоимость возвратных отходов, по которой они фактически проданы. Причем до этого момента оценивать реализуемые отходы не нужно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Определенная логика в этих рассуждениях есть. Однако, если вы решите ей следовать, будьте готовы к спорам с инспекторами, которые, вероятнее всего, примут точку зрения финансистов. Арбитражная практика по этому вопросу, к сожалению, пока не сложила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8&gt; Письма Минфина России от 24.08.2007 N 03-03-06/1/591, от 18.09.2009 N 03-03-06/1/595.</w:t>
      </w:r>
    </w:p>
    <w:p>
      <w:pPr>
        <w:pStyle w:val="Normal"/>
        <w:autoSpaceDE w:val="false"/>
        <w:ind w:firstLine="540"/>
        <w:jc w:val="both"/>
        <w:rPr/>
      </w:pPr>
      <w:r>
        <w:rPr/>
        <w:t>&lt;9&gt; Пункт 6 ст. 254 Н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пользуем отходы в производ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гда отходы будут повторно запущены в производство, вы сделаете соответствующие проводки и включите стоимость отходов в налоговые расходы, как и при списании первичных материалов &lt;10&gt;. Конечно, строгого соответствия положениям Налогового кодекса при этом не будет, ведь в отличие от обычного сырья у отходов отсутствует цена приобретения. Однако, поскольку вы уменьшали величину материальных расходов на стоимость отходов, можно сказать, что у вас есть затраты на их создание. И хотя официальных ведомственных разъяснений по этому поводу нет, на практике налоговые органы не возражают против такого под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р. Учет возвратных отходов при использовании в производ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ентябре 2009 г. ООО "Магнит" для производства продукции использованы материалы стоимостью 300 000 руб. В этом же месяце получены возвратные отходы, цена возможного использования которых определена равной 25 000 руб. Отходы использованы в производстве в ноябре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бухучете рассмотренные операции отображаются та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295"/>
        <w:gridCol w:w="202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отпуска материалов в производство (в сентябре 2009 г.)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писаны     </w:t>
              <w:br/>
              <w:t xml:space="preserve">в производство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"Основное      </w:t>
              <w:br/>
              <w:t xml:space="preserve">производство"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"Материалы"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0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выявления возвратных отходов (в сентябре 2009 г.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ходованы          </w:t>
              <w:br/>
              <w:t xml:space="preserve">возвратные отходы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"Материалы",   </w:t>
              <w:br/>
              <w:t xml:space="preserve">субсчет           </w:t>
              <w:br/>
              <w:t xml:space="preserve">"Возвратные       </w:t>
              <w:br/>
              <w:t xml:space="preserve">отходы"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"Основное    </w:t>
              <w:br/>
              <w:t xml:space="preserve">производство"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00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передачи возвратных отходов в производство (в ноябре 2009 г.)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ые отходы     </w:t>
              <w:br/>
              <w:t>списаны в производ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"Основное      </w:t>
              <w:br/>
              <w:t xml:space="preserve">производство"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"Материалы", </w:t>
              <w:br/>
              <w:t xml:space="preserve">субсчет         </w:t>
              <w:br/>
              <w:t xml:space="preserve">"Возвратные     </w:t>
              <w:br/>
              <w:t xml:space="preserve">отходы"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000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логовом учете величина материальных расходов за 9 месяцев 2009 г. уменьшается на 25 000 руб. При передаче отходов в производство их стоимость (25 000 руб.) включается в материаль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0&gt; Пункт 1 ст. 254 Н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даем возвратные отх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разъяснениям, которые Минфин России давал в 2008 г., доход от реализации возвратных отходов уменьшать на их стоимость нельзя. По той причине, что никаких расходов, связанных с производством отходов, организация не несет &lt;11&gt;. Однако пугаться не стоит.</w:t>
      </w:r>
    </w:p>
    <w:p>
      <w:pPr>
        <w:pStyle w:val="Normal"/>
        <w:autoSpaceDE w:val="false"/>
        <w:ind w:firstLine="540"/>
        <w:jc w:val="both"/>
        <w:rPr/>
      </w:pPr>
      <w:r>
        <w:rPr/>
        <w:t>Подход к налогообложению операций с возвратными отходами должен быть единым независимо от их дальнейшего использования. Поэтому включить их стоимость в налоговые расходы при продаже можно на тех же основаниях, что и при списании в производство. Тем более что и по Налоговому кодексу доходы от реализации имущества уменьшаются на цену его приобретения (создания) &lt;12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Бахвалова Александра Сергеевна, главный специалист-эксперт отдела налогообложения прибыли (дохода) организаций Департамента налоговой и таможенно-тарифной политики Минфина России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Согласно пп. 2 п. 6 ст. 254 Налогового кодекса РФ если в процессе производства образуются возвратные отходы, которые впоследствии будут реализованы, принимать их к учету нужно по цене возможной реализации. Соответственно, при продаже данных отходов в расходах учитывайте ту же стоимость, по которой они были приняты к учет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р. Учет возвратных отходов в случае их продаж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положим, что полученные в сентябре 2009 г. возвратные отходы предназначены для продажи. Исходя из рыночной цены на подобное сырье, отходы оценены в 28 000 руб. и реализованы в ноябре 2009 г. за 30 000 руб. (без учета НДС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бухучете реализация возвратных отходов отражается та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295"/>
        <w:gridCol w:w="202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ер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выявления возвратных отходов (в сентябре 2009 г.)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а сумма расходов</w:t>
              <w:br/>
              <w:t xml:space="preserve">на основное           </w:t>
              <w:br/>
              <w:t xml:space="preserve">производство          </w:t>
              <w:br/>
              <w:t xml:space="preserve">на рыночную стоимость </w:t>
              <w:br/>
              <w:t xml:space="preserve">возвратных отходов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"Материалы",   </w:t>
              <w:br/>
              <w:t xml:space="preserve">субсчет           </w:t>
              <w:br/>
              <w:t xml:space="preserve">"Возвратные       </w:t>
              <w:br/>
              <w:t xml:space="preserve">отходы"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"Основное    </w:t>
              <w:br/>
              <w:t xml:space="preserve">производство"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00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реализации возвратных отходов (в ноябре 2009 г.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а выручка от   </w:t>
              <w:br/>
              <w:t xml:space="preserve">реализации возвратных </w:t>
              <w:br/>
              <w:t>отходов (30 000 руб. +</w:t>
              <w:br/>
              <w:t xml:space="preserve">30 000 руб. x 18%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"Расчеты       </w:t>
              <w:br/>
              <w:t xml:space="preserve">с покупателями    </w:t>
              <w:br/>
              <w:t xml:space="preserve">и заказчиками"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-1 "Прочие    </w:t>
              <w:br/>
              <w:t xml:space="preserve">доходы"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00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а в расходах   </w:t>
              <w:br/>
              <w:t xml:space="preserve">стоимость проданных   </w:t>
              <w:br/>
              <w:t xml:space="preserve">отходов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-2 "Прочие      </w:t>
              <w:br/>
              <w:t xml:space="preserve">расходы"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"Материалы", </w:t>
              <w:br/>
              <w:t xml:space="preserve">субсчет         </w:t>
              <w:br/>
              <w:t xml:space="preserve">"Возвратные     </w:t>
              <w:br/>
              <w:t xml:space="preserve">отходы"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000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 НДС          </w:t>
              <w:br/>
              <w:t xml:space="preserve">с реализации          </w:t>
              <w:br/>
              <w:t xml:space="preserve">(30 000 руб. x 18%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-2 "Прочие      </w:t>
              <w:br/>
              <w:t xml:space="preserve">расходы"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"Расчеты     </w:t>
              <w:br/>
              <w:t xml:space="preserve">по налогам и    </w:t>
              <w:br/>
              <w:t>сборам", субсчет</w:t>
              <w:br/>
              <w:t>"Расчеты по НД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00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учет реализации возвратных отходов с учетом позиции Минфина будет так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, в котором выявлены возвратные отходы (сентябрь 2009 г.)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а сумма материальных </w:t>
              <w:br/>
              <w:t xml:space="preserve">расходов на стоимость        </w:t>
              <w:br/>
              <w:t xml:space="preserve">возвратных отходо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      </w:t>
              <w:br/>
              <w:t>материальных рас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000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месяца реализации возвратных отходов (ноябрь 2009 г.)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тен доход от реализации    </w:t>
              <w:br/>
              <w:t xml:space="preserve">возвратных отходо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тен расход от реализации   </w:t>
              <w:br/>
              <w:t xml:space="preserve">возвратных отходо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от реализаци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000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амое главное - это правильно квалифицировать остатки сырья, материалов и полуфабрикатов. Если это действительно возвратные отходы, не забудьте снизить на их стоимость сумму материальных расходов и себестоимость продук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1&gt; Письмо Минфина России от 15.05.2008 N 03-03-06/1/314.</w:t>
      </w:r>
    </w:p>
    <w:p>
      <w:pPr>
        <w:pStyle w:val="Normal"/>
        <w:autoSpaceDE w:val="false"/>
        <w:ind w:firstLine="540"/>
        <w:jc w:val="both"/>
        <w:rPr/>
      </w:pPr>
      <w:r>
        <w:rPr/>
        <w:t>&lt;12&gt; Подпункт 2 п. 1 ст. 268 Н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.В.Чевина</w:t>
      </w:r>
    </w:p>
    <w:p>
      <w:pPr>
        <w:pStyle w:val="Normal"/>
        <w:autoSpaceDE w:val="false"/>
        <w:jc w:val="right"/>
        <w:rPr/>
      </w:pPr>
      <w:r>
        <w:rPr/>
        <w:t>Аудитор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3.10.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1:00Z</dcterms:created>
  <dc:creator>User</dc:creator>
  <dc:description/>
  <cp:keywords/>
  <dc:language>en-US</dc:language>
  <cp:lastModifiedBy>User</cp:lastModifiedBy>
  <dcterms:modified xsi:type="dcterms:W3CDTF">2010-04-29T04:42:00Z</dcterms:modified>
  <cp:revision>1</cp:revision>
  <dc:subject/>
  <dc:title>ОТХОДЫ ПРОИЗВОДСТВА: "ВТОРАЯ ЖИЗНЬ" И ДОПОЛНИТЕЛЬНЫЙ ДОХОД</dc:title>
</cp:coreProperties>
</file>