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 Откройте счет 41/2 «Товары в розничной торговле» (начертите схему счета), произведите записи хозяйственных операций за январь, подсчитайте обороты за месяц и определите сальдо на 01 февраля текущего г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2. В регистре аналитического учета по счету 42 «Торговая наценка» произведите записи хозяйственных операций за январь и определите предварительное сальдо на 01 февраля текущего года для составления расч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3. Составьте расчет торговых наценок на остаток товаров и на проданные товары за январь, отразите в учете сумму торговых наценок на проданные това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4. Произведите завершающие записи в регистре аналитического учета по счету 42 «Торговая наценка» на основании расчета (см. задание 1.3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5. Начертите схему счета 90 «Продажи» и определите окончательный результат от продаж, учитывая, что расходы по продажам товаров составили за январь 83 000 р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сходные данные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орговое розничное предприятие переведено на единственный налог на вмененный доход. Сальдо на 01 январ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счету 41/2 «Товары в розничной торговле» 142000 р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счету 42 «Торговая наценка» 41200 р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 январь поступили товары от поставщиков на 232000 руб. без НДС и товары от поставщиков на сумму 109000 руб. с НДС 18% - 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упившие товары без НДС – торговая наценка 30%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овары, поступившие с НДС – торговая наценка 25%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ны товары за месяц по продажным ценам, выручка сдавалас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ссу организации 116000 р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ассатору банка 33000 р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ющие реквизиты проставьте самостоятельн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1:09:00Z</dcterms:created>
  <dc:creator>Admin</dc:creator>
  <dc:description/>
  <cp:keywords/>
  <dc:language>en-US</dc:language>
  <cp:lastModifiedBy>Admin</cp:lastModifiedBy>
  <dcterms:modified xsi:type="dcterms:W3CDTF">2010-05-02T21:09:00Z</dcterms:modified>
  <cp:revision>2</cp:revision>
  <dc:subject/>
  <dc:title/>
</cp:coreProperties>
</file>